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426" w:hanging="0"/>
        <w:jc w:val="right"/>
        <w:rPr/>
      </w:pPr>
      <w:r>
        <w:rPr>
          <w:sz w:val="44"/>
          <w:szCs w:val="44"/>
        </w:rPr>
        <w:t>Рабочая программа по геометрии для 9 класса</w:t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1"/>
        <w:widowControl/>
        <w:ind w:left="1147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материала: Киреева Татьяна Александровна,</w:t>
      </w:r>
    </w:p>
    <w:p>
      <w:pPr>
        <w:pStyle w:val="Style111"/>
        <w:widowControl/>
        <w:ind w:left="114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sz w:val="28"/>
          <w:szCs w:val="28"/>
        </w:rPr>
        <w:t xml:space="preserve"> первой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, 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Грушевской ООШ,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Грушевская </w:t>
      </w:r>
    </w:p>
    <w:p>
      <w:pPr>
        <w:pStyle w:val="Style1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ий район </w:t>
      </w:r>
    </w:p>
    <w:p>
      <w:pPr>
        <w:pStyle w:val="Style111"/>
        <w:widowControl/>
        <w:ind w:left="1147" w:hanging="0"/>
        <w:jc w:val="left"/>
        <w:rPr>
          <w:rStyle w:val="FontStyle3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остовская область</w:t>
      </w:r>
      <w:r>
        <w:rPr>
          <w:i/>
          <w:sz w:val="20"/>
          <w:szCs w:val="20"/>
        </w:rPr>
        <w:t xml:space="preserve">   </w:t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1"/>
        <w:widowControl/>
        <w:ind w:left="1147" w:hanging="0"/>
        <w:rPr/>
      </w:pPr>
      <w:r>
        <w:rPr>
          <w:rStyle w:val="FontStyle32"/>
          <w:i/>
        </w:rPr>
        <w:t>Управление образования Администрации Аксайского района</w:t>
      </w:r>
    </w:p>
    <w:p>
      <w:pPr>
        <w:pStyle w:val="Normal"/>
        <w:spacing w:lineRule="auto" w:line="240" w:before="0" w:after="0"/>
        <w:rPr>
          <w:rStyle w:val="FontStyle32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 Аксайского района                            Груш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БОУ Грушевская О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рушевской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Н.Е. Горди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1.09. 2014 г.  №192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 xml:space="preserve">по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основное общее образование – 9 класс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личество часов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68 ч.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итель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иреева Татьяна Александр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мерной программы образовательной области «Математика» «Народное образование» №9 2005г, стандарта основного общего образования по математике «Вестник образования» № 12 2004г, требований к уровню математической подготовки учащихся, программы по геометрии для общеобразовательных учреждений, автор Л.С. Атанасян, В.Ф. Бутузов и др.. издательство «Дрофа», Москва 200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образовательной области «Математика» «Народное образование» №9 2005г, стандарта основного общего образования по математике «Вестник образования» № 12 2004г, требований к уровню математической подготовки учащихся, программы по геометрии для общеобразовательных учреждений, автор Л.С. Атанасян, В.Ф. Бутузов и др.. издательство «Дрофа», Москва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изучения курса геометрии в 9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Style w:val="FontStyle30"/>
          <w:sz w:val="28"/>
          <w:szCs w:val="28"/>
        </w:rPr>
        <w:t>2.Общая характеристика учебных курсов, предметов, дисциплин(модулей)</w:t>
      </w:r>
    </w:p>
    <w:p>
      <w:pPr>
        <w:pStyle w:val="Normal"/>
        <w:spacing w:lineRule="auto" w:line="240" w:before="0" w:after="0"/>
        <w:jc w:val="both"/>
        <w:rPr>
          <w:rStyle w:val="FontStyle30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геометр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вектора, угол между векторам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ёмов); в том числе: 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FontStyle30"/>
          <w:sz w:val="28"/>
          <w:szCs w:val="28"/>
        </w:rPr>
        <w:t>3.Место учебного предмета, курса, дисциплины (модуля)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изучается по учебнику Л.С. Атанасяна «Геометрия 7-9», 2008г. Москва «Просв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данного курса по учебному плану выделяется 68 часов (2ч в неделю из инвариативной части). </w:t>
      </w:r>
    </w:p>
    <w:p>
      <w:pPr>
        <w:pStyle w:val="Heading7"/>
        <w:spacing w:before="0" w:after="0"/>
        <w:ind w:right="57" w:hanging="0"/>
        <w:jc w:val="center"/>
        <w:rPr>
          <w:b/>
          <w:b/>
          <w:color w:val="000000"/>
        </w:rPr>
      </w:pPr>
      <w:r>
        <w:rPr>
          <w:rStyle w:val="FontStyle30"/>
          <w:sz w:val="28"/>
          <w:szCs w:val="28"/>
        </w:rPr>
        <w:t>4.Содержание учебного предмета, курса,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уго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жду сторонами и углами треугольника. </w:t>
      </w:r>
      <w:r>
        <w:rPr>
          <w:rFonts w:cs="Times New Roman" w:ascii="Times New Roman" w:hAnsi="Times New Roman"/>
          <w:sz w:val="28"/>
          <w:szCs w:val="28"/>
          <w:u w:val="single"/>
        </w:rPr>
        <w:t>Теоремы синусов и косинусов. Решение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ного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е много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ность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ужность, описанная около правильного многоугольника. Окружность, вписанная в правильный мног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ординаты вектора. Угол между векторами. Операции над векторами: умножение, сложение, разложение, скалярное произведение. </w:t>
      </w:r>
      <w:r>
        <w:rPr>
          <w:rFonts w:cs="Times New Roman" w:ascii="Times New Roman" w:hAnsi="Times New Roman"/>
          <w:sz w:val="28"/>
          <w:szCs w:val="28"/>
        </w:rPr>
        <w:t>Простейшие задачи в координатах. Уравнения окружности и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метрические пре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движе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ы движений фигур.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плоскост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ворот. Центральная симметрия. </w:t>
      </w:r>
      <w:r>
        <w:rPr>
          <w:rFonts w:cs="Times New Roman" w:ascii="Times New Roman" w:hAnsi="Times New Roman"/>
          <w:sz w:val="28"/>
          <w:szCs w:val="28"/>
        </w:rPr>
        <w:t>Параллельный пере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мерение геометрическ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ина окружности. Длина дуги. Площадь круга. Площадь с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 на плоскости. Уравнения прямой и окру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418"/>
        <w:gridCol w:w="1417"/>
        <w:gridCol w:w="40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х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учебные умения, навыки и способы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ть объем собственной учебной деятельности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57" w:right="57" w:firstLine="30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различными способам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конспект текста, выступления;</w:t>
            </w:r>
          </w:p>
        </w:tc>
      </w:tr>
      <w:tr>
        <w:trPr>
          <w:trHeight w:val="2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ind w:firstLine="30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опровержение арг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облемн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последовательность действий по достижению целей самообразовательной деятельност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spacing w:lineRule="auto" w:line="240" w:before="0" w:after="0"/>
              <w:ind w:firstLine="3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ть известные средства для решения н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работу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мысленный эксперимен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uto" w:line="240" w:before="0" w:after="0"/>
              <w:ind w:hanging="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Календарно-т</w:t>
      </w:r>
      <w:r>
        <w:rPr/>
        <w:t>ематическое планирование учебного материала</w:t>
      </w:r>
    </w:p>
    <w:tbl>
      <w:tblPr>
        <w:tblW w:w="152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851"/>
        <w:gridCol w:w="4252"/>
        <w:gridCol w:w="3095"/>
        <w:gridCol w:w="758"/>
        <w:gridCol w:w="1108"/>
        <w:gridCol w:w="1800"/>
        <w:gridCol w:w="1032"/>
      </w:tblGrid>
      <w:tr>
        <w:trPr>
          <w:trHeight w:val="3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возной линии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ть объем собственно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аты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тейшие задачи в коорди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окружности и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задач по теме «Метод координ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ающий урок по теме «Метод координа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ть различными способам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конспект текста, выступления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углубить представления учащихся 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е координат, развить умение применя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й аппарат при решении геометрических зада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,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,10.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,17.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,2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1.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,8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ебование к подготовке учащихся</w:t>
      </w:r>
    </w:p>
    <w:tbl>
      <w:tblPr>
        <w:tblW w:w="157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05"/>
        <w:gridCol w:w="4365"/>
        <w:gridCol w:w="4185"/>
      </w:tblGrid>
      <w:tr>
        <w:trPr>
          <w:trHeight w:val="78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</w:tc>
      </w:tr>
      <w:tr>
        <w:trPr>
          <w:trHeight w:val="7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учающему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ускни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учающему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ускнику</w:t>
            </w:r>
          </w:p>
        </w:tc>
      </w:tr>
      <w:tr>
        <w:trPr>
          <w:trHeight w:val="78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и леммы о коллинеарных векторах и теоремы о разложении вектора по двум неколлинеарным вект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действий над векторами с заданными координ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координат вектора через координаты его конца и начала, координат середины отрезка, длины вектора и расстояние между двумя 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внения окружности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окружности и прямые, заданные урав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типа 917, 918, 945, 951, 966, 97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ействий над векторами, с заданными координ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(3;7) и ДА(4;-1). Определить координаты их суммы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а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внения окружности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типа6 954, 956, 981, 984, 100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851"/>
        <w:gridCol w:w="4252"/>
        <w:gridCol w:w="3095"/>
        <w:gridCol w:w="732"/>
        <w:gridCol w:w="1134"/>
        <w:gridCol w:w="1985"/>
        <w:gridCol w:w="847"/>
      </w:tblGrid>
      <w:tr>
        <w:trPr>
          <w:trHeight w:val="3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возной линии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ус, косинус и тангенс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тношение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задач по теме  «Соотношение между сторонами и углами треугольника»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ающий урок по теме: «Соотношение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опровержение арг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облемн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последовательность действий по достижению целей само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мы синусов и косинусов. Решен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ригонометрический аппарат как средство решения геометрических задач, а также показать, как применяется скалярное произведение векторов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,22.10,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11.11,12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19.11,25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2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05"/>
        <w:gridCol w:w="4365"/>
        <w:gridCol w:w="4185"/>
      </w:tblGrid>
      <w:tr>
        <w:trPr>
          <w:trHeight w:val="78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</w:tc>
      </w:tr>
      <w:tr>
        <w:trPr>
          <w:trHeight w:val="7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</w:tr>
      <w:tr>
        <w:trPr>
          <w:trHeight w:val="78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водятся синус, косинус и тангенс для углов от 0° до 18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ы для вычисления координат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му о площади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мы синусов и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бъяснить, что такое 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му 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му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ы площад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ть треугольник по стороне и двум углам, по двум сторонам и углу между ними, по трём сторона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ть основное тригонометрическое тожд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ть теорему о площади треугольника, теоремы синусов и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ть задачи типа: 1036, 1054, 1065, 106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применения теоремы косинусов и синусов для решения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применения формул площади тре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851"/>
        <w:gridCol w:w="4252"/>
        <w:gridCol w:w="3095"/>
        <w:gridCol w:w="758"/>
        <w:gridCol w:w="825"/>
        <w:gridCol w:w="2410"/>
        <w:gridCol w:w="705"/>
      </w:tblGrid>
      <w:tr>
        <w:trPr>
          <w:trHeight w:val="3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возной линии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еометрических величин</w:t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ые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ина окружности и площад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 задач по теме: «Длина окружности и площадь 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ная работ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чет по теме «Длина окружности и площадь кру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ть известные средства для решения н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работу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ые 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ина окружности. Длина дуги окружности. Площад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ения циркулем и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систематизировать знания учащихся об окружностях и многоугольника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,17.12,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,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14.01,2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,2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3.02,4.02,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05"/>
        <w:gridCol w:w="4365"/>
        <w:gridCol w:w="4185"/>
      </w:tblGrid>
      <w:tr>
        <w:trPr>
          <w:trHeight w:val="78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</w:tc>
      </w:tr>
      <w:tr>
        <w:trPr>
          <w:trHeight w:val="7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</w:tr>
      <w:tr>
        <w:trPr>
          <w:trHeight w:val="78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правильн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, описанной около правильного многоугольника, и окружности, вписанной в правильный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ы для вычисления угла, площади и стороны правильного многоугольника и радиуса вписанной в него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ы длины окружности и дуги окружности, площади круга и кругов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задачи типа 1081, 1083, 1087, 1094, 1098, 1100, 1111, 1113, 1119, 1120, 1126, 112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улы для радиусов вписанных и описанных окружностей прави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гольника; для радиусов вписанных и описанных окружностей правильного треугольника, правильного четырехугольника, правильного шестиугольника, формулы длины окружности и площади круга. Уметь решать задачи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оло окружности описан многоугольник, все углы, которого равны. Является ли данный многоугольник прави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сколько увеличится или уменьшится длина окружности, если её радиус увеличить на 10 с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ть теоремы об окружности, описанной около правильного многоугольника, и окружности, вписанной в правильный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дить 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ть задачи типа 1130, 1133, 1134, 1136, 1137, 113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одить примеры применения формул для радиусов вписанных и описанных окружностей прави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гольника, правильного треугольника, четырёхугольника, правильного шести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применения формул длины окружности и площади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ть задачи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й длины 1 см принадлежит окружностям с радиусами градусных мер центральных углов, соответствующих этим дуг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851"/>
        <w:gridCol w:w="4252"/>
        <w:gridCol w:w="3095"/>
        <w:gridCol w:w="758"/>
        <w:gridCol w:w="825"/>
        <w:gridCol w:w="2410"/>
        <w:gridCol w:w="705"/>
      </w:tblGrid>
      <w:tr>
        <w:trPr>
          <w:trHeight w:val="3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возной линии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реобразования</w:t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1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 координ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раллельный перенос и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 задач по теме: «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н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сиомах планиметрии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движений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движения на плоскости: симметриями, параллельными переносами и поворо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,24.02,2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,10.03,11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31.03,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,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21.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28.04,29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,6.05,12.05,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2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05"/>
        <w:gridCol w:w="4365"/>
        <w:gridCol w:w="4185"/>
      </w:tblGrid>
      <w:tr>
        <w:trPr>
          <w:trHeight w:val="78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</w:tc>
      </w:tr>
      <w:tr>
        <w:trPr>
          <w:trHeight w:val="7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ающему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пускнику</w:t>
            </w:r>
          </w:p>
        </w:tc>
      </w:tr>
      <w:tr>
        <w:trPr>
          <w:trHeight w:val="78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движения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, что такое отображение плоскости на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, что такое параллельный перенос и пов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типа 1152, 1159, 1161, 1164, 1165, 1167, 1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ть, что параллельный перенос и поворот является движениями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ть задачи типа 1175, 1176, 117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школ, гимназий, лицеев. Математика 5-11 классы Г.М. Кузнецова, Н.Г. Миндюк «дрофа», 2000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ма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7-9 Л.С. Атанасян, В.Ф. и др. М.: Просвещение, 2009г.- 3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геометрии для 9 класса Л.С. Атанасян и др. М.: Просвещение, 2009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 по геометрии с элементами тестирования 9 класс Седова В.В. Саратов: «Лицей», 1998.-64с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истема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работа выполнена полностью, в логических рассуждениях и обосновании решения нет пробелов и ошибок; 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работа выполнена полностью, но обоснования шагов решения недостаточны. Допущена одна или два-три недочета в выкладках, рисунках, чертежах или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допущены более одной ошибки или более двух-трёх недочетов в выкладках, чертежах или графиках, но учащийся владеет обязательными умениями по проверяемой теме. Отметка «2» ставится, если допущены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7530"/>
      </w:tblGrid>
      <w:tr>
        <w:trPr>
          <w:trHeight w:val="2566" w:hRule="atLeast"/>
        </w:trPr>
        <w:tc>
          <w:tcPr>
            <w:tcW w:w="7530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ШМО учителей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цикла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рушевской ООШ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28.08. 2014 г. №1__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И. Бутенкова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Л. Куцарь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ind w:firstLine="10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29.08.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18:00Z</dcterms:created>
  <dc:creator>Киреева</dc:creator>
  <dc:description/>
  <cp:keywords/>
  <dc:language>en-US</dc:language>
  <cp:lastModifiedBy>rostov</cp:lastModifiedBy>
  <cp:lastPrinted>2012-09-26T14:00:00Z</cp:lastPrinted>
  <dcterms:modified xsi:type="dcterms:W3CDTF">2015-08-25T17:32:00Z</dcterms:modified>
  <cp:revision>27</cp:revision>
  <dc:subject/>
  <dc:title/>
</cp:coreProperties>
</file>