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градского района Санкт-Петер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132"/>
        <w:gridCol w:w="3695"/>
      </w:tblGrid>
      <w:tr>
        <w:trPr>
          <w:trHeight w:val="2304" w:hRule="atLeast"/>
        </w:trPr>
        <w:tc>
          <w:tcPr>
            <w:tcW w:w="2995" w:type="dxa"/>
            <w:tcBorders/>
          </w:tcPr>
          <w:p>
            <w:pPr>
              <w:pStyle w:val="Normal"/>
              <w:spacing w:before="12" w:after="12"/>
              <w:ind w:right="3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НО.</w:t>
            </w:r>
          </w:p>
          <w:p>
            <w:pPr>
              <w:pStyle w:val="Normal"/>
              <w:spacing w:before="12" w:after="12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МО учителей …</w:t>
            </w:r>
          </w:p>
          <w:p>
            <w:pPr>
              <w:pStyle w:val="Normal"/>
              <w:spacing w:before="12" w:after="12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…         №1.</w:t>
            </w:r>
          </w:p>
          <w:p>
            <w:pPr>
              <w:pStyle w:val="Normal"/>
              <w:spacing w:before="12" w:after="12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spacing w:before="12" w:after="12"/>
              <w:ind w:right="3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2" w:after="12"/>
              <w:ind w:right="37" w:hanging="0"/>
              <w:rPr/>
            </w:pPr>
            <w:r>
              <w:rPr>
                <w:sz w:val="20"/>
                <w:szCs w:val="20"/>
              </w:rPr>
              <w:t>_____________ /                           /</w:t>
            </w:r>
          </w:p>
          <w:p>
            <w:pPr>
              <w:pStyle w:val="Normal"/>
              <w:spacing w:before="12" w:after="12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12" w:after="12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before="12" w:after="12"/>
              <w:ind w:right="3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.</w:t>
            </w:r>
          </w:p>
          <w:p>
            <w:pPr>
              <w:pStyle w:val="Normal"/>
              <w:spacing w:before="12" w:after="12"/>
              <w:ind w:right="37" w:hanging="0"/>
              <w:rPr/>
            </w:pPr>
            <w:r>
              <w:rPr>
                <w:sz w:val="20"/>
                <w:szCs w:val="20"/>
              </w:rPr>
              <w:t>Заместитель директора школы по учебно-воспитательной работе</w:t>
            </w:r>
          </w:p>
          <w:p>
            <w:pPr>
              <w:pStyle w:val="Normal"/>
              <w:spacing w:before="12" w:after="12"/>
              <w:ind w:right="3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2" w:after="12"/>
              <w:ind w:right="37" w:hanging="0"/>
              <w:rPr/>
            </w:pPr>
            <w:r>
              <w:rPr>
                <w:sz w:val="20"/>
                <w:szCs w:val="20"/>
              </w:rPr>
              <w:t xml:space="preserve">______________   /Аникеева Г.А./ </w:t>
            </w:r>
          </w:p>
          <w:p>
            <w:pPr>
              <w:pStyle w:val="Normal"/>
              <w:spacing w:before="12" w:after="12"/>
              <w:ind w:right="37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</w:rPr>
              <w:t xml:space="preserve"> 31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>августа</w:t>
            </w:r>
            <w:r>
              <w:rPr>
                <w:sz w:val="20"/>
                <w:szCs w:val="20"/>
              </w:rPr>
              <w:t xml:space="preserve"> 2014 г.</w:t>
            </w:r>
          </w:p>
          <w:p>
            <w:pPr>
              <w:pStyle w:val="Normal"/>
              <w:spacing w:before="12" w:after="12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pacing w:before="12" w:after="12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3810</wp:posOffset>
                      </wp:positionV>
                      <wp:extent cx="3302000" cy="1144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144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нят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едагогического совет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осудар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редней общеобразовательной школы №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град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№ ___ от ________________2011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pt;height:90.1pt;mso-wrap-distance-left:9.05pt;mso-wrap-distance-right:9.05pt;mso-wrap-distance-top:0pt;mso-wrap-distance-bottom:0pt;margin-top:0.3pt;mso-position-vertical-relative:text;margin-left:26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нят на заседан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едагогического совета </w:t>
                            </w:r>
                            <w:r>
                              <w:rPr>
                                <w:color w:val="000000"/>
                              </w:rPr>
                              <w:t>Государствен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редней общеобразовательной школы №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град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токол № ___ от ________________2011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" w:after="12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</w:t>
            </w:r>
          </w:p>
          <w:p>
            <w:pPr>
              <w:pStyle w:val="Normal"/>
              <w:spacing w:before="12" w:after="12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ого учреждения средней общеобразовательной </w:t>
            </w:r>
          </w:p>
          <w:p>
            <w:pPr>
              <w:pStyle w:val="Normal"/>
              <w:spacing w:before="12" w:after="12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№ 87 Петроградского района Санкт-Петербурга</w:t>
            </w:r>
          </w:p>
          <w:p>
            <w:pPr>
              <w:pStyle w:val="Normal"/>
              <w:spacing w:before="12" w:after="12"/>
              <w:ind w:right="3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2" w:after="12"/>
              <w:ind w:right="37" w:hanging="0"/>
              <w:rPr/>
            </w:pPr>
            <w:r>
              <w:rPr>
                <w:sz w:val="20"/>
                <w:szCs w:val="20"/>
              </w:rPr>
              <w:t xml:space="preserve">_____________________   Муляр И.В.  </w:t>
            </w:r>
          </w:p>
          <w:p>
            <w:pPr>
              <w:pStyle w:val="Normal"/>
              <w:spacing w:before="12" w:after="12"/>
              <w:ind w:right="37"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</w:rPr>
              <w:t xml:space="preserve"> 01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>сентября</w:t>
            </w:r>
            <w:r>
              <w:rPr>
                <w:sz w:val="20"/>
                <w:szCs w:val="20"/>
              </w:rPr>
              <w:t xml:space="preserve"> 2014г.</w:t>
            </w:r>
          </w:p>
          <w:p>
            <w:pPr>
              <w:pStyle w:val="Normal"/>
              <w:spacing w:before="12" w:after="12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1"/>
          <w:szCs w:val="64"/>
        </w:rPr>
      </w:pPr>
      <w:r>
        <w:rPr>
          <w:b/>
          <w:bCs/>
          <w:color w:val="000000"/>
          <w:sz w:val="51"/>
          <w:szCs w:val="64"/>
        </w:rPr>
        <w:t>Рабочая программа</w:t>
      </w:r>
    </w:p>
    <w:p>
      <w:pPr>
        <w:pStyle w:val="Normal"/>
        <w:autoSpaceDE w:val="false"/>
        <w:jc w:val="center"/>
        <w:rPr>
          <w:color w:val="000000"/>
          <w:sz w:val="44"/>
          <w:szCs w:val="56"/>
        </w:rPr>
      </w:pPr>
      <w:r>
        <w:rPr>
          <w:color w:val="000000"/>
          <w:sz w:val="44"/>
          <w:szCs w:val="56"/>
        </w:rPr>
        <w:t>по алгебре</w:t>
      </w:r>
    </w:p>
    <w:p>
      <w:pPr>
        <w:pStyle w:val="Normal"/>
        <w:autoSpaceDE w:val="false"/>
        <w:jc w:val="center"/>
        <w:rPr>
          <w:color w:val="000000"/>
          <w:sz w:val="44"/>
          <w:szCs w:val="56"/>
        </w:rPr>
      </w:pPr>
      <w:r>
        <w:rPr>
          <w:color w:val="000000"/>
          <w:sz w:val="44"/>
          <w:szCs w:val="56"/>
        </w:rPr>
        <w:t>для 8Б класса</w:t>
      </w:r>
    </w:p>
    <w:p>
      <w:pPr>
        <w:pStyle w:val="Normal"/>
        <w:autoSpaceDE w:val="false"/>
        <w:jc w:val="center"/>
        <w:rPr>
          <w:color w:val="000000"/>
          <w:sz w:val="44"/>
          <w:szCs w:val="56"/>
        </w:rPr>
      </w:pPr>
      <w:r>
        <w:rPr>
          <w:color w:val="000000"/>
          <w:sz w:val="44"/>
          <w:szCs w:val="56"/>
        </w:rPr>
      </w:r>
    </w:p>
    <w:p>
      <w:pPr>
        <w:pStyle w:val="Normal"/>
        <w:jc w:val="center"/>
        <w:rPr/>
      </w:pPr>
      <w:r>
        <w:rPr>
          <w:i/>
          <w:color w:val="000000"/>
          <w:sz w:val="32"/>
          <w:szCs w:val="32"/>
        </w:rPr>
        <w:t>2014-2015 учебный год</w:t>
      </w:r>
    </w:p>
    <w:p>
      <w:pPr>
        <w:pStyle w:val="Normal"/>
        <w:jc w:val="center"/>
        <w:rPr>
          <w:i/>
          <w:i/>
          <w:color w:val="000000"/>
          <w:sz w:val="44"/>
          <w:szCs w:val="56"/>
        </w:rPr>
      </w:pPr>
      <w:r>
        <w:rPr>
          <w:i/>
          <w:color w:val="000000"/>
          <w:sz w:val="44"/>
          <w:szCs w:val="5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6 часов (4 часа в неделю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4"/>
          <w:szCs w:val="56"/>
        </w:rPr>
      </w:pPr>
      <w:r>
        <w:rPr>
          <w:color w:val="000000"/>
          <w:sz w:val="44"/>
          <w:szCs w:val="56"/>
        </w:rPr>
      </w:r>
    </w:p>
    <w:p>
      <w:pPr>
        <w:pStyle w:val="Normal"/>
        <w:autoSpaceDE w:val="false"/>
        <w:ind w:left="4956" w:hanging="0"/>
        <w:rPr>
          <w:color w:val="000000"/>
          <w:sz w:val="44"/>
          <w:szCs w:val="56"/>
        </w:rPr>
      </w:pPr>
      <w:r>
        <w:rPr>
          <w:color w:val="000000"/>
          <w:sz w:val="44"/>
          <w:szCs w:val="56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Учитель: Гусева Наталья Николаевна</w:t>
      </w:r>
    </w:p>
    <w:p>
      <w:pPr>
        <w:pStyle w:val="Normal"/>
        <w:autoSpaceDE w:val="false"/>
        <w:ind w:left="4956" w:hanging="0"/>
        <w:rPr>
          <w:b/>
          <w:b/>
          <w:bCs/>
          <w:color w:val="000000"/>
          <w:sz w:val="25"/>
          <w:szCs w:val="32"/>
        </w:rPr>
      </w:pPr>
      <w:r>
        <w:rPr>
          <w:b/>
          <w:bCs/>
          <w:color w:val="000000"/>
          <w:sz w:val="25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Санкт-Петербург</w:t>
      </w:r>
    </w:p>
    <w:p>
      <w:pPr>
        <w:pStyle w:val="Normal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2013 г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color w:val="000000"/>
        </w:rPr>
      </w:pPr>
      <w:r>
        <w:rPr/>
        <w:t xml:space="preserve">Рабочая программа по алгебре </w:t>
      </w:r>
      <w:r>
        <w:rPr>
          <w:color w:val="000000"/>
        </w:rPr>
        <w:t>составлена в соответствии с требованиями:</w:t>
      </w:r>
    </w:p>
    <w:p>
      <w:pPr>
        <w:pStyle w:val="Normal"/>
        <w:jc w:val="both"/>
        <w:rPr/>
      </w:pPr>
      <w:r>
        <w:rPr>
          <w:color w:val="000000"/>
        </w:rPr>
        <w:t>1.  Федерального государственного образовательного стандарта основного общего образова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  примерной программы основного  общего образования по математике.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/>
        <w:t xml:space="preserve">программы по алгебре для 7-9 классов авторов Алимов Ш.А. и др Алгебра. 7-9 классы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Cs/>
        </w:rPr>
      </w:pPr>
      <w:r>
        <w:rPr>
          <w:b/>
          <w:bCs/>
        </w:rPr>
        <w:t>Цели обучения математике</w:t>
      </w:r>
    </w:p>
    <w:p>
      <w:pPr>
        <w:pStyle w:val="TextBody"/>
        <w:jc w:val="both"/>
        <w:rPr>
          <w:bCs/>
        </w:rPr>
      </w:pPr>
      <w:r>
        <w:rPr>
          <w:bCs/>
        </w:rPr>
        <w:t>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кольное математическое образование ставит следующие цели обучения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владение конкретными математическими знаниями, необходимые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Цели изучения курса алгебры в 8 классе</w:t>
      </w:r>
      <w:r>
        <w:rPr>
          <w:i/>
        </w:rPr>
        <w:t>.</w:t>
      </w:r>
    </w:p>
    <w:p>
      <w:pPr>
        <w:pStyle w:val="Normal"/>
        <w:ind w:left="360" w:hanging="0"/>
        <w:jc w:val="both"/>
        <w:rPr>
          <w:rStyle w:val="Applestylespan"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Целью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изучения курса алгебры в 8 классе является:</w:t>
      </w:r>
    </w:p>
    <w:p>
      <w:pPr>
        <w:pStyle w:val="Normal"/>
        <w:ind w:left="360" w:hanging="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информатик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своение аппарата уравнений и неравенств как основного средства математического моделирования прикладных задач,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существление функциональной подготовки школьников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>Задачей</w:t>
      </w:r>
      <w:r>
        <w:rPr>
          <w:rStyle w:val="Appleconvertedspace"/>
          <w:b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Applestylespan"/>
          <w:color w:val="000000"/>
          <w:sz w:val="27"/>
          <w:szCs w:val="27"/>
          <w:shd w:fill="FFFFFF" w:val="clear"/>
        </w:rPr>
        <w:t>курса я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ать линейные и квадратные неравенства с одной переменной и их системы,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на большом количестве примеров и упражнений познакомить учащихся с начальными понятиями, идеями и методами комбинаторики, теории вероятности и статистик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Содержание  программы</w:t>
      </w:r>
      <w:r>
        <w:rPr>
          <w:b/>
          <w:bCs/>
          <w:color w:val="000000"/>
        </w:rPr>
        <w:t>.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личительные особенности рабочей программы по сравнению с примерно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грамму внесены изменения:  увеличено количество часов на изучение некоторых тем. Сравнительная таблица приведена ниже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47"/>
        <w:gridCol w:w="1548"/>
        <w:gridCol w:w="162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примерной программ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курса алгебры 7  кла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вычис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неравен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u w:val="single"/>
        </w:rPr>
        <w:t>1. Повторение (4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u w:val="single"/>
        </w:rPr>
        <w:t xml:space="preserve">2. Неравенства  (21 ч)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Положительные и отрицательные числа. Числовые неравенства, их свойства. Сложение и умножение неравенств. Строгие и нестрогие неравенства. Неравенства с одним неизвестным. Системы неравенств с одним неизвестным. Числовые промежутки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я решать линейные неравенства с одной переменной и их систем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>
          <w:b/>
        </w:rPr>
        <w:t xml:space="preserve"> </w:t>
      </w:r>
      <w:r>
        <w:rPr/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применять свойства неравенства при решении неравенств и их систем.</w:t>
      </w:r>
    </w:p>
    <w:p>
      <w:pPr>
        <w:pStyle w:val="Normal"/>
        <w:ind w:firstLine="720"/>
        <w:jc w:val="both"/>
        <w:rPr/>
      </w:pPr>
      <w:r>
        <w:rPr>
          <w:u w:val="single"/>
        </w:rPr>
        <w:t>3.Приближенные вычисления (14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ближенные значения величин. Погрешность приближения. Оценка погрешности. Округление чисел. Относительная погрешность. Простейшие вычисления на калькуляторе. Стандартный вид числа. Вычисление на калькуляторе  степени числа и числа, обратного данному. Последовательное выполнение нескольких операций на  калькуляторе. Вычисления на калькуляторе с использованием ячейки памя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Цель – </w:t>
      </w:r>
      <w:r>
        <w:rPr>
          <w:color w:val="000000"/>
        </w:rPr>
        <w:t>познакомить учащихся с понятием погрешности приближения как показателем точности и качества  приближения, выработать умение производить вычисления с помощью калькулятора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u w:val="single"/>
        </w:rPr>
        <w:t xml:space="preserve">4. Квадратные корни  (19 ч.) </w:t>
      </w:r>
    </w:p>
    <w:p>
      <w:pPr>
        <w:pStyle w:val="Normal"/>
        <w:ind w:firstLine="720"/>
        <w:rPr/>
      </w:pPr>
      <w:r>
        <w:rPr>
          <w:color w:val="000000"/>
        </w:rPr>
        <w:t>Понятие арифметического квадратного корня. Действительные числа. Квадратный корень из степени, произведения и дроби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сведения о рациональных числах и дать представление об иррациональных числах, расширив тем самым понятие числа; выработать умение выполнять простейшие преобразования выражений, содержащих квадратные корн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Знать</w:t>
      </w:r>
      <w:r>
        <w:rPr>
          <w:i/>
        </w:rPr>
        <w:t xml:space="preserve"> </w:t>
      </w:r>
      <w:r>
        <w:rPr/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i/>
        </w:rPr>
        <w:t>Уметь</w:t>
      </w:r>
      <w:r>
        <w:rPr/>
        <w:t xml:space="preserve"> выполнять преобразование числовых выражений, содержащих квадратные корни; решать уравнения вида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=а; находить приближенные значения квадратного корня; находить квадратный корень из произведения, дроби, степени,  выносить множитель из-под знака корня, вносить множитель под знак корня; выполнять преобразование выражений, содержащих квадратные корн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u w:val="single"/>
        </w:rPr>
        <w:t xml:space="preserve">5. Квадратные уравнения  (28 ч) 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color w:val="000000"/>
        </w:rPr>
        <w:t>Квадратное уравнение. Неполные квадратные уравнения. Метод выделения полного квадрата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я решать квадратные уравнения, простейшие рациональные уравнения и применять квадратные уравнения при решении задач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>
          <w:i/>
        </w:rPr>
        <w:t xml:space="preserve">, </w:t>
      </w:r>
      <w:r>
        <w:rPr/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/>
        <w:t xml:space="preserve"> 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>
          <w:i/>
        </w:rPr>
        <w:t xml:space="preserve"> </w:t>
      </w:r>
      <w:r>
        <w:rPr/>
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решать дробно-рациональные уравнения, решать текстовые задачи с помощью дробно-рациональных уравнений.</w:t>
      </w:r>
    </w:p>
    <w:p>
      <w:pPr>
        <w:pStyle w:val="Normal"/>
        <w:ind w:firstLine="720"/>
        <w:jc w:val="both"/>
        <w:rPr/>
      </w:pPr>
      <w:r>
        <w:rPr>
          <w:u w:val="single"/>
        </w:rPr>
        <w:t>6. Квадратичная функция (22 ч)</w:t>
      </w:r>
    </w:p>
    <w:p>
      <w:pPr>
        <w:pStyle w:val="Normal"/>
        <w:ind w:firstLine="720"/>
        <w:jc w:val="both"/>
        <w:rPr/>
      </w:pPr>
      <w:r>
        <w:rPr/>
        <w:t>Определение квадратичной функции. Построение графика квадратичной функции. Свойства квадратичной функции.</w:t>
      </w:r>
    </w:p>
    <w:p>
      <w:pPr>
        <w:pStyle w:val="Normal"/>
        <w:ind w:firstLine="720"/>
        <w:jc w:val="both"/>
        <w:rPr/>
      </w:pPr>
      <w:r>
        <w:rPr>
          <w:b/>
        </w:rPr>
        <w:t>Цель</w:t>
      </w:r>
      <w:r>
        <w:rPr/>
        <w:t xml:space="preserve"> – научить строить график квадратичной функции, определять вершину параболы, нули функции, промежутки возрастания, убывания функции, промежутки знакопостоянства.</w:t>
      </w:r>
    </w:p>
    <w:p>
      <w:pPr>
        <w:pStyle w:val="Normal"/>
        <w:ind w:firstLine="720"/>
        <w:jc w:val="both"/>
        <w:rPr/>
      </w:pPr>
      <w:r>
        <w:rPr>
          <w:u w:val="single"/>
        </w:rPr>
        <w:t>7. Квадратные неравенства (17 ч)</w:t>
      </w:r>
    </w:p>
    <w:p>
      <w:pPr>
        <w:pStyle w:val="Normal"/>
        <w:ind w:firstLine="720"/>
        <w:jc w:val="both"/>
        <w:rPr/>
      </w:pPr>
      <w:r>
        <w:rPr/>
        <w:t>Квадратное неравенство и его решение. Решение квадратного неравенства с помощью графика квадратичной функции. Метод интервалов.</w:t>
      </w:r>
    </w:p>
    <w:p>
      <w:pPr>
        <w:pStyle w:val="Normal"/>
        <w:ind w:firstLine="720"/>
        <w:jc w:val="both"/>
        <w:rPr/>
      </w:pPr>
      <w:r>
        <w:rPr>
          <w:b/>
        </w:rPr>
        <w:t>Цель</w:t>
      </w:r>
      <w:r>
        <w:rPr/>
        <w:t xml:space="preserve"> – выработать умение решать квадратные неравенства с помощью графика квадратичной функции, выработать умение решать квадратные неравенства методом интервалов, научить решать несложные рациональные неравенства методом интервалов. </w:t>
      </w:r>
    </w:p>
    <w:p>
      <w:pPr>
        <w:pStyle w:val="Normal"/>
        <w:ind w:firstLine="720"/>
        <w:jc w:val="both"/>
        <w:rPr/>
      </w:pPr>
      <w:r>
        <w:rPr>
          <w:u w:val="single"/>
        </w:rPr>
        <w:t>8. Повторение (11 ч)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осьмиклассников</w:t>
      </w:r>
    </w:p>
    <w:p>
      <w:pPr>
        <w:pStyle w:val="Normal"/>
        <w:rPr/>
      </w:pPr>
      <w:r>
        <w:rPr/>
        <w:t>В результате изучения алгебры в 8  классе ученик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работать с математическим текстом (структурирование, извлечение необходимой информаци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выполнять преобразования рациональных выражений, доказывать тождества применять их для решения математических задач и задач в смежных учебных дисциплин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Решать линейные и квадратные уравнения, дробно-рациональные уравнения, а так же приводимые к ним уравнения, системы уравнений и несложных нелинейных уравнений. Решать текстовые задачи, с использованием квадратных и дробных уравн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Находить значения арифметического квадратного корня, применять свойства арифметических квадратных корней для вычисления значений и преобразований числовых  выражений,  содержащих квадратные корни. Использовать квадратные корни для выражения переменных из геометрических и физических форму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Выполнять основные действия со степенями, применять свойства степеней с целым показателем при выполнении вычислений и преобразовании выраж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пределять координаты точки в координатной плоскости, строить точки с заданными координатами, решать задачи на координатной плоскости: изображать множество решений линейного неравенства и их сист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находить значение функции, заданной формулой, таблицей, графиком, решать обратную задач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i/>
          <w:i/>
        </w:rPr>
      </w:pPr>
      <w:r>
        <w:rPr/>
        <w:t>строить графики изучаемых функций (У=</w:t>
      </w:r>
      <w:r>
        <w:rPr>
          <w:sz w:val="32"/>
          <w:szCs w:val="32"/>
          <w:lang w:val="en-US"/>
        </w:rPr>
        <w:t>V</w:t>
      </w:r>
      <w:r>
        <w:rPr/>
        <w:t xml:space="preserve">х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-1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 xml:space="preserve">-2, </w:t>
      </w:r>
      <w:r>
        <w:rPr/>
        <w:t>обратная пропорциональность, дробно-линейная функция) описывать их свойства определять свойства функции по графику, использовать функционально-графические представления для описания и анализа математических задач и задач реальных зависимос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использовать основные способы представления и анализа статистических данных (сбор и группировка статистических данных. Наглядное представление статистической информаци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выполнения расчётов по формулам, понимая формулу как алгоритм вычисления; для составления формул выражающих зависимость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при моделировании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и интерпретации графиков зависимостей между величинами, переводя на язык функций и исследуя реальные зависим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и записи математических утверждений, доказательств, решении зада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в анализе реальных числовых данных, представленных в виде диаграмм, граф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b/>
          <w:sz w:val="26"/>
          <w:szCs w:val="26"/>
        </w:rPr>
        <w:t>Учебно-тематический план</w:t>
      </w:r>
    </w:p>
    <w:p>
      <w:pPr>
        <w:pStyle w:val="Normal"/>
        <w:jc w:val="center"/>
        <w:rPr/>
      </w:pPr>
      <w:r>
        <w:rPr>
          <w:rFonts w:eastAsia="Batang;바탕"/>
          <w:sz w:val="26"/>
          <w:szCs w:val="26"/>
        </w:rPr>
        <w:t>(4 часа в неделю, всего – 136 часов)</w:t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2308"/>
        <w:gridCol w:w="2552"/>
      </w:tblGrid>
      <w:tr>
        <w:trPr>
          <w:trHeight w:val="446" w:hRule="atLeast"/>
        </w:trPr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актическая часть программы</w:t>
            </w:r>
          </w:p>
        </w:tc>
      </w:tr>
      <w:tr>
        <w:trPr>
          <w:trHeight w:val="446" w:hRule="atLeast"/>
        </w:trPr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нтр. работы</w:t>
            </w:r>
          </w:p>
        </w:tc>
      </w:tr>
      <w:tr>
        <w:trPr>
          <w:trHeight w:val="6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Повторение пройденного за курс алгебры  за 7 классах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еравенства (21 час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/>
              <w:t>Приближенные вычисления (14 час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вадратные корни  (19 час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вадратные уравнения(28 час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Квадратичная функция (22 час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Квадратные неравенства (17 час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Повторение (11 час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16"/>
        <w:gridCol w:w="5592"/>
        <w:gridCol w:w="1537"/>
      </w:tblGrid>
      <w:tr>
        <w:trPr>
          <w:trHeight w:val="4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раздела и т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 учебни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овторение курса алгебры 7-го класса (4 час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.09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одним неизвестны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.09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 Алгебраические дроб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.09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.09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вух линейных уравнений с двумя неизвестны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еравенства (21 час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3.09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ительные и отрицательные числа. Числовые неравен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3.09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ительные и отрицательные числа. Числовые неравен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3.09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3.09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.09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.09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неравен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.09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е и нестрогие неравен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.09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им неизвестны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.09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им неизвестны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.09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им неизвестны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.09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им неизвестным. Числовые промежут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.09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им неизвестным. Числовые промежут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-04.10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им неизвестным. Числовые промежут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-04.10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им неизвестным. Числовые промежут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-04.10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 Уравнения и неравенства, содержащие модуль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-04.10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 Уравнения и неравенства, содержащие модуль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.10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 Уравнения и неравенства, содержащие модуль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.10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.10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.10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Неравенств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.10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контрольной работы. Р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Приближенные вычисления (14 час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.10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ближенные значения величин. Погрешность прибли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.10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ближенные значения величин. Погрешность прибли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.10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.10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.10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огреш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.10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огреш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.10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1.10, 01.11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1.10, 01.11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1.10, 01.11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1.10, 01.11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на микрокалькулято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.11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на микрокалькулято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.11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на микрокалькулято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.11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на микрокалькулято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Квадратные корни  (19 час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.11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ифметический квадратный коре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.11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ифметический квадратный коре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.11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ифметический квадратный коре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.11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.11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9.11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9.11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9.11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9.11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.12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.12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.12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.12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3.12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3.12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3.12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3.12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.12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 по теме «Квадратные корн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.12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контрольной работы. Р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вадратные уравнения(28 час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.12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ное уравнение и его кор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.12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ное уравнение и его кор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-27.12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ное уравнение и его кор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-27.12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ыделения полного квадр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-27.12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ыделения полного квадр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-27.12.2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.01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.01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.01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.01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01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/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01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е квадратное уравнение. Теорема Виет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/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01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е квадратное уравнение. Теорема Виет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/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01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/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1.01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/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1.01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/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1.01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/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1.01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/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.02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/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.02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/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.02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, содержащих уравнение второй степе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/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.02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, содержащих уравнение второй степе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/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.02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, содержащих уравнение второй степе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/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.02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, содержащих уравнение второй степе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/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.02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.02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2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Квадратные уравнени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2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контрольной работы. Р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6.Квадратичная функция (22 час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2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квадратичной функ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2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квадратичной функ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02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квадратичной функ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02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ункции 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  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  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02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ункции 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  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  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02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ункции 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  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  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.03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ункции 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  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  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.03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ункции 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  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  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.03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ункции 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  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  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.03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ункции 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  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  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.03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ункции 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  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  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.03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ункции 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  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  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.03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ункции 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  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  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.03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3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3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3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3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.04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.04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.04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Квадратичная функци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.04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контрольной работы. Р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Квадратные неравенства (17 час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.04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ное неравенство и его реш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.04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ное неравенство и его реш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.04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ное неравенство и его реш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.04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ное неравенство и его реш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.04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ное неравенство и его реш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.04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ное неравенство и его реш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.04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.04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.04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.04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.04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.04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.04,01-03.05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.04,01-03.05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.04,01-03.05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.04,01-03.05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Квадратные неравенств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,10.05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контрольной работы. Р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Повторение (11 час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,10.05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,10.05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,10.05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.05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27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.05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.05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.05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278-28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.05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.05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.05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 работ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.05.2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Итоговая контрольная рабо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eastAsia="TimesNewRomanPSMT;MS Mincho"/>
        </w:rPr>
        <w:t>Программа общеобразовательных учреждений: «Алгебра 7-9»/ Сост. Т.А. Бурмистрова/ 2-е изд., М. «Просвещение», 2009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180"/>
        <w:rPr>
          <w:rFonts w:eastAsia="TimesNewRomanPSMT;MS Mincho"/>
        </w:rPr>
      </w:pPr>
      <w:r>
        <w:rPr>
          <w:rFonts w:eastAsia="TimesNewRomanPSMT;MS Mincho"/>
        </w:rPr>
        <w:t>Н.Г. Мендюк. Рабочие программы «Алгебра 7-9»М., «Просвещение» 2011 год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</w:rPr>
      </w:pPr>
      <w:r>
        <w:rPr/>
        <w:t>Учебник по Алгебре 8 класс/ Колягин Ю.М., Ткачева М.В. и др. – М.: «Просвещение», 2013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</w:rPr>
      </w:pPr>
      <w:r>
        <w:rPr/>
        <w:t>ТЕСТЫ по алгебре (ФГОС)/ Ключкова Е.М., Комиссарова И.В. – М.: издательство «Экзамен», 2012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Алгебра. Самостоятельные работы для общеобразовательных учреждений/ Александрова Л.А. под редакцией Мордковича А.Г. – М.: Мнемозина, 2007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Алгебра. 8класс. Тематические тестовые задания к итоговой аттестации. / Глазков Ю.А., Гаиашвили М.Я. – М.: издательство «Экзамен»,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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03:00Z</dcterms:created>
  <dc:creator>admin</dc:creator>
  <dc:description/>
  <dc:language>en-US</dc:language>
  <cp:lastModifiedBy>rostov</cp:lastModifiedBy>
  <cp:lastPrinted>2013-11-01T17:20:00Z</cp:lastPrinted>
  <dcterms:modified xsi:type="dcterms:W3CDTF">2015-09-06T15:03:00Z</dcterms:modified>
  <cp:revision>2</cp:revision>
  <dc:subject/>
  <dc:title>Пояснительная записка</dc:title>
</cp:coreProperties>
</file>