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специальное (коррекционное) образовательное учреждение  для обучающихся, воспитанников с ограниченными возможностями здоровья  </w:t>
      </w:r>
    </w:p>
    <w:p>
      <w:pPr>
        <w:pStyle w:val="Normal"/>
        <w:jc w:val="center"/>
        <w:rPr/>
      </w:pPr>
      <w:r>
        <w:rPr>
          <w:b/>
          <w:bCs/>
        </w:rPr>
        <w:t>специальная (коррекционная) общеобразовательная школа VIII ви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ирово-Чепецк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математики 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теме «Процен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ьная (коррекционна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 VIII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ягиной Л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5г.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Тема раздела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нт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Нахождение нескольких процентов от числ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  </w:t>
      </w:r>
      <w:r>
        <w:rPr>
          <w:i/>
          <w:sz w:val="28"/>
          <w:szCs w:val="28"/>
        </w:rPr>
        <w:t>Урок закреплен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цель –  </w:t>
      </w:r>
      <w:r>
        <w:rPr>
          <w:i/>
          <w:sz w:val="28"/>
          <w:szCs w:val="28"/>
        </w:rPr>
        <w:t>создать условия для усвоения умений самостоятельно в комплексе применять ЗУН по теме, осуществлять их перенос в нов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здать условия для коррекции и развития мыслительной деятельности учащихся через систему различных приём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цель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пособствовать успешной социализации и подготовки к самостоятельной жиз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рганизация начала урока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 3 фразы следующего содержания:   (читают вслух 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5,5% повысилась зарплата работников бюджетной сферы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ма подоходного налога равна 13% от заработной платы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имость продуктовой корзины в сентябре  возросла на 2.1%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думаете, о чем сегодня пойдет речь на уроке?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Актуализация знаний к самостоятельной работе.</w:t>
      </w:r>
    </w:p>
    <w:p>
      <w:pPr>
        <w:pStyle w:val="Normal"/>
        <w:rPr/>
      </w:pPr>
      <w:r>
        <w:rPr>
          <w:sz w:val="28"/>
          <w:szCs w:val="28"/>
        </w:rPr>
        <w:t>- Что такое 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равна сумма налога  в Пенсионный Фонд РФ от следующей заработной платы   17 083р., 11 650р.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Пенсионный Фонд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равна сумма районного коэффициента от следующей заработной платы   20 000р., 14 00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к нашей заработной плате начисляется данный 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сумму подоходного налога от следующей заработной платы 30 000р., 9 000р.</w:t>
      </w:r>
    </w:p>
    <w:p>
      <w:pPr>
        <w:pStyle w:val="Normal"/>
        <w:rPr/>
      </w:pPr>
      <w:r>
        <w:rPr>
          <w:sz w:val="28"/>
          <w:szCs w:val="28"/>
        </w:rPr>
        <w:t>- Куда идут средства подоходного налог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Как найти 1% от числа?</w:t>
      </w:r>
    </w:p>
    <w:p>
      <w:pPr>
        <w:pStyle w:val="Normal"/>
        <w:rPr/>
      </w:pPr>
      <w:r>
        <w:rPr>
          <w:sz w:val="28"/>
          <w:szCs w:val="28"/>
        </w:rPr>
        <w:t>- Как найти несколько % от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ы и будем сегодня совершенствовать свои навы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Две недели назад, когда начали изучать тему «Проценты»,  мы с вами ходили на экскурсию в мебельный салон «Улыбка». Я напомню вам это коротким видеосюжетом </w:t>
      </w:r>
      <w:r>
        <w:rPr/>
        <w:t>(просмотр видеосюжета)</w:t>
      </w:r>
    </w:p>
    <w:p>
      <w:pPr>
        <w:pStyle w:val="Normal"/>
        <w:jc w:val="both"/>
        <w:rPr/>
      </w:pPr>
      <w:r>
        <w:rPr>
          <w:sz w:val="28"/>
          <w:szCs w:val="28"/>
        </w:rPr>
        <w:t>- О каких формах продажи мебели говорила продавец-консультан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рассмотрим возможность покупки набора мягкой мебели в кредит в двух мебельных салонах нашего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з это кредит, его условия следующие</w:t>
      </w:r>
      <w:r>
        <w:rPr>
          <w:i/>
          <w:sz w:val="28"/>
          <w:szCs w:val="28"/>
        </w:rPr>
        <w:t>: (условия кратко на слайде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МС «Улыбка»</w:t>
        <w:tab/>
        <w:tab/>
        <w:tab/>
        <w:tab/>
        <w:tab/>
        <w:tab/>
        <w:tab/>
        <w:tab/>
        <w:t>МС «Аванга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Цена 25 000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10% от стоимости – первоначальный взн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.Кредит на 12 месяцев.</w:t>
        <w:tab/>
        <w:tab/>
        <w:tab/>
        <w:tab/>
        <w:tab/>
        <w:t>2). Кредит на 6 месяцев.</w:t>
      </w:r>
    </w:p>
    <w:p>
      <w:pPr>
        <w:pStyle w:val="Normal"/>
        <w:rPr/>
      </w:pPr>
      <w:r>
        <w:rPr>
          <w:sz w:val="26"/>
          <w:szCs w:val="26"/>
        </w:rPr>
        <w:t xml:space="preserve">3). Ежем. взнос 1,3% от ост.суммы. </w:t>
        <w:tab/>
        <w:tab/>
        <w:tab/>
        <w:t>3). Ежем. взнос 2,4% от ост.су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ыгоднее купить мебель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тоимость на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умму первоначального в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период дается кредит в МС «Улыбка» и в МС «Авангард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% кредита в МС «Улыбка» и в МС «Авангар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думаете, что нужно узнать, чтобы ответить на вопрос, где выгоднее купить мебель? </w:t>
        <w:tab/>
        <w:tab/>
        <w:t xml:space="preserve"> </w:t>
      </w:r>
      <w:r>
        <w:rPr>
          <w:i/>
          <w:sz w:val="28"/>
          <w:szCs w:val="28"/>
        </w:rPr>
        <w:t>(сколько будет стоить набор мебели с кредитом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этот вопрос и будет главным в нашей задаче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думаете, располагая пока только условием задачи, можно ли определить, где выгоднее сделать покупку?</w:t>
        <w:tab/>
      </w:r>
      <w:r>
        <w:rPr>
          <w:i/>
          <w:sz w:val="28"/>
          <w:szCs w:val="28"/>
        </w:rPr>
        <w:t>(выслушиваю предположени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самостоятельно по рядам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шают только сильные группы по 3 человека с каждого ряда с калькулятором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даю на карточках задачи следующего содержания ученикам средней групп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платы первоначального взноса за набор  мягкой мебели в салоне «Улыбка» покупателю осталось заплатить 22 500р. и 3 510р. за услуги кредита. Кредит оформлен на 12 месяцев. Чему равна сумма ежемесячного взноса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платы первоначального взноса за набор  мягкой мебели в салоне «Авангард» покупателю осталось заплатить 22 500р. и 3 240р. за услуги кредита. Кредит оформлен на 6 месяцев. Чему равна сумма ежемесячного взноса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 двум ученикам слабой группы даю на карточках задачи следующего содерж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купке набора  мягкой мебели в салоне «Улыбка» и полной его оплате сразу, покупатель получает скидку 5,3%% от всей стоимости. Сколько рублей нужно заплатить, если набор стоит 25 000 рублей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 покупке набора  мягкой мебели в салоне «Авангард» и полной его оплате сразу, покупатель получает скидку 5,8% от всей стоимости. Сколько рублей нужно заплатить, если набор стоит 25 000 рублей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рка выполненных зада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 «Улыбка»</w:t>
        <w:tab/>
        <w:tab/>
        <w:tab/>
        <w:tab/>
        <w:tab/>
        <w:t>МС «Авангард»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ит  набор мягкой мебели в салоне «Улыбка»?  (ответ на слайде 28 510р.)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стоит  набор мягкой мебели в салоне «Авангард»?  (ответ на слайде 28 240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залось бы, сразу видно общую сумму, но как вы думаете, какое обстоятельство еще должно интересовать покупателя при покупке в кредит? </w:t>
      </w:r>
      <w:r>
        <w:rPr>
          <w:i/>
          <w:sz w:val="28"/>
          <w:szCs w:val="28"/>
        </w:rPr>
        <w:t>(ежемесячный взнос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меня тут были помощники, которые вычислили сумму ежемесячного взноса в том и другом </w:t>
      </w:r>
      <w:r>
        <w:rPr>
          <w:i/>
          <w:sz w:val="28"/>
          <w:szCs w:val="28"/>
        </w:rPr>
        <w:t>салоне (ответы учащихся средней групп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ежа, какой сумме равен ежемесячный взнос в салоне «Улыбка»?  2 167,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я, какой сумме равен ежемесячный взнос в салоне «Авангард»?   4 290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, где выгоднее купить набор мягкой  мебел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е вы знаете о такой форме скидок, если у покупателя есть возможность сразу оплатить товар, то он может получить скидку в несколько %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учащихся слаб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он, если оплатить сразу стоимость набора и получить скидку 5,3%, то сколько будет стоить мебель в «Улыбке»?</w:t>
        <w:tab/>
        <w:t>(23 675р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р, если оплатить сразу стоимость набора и получить скидку 5,8%, то сколько будет стоить мебель в «Авангарде»?</w:t>
        <w:tab/>
        <w:t xml:space="preserve"> (23 550р.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хорош вариант, но в каждом отдельном случае семья решает, исходя из своих материальных возмож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/З </w:t>
      </w:r>
      <w:r>
        <w:rPr>
          <w:i/>
          <w:sz w:val="28"/>
          <w:szCs w:val="28"/>
        </w:rPr>
        <w:t>(Актуализация знаний к следующему зад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домашние тетради и вспомните задание. Я не буду проверять вычисления, а попрошу вспомн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ой дробью можно заменить нахождение 25%, 10%, 50%, 20%, 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е ли число % можно заменить нахождением дроби от числ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лько те, которые ровное количество раз укладываются в сот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по части можно найти все числ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1468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4pt" to="153pt,4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1468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.4pt" to="198pt,4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А дальше я вам предлагаю отправиться еще в один магазин нашего города «Квадрат» и выбрать там товар, согласно данной модели </w:t>
      </w:r>
      <w:r>
        <w:rPr>
          <w:i/>
          <w:sz w:val="28"/>
          <w:szCs w:val="28"/>
        </w:rPr>
        <w:t>(на слайде)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539115</wp:posOffset>
                </wp:positionV>
                <wp:extent cx="2419350" cy="1162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90.5pt;height:91.5pt;mso-wrap-distance-left:9.05pt;mso-wrap-distance-right:9.05pt;mso-wrap-distance-top:0pt;mso-wrap-distance-bottom:0pt;margin-top:42.4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539115</wp:posOffset>
                </wp:positionV>
                <wp:extent cx="1619250" cy="11620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5 %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7.5pt;height:91.5pt;mso-wrap-distance-left:9.05pt;mso-wrap-distance-right:9.05pt;mso-wrap-distance-top:0pt;mso-wrap-distance-bottom:0pt;margin-top:42.45pt;mso-position-vertical-relative:text;margin-left:184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35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539115</wp:posOffset>
                </wp:positionV>
                <wp:extent cx="1162050" cy="1162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 250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1.5pt;height:91.5pt;mso-wrap-distance-left:9.05pt;mso-wrap-distance-right:9.05pt;mso-wrap-distance-top:0pt;mso-wrap-distance-bottom:0pt;margin-top:4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 250 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ошу внимательно рассмотреть модель, обратить внимание на число % и стоимость одного товара. На столике находятся рисунки, которые помогут вам определиться с покупками. Учитывая данные, каждый сейчас подойдет и выберет для себя нужный товар. А я посмотрю, насколько адекватно вы соотносите данные модели с примерными ценами тов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подходят, берут рисунки. Я наблюд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приличную сумму надо иметь, чтобы все это к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ее еще можно взять? Знаем, что можно в магазине оформить кредит, но мы ведь уже просчитывали суммы под 29% годовых. Невыгодно, большая перепла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зять кредит в Сбербан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, только условия кредита там пожестче, чем в магазине. Мы их рассматривали ранее на приме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ев, ваш выбранный товар, вижу, что в основном вы правильно сориентировались в ценах и товаре. Большинство самую большую часть кредита потратили на холодильник (</w:t>
      </w:r>
      <w:r>
        <w:rPr>
          <w:i/>
          <w:sz w:val="28"/>
          <w:szCs w:val="28"/>
        </w:rPr>
        <w:t>по ходу на слайде появляются картинки к модели</w:t>
      </w:r>
      <w:r>
        <w:rPr>
          <w:sz w:val="28"/>
          <w:szCs w:val="28"/>
        </w:rPr>
        <w:t>), чуть меньшую часть на телевизор, ну и 6 200р. на микроволновую пе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Составьте задачу, используя данные слайд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 взяла в Сбербанке кредит, 40% которого израсходовала на покупку холодильника, 35% - на телевизор и 6 250р. Микроволновую печь. Сколько рублей стоит холодильник и сколько телевизор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запас </w:t>
      </w:r>
      <w:r>
        <w:rPr>
          <w:b/>
          <w:i/>
          <w:sz w:val="28"/>
          <w:szCs w:val="28"/>
        </w:rPr>
        <w:t>Какая сумма была взята в кредит?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думаете, что нужно сначала найти?   </w:t>
      </w:r>
      <w:r>
        <w:rPr>
          <w:i/>
          <w:sz w:val="28"/>
          <w:szCs w:val="28"/>
        </w:rPr>
        <w:t>(у доски решаем по 1 действию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колько % пошло на холодильник и телевизор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альше будем находить?</w:t>
      </w:r>
    </w:p>
    <w:p>
      <w:pPr>
        <w:pStyle w:val="Normal"/>
        <w:rPr/>
      </w:pPr>
      <w:r>
        <w:rPr>
          <w:i/>
          <w:sz w:val="28"/>
          <w:szCs w:val="28"/>
        </w:rPr>
        <w:t>Сколько % пошло на микроволновую печ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теперь можно определ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ь всех покуп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гда узнали всю сумму, можно ли узнать стоимость холодильника и телевизор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а. </w:t>
      </w:r>
      <w:r>
        <w:rPr>
          <w:sz w:val="28"/>
          <w:szCs w:val="28"/>
        </w:rPr>
        <w:t>(сделать проверку решения задач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ам назову примерную сумму, но близкую к точной, которую нужно будет вернуть в банк, если кредит был оформлен на год под 19% годов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умма, которая получилась бы при покупке этого же товара, но оформлении кредита в магазине тоже на год и под 29% годов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ыгоднее в данном случае оформить кре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тогда люди оформляют кредиты в магаз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скажите, пожалуйста, что такое креди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что обращает внимание покупатель, оформляя кредит?    </w:t>
      </w:r>
      <w:r>
        <w:rPr>
          <w:i/>
          <w:sz w:val="28"/>
          <w:szCs w:val="28"/>
        </w:rPr>
        <w:t>(сроки и %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/>
      </w:pPr>
      <w:r>
        <w:rPr>
          <w:sz w:val="28"/>
          <w:szCs w:val="28"/>
        </w:rPr>
        <w:t>- Что такое %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1% от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несколько % от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количество % можно заменить нахождением дроби от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 части можно найти все число?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41:00Z</dcterms:created>
  <dc:creator>Sheff</dc:creator>
  <dc:description/>
  <cp:keywords/>
  <dc:language>en-US</dc:language>
  <cp:lastModifiedBy>Лидия</cp:lastModifiedBy>
  <cp:lastPrinted>2005-10-26T07:47:00Z</cp:lastPrinted>
  <dcterms:modified xsi:type="dcterms:W3CDTF">2015-09-15T04:41:00Z</dcterms:modified>
  <cp:revision>23</cp:revision>
  <dc:subject/>
  <dc:title>1</dc:title>
</cp:coreProperties>
</file>