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52"/>
          <w:szCs w:val="28"/>
        </w:rPr>
      </w:pPr>
      <w:r>
        <w:rPr>
          <w:b/>
          <w:bCs/>
          <w:color w:val="000000"/>
          <w:spacing w:val="-4"/>
          <w:sz w:val="52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52"/>
          <w:szCs w:val="28"/>
        </w:rPr>
      </w:pPr>
      <w:r>
        <w:rPr>
          <w:b/>
          <w:bCs/>
          <w:color w:val="000000"/>
          <w:spacing w:val="-4"/>
          <w:sz w:val="5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b/>
          <w:bCs/>
          <w:color w:val="000000"/>
          <w:spacing w:val="-4"/>
          <w:sz w:val="36"/>
          <w:szCs w:val="36"/>
          <w:u w:val="single"/>
        </w:rPr>
        <w:t>Сведения о методической работе</w:t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sz w:val="36"/>
          <w:szCs w:val="36"/>
        </w:rPr>
        <w:t>«Формирование толерантности учащихся на уроках истории и обществознания как средство развития коммуникативных и личностных универсальных учебных действий».</w:t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44"/>
          <w:szCs w:val="28"/>
        </w:rPr>
      </w:pPr>
      <w:r>
        <w:rPr>
          <w:b/>
          <w:bCs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44"/>
          <w:szCs w:val="28"/>
        </w:rPr>
      </w:pPr>
      <w:r>
        <w:rPr>
          <w:b/>
          <w:bCs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44"/>
          <w:szCs w:val="28"/>
        </w:rPr>
      </w:pPr>
      <w:r>
        <w:rPr>
          <w:b/>
          <w:bCs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right"/>
        <w:rPr/>
      </w:pPr>
      <w:r>
        <w:rPr>
          <w:b/>
          <w:bCs/>
          <w:color w:val="000000"/>
          <w:spacing w:val="-4"/>
          <w:sz w:val="32"/>
          <w:szCs w:val="32"/>
          <w:u w:val="single"/>
        </w:rPr>
        <w:t>Автор материала</w:t>
      </w:r>
      <w:r>
        <w:rPr>
          <w:bCs/>
          <w:color w:val="000000"/>
          <w:spacing w:val="-4"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lineRule="auto" w:line="360"/>
        <w:ind w:left="562" w:hanging="0"/>
        <w:jc w:val="right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 xml:space="preserve">Склизкова Ольга Валерьевна, </w:t>
      </w:r>
    </w:p>
    <w:p>
      <w:pPr>
        <w:pStyle w:val="Normal"/>
        <w:shd w:fill="FFFFFF" w:val="clear"/>
        <w:spacing w:lineRule="auto" w:line="360"/>
        <w:ind w:left="562" w:hanging="0"/>
        <w:jc w:val="right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учителя истории и обществознания</w:t>
      </w:r>
    </w:p>
    <w:p>
      <w:pPr>
        <w:pStyle w:val="Normal"/>
        <w:shd w:fill="FFFFFF" w:val="clear"/>
        <w:spacing w:lineRule="auto" w:line="360"/>
        <w:ind w:left="562" w:hanging="0"/>
        <w:jc w:val="right"/>
        <w:rPr>
          <w:bCs/>
          <w:color w:val="000000"/>
          <w:spacing w:val="-4"/>
          <w:sz w:val="32"/>
          <w:szCs w:val="32"/>
          <w:u w:val="single"/>
        </w:rPr>
      </w:pPr>
      <w:r>
        <w:rPr>
          <w:bCs/>
          <w:color w:val="000000"/>
          <w:spacing w:val="-4"/>
          <w:sz w:val="32"/>
          <w:szCs w:val="32"/>
        </w:rPr>
        <w:t xml:space="preserve">учитель первой квалификационной категории, </w:t>
      </w:r>
    </w:p>
    <w:p>
      <w:pPr>
        <w:pStyle w:val="Normal"/>
        <w:shd w:fill="FFFFFF" w:val="clear"/>
        <w:spacing w:lineRule="auto" w:line="360"/>
        <w:ind w:left="562" w:hanging="0"/>
        <w:jc w:val="right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 xml:space="preserve">МАОУ - СОШ №91 г. Екатеринбург </w:t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Cs/>
          <w:color w:val="000000"/>
          <w:spacing w:val="-4"/>
          <w:sz w:val="36"/>
          <w:szCs w:val="28"/>
        </w:rPr>
      </w:pPr>
      <w:r>
        <w:rPr>
          <w:bCs/>
          <w:color w:val="000000"/>
          <w:spacing w:val="-4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28"/>
        </w:rPr>
      </w:pPr>
      <w:r>
        <w:rPr>
          <w:b/>
          <w:bCs/>
          <w:color w:val="000000"/>
          <w:spacing w:val="-4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28"/>
        </w:rPr>
      </w:pPr>
      <w:r>
        <w:rPr>
          <w:b/>
          <w:bCs/>
          <w:color w:val="000000"/>
          <w:spacing w:val="-4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28"/>
        </w:rPr>
      </w:pPr>
      <w:r>
        <w:rPr>
          <w:b/>
          <w:bCs/>
          <w:color w:val="000000"/>
          <w:spacing w:val="-4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28"/>
        </w:rPr>
      </w:pPr>
      <w:r>
        <w:rPr>
          <w:b/>
          <w:bCs/>
          <w:color w:val="000000"/>
          <w:spacing w:val="-4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center"/>
        <w:rPr>
          <w:b/>
          <w:b/>
          <w:bCs/>
          <w:color w:val="000000"/>
          <w:spacing w:val="-4"/>
          <w:sz w:val="36"/>
          <w:szCs w:val="28"/>
        </w:rPr>
      </w:pPr>
      <w:r>
        <w:rPr>
          <w:b/>
          <w:bCs/>
          <w:color w:val="000000"/>
          <w:spacing w:val="-4"/>
          <w:sz w:val="3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. Екатеринбург, 201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Теоретическое обоснование аналитической деятельности…………  6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задачи и функции толерантности в современной образовательной среде………………………………………………………  6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ниверсальных учебных действий..……………………………………………………………………   8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чебной работы по развитию толерантности учащихся на уроках истории и обществознания ….……………………………………………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Анализ профессионально-педагогической деятельности………..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остигнутые результаты…………………………………………………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Мониторинг педагогической деятельности с позиции анализа     достигнутых результатов……………………………………………………..   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Планы на следующий межаттестационный период……………………   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    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  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1 ………………………………………………………………….  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 2 ………………………………………………………………….  33 Приложения 3 …………………………………………………………………. 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4 …………………………………………………………………. 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овременном российском обществе к личности предъявляются новые требования, чтобы соответствовать современным условиям жизни. Обществу «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измом, обладают развитым чувством ответственности за свою страну»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развитие толерантности является объективной потребностью современного общества. В то же время настоящий период развития российского государства, общества и образования является достаточно сложным и противоречивым. Социальная нестабильность последнего десятилетия XX века привела к развитию негативных явлений практически во всех сферах социальных отношений, в том числе и толерантны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девяносты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ушедшего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вспыхнули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многочисленны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>вызванны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развалом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социализма</w:t>
      </w:r>
      <w:r>
        <w:rPr>
          <w:rFonts w:cs="Rockwell" w:ascii="Rockwell" w:hAnsi="Rockwell"/>
          <w:sz w:val="28"/>
          <w:szCs w:val="28"/>
        </w:rPr>
        <w:t xml:space="preserve">. </w:t>
      </w:r>
      <w:r>
        <w:rPr>
          <w:sz w:val="28"/>
          <w:szCs w:val="28"/>
        </w:rPr>
        <w:t>Основой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определяемы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>появившихся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почве</w:t>
      </w:r>
      <w:r>
        <w:rPr>
          <w:rFonts w:cs="Rockwell" w:ascii="Rockwell" w:hAnsi="Rockwell"/>
          <w:sz w:val="28"/>
          <w:szCs w:val="28"/>
        </w:rPr>
        <w:t xml:space="preserve">. </w:t>
      </w:r>
      <w:r>
        <w:rPr>
          <w:sz w:val="28"/>
          <w:szCs w:val="28"/>
        </w:rPr>
        <w:t>Конфликты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>усугубленные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нищеты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илились темпы миграции, а, следовательно, 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увеличилось число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беженцев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>ищущих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приюта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мигрантов</w:t>
      </w:r>
      <w:r>
        <w:rPr>
          <w:rFonts w:cs="Rockwell" w:ascii="Rockwell" w:hAnsi="Rockwell"/>
          <w:sz w:val="28"/>
          <w:szCs w:val="28"/>
        </w:rPr>
        <w:t xml:space="preserve">, </w:t>
      </w:r>
      <w:r>
        <w:rPr>
          <w:sz w:val="28"/>
          <w:szCs w:val="28"/>
        </w:rPr>
        <w:t>ищущих</w:t>
      </w:r>
      <w:r>
        <w:rPr>
          <w:rFonts w:cs="Rockwell" w:ascii="Rockwell" w:hAnsi="Rockwell"/>
          <w:sz w:val="28"/>
          <w:szCs w:val="28"/>
        </w:rPr>
        <w:t xml:space="preserve"> </w:t>
      </w:r>
      <w:r>
        <w:rPr>
          <w:sz w:val="28"/>
          <w:szCs w:val="28"/>
        </w:rPr>
        <w:t>работу и образовательные учреждения для своих детей</w:t>
      </w:r>
      <w:r>
        <w:rPr>
          <w:rFonts w:cs="Rockwell" w:ascii="Rockwell" w:hAnsi="Rockwell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ц 20 - начало 21 века обусловлено вспышкой насилия,  притом это насилие ярко выражено на уровне подростков – школьник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м обществе можно наблюдать некорректное, нетерпимое отношение между сверстниками, взрослыми,  родителями и детьми. Современное общество с его информатизацией и стрессами, фильмы, программы, компьютерные игры  - все это окружает современных детей и   заполняет их досуг – пропитано насилием. И это становится нормо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ак отмечают исследователи, сама жизнь заставляет выдвинуть проблему толерантности и воспитания толерантного человека на передний план образова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01 г. Постановлением Правительства Российской Федерации была утверждена Федеральная целевая программа «Формирование установок толерантного сознания и профилактика экстремизма в российском обществе на 2001-2005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принципы и направления данной программы нашли практическое отражение в федеральной программе развития образования, где в качестве главной задачи было определено формирование человека готового к активной созидательной деятельности в современной поликультурной и многонациональной среде, сохраняющего свою социально-культурную идентичность, стремящегося к пониманию других культур, уважающего культурно-этнические общности, умеющего жить в мире и согласии с представителями разных национальностей, рас и верований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новом Федеральном государственном образовательном стандарте общего образования второго поколения  так же одним из приоритетных направлений является формирование универсальных учебных действий, таких как: личностные, регулятивные, познавательные, коммуникативные. К коммуникативным и личностным относится и толерантность. Так, например,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тражать: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аким образом, толерантность играет большую роль в общении между людьми. Ответственность за будущее и особенности социального положения молодого поколения делают проблему формирования толерантного сознания актуальной и значимой в  работе  каждого образовательного учреждения и каждого учителя в част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u w:val="single"/>
        </w:rPr>
        <w:t>Объектом</w:t>
      </w:r>
      <w:r>
        <w:rPr>
          <w:sz w:val="28"/>
          <w:szCs w:val="28"/>
          <w:u w:val="single"/>
        </w:rPr>
        <w:t xml:space="preserve"> моей аналитической деятельности</w:t>
      </w:r>
      <w:r>
        <w:rPr>
          <w:sz w:val="28"/>
          <w:szCs w:val="28"/>
        </w:rPr>
        <w:t xml:space="preserve"> являются учащиеся 6-х и 8-х классов. Классы выбраны не случайно, так как в них ярко прослеживаются интолерантные взаимодейств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  <w:u w:val="single"/>
        </w:rPr>
        <w:t xml:space="preserve"> аналитической деятельности</w:t>
      </w:r>
      <w:r>
        <w:rPr>
          <w:sz w:val="28"/>
          <w:szCs w:val="28"/>
        </w:rPr>
        <w:t xml:space="preserve"> – развитие толерантности учащихся на уроках истории и обществознания и в процессе внеурочн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аналитического отчета:</w:t>
      </w:r>
      <w:r>
        <w:rPr>
          <w:sz w:val="28"/>
          <w:szCs w:val="28"/>
        </w:rPr>
        <w:t xml:space="preserve"> анализ собственной педагогической деятельности в контексте формирования толерантности  учащихся на урока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я наметила и решила следующий ряд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900" w:firstLine="284"/>
        <w:jc w:val="both"/>
        <w:rPr/>
      </w:pPr>
      <w:r>
        <w:rPr>
          <w:sz w:val="28"/>
          <w:szCs w:val="28"/>
        </w:rPr>
        <w:t>Изучить литературу педагогического, психологического и        методического содержания по данному вопросу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90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нести теоретические выводы с практикой организации урочной  и внеурочной деятельности 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90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 свое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90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амооценку свое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9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ланы на следующий межаттестационный период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своей деятельности я применяла следующие методы диагностики:</w:t>
      </w:r>
    </w:p>
    <w:p>
      <w:pPr>
        <w:pStyle w:val="Normal"/>
        <w:numPr>
          <w:ilvl w:val="0"/>
          <w:numId w:val="17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spacing w:lineRule="auto" w:line="360"/>
        <w:ind w:lef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Глава 1. Теоретические основы анали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, задачи и функции толерантности в современной образовательной сред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толерантности является предметом изучения философии, социологии, психологии, этнографии, истории, религиоведения, культурологии и других наук. Для педагогики она приобрела особое значение в последнее десятилетие в условиях гуманистического воспита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сследований, провидимых в различных институтах наличие постоянных конфликтов среди школьников отмечают 37% преподавателей; грубость и жестокость по отношению к младшим школьникам со стороны старших школьников отмечают 30% учителей; высокий и выше среднего показатель уровня агрессивности наблюдается у 35% опрошенных. Отсюда понятен интерес педагогической науки к проблеме толерантности и очевидна ее актуальн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попытке выяснить научное значение понятия «толерантность» мной были проанализированы справочные и энциклопедические материалы, поскольку данное понятие используется в самых разных областях знания: этике, психологии, политике, теологии, философии, медицине и др., в результате чего были выявлены рядоположенные определяемые понятия. К раскрывающим сущность понятия «толерантность» относятся слова: терпимость, терпение, признание, уважение, великодушие в отношении других, прощение, снисхождение, мягкость, снисходительность, сострадание, благосклонность, терпение, расположенность к другому, выносливость, готовность к примирению и другие. </w:t>
      </w:r>
    </w:p>
    <w:p>
      <w:pPr>
        <w:pStyle w:val="TextBody"/>
        <w:spacing w:lineRule="auto" w:line="360"/>
        <w:ind w:firstLine="284"/>
        <w:rPr/>
      </w:pPr>
      <w:r>
        <w:rPr>
          <w:szCs w:val="28"/>
        </w:rPr>
        <w:t xml:space="preserve">Ряд авторов раскрывают понятие «толерантность» на основе рассмотрения его противоположного значения «интолерантность». Интолерантность понимается как качество личности, характеризующееся негативным, враждебным отношением к особенностям культуры той или иной социальной группы, к иным социальным группам в общем или к отдельным представителям данных групп или индивида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пределению, данному в Декларации принципов толерантности (подписана 16 ноября 1995 года в Париже 185 государствами-членами ЮНЕСКО, включая и Россию), толерантность означает "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". Это определение, наиболее масштабное, подразумевает терпимое отношение к иным национальностям, расам, цвету кожи, полу, сексуальной ориентации, возрасту, инвалидности, языку, религии, политическим или иным мнениям, национальному или социальному происхождению, собственности. И на наш взгляд является наиболее приемлемым. </w:t>
      </w:r>
    </w:p>
    <w:p>
      <w:pPr>
        <w:pStyle w:val="Normal"/>
        <w:spacing w:lineRule="auto" w:line="360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чи толерантности воспитание подрастающего поколения на ненасильственной основе в духе толерантности, миролюбия, сотрудничества, уважения прав и свобод других людей. Отрицание насильственных методов разрешения внутриличностных, межличностных, межэтнических и межконфессиональных конфликтов - одна из важных задач педагогики толерантности. Важной задачей педагогики толерантности признается развитие умений ненасильственно разрешать конфликты посредством развития способности к терпению (выдержка, самообладание, самоконтроль) и принятию (понимание, эмпатия, ассертивность) при взаимодействии с «другими», «иными», «чуждым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>Функции толерантности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bCs/>
          <w:iCs/>
        </w:rPr>
        <w:t>1</w:t>
      </w:r>
      <w:r>
        <w:rPr>
          <w:bCs/>
          <w:iCs/>
          <w:sz w:val="28"/>
          <w:szCs w:val="28"/>
        </w:rPr>
        <w:t xml:space="preserve">. Креативная </w:t>
      </w:r>
      <w:r>
        <w:rPr>
          <w:sz w:val="28"/>
          <w:szCs w:val="28"/>
        </w:rPr>
        <w:t xml:space="preserve">- обеспечивает возможность творческого преобразования окружающей действительност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Регулирующая </w:t>
      </w:r>
      <w:r>
        <w:rPr>
          <w:sz w:val="28"/>
          <w:szCs w:val="28"/>
        </w:rPr>
        <w:t xml:space="preserve">— позволяет сдержать неприязнь в сочетании с отложенной позитивной реакцией, либо заменить ее на позитивную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- обеспечивает передачу опыта позитивного социального взаимодействия и опыта человечества в целом; 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Cs/>
          <w:iCs/>
          <w:sz w:val="28"/>
          <w:szCs w:val="28"/>
        </w:rPr>
        <w:t xml:space="preserve">Культуросохраняющая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сохранение и преувеличение культурного опыта группы, этноса, обще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 xml:space="preserve">Мирообеспечивающая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вает гармоничное мирное сосуществование представителей, отличающихся друг от друга по различным признакам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</w:t>
      </w:r>
      <w:r>
        <w:rPr>
          <w:bCs/>
          <w:iCs/>
          <w:sz w:val="28"/>
          <w:szCs w:val="28"/>
        </w:rPr>
        <w:t xml:space="preserve">сихологическая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ужит основой для нормализации психологической атмосферы в группе, обществе (атмосфера доверия, уважения, признания, поддержки); </w:t>
      </w:r>
    </w:p>
    <w:p>
      <w:pPr>
        <w:pStyle w:val="Normal"/>
        <w:spacing w:lineRule="auto" w:line="360"/>
        <w:ind w:firstLine="284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7. Коммуникативная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ет готовность к общению, сотрудничеству и пониманию; позволяет установить конструктивное общение с представителями различных групп, иного мировоззрения.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толерантности начинается с семьи, класса, школы. Наличие толерантного учителя, родителя есть необходимое условие становления толерантной личности ребенка. Успешность формирования толерантной личности школьника во многом определятся толерантной культурой учителя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ниверсальных учебных действ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тандарте второго поколения содержание образования детально и подробно не прописано, зато четко обозначены требования к его результатам: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0" w:after="0"/>
        <w:ind w:left="2291" w:firstLine="284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м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0" w:after="0"/>
        <w:ind w:left="2291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е 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0" w:after="0"/>
        <w:ind w:left="2291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е умения.</w:t>
      </w:r>
    </w:p>
    <w:p>
      <w:pPr>
        <w:pStyle w:val="Normal"/>
        <w:shd w:fill="FFFFFF" w:val="clear"/>
        <w:spacing w:lineRule="auto" w:line="360" w:before="30" w:after="0"/>
        <w:ind w:firstLine="284"/>
        <w:jc w:val="both"/>
        <w:rPr/>
      </w:pPr>
      <w:r>
        <w:rPr>
          <w:sz w:val="28"/>
          <w:szCs w:val="28"/>
        </w:rPr>
        <w:t xml:space="preserve">В качестве основного результата образования выступает овладение набором </w:t>
      </w:r>
      <w:r>
        <w:rPr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, позволяющих ставить и решать важнейшие жизненные и профессиональные задач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учебные действия –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 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 концепция духовно-нравственного развития, воспитания личности гражданина России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тандарте второго поколения определен «портрет» выпускника начальной школы: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ющий и принимающий ценности семьи и общества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любознательный, активно и заинтересованно познающий мир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доброжелательный, умеющий слушать и слышать собеседника, обосновывать свою позицию, высказывать свое мнение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900" w:firstLine="284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677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, способствующие формированию толерант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идентифицировать </w:t>
            </w:r>
            <w:r>
              <w:rPr/>
              <w:t>себя с принадлежностью к народу, стране,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роявлять </w:t>
            </w:r>
            <w:r>
              <w:rPr/>
              <w:t>понимание и уважение к ценностям культур других народ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роявлять </w:t>
            </w:r>
            <w:r>
              <w:rPr/>
              <w:t>интерес к культуре и истории своего народа, родной стран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соотносить </w:t>
            </w:r>
            <w:r>
              <w:rPr/>
              <w:t xml:space="preserve">поступок с моральной нормой; </w:t>
            </w:r>
            <w:r>
              <w:rPr>
                <w:iCs/>
              </w:rPr>
              <w:t xml:space="preserve">оценивать </w:t>
            </w:r>
            <w:r>
              <w:rPr/>
              <w:t>свои и чужие поступки (стыдно, честно, виноват, поступил правильно и др.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анализировать и характеризовать </w:t>
            </w:r>
            <w:r>
              <w:rPr/>
              <w:t>эмоциональные состояния и чувства окружающих, строить свои взаимоотношения с их учето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ценивать </w:t>
            </w:r>
            <w:r>
              <w:rPr/>
              <w:t>ситуации с точки зрения правил поведения и этик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мотивировать </w:t>
            </w:r>
            <w:r>
              <w:rPr/>
              <w:t xml:space="preserve">свои действия; </w:t>
            </w:r>
            <w:r>
              <w:rPr>
                <w:iCs/>
              </w:rPr>
              <w:t xml:space="preserve">выражать готовность </w:t>
            </w:r>
            <w:r>
              <w:rPr/>
              <w:t>в любой ситуации поступить в соответствии с правилами поведени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оспринимать </w:t>
            </w:r>
            <w:r>
              <w:rPr/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, считаться с мнением другого человека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.</w:t>
            </w:r>
          </w:p>
        </w:tc>
      </w:tr>
      <w:tr>
        <w:trPr>
          <w:trHeight w:val="6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ммуникатив-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- планирование учебного сотрудничества с учителем и сверстниками - определение цели, функций участников, способов взаимодействия;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 CYR"/>
                <w:color w:val="000000"/>
              </w:rPr>
              <w:t xml:space="preserve">- постановка вопросов - инициативное сотрудничество в поиске и сборе информации; 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 CYR"/>
                <w:color w:val="000000"/>
              </w:rPr>
      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 CYR"/>
                <w:color w:val="000000"/>
              </w:rPr>
              <w:t xml:space="preserve">- формирование умения объяснять свой выбор, строить фразы, отвечать на поставленный вопрос, аргументировать; - формирование вербальных способов коммуникации (вижу, слышу, слушаю, отвечаю, спрашиваю); 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- формирование невербальных способов коммуникации - посредством контакта глаз, мимики, жестов, позы, интонации и т.п.);</w:t>
            </w:r>
          </w:p>
          <w:p>
            <w:pPr>
              <w:pStyle w:val="Normal"/>
              <w:rPr>
                <w:rFonts w:cs="Arial CYR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 CYR"/>
                <w:color w:val="000000"/>
              </w:rPr>
              <w:t xml:space="preserve">- формирование умения работать в парах и малых группах; - формирование опосредованной коммуникации (использование знаков и символов)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Система учебной работы по развитию толерантности учащихся на уроках истории и обществознания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 типа личности. Личности толерантной, способной к инновациям, к управлению собственной жизнью и делами общества, готовой рассчитывать на собственные силы. Личности компетентной. Во многом становление личности происходит именно в школе. Я считаю, что творческая и проектная деятельность учащихся на уроке, и  выходящая за его рамки  помогает учащимся развивать гражданскую ответственность, самостоятельность и компетентность,  толерантность, учит их социальной активност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 истории и обществознания позволит школьникам на основе опыта взаимодействия людей в прошедшем и настоящем освоить толерантность, умение вести диалог и конструктивно решать конфликтные ситуации, выработать нетерпимое отношение к шовинизму, этнофобии, ксенофоб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дход к изучению  уровня толерантности школьника внес большой вклад к разработке методик диагностики развития в детях гражданственности, степени социализации и толерантности. Необходимо так же отслеживать подготовленность учащихся к работе с современными технологиями обучения и  к различным формам работ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формирования гражданственности, твердой жизненной позиции, толерантности необходимо повышать уровень мыслительной деятельности школьников при психологическом комфорте, свободе творчества и мысли. Для этого необходимо вводит в программу новые блоки уроков на развитие аналитического, сравнительного и критического мышления. Использование нетрадиционных форм уроков, форм самовыражения (диалоговая форма, дискуссионная, игровые ситуации с драматизацией сюжета урока) позволяют напрямую обращаться к духовному, чувственному миру ребенка и добиваться положительных результа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звитие толерантности имело положительную динамику можно использовать следующие направления деятельнос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ИМов и их системное использование для проверки знаний школьников по истории и обществозна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сследовательских методов в обучении с целью включения детей в поисковую деятель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форма работы, углубленное изучение проблемных тем и вопрос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ая форма уроков (урок-выставка, интегрированные уроки, урок-игра, дискуссия) позволяют заинтересовать учащихся в более углубленном изучении предмета, раскрыть творческий потенциал дет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формирует позиции взаимодействия и взаимопонимания педагога и учащихс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постоянное использование диагностических материалов в исследовательской работе с детьми, в воспитательном процессе, как возможность проследить уровень развития ученического коллекти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КТ возможно проведение уроков и внеклассных мероприятий, которые позволяют ярко и образно представить события и эпоху, помогают лучше понять основы какого-либо явления и процесса в обществе; создание банка учебно-методических разработок, использование Интернет ресурс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, видеофильмов и других технологий приводит  к целому ряду положительных эффектов: получая наглядные знания по изучаемым темам, особенно по проблемным, у учащихся стимулируется более ясное представление об изучаемых событиях, фактах, позволяет лучше разобраться в вопросах межличностных, межнациональных отношениях люд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уровня развития толерантности необходимо регулярно и в системе. Для этого мной было проведено несколько мониторингов на контрольных точках (январь 2012 года; февраль 2013 года). В этом случае можем фиксировать динамику изменению уровня толерантности школьни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2. Анализ профессионально-педагогиче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1. </w:t>
      </w:r>
      <w:r>
        <w:rPr>
          <w:b/>
          <w:sz w:val="28"/>
          <w:szCs w:val="28"/>
        </w:rPr>
        <w:t xml:space="preserve">Достигнутые результа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1 году я окончила Уральский государственный педагогический университет и с 1 сентября этого же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работать в МАОУ-СОШ № 91 с углубленным изучением отдельных предметов. Начиная работать в пятых, седьмых и восьмых классах я заметила, что учащиеся не умеют слушать друг друга, перебивают при ответе, смеются над ошибками ребят, в диалоге переходят на оскорбления. При работе в команде или группе, где требуется слаженность действий, умение находить компромисс, часто возникают конфликты и работа перестает быть интересной и продуктивной на уроке. В классах часто можно увидеть деление на группы: «авторитеты» и «белые вороны». Так же есть классы, где обучаются дети разных национальностей. Неоднократно на переменах я была свидетелем конфликтов, которые возникали на национальной почве.  Все  эти проблемы стали ключевой темой для моей работы в межаттестационный период. Для своей работы была обозначена те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толерантности учащихся на уроках истории и обществознания как средство развития коммуникативных и личностных универсальных учебных действий». Я провела анализ нормативных документов:</w:t>
      </w:r>
    </w:p>
    <w:p>
      <w:pPr>
        <w:pStyle w:val="Normal"/>
        <w:numPr>
          <w:ilvl w:val="0"/>
          <w:numId w:val="7"/>
        </w:numPr>
        <w:spacing w:lineRule="auto" w:line="360"/>
        <w:ind w:left="450" w:firstLine="142"/>
        <w:jc w:val="both"/>
        <w:rPr/>
      </w:pPr>
      <w:r>
        <w:rPr>
          <w:sz w:val="28"/>
          <w:szCs w:val="28"/>
        </w:rPr>
        <w:t>Федеральная целевая программа развития Российского образования 2011-2015г;</w:t>
      </w:r>
    </w:p>
    <w:p>
      <w:pPr>
        <w:pStyle w:val="Normal"/>
        <w:numPr>
          <w:ilvl w:val="0"/>
          <w:numId w:val="7"/>
        </w:numPr>
        <w:spacing w:lineRule="auto" w:line="360"/>
        <w:ind w:left="450" w:firstLine="142"/>
        <w:jc w:val="both"/>
        <w:rPr/>
      </w:pPr>
      <w:r>
        <w:rPr>
          <w:sz w:val="28"/>
          <w:szCs w:val="28"/>
        </w:rPr>
        <w:t xml:space="preserve">Проект закона Российской Федерации об образовании 2012г; </w:t>
      </w:r>
    </w:p>
    <w:p>
      <w:pPr>
        <w:pStyle w:val="Normal"/>
        <w:numPr>
          <w:ilvl w:val="0"/>
          <w:numId w:val="7"/>
        </w:numPr>
        <w:spacing w:lineRule="auto" w:line="360"/>
        <w:ind w:left="45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2013г;</w:t>
      </w:r>
    </w:p>
    <w:p>
      <w:pPr>
        <w:pStyle w:val="Normal"/>
        <w:numPr>
          <w:ilvl w:val="0"/>
          <w:numId w:val="7"/>
        </w:numPr>
        <w:spacing w:lineRule="auto" w:line="360"/>
        <w:ind w:left="45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5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. </w:t>
      </w:r>
    </w:p>
    <w:p>
      <w:pPr>
        <w:pStyle w:val="Style16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Проанализировав проблему формирования толерантности в нормативных документах, под толерантностью следует  понимать «реализуемую готовность к осознанным личностным действиям, направленным на достижение гуманистических отношений между людьми и группами людей, имеющими различное мировоззрение, разные ценностные ориентации, стереотипы поведения».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стандартах общего образования второго среди задач духовно-нравственного развития и воспитания обучающихся, направленных на формирование социальной культуры высоконравственного, ответственного, инициативного и компетентного гражданина России выделяются следующие: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ценностного отношения к своему национальному языку и культуре;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ение доверия к другим людям;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 выступает как решающее условие формирования у россиян системы современных социально значимых ценностей и общественных установок. С раскрепощением личной свободы и расширением кругозора преодолевается синдром нетерпимости к любому инакомыслию. В результате чувство терпимости становится существенным элементом духовного пространства нашего общества. Таким образом, толерантность в процессе социализации личности должна стать естественной нормой, определяющей стиль ее поведения и мышления.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ими методами воспитания-самовоспитания толерантности во взаимоотношениях являются: убеждение и самоубеждение, стимулирование и мотивация, внушение и самовнушение, требование и упражнение, коррекция и самокоррекция, воспитывающие ситуации и социальные пробы-испытания, метод дилемм и рефлексия.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 и проанализировав нормативные документы, я сформулировала тему и работала над ней в течение полутора лет «Формирование толерантности учащихся на уроках истории и обществознания как средство развития коммуникативных и личностных универсальных учебных действий».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42"/>
        <w:jc w:val="both"/>
        <w:rPr>
          <w:sz w:val="28"/>
        </w:rPr>
      </w:pPr>
      <w:r>
        <w:rPr>
          <w:sz w:val="28"/>
          <w:szCs w:val="28"/>
        </w:rPr>
        <w:t xml:space="preserve">При работе над данной проблематикой я пришла к выводу, что наибольший эффект  при развитии толерантности учащихся и социальной компетенции </w:t>
      </w:r>
      <w:r>
        <w:rPr>
          <w:sz w:val="28"/>
        </w:rPr>
        <w:t>может быть достигнут в результате применения различных форм работы на занятиях.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каждом уроке истории, обществознания я создаю так называемые </w:t>
      </w:r>
      <w:r>
        <w:rPr>
          <w:rStyle w:val="Emphasis"/>
          <w:sz w:val="28"/>
          <w:szCs w:val="28"/>
        </w:rPr>
        <w:t>эпизоды толерантности</w:t>
      </w:r>
      <w:r>
        <w:rPr>
          <w:sz w:val="28"/>
          <w:szCs w:val="28"/>
        </w:rPr>
        <w:t xml:space="preserve">: несколько минут интересной информации о культуре, быте, об известных людях – представителях той или иной национальности – все это частички, создающие эмоциональную отзывчивость и открытость восприятия  другой культуры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142"/>
        <w:jc w:val="both"/>
        <w:rPr/>
      </w:pPr>
      <w:r>
        <w:rPr>
          <w:rStyle w:val="Emphasis"/>
          <w:sz w:val="28"/>
          <w:szCs w:val="28"/>
        </w:rPr>
        <w:t>Ролевые и деловые игры</w:t>
      </w:r>
      <w:r>
        <w:rPr>
          <w:sz w:val="28"/>
          <w:szCs w:val="28"/>
        </w:rPr>
        <w:t>, в процессе которых увлекательно играют роли инакомыслящих. Это позволяет  школьникам понять переживания, особенности поведения носителей других культур, взглядов, что, естественно, впоследствии помогает им принимать и понимать другой тип поведения, мыш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мини-презентациями, сообщениями, докладами. Очень важно, чтобы учащиеся выступали без стеснения, а их одноклассники достаточно внимательно слушали, задавали вопросы.</w:t>
        <w:br/>
        <w:t xml:space="preserve">Таким образом, происходит своеобразный диалог на ученическом уровне, способствующий взаимопониманию, эффективному слушанию, развитию коммуникативной открыт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раеведческого материала на уроках истории обеспечивает конкретность, эмоциональную отзывчивость, уважительное отношение к людям прошлого и к истории в цело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на уроках истории и обществознания исторических источников и нормативно-правовых документов, например,  основополагающих документов по правам человека («Декларация прав человека», «Конвенция о правах ребенка»).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учебной деятельности мною применяются следующие приемы, стимулирующие аналитическую, оценочную деятельность школьников: </w:t>
      </w:r>
    </w:p>
    <w:p>
      <w:pPr>
        <w:pStyle w:val="TextBody"/>
        <w:spacing w:lineRule="auto" w:line="360"/>
        <w:ind w:firstLine="142"/>
        <w:rPr/>
      </w:pPr>
      <w:r>
        <w:rPr>
          <w:bCs/>
          <w:szCs w:val="28"/>
        </w:rPr>
        <w:t>- анализ противоречивых высказываний. Это помогает учить детей понимать сложность, противоречивость жизненных и нравственных явлений;</w:t>
      </w:r>
    </w:p>
    <w:p>
      <w:pPr>
        <w:pStyle w:val="TextBody"/>
        <w:spacing w:lineRule="auto" w:line="360"/>
        <w:ind w:firstLine="142"/>
        <w:rPr/>
      </w:pPr>
      <w:r>
        <w:rPr>
          <w:bCs/>
          <w:szCs w:val="28"/>
        </w:rPr>
        <w:t>- анализ этического содержания пословиц и поговорок, афоризмов. В  них  заключается глубокая мудрость, открытие которой  побуждает учащихся к размышлениям над нравственными проблемами;</w:t>
      </w:r>
    </w:p>
    <w:p>
      <w:pPr>
        <w:pStyle w:val="TextBody"/>
        <w:spacing w:lineRule="auto" w:line="360"/>
        <w:ind w:firstLine="142"/>
        <w:rPr/>
      </w:pPr>
      <w:r>
        <w:rPr>
          <w:bCs/>
          <w:szCs w:val="28"/>
        </w:rPr>
        <w:t>- анализ проблемных вопросов – таких в которых четко просматривается противоречие между чем-то известным и новым или иным взглядом на общеизвестное;</w:t>
      </w:r>
    </w:p>
    <w:p>
      <w:pPr>
        <w:pStyle w:val="TextBody"/>
        <w:spacing w:lineRule="auto" w:line="360"/>
        <w:ind w:firstLine="142"/>
        <w:rPr>
          <w:bCs/>
          <w:szCs w:val="28"/>
        </w:rPr>
      </w:pPr>
      <w:r>
        <w:rPr>
          <w:bCs/>
          <w:szCs w:val="28"/>
        </w:rPr>
        <w:t>- анализ нравственных проблемных ситуаций. Важно, чтобы эти ситуации были конкретны и жизненны, а также истинно проблемны и неоднозначны, а не просто требующие оценки «хорошо» или «плохо»;</w:t>
      </w:r>
    </w:p>
    <w:p>
      <w:pPr>
        <w:pStyle w:val="TextBody"/>
        <w:spacing w:lineRule="auto" w:line="360"/>
        <w:ind w:firstLine="142"/>
        <w:rPr/>
      </w:pPr>
      <w:r>
        <w:rPr>
          <w:bCs/>
          <w:szCs w:val="28"/>
        </w:rPr>
        <w:t xml:space="preserve">- анализ дилемм (ситуаций нравственного выбора, которые нельзя разрешить однозначно). В них человек вынужден делать выбор, сообразуясь со своей совестью, высшими нравственными принципами, взять на себя ответственность за свой выбор; </w:t>
      </w:r>
    </w:p>
    <w:p>
      <w:pPr>
        <w:pStyle w:val="TextBody"/>
        <w:spacing w:lineRule="auto" w:line="360"/>
        <w:ind w:firstLine="142"/>
        <w:rPr/>
      </w:pPr>
      <w:r>
        <w:rPr/>
        <w:t>- участие в различных типах дискуссий.</w:t>
      </w:r>
    </w:p>
    <w:p>
      <w:pPr>
        <w:pStyle w:val="TextBody"/>
        <w:spacing w:lineRule="auto" w:line="360"/>
        <w:ind w:firstLine="142"/>
        <w:rPr/>
      </w:pPr>
      <w:r>
        <w:rPr/>
        <w:t>Для активизации деятельности учащихся также применяю:</w:t>
      </w:r>
    </w:p>
    <w:p>
      <w:pPr>
        <w:pStyle w:val="TextBody"/>
        <w:numPr>
          <w:ilvl w:val="0"/>
          <w:numId w:val="8"/>
        </w:numPr>
        <w:spacing w:lineRule="auto" w:line="360"/>
        <w:ind w:left="1155" w:firstLine="142"/>
        <w:rPr/>
      </w:pPr>
      <w:r>
        <w:rPr/>
        <w:t>вопросы по Блуму:</w:t>
      </w:r>
    </w:p>
    <w:p>
      <w:pPr>
        <w:pStyle w:val="Normal"/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ые вопро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фактические вопросы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уют знания фактического материала;</w:t>
      </w:r>
    </w:p>
    <w:p>
      <w:pPr>
        <w:pStyle w:val="Normal"/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чняющие вопро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насколько я понял….», «правильно ли я Вас поняла, что…»;</w:t>
      </w:r>
    </w:p>
    <w:p>
      <w:pPr>
        <w:pStyle w:val="Normal"/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претиру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про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ъясняющи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буждая учеников к интерпретации, мы учим их навыкам осознания причин тех или иных поступков или мнений (почему?);</w:t>
      </w:r>
    </w:p>
    <w:p>
      <w:pPr>
        <w:pStyle w:val="Normal"/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очные вопро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равнени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использовать, когда вы слышите, что кто-либо из учеников выражает соседу по парте свое недовольство или удовольствие от произошедшего на уроке;</w:t>
      </w:r>
    </w:p>
    <w:p>
      <w:pPr>
        <w:pStyle w:val="Normal"/>
        <w:spacing w:lineRule="auto" w:line="360"/>
        <w:ind w:left="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е вопро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гноз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ак вы думае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произойдет дальше…?»;</w:t>
      </w:r>
    </w:p>
    <w:p>
      <w:pPr>
        <w:pStyle w:val="Normal"/>
        <w:spacing w:lineRule="auto" w:line="360"/>
        <w:ind w:left="540" w:firstLine="142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ческие вопрос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ак мы можем…?», «Как поступили бы вы…?».</w:t>
      </w:r>
    </w:p>
    <w:p>
      <w:pPr>
        <w:pStyle w:val="Normal"/>
        <w:numPr>
          <w:ilvl w:val="0"/>
          <w:numId w:val="8"/>
        </w:numPr>
        <w:spacing w:lineRule="auto" w:line="360"/>
        <w:ind w:left="1155" w:firstLine="142"/>
        <w:jc w:val="both"/>
        <w:rPr/>
      </w:pPr>
      <w:r>
        <w:rPr>
          <w:sz w:val="28"/>
          <w:szCs w:val="28"/>
        </w:rPr>
        <w:t>обращения к повседневной жизни учащегося («Приведите примеры из окружающего вас мира»)</w:t>
      </w:r>
    </w:p>
    <w:p>
      <w:pPr>
        <w:pStyle w:val="Normal"/>
        <w:numPr>
          <w:ilvl w:val="0"/>
          <w:numId w:val="8"/>
        </w:numPr>
        <w:spacing w:lineRule="auto" w:line="360"/>
        <w:ind w:left="1155" w:firstLine="142"/>
        <w:jc w:val="both"/>
        <w:rPr/>
      </w:pPr>
      <w:r>
        <w:rPr>
          <w:sz w:val="28"/>
          <w:szCs w:val="28"/>
        </w:rPr>
        <w:t>обращение к практическому опыту учащегося  (предоставляю свободу высказываний своих гипотез относительно проблемы или ситуации, предлагаю защитить и обосновать своё мнение, прокомментировать ответы одноклассников);</w:t>
      </w:r>
    </w:p>
    <w:p>
      <w:pPr>
        <w:pStyle w:val="Normal"/>
        <w:numPr>
          <w:ilvl w:val="0"/>
          <w:numId w:val="8"/>
        </w:numPr>
        <w:spacing w:lineRule="auto" w:line="360"/>
        <w:ind w:left="11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ощряю выполнение заданий, составленных самостоятельно и  в творческой форме;</w:t>
      </w:r>
    </w:p>
    <w:p>
      <w:pPr>
        <w:pStyle w:val="Normal"/>
        <w:numPr>
          <w:ilvl w:val="0"/>
          <w:numId w:val="8"/>
        </w:numPr>
        <w:spacing w:lineRule="auto" w:line="360"/>
        <w:ind w:left="11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учащимся на уроке время на самоанализ и коррекцию допущенных ошибок;</w:t>
      </w:r>
    </w:p>
    <w:p>
      <w:pPr>
        <w:pStyle w:val="Normal"/>
        <w:numPr>
          <w:ilvl w:val="0"/>
          <w:numId w:val="8"/>
        </w:numPr>
        <w:spacing w:lineRule="auto" w:line="360"/>
        <w:ind w:left="11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 подводятся самими учащимися.</w:t>
      </w:r>
    </w:p>
    <w:p>
      <w:pPr>
        <w:pStyle w:val="TextBody"/>
        <w:spacing w:lineRule="auto" w:line="360"/>
        <w:ind w:firstLine="142"/>
        <w:rPr/>
      </w:pPr>
      <w:r>
        <w:rPr>
          <w:szCs w:val="28"/>
        </w:rPr>
        <w:t>Практическая подготовленность ребенка состоит в приобретении умений и навыков гибкого реагирования на различные социальные воздействия, в формировании запаса творческих решений реальных социально-значимых задач, выработке потребности творческих исканий, принятии оптимальных решений, уверенности в своих возможностях</w:t>
      </w:r>
      <w:r>
        <w:rPr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1345</wp:posOffset>
                </wp:positionH>
                <wp:positionV relativeFrom="paragraph">
                  <wp:posOffset>4881880</wp:posOffset>
                </wp:positionV>
                <wp:extent cx="11976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384.4pt;mso-position-vertical-relative:text;margin-left:6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иверс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142"/>
        <w:rPr/>
      </w:pPr>
      <w:r>
        <w:rPr>
          <w:szCs w:val="28"/>
        </w:rPr>
        <w:t>Успешность формирования толерантной личности школьника во многом определяется толерантной культурой учителя. В своей педагогической деятельности исхожу из следующих принципов:</w:t>
        <w:br/>
        <w:t>— принимать ребенка таким, каков он есть. Каждый школьник — самобытен;</w:t>
        <w:br/>
        <w:t>— верить в способности ребенка, стимулировать его творческую активность;</w:t>
        <w:br/>
        <w:t>— уважать личность ученика, создавать ситуацию успеха для каждого ребенка;</w:t>
        <w:br/>
        <w:t>— не унижать достоинства ребенка;</w:t>
      </w:r>
    </w:p>
    <w:p>
      <w:pPr>
        <w:pStyle w:val="TextBody"/>
        <w:spacing w:lineRule="auto" w:line="360"/>
        <w:ind w:firstLine="142"/>
        <w:rPr/>
      </w:pPr>
      <w:r>
        <w:rPr>
          <w:szCs w:val="28"/>
        </w:rPr>
        <w:t>— </w:t>
      </w:r>
      <w:r>
        <w:rPr>
          <w:szCs w:val="28"/>
        </w:rPr>
        <w:t>не сравнивать никого ни с кем, сравнивать только результаты действий;</w:t>
        <w:br/>
        <w:t>— каждый имеет право на ошибку;</w:t>
      </w:r>
    </w:p>
    <w:p>
      <w:pPr>
        <w:pStyle w:val="TextBody"/>
        <w:spacing w:lineRule="auto" w:line="360"/>
        <w:ind w:firstLine="142"/>
        <w:rPr/>
      </w:pPr>
      <w:r>
        <w:rPr>
          <w:szCs w:val="28"/>
        </w:rPr>
        <w:t xml:space="preserve">—  </w:t>
      </w:r>
      <w:r>
        <w:rPr>
          <w:szCs w:val="28"/>
        </w:rPr>
        <w:t>каждый имеет право на свое мнение, никто не имеет права смеяться над суждениями окружающих.</w:t>
      </w:r>
    </w:p>
    <w:p>
      <w:pPr>
        <w:pStyle w:val="TextBody"/>
        <w:spacing w:lineRule="auto" w:line="360"/>
        <w:ind w:firstLine="142"/>
        <w:rPr>
          <w:bCs/>
          <w:szCs w:val="28"/>
        </w:rPr>
      </w:pPr>
      <w:r>
        <w:rPr>
          <w:szCs w:val="28"/>
        </w:rPr>
        <w:t xml:space="preserve">Реализация этих принципов позволяет создать в классе атмосферу доверия, открытости, психологической комфортности.  </w:t>
      </w:r>
    </w:p>
    <w:p>
      <w:pPr>
        <w:pStyle w:val="Style16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>Таким образом, авторитарная педагогика уступает место педагогике гуманной, основанной на личностно ориентированном обучении, педагогике сотрудничества. Активные формы и интерактивные методы помогают учащимся овладеть знаниями и навыками, а также выработать позицию толерантности.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беседа, урок-диалог, дискуссия, ролевые и деловые игры облегчают становление личности на основе толерантности, поликультурности, ненасилия.</w:t>
      </w:r>
    </w:p>
    <w:p>
      <w:pPr>
        <w:pStyle w:val="Style16"/>
        <w:spacing w:lineRule="auto" w:line="360" w:before="0" w:after="0"/>
        <w:ind w:firstLine="142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Для более успешной деятельности необходимо учитывать детскую психологию.</w:t>
      </w:r>
      <w:r>
        <w:rPr>
          <w:spacing w:val="-1"/>
          <w:sz w:val="28"/>
          <w:szCs w:val="28"/>
        </w:rPr>
        <w:t xml:space="preserve"> Исходя из этого, провожу психолого-</w:t>
      </w:r>
      <w:r>
        <w:rPr>
          <w:spacing w:val="2"/>
          <w:sz w:val="28"/>
          <w:szCs w:val="28"/>
        </w:rPr>
        <w:t xml:space="preserve">педагогическое тестирование учащихся на определение </w:t>
      </w:r>
      <w:r>
        <w:rPr>
          <w:spacing w:val="3"/>
          <w:sz w:val="28"/>
          <w:szCs w:val="28"/>
        </w:rPr>
        <w:t xml:space="preserve">типов их темперамента (сангвиник, </w:t>
      </w:r>
      <w:r>
        <w:rPr>
          <w:spacing w:val="5"/>
          <w:sz w:val="28"/>
          <w:szCs w:val="28"/>
        </w:rPr>
        <w:t xml:space="preserve">холерик, флегматик, меланхолик).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доровьесберегающих технологий также является  важнейшим условием, способствующим познавательно самостоятельной деятельности и самоорганизации, взаимодействия учащихся. 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ребятами я провожу физкультминутки, сочетающие физические упражнения, который выполняются с помощью товарищей по классу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]</w:t>
      </w:r>
    </w:p>
    <w:p>
      <w:pPr>
        <w:pStyle w:val="Style16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создать на уроке условия для выработки у учащихся навыков осознанного выбора и делового общения, т.е. для формирования их социальной компетент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2.2. </w:t>
      </w:r>
      <w:r>
        <w:rPr>
          <w:b/>
          <w:sz w:val="28"/>
          <w:szCs w:val="28"/>
        </w:rPr>
        <w:t>Мониторинг педагогической деятельности с позиций анализа достигнутых результа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своей работы, я провела социометрию в 5 «Б» и 7 «Б» классе с целью выявление межличностных отношений в клас</w:t>
        <w:softHyphen/>
        <w:t xml:space="preserve">се. Эти классы стали экспериментальной группой не случайно, так как в них ярко выражено интолерантное взаимодействие. </w:t>
      </w:r>
    </w:p>
    <w:p>
      <w:pPr>
        <w:pStyle w:val="Normal"/>
        <w:spacing w:lineRule="auto" w:line="360"/>
        <w:ind w:firstLine="284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Для проведения сравнительного анализа по определению степени удовлетворенности учащихся своим коллективом использовалась методика А.Н. Лутошкина,  «Какой у нас коллектив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5630" cy="28092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уровень сплоченности коллектива выражаетс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-  песчаная россып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– мягкая глин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– мерцающий мая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– алый парус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горящий факе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отображен уровень сплоченности коллективов 5-ого «Б» и 7-ого «Б» в динамик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ною был проведен экспресс-опросник "Индекс толерантности" </w:t>
      </w:r>
      <w:r>
        <w:rPr>
          <w:iCs/>
          <w:sz w:val="28"/>
          <w:szCs w:val="28"/>
        </w:rPr>
        <w:t xml:space="preserve">(Г.У.Солдатова, О.А.Кравцова, О.Е. Хухлаев, Л.А.Шайгерова). [Приложение 3]. </w:t>
      </w:r>
      <w:r>
        <w:rPr>
          <w:sz w:val="28"/>
          <w:szCs w:val="28"/>
        </w:rPr>
        <w:t xml:space="preserve">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Специальн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35930" cy="325564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57215" cy="319151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 общий уровень толерантности учащихся возрастае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способствовало  проведение таких мероприятий и форм работы как: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памятных дат исторического значения, а именно посещение с учащимися исторического праздника «День рождения Грифона». Где от учащихся требовалась слаженность действий, взаимопомощь, умение сотрудничать при прохождении различных испытаний. 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одных праздников. Я как педагог, не имеющий классного руководства, принимаю  активное участие в помощи молодым классным руководителям и классным руководителям с опытом. В этом году помогала проводить народное гулянье «Масленица» с народными забавами, где можно было пронаблюдать все стороны взаимодействия в классе. А затем провела вместе с классом рефлексию.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на темы: «Мы – многонациональный народ», «Труд и творчество», «Рыцарский турнир»,  командная интеллектуальная игра  «Недаром помнит вся Россия…».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уроках в группах, но группы сформированы не по желанию детей, а учителем. В группах должны находиться  дети интолерантные друг другу, для того чтобы научиться взаимодействовать, сотрудничать, слушать и слышать друг друга. 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ы на различные общекультурные мероприятия: музеи, театр, цирк, катания на коньках. Эти мероприятия сплачивают детский коллектив. 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уроках истории и обществознания я провожу различные упражнения, способствующие формированию толерантности учащихс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иложение 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ною так же был проведен анализ УМК  по обществознанию линейки А.И. Кравченко с целью выявления тем способствующих формированию уровня толерантности учащихся. Отличительной особенностью этих учебников является то, что нет акцентирования внимания на проблемах толерантного взаимодействия. Нет тем, которые бы разъясняли  понятие «толерантность» и важность такого взаимодействия. Но в ключевых темах, сквозным образом я затрагиваю эту проблематику, а имен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080" w:right="10" w:firstLine="284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й клас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тему «Происхождение и  развитие человека», мы вспоминаем из курса истории причины выживания первых людей в суровых условиях. Обязательно отмечаю, что древние люди жили коллективом, а значит, должны были уметь договариваться. Долгое время главным занятием была охота. Для того чтобы она была успешной нужны слаженные действия. Отмечаю,  появление речи – важный фактор  развития обществ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я тему «Исторические ступени развития общества» даю характеристику постиндустриальному обществу, в котором важную роль приобретают сфера услуг и информации. А значит необходимо уметь доброжелательно общаться с разными  людьми. В этом же параграфе я знакомлю ребят с проблемами современного общества, среди которых  конфликты в обществе. И ищем способы их разреш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тему «Человечество как сумма поколений». Здесь я  знакомлю ребят с понятием конфликта поколений, его причинами и ищем способы его решить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экономическую сферу общества, выясняем, что для нормального функционирования  производства важно уметь   договариватьс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социальную сферу общества, отмечаю, что оно состоит из множества групп,  которые постоянно взаимодействуют межу собой, а значит должны уметь договариватьс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Изучая «правила и нормы поведения в обществе» я заостряю внимание учеников на их соблюдении для мирного  сосуществовании людей; необходимо не только уметь защищать свои права, но и не нарушать права других людей; соблюдение закона необходимое условия существования человечества. </w:t>
      </w:r>
    </w:p>
    <w:p>
      <w:pPr>
        <w:pStyle w:val="Normal"/>
        <w:shd w:fill="FFFFFF" w:val="clear"/>
        <w:spacing w:lineRule="auto" w:line="360"/>
        <w:ind w:left="10" w:right="10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толерантности связано с моралью и нравственными ценностями, которые мы изучаем в шестом классе. Отмечаю, что важно относиться терпимо к ценностям других народов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080" w:right="1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дьмой класс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0" w:right="1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тему «Задачи и трудности подросткового возраста» отмечаю  важность умения общаться для любого человек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0" w:right="11" w:firstLine="284"/>
        <w:jc w:val="both"/>
        <w:rPr/>
      </w:pPr>
      <w:r>
        <w:rPr>
          <w:color w:val="000000"/>
          <w:spacing w:val="-1"/>
          <w:sz w:val="28"/>
          <w:szCs w:val="28"/>
        </w:rPr>
        <w:t>Изучая тему «Мы и они» даю понятие толерантности, и отмечаю ее важность в современном мире. Привожу примеры толерантного поведения. Составляем памятку «Как ты должен вести себя, чтобы избежать конфликтов с родителями, друзьям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0" w:right="1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я тему «Мир знакомых и незнакомых людей» вместе с ребятами выясняем, что важно проявлять терпимость, взаимодействуя со знакомыми и незнакомыми людьми. Составляем правила поведения в гостях, в театре, в спортза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0" w:right="1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я тему  «Социальный портрет молодежи»  отмечаю, что в число ценностей молодежи входит желание помочь ближнему.</w:t>
      </w:r>
    </w:p>
    <w:p>
      <w:pPr>
        <w:pStyle w:val="Normal"/>
        <w:shd w:fill="FFFFFF" w:val="clear"/>
        <w:spacing w:lineRule="auto" w:line="360"/>
        <w:ind w:left="-567" w:right="1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ясь с юридическими границами подросткового возраста, мы приходим к выводу, что надо не только знать свои права и обязанности, но еще уметь их защищать.</w:t>
      </w:r>
    </w:p>
    <w:p>
      <w:pPr>
        <w:pStyle w:val="Normal"/>
        <w:numPr>
          <w:ilvl w:val="0"/>
          <w:numId w:val="9"/>
        </w:numPr>
        <w:spacing w:lineRule="auto" w:line="360"/>
        <w:ind w:left="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ьмой класс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ервой главе «Человек и общество» я говорю о глобализации, глобальных проблемах человечества, а значит, человечество все больше сближается и зависит друг от друга. Для выживания человечества нужно уметь договариваться, быть терпимыми.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я темы «Социализация» и «Общение» важной задачей является формирование толерантности. 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ая тему</w:t>
      </w:r>
      <w:r>
        <w:rPr>
          <w:color w:val="000000"/>
          <w:spacing w:val="-1"/>
          <w:sz w:val="28"/>
          <w:szCs w:val="28"/>
        </w:rPr>
        <w:t xml:space="preserve"> «Межличностные отношения»  знакомлю учащихся с этническими конфликтами, вместе с учащимися анализируем причины их возникновения и способы выхода из них. На уроке « Конфликты в обществе» мы анализируем существующие в обществе конфликты и вырабатываем способы их разрешения, я формирую проявлять терпение в разрешении конфликтов. 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каждом уроке стараюсь дать слова каждому ученику, который желает высказать свою точку зрения,  учимся терпимо относиться к чужому мнению   и  аргументировано доказывать своё. Обращаю внимание учеников, что по одному и тому же вопросу может быть несколько мнений. </w:t>
      </w:r>
    </w:p>
    <w:p>
      <w:pPr>
        <w:pStyle w:val="Normal"/>
        <w:numPr>
          <w:ilvl w:val="0"/>
          <w:numId w:val="9"/>
        </w:numPr>
        <w:spacing w:lineRule="auto" w:line="360"/>
        <w:ind w:left="108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ятый класс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Изучая политическую и духовную сферы общества, я акцентирую внимание на необходимости взаимодействовать в современном мире на основе доверия и взаимопонимания. Терпимо относиться к различным религиозным и национальным особенностям  различных групп насе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  же на уроках обществознания я использую УМК под авторством Е.В. Прямиковой и Н.В. Веселковой. Эти учебники ориентированы, </w:t>
      </w:r>
      <w:r>
        <w:rPr>
          <w:sz w:val="28"/>
          <w:szCs w:val="28"/>
        </w:rPr>
        <w:t xml:space="preserve">прежде всего, на положения критической модели.  Уже в шестом классе выделяется глава «Взаимоотношение людей в обществе», где вводится понятие толерантности как основы согласования интересов. Исходя из данного метода, на уроках использую различные практические задания в форме тренингов, игр, проблемных ситуаций. 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 xml:space="preserve">Таким образом, можно увидеть, что полученные результаты анализа соответствуют поставленной цели проектировочной деятельности, а именно: с применением комплекса  различных методов, форм и приёмов работы по повышению уровня толерантности учащихся, предложенных мной в данной работе, у большинства ребят наблюдаемых классов уровень толерантного взаимодействия и отношения к окружающим возрос. В дальнейшем мне бы хотелось поднять этот уровень ещё выше, до максимального результата, тем самым свести к минимуму конфликтное взаимодействие  в классах.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b/>
          <w:sz w:val="28"/>
          <w:szCs w:val="28"/>
        </w:rPr>
        <w:t xml:space="preserve">2.3. Планы на следующий межаттестационный период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 периоды развития общества, происходящие процессы требовали оценки. И самые большие успехи достигались именно тогда, когда при отслеживании процесса учитывались прошлые и настоящие результаты, исследовались влияния позитивных и негативных моментов данного явления, когда процесс рассматривался не в отдельно взятом изолированном виде, а в комплексе. Любая деятельность, чтобы человек мог в ней совершенствоваться, нуждается в оценк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приоритетных задач модернизации российского образования является «...обеспечение государственных гарантий - доступности и равных возможностей получения полноценного образования; достижение нового современного качества образования...». В связи с этим актуализируется в современной педагогической теории и практике проблема научно-обоснованных методов контроля качества образования учащихся общеобразовательной школы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дготовленность к чему-либо понимается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новой форме в 9 классе, ЕГЭ в 11 классе  выделяются  следующие составляющие как три основных направления работ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sz w:val="28"/>
          <w:szCs w:val="28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редметная готовность, или содержательная (готовность по определенному предмету, умение решать тестовые зада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ледующий межаттестационный период я планирую вести работу по созданию  дидактической и методической базы для успешной сдачи учащимися ГИА и ЕГЭ, а так же разработать мониторинг качества подготовки к итоговой аттестации.  Тема моей дальнейшей деятельности: «Создание благоприятных условий для успешного прохождения ГИА и ЕГЭ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оптимальных условий для повышения качества образования учащихся.</w:t>
      </w:r>
      <w:r>
        <w:rPr>
          <w:rStyle w:val="Gram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ализации поставленной цели я наметила ряд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 xml:space="preserve">1. Сформировать информационную компетентности учащихся 7 – 11 клас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>2.  Углубить знания, умения и навыки за счёт учебного плана и других форм работы (кружки, элективные курс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>3.   Повысить качество подготовки учащихся 9 классов к ГИА, 11-х классов к ЕГЭ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>4.   Обновлять программно-методическую баз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 xml:space="preserve">5. Осуществлять мониторинг индивидуальных достижений учащихся и выработать индивидуальные стратегии подготовки к ГИА и ЕГЭ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 xml:space="preserve">исследования  в следующий межаттестационный период будет являться формирование предметной, информационной и социальной компетентности учащихс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Предметом  </w:t>
      </w:r>
      <w:r>
        <w:rPr>
          <w:sz w:val="28"/>
          <w:szCs w:val="28"/>
        </w:rPr>
        <w:t xml:space="preserve">- организация деятельности учителя и учащихся при подготовке к ГИА и ЕГЭ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по данной теме  я планирую использовать следующие методы: 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; 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;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учебных и творческих работ учащихся;</w:t>
      </w:r>
    </w:p>
    <w:p>
      <w:pPr>
        <w:pStyle w:val="Normal"/>
        <w:numPr>
          <w:ilvl w:val="0"/>
          <w:numId w:val="14"/>
        </w:numPr>
        <w:spacing w:lineRule="auto" w:line="360"/>
        <w:ind w:left="1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различных видах деятельности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сходя из вышеизложенного видно, что современная социокультурная ситуация определила насущную необходимость в формировании толерантности в качестве условия выживаемости человечества в будущем; как ценности социокультурной системы; как нормы гуманных человеческих отношений, как мировоззрения и осознанного ориентира построения взаимоотношений с окружающим миром. Это позволяет рассматривать толерантность как многокомпонентное явление объективной реа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оспитание в духе толерантности, прежде всего, решает задачу раскрытия </w:t>
      </w:r>
      <w:r>
        <w:rPr>
          <w:iCs/>
          <w:sz w:val="28"/>
          <w:szCs w:val="28"/>
        </w:rPr>
        <w:t>смысла</w:t>
      </w:r>
      <w:r>
        <w:rPr>
          <w:sz w:val="28"/>
          <w:szCs w:val="28"/>
        </w:rPr>
        <w:t xml:space="preserve"> бытия человека в мире через понимание характера и способов его взаимодействия с этим миром. Процесс образования и воспитания в толерантной среде состоит в осмыслении человеком своего места в мире, в овладении способами взаимодействия с ним. В конечном счете, речь идет о восприятии толерантности как личностно-значимой </w:t>
      </w:r>
      <w:r>
        <w:rPr>
          <w:iCs/>
          <w:sz w:val="28"/>
          <w:szCs w:val="28"/>
        </w:rPr>
        <w:t>ц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строение толерантной среды в образовательном пространстве любого учебного заведения затрагивает социологический, психолого-педагогический и методологический уровни в пространственной организации жизнедеятельности человека. Идея формирования толерантности в образовательных заведениях имеет определенную специфику, которая состоит в том, что эта идея получает здесь дополнительную межличностную окраску. В качестве особой ценности образования рассматривается взаимодействие с другими людьми, в ходе которого происходит личностное взаимообогащение и развит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троение толерантной среды – поэтапный процесс целенаправленной деятельности всех субъектов образовательного социума, который характеризуется наличием деструктивных факторов, ведущих к  формированию интолерантности. Поэтому особую значимость приобретают педагогические механизмы перехода от интолерантной среды к толерантной, которые помогут пресечению проявлений интолерантности и доминированию толерантных взаимоотношений, что и доказало наше исследование. Из результатов видно, что в исследуемых классах уровень толерантного взаимодействия учащихся друг с другом возрос. </w:t>
      </w:r>
    </w:p>
    <w:p>
      <w:pPr>
        <w:pStyle w:val="ConsPlusNonformat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аттестационный период я постоянно повышала свой    профессиональный уровень:</w:t>
      </w:r>
    </w:p>
    <w:p>
      <w:pPr>
        <w:pStyle w:val="ConsPlusNonformat"/>
        <w:numPr>
          <w:ilvl w:val="0"/>
          <w:numId w:val="2"/>
        </w:numPr>
        <w:spacing w:lineRule="auto" w:line="360"/>
        <w:ind w:left="79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.  посещала  краткосрочное обучение в ФГБОУ ВПО «УрГПУ» по программе «Реализация Федерального государственного образовательного стандарта основной школы» (72 часа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9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г. посещала краткосрочное обучение в ГБОУ ДПО СО «ИРО»  по образовательной программе «Подготовка организаторов единого государственного экзамена» (72 часа).</w:t>
      </w:r>
    </w:p>
    <w:p>
      <w:pPr>
        <w:pStyle w:val="ConsPlusNonformat"/>
        <w:numPr>
          <w:ilvl w:val="0"/>
          <w:numId w:val="2"/>
        </w:numPr>
        <w:spacing w:lineRule="auto" w:line="360"/>
        <w:ind w:left="79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г. повышала квалификацию в ГБОУ ДПО СО «ИРО» по образовательной программе  «организация внеурочной деятельности в образовательном процессе в соответствии с федеральными государственными стандартами» (108 часов). </w:t>
      </w:r>
    </w:p>
    <w:p>
      <w:pPr>
        <w:pStyle w:val="ConsPlusNonformat"/>
        <w:spacing w:lineRule="auto" w:line="360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ю работу я награждена:</w:t>
      </w:r>
    </w:p>
    <w:p>
      <w:pPr>
        <w:pStyle w:val="ConsPlusNonformat"/>
        <w:numPr>
          <w:ilvl w:val="0"/>
          <w:numId w:val="3"/>
        </w:numPr>
        <w:spacing w:lineRule="auto" w:line="360"/>
        <w:ind w:left="78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мотой оргкомитета Олимпиады УрФО за подготовку дипломанта финального этап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ждународной Олимпиады по основам наук по предмету обществознание.</w:t>
      </w:r>
    </w:p>
    <w:p>
      <w:pPr>
        <w:pStyle w:val="ConsPlusNonformat"/>
        <w:numPr>
          <w:ilvl w:val="0"/>
          <w:numId w:val="3"/>
        </w:numPr>
        <w:spacing w:lineRule="auto" w:line="360"/>
        <w:ind w:left="78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Благодарственное письмо чкаловской районной территориальной избирательной комиссии города Екатеринбурга  за подготовку  участников образовательной игры «Гражданином быть обязан!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79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вышеизложенное позволяет сделать вывод о том, что мои приемы и методы целесообразны и результативны, что является основанием для аттестации первой квалификационной категории. </w:t>
      </w:r>
    </w:p>
    <w:p>
      <w:pPr>
        <w:pStyle w:val="Normal"/>
        <w:spacing w:lineRule="auto" w:line="360"/>
        <w:ind w:left="79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Толерантность: различные парадигмы анализа//Толерантность и общественное сознание в России. – М.: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«Просвещение», 2010.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я модернизации российского образования на период до 2010 года // Страна и мир. 2002. №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мыслах понятия «толерантность»//Век толерантности. 2001. №1. С. 5-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и социальная поддержка подростков: программы, групповые занятия, проектная деятельность/авт. Сост. С.А. Пырочкина, О.П. Погорелова. – Волгоград: Учитель, 200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челинцева И. Толерантность и школьник. – М.: МОЗАИКА-СИНТЕЗ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цева И. Толерантность, как она формируется? – М.: МОЗАИКА-СИНТЕЗ, 2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бодяник Н.П. Удивляюсь, злюсь, боюсь…: Практическое пособие. – М.:Генесиз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е сознание и формирование толерантных отношений (теория и практика): Сб. науч. – метод. Ст. – 2 изд., стереотип. – М.: Издательство НПО «МОДЭК», 2003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в межкультурном диалоге/под ред. Н.М. Лебедева, А.Н. Татарко – М.: 200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Формирование установок толерантного сознания и профилактика экстремизма в российском обществе (2001-2005 годы)» // Век толерантности. 2001 №2. С11-2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>Федеральный государственный образовательный стандарт основного общего образования. – М.: «Просвещение», 2012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ложение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е « К солнцу». Встаньте, поднимите  руки вверх, крепче сплетите их и потянитесь к солнцу.  Глаза закрыты.  В тишине постарайтесь услышать биение чужого сердца. (слушаем несколько секунд).  Сердце каждого из нас может биться ровно и спокойно, учащённо и быстро. Оно умеет любить и ненавидеть, страдать и терпеть, когда возникают конфликты. (Раздаются карточки с описанием конфликтных ситуаций). Задание: прочитать описание ситуаций, найти причину конфликта, определить верную тактику поведения для выхода из конфликтной ситуации, предложить решение, определить, какие меры можно было предпринять для предупреждения конфликта. Вывод: самое важное в решении конфликтов – взаимная терпимость, умение приходить к таким решениям, которые устраивают две или несколько сторон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е «Правила». Ведущий задаёт вопросы, дети хлопают, если согласны с высказыванием.  Какие правила в конфликте надо соблюдать?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Спокойно выслушать все претензи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Сказать о своих чувствах используя «я – сообщения»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Найти третьего, кто поможет разобраться в конфликте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ть право на существование другой точки зрени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ыть твёрдым, говоря о проблеме, но мягким с людь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е « Горе».  Один из участников садится в центр круга. Он изображает горе. Несколько человек должны выразить ему своё сочувствие.  Другие участники определяют, чей жест был наиболее искренен и убедителен.</w:t>
      </w:r>
    </w:p>
    <w:p>
      <w:pPr>
        <w:pStyle w:val="Normal"/>
        <w:spacing w:lineRule="auto" w:line="36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А.Н. Лутошкина «Какой у нас коллектив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Цель:</w:t>
      </w:r>
      <w:r>
        <w:rPr/>
        <w:t xml:space="preserve"> определить степень удовлетворенности учащихся своим Коллективом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u w:val="single"/>
        </w:rPr>
        <w:t>Ход провед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Школьникам предлагаются характеристики различных уровней развития коллектива по А.Н. Лутошкину: «Песчаная россыпь», «Мягкая шина», «Мерцающий маяк», «Алый парус», «Горящий факел» 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«Песчаная россыпь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смотритесь к песчаной россыпи - сколько песчинок собрано вместе, и в то же время каждая из них сама по себе. Налетит слабый ветерок и отнесет часть песка в сторону, рассыплет по площадке. Дунет ветер посильнее - и не станет россыпи. Бывает так и в группах людей. Там тоже каждый как песчинка: вроде все вместе, и в то же время каждый отдельно. Нет того, что «сцепляло» бы, соединяло людей. Здесь люди или еще мало знают друг друга, или просто не решаются, а может быть, и не желают пойти навстречу друг другу. Нет общих интересов, общих дел. Отсутствие твердого, авторитетного центра приводит к рыхлости, рассыпчатости группы. Группа эта существует формально, не принося радости и удовлетворения всем, кто в нее входит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«Мягкая глина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звестно, что мягкая глина - материал, который сравнительно легко поддается воздействию, и из него можно лепить различные изделия. В руках хорошего мастера а таким в группе, классе, ученическом коллективе может быть командир или организатор дела - этот материал превращается в искусно изготовленный сосуд, в прекрасное изделие. Но он может остаться простым куском глины, если к нему не приложить усилий. Когда мягкая глина оказывается в руках неспособного человека, она может принять самые неопределенные фор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группе, находящейся на этой ступени, заметны первые усилия по сплочению коллектива, хотя они и робки, не все получается у организаторов, нет достаточного опыта совместной работы. Скрепляющим здесь звеном еще являются нормальная дисциплина и требования старших. Отношения разные - доброжелательные, конфликтные. Ребята по своей инициативе редко приходят на помощь друг другу. Существуют замкнутые приятельские группировки, которые мало общаются друг с другом, нередко ссорятся. Подлинного мастера - хорошего организатора пока нет или ему трудно проявить себя, так как по-настоящему его некому поддержать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«Мерцающий маяк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штормовом море маяк и опытному, и начинающему мореходу приносит уверенность: курс выбран правильно, «так держать». Заметьте, маяк горит не постоянно, а периодически выбрасывает пучки света, как бы говоря: «Я здесь, я готов прийти на помощь». Формирующийся коллектив озабочен тем, чтобы каждый шел верным путем. В таком ученическом коллективе преобладает желание трудиться сообща, помогать друг другу, бывать вместе. Но желание - это еще не все. Дружба, товарищеская взаимопомощь требует постоянного горения, а не одиночных, пусть даже частых вспышек. В группе есть на кого опереться. Авторитетны «смотрители» маяка, те, кто не даст погаснуть огню, организаторы, акти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руппа заметно выделяется среди других групп своей индивидуальностью. Однако ей бывает трудно до конца собрать свою волю, найти во всем общий язык, проявить настойчивость в преодолении трудностей, не всегда хватает сил подчиниться коллективным требованиям у некоторых членов группы. Недостаточно проявляется инициатива, не столь час то вносятся предложения по улучшению дел не только в своем коллективе, но и в том более значительном коллективе, в который он, как часть, входит. Мы видим проявление активности всплесками, да и то не у всех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«Алый парус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лый парус - это символ устремленности вперед, неуспокоенности, дружеской верности, преданности своему долгу. Здесь действуют по принципу «один за всех, и все за одного». Дружеское участие и заинтере- сованность делами друг друга сочетаются с принципиальностью и взаимной требовательностью. Командный состав парусника - знающие и надежные организаторы, авторитетные товарищи. К ним обращаются за советом, помощью, и они бескорыстно оказывают ее. У большинства членов «экипажа» проявляется чувство гордости за свой коллектив; все переживают горечь, когда их постигают неудачи. Коллектив живо интере-суется, как обстоят дела в других коллективах, например, в соседних. Бывает, что приходят на помощь, когда их об этом попросят. Хотя коллектив и сплочен, но бывают моменты, когда он не готов идти наперекор бурям и ненастьям. Не всегда хватает мужества признать свои ошибки сразу, но постепенно положение может быть исправлено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«Горящий факел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орящий факел - это живое пламя, горючим материалом для которого являются тесная дружба, единая воля, отличное взаимопонимание, деловое сотрудничество, ответственность каждого не только за себя, но и за весь коллектив. Да, здесь хорошо проявляются все качества коллектива, которые мы видели на ступени «Алый парус». Но это не все. Светить можно и для себя, пробираясь сквозь заросли, поднимаясь на скалы, спускаясь в ущелья, проторяя первые тропы. Но разве можно чувствовать себя счастливым, если рядом кому-то трудно, если позади тебя коллективы, группы, которым нужна твоя помощь и твоя крепкая рука? Настоящий коллектив - тот, где бескорыстно приходят на помощь, делают все, чтобы принести пользу людям, освещая, подобно легендарному Данко, жаром своего сердца дорогу другим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Экспресс-опросник "Индекс толерантности"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Г.У.Солдатова, О.А.Кравцова, О.Е. Хухлаев, Л.А.Шайгерова)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Для диагностики общего уровня толерантности группой психологов центра "Гратис" был разработан экспресс-опросник "Индекс толерантности". В его основу лег   отечественный и зарубежный опыт в данной области (Солдатова, Кравцова, Хухлаев, Шайгерова, 2002). 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Специальн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Бланк методики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: </w:t>
      </w:r>
      <w:r>
        <w:rPr>
          <w:i/>
          <w:sz w:val="24"/>
          <w:szCs w:val="24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720"/>
        <w:gridCol w:w="720"/>
        <w:gridCol w:w="720"/>
        <w:gridCol w:w="720"/>
        <w:gridCol w:w="720"/>
        <w:gridCol w:w="720"/>
      </w:tblGrid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бсолютно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орее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ностью согла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Если друг предал, надо отомстить 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поре может быть правильной только одна точка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ищие и бродяги сами виноваты в своих пробл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ормально считать, что твой народ лучше, чем все ост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 неопрятными людьми неприятно обща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Если кто-то поступает со мной грубо, я отвечаю те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ля наведения порядка в стране необходима "сильная ру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езжие должны иметь те же права, что и местные 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 некоторым нациям и народам трудно хорошо относ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спорядок меня очень раздраж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юбые религиозные течения имеют право на существ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Я хотел бы стать более терпимым человеком по отношению к дру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бработка результатов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Для количественного анализа подсчитывается общий результат, без деления на субшкалы [6]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Каждому ответу на прямое утверждение присваивается балл от 1 до 6 ("абсолютно не согласен" – 1 балл, "полностью согласен" – 6 баллов). Ответам на обратные утверждения присваиваются реверсивные баллы ("абсолютно не согласен" – 6 баллов, "полностью согласен" – 1 балл). Затем полученные баллы суммируются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Номера прямых утверждений: 1, 9, 11, 14, 16, 20, 21, 22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Номера обратных утверждений: 2, 3, 4, 5, 6, 7, 8, 10, 12, 13, 15, 17, 18, 1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22-60 – низкий уровень толерантности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61-99 – средний уровень.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/>
        <w:t xml:space="preserve">100-132 – высокий уровень толерантности.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 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>
          <w:color w:val="000000"/>
        </w:rPr>
        <w:t>Для</w:t>
      </w:r>
      <w:r>
        <w:rPr>
          <w:b/>
          <w:color w:val="000000"/>
        </w:rPr>
        <w:t xml:space="preserve"> качественного </w:t>
      </w:r>
      <w:r>
        <w:rPr>
          <w:color w:val="000000"/>
        </w:rPr>
        <w:t xml:space="preserve">анализа аспектов толерантности можно использовать разделение на субшкалы: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1. Этническая толерантность: 2, 4, 7, 11, 14, 18, 21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2. Социальная толерантность: 1, 6, 8, 10, 12, 15, 16, 20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3. Толерантность как черта личности: 3, 5, 9, 13, 17, 19, 22.</w:t>
      </w:r>
    </w:p>
    <w:p>
      <w:pPr>
        <w:pStyle w:val="Normal"/>
        <w:spacing w:lineRule="auto" w:line="360"/>
        <w:ind w:firstLine="284"/>
        <w:jc w:val="both"/>
        <w:rPr>
          <w:rFonts w:eastAsia="MS Outlook"/>
        </w:rPr>
      </w:pPr>
      <w:r>
        <w:rPr/>
        <w:t xml:space="preserve">Субшкала </w:t>
      </w:r>
      <w:r>
        <w:rPr>
          <w:b/>
        </w:rPr>
        <w:t>"этническая толерантность"</w:t>
      </w:r>
      <w:r>
        <w:rPr/>
        <w:t xml:space="preserve"> выявляет отношение человека к представителям других этнических групп и установки в сфере межкультурного взаимодействия. Субш</w:t>
      </w:r>
      <w:r>
        <w:rPr>
          <w:rFonts w:eastAsia="MS Outlook"/>
        </w:rPr>
        <w:t xml:space="preserve">кала </w:t>
      </w:r>
      <w:r>
        <w:rPr>
          <w:rFonts w:eastAsia="MS Outlook"/>
          <w:b/>
        </w:rPr>
        <w:t>"социальная толерантность"</w:t>
      </w:r>
      <w:r>
        <w:rPr>
          <w:rFonts w:eastAsia="MS Outlook"/>
        </w:rPr>
        <w:t xml:space="preserve">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Субшкала </w:t>
      </w:r>
      <w:r>
        <w:rPr>
          <w:rFonts w:eastAsia="MS Outlook"/>
          <w:b/>
        </w:rPr>
        <w:t>"толерантность</w:t>
      </w:r>
      <w:r>
        <w:rPr>
          <w:rFonts w:eastAsia="MS Outlook"/>
        </w:rPr>
        <w:t xml:space="preserve"> </w:t>
      </w:r>
      <w:r>
        <w:rPr>
          <w:rFonts w:eastAsia="MS Outlook"/>
          <w:b/>
        </w:rPr>
        <w:t>как черта личности"</w:t>
      </w:r>
      <w:r>
        <w:rPr>
          <w:rFonts w:eastAsia="MS Outlook"/>
        </w:rPr>
        <w:t xml:space="preserve">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</w:rPr>
      </w:pPr>
      <w:r>
        <w:rPr>
          <w:rFonts w:eastAsia="MS Outlook"/>
        </w:rPr>
      </w:r>
    </w:p>
    <w:p>
      <w:pPr>
        <w:pStyle w:val="Normal"/>
        <w:spacing w:lineRule="auto" w:line="360"/>
        <w:ind w:firstLine="567"/>
        <w:jc w:val="both"/>
        <w:rPr>
          <w:rFonts w:eastAsia="MS Outlook"/>
          <w:b/>
          <w:b/>
          <w:sz w:val="32"/>
          <w:szCs w:val="32"/>
        </w:rPr>
      </w:pPr>
      <w:r>
        <w:rPr>
          <w:rFonts w:eastAsia="MS Outlook"/>
          <w:b/>
          <w:sz w:val="32"/>
          <w:szCs w:val="32"/>
        </w:rPr>
        <w:t>Приложение 4</w:t>
      </w:r>
    </w:p>
    <w:p>
      <w:pPr>
        <w:pStyle w:val="Normal"/>
        <w:spacing w:lineRule="auto" w:line="360"/>
        <w:ind w:firstLine="284"/>
        <w:jc w:val="center"/>
        <w:rPr>
          <w:rFonts w:eastAsia="MS Outlook"/>
          <w:b/>
          <w:b/>
          <w:sz w:val="32"/>
          <w:szCs w:val="32"/>
        </w:rPr>
      </w:pPr>
      <w:r>
        <w:rPr>
          <w:b/>
          <w:i/>
        </w:rPr>
        <w:t>Упражнение «Снежный ком»</w:t>
      </w:r>
    </w:p>
    <w:p>
      <w:pPr>
        <w:pStyle w:val="Style17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Сосед справа, сосед слева»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8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принужденной, доброжелательной атмосферы в групп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8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утригруппового доверия и сплоченности членов группы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в руках у которого находится мяч, называет имена соседей справа и слева от себя, а затем представляется сам. После этого он бросает мяч любому из членов группы. Получивший мяч должен назвать имена своих соседей справа и слева и представиться сам, и так далее.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Что такое “толерантность”»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стникам сформулировать «научное понятие» толерант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ногоаспектность понятия «толерантность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дура проведения.</w:t>
      </w:r>
      <w:r>
        <w:rPr>
          <w:rFonts w:cs="Times New Roman" w:ascii="Times New Roman" w:hAnsi="Times New Roman"/>
          <w:sz w:val="24"/>
          <w:szCs w:val="24"/>
        </w:rPr>
        <w:t xml:space="preserve"> Ведущий делит участников на группу по 3-4 человека. Каждой группе предстоит выбрать в результате «мозгового штурма» свое определение толерантности. Попросите участников включить в это определение то, что, по их мнению, является сущностью толерантности. Определение должно быть кратким и емким. После обсуждения представить от каждой группе знакомит с выработанным определением всех участников. После окончания обсуждения в группах каждое определение выписывается на доске или на большом листе ватман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 занятия.</w:t>
      </w:r>
    </w:p>
    <w:p>
      <w:pPr>
        <w:pStyle w:val="Normal"/>
        <w:shd w:fill="FFFFFF" w:val="clear"/>
        <w:ind w:right="48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right="48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Карамбия»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Це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firstLine="284"/>
        <w:jc w:val="both"/>
        <w:rPr/>
      </w:pPr>
      <w:r>
        <w:rPr>
          <w:spacing w:val="-6"/>
        </w:rPr>
        <w:t>предоставить подросткам возможность понять и по</w:t>
      </w:r>
      <w:r>
        <w:rPr>
          <w:spacing w:val="-7"/>
        </w:rPr>
        <w:t>чувствовать, каковы причины и следствия межкуль</w:t>
      </w:r>
      <w:r>
        <w:rPr/>
        <w:t>турного непоним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firstLine="284"/>
        <w:jc w:val="both"/>
        <w:rPr/>
      </w:pPr>
      <w:r>
        <w:rPr>
          <w:spacing w:val="-5"/>
        </w:rPr>
        <w:t>помочь осознать, что успешное общение с предста</w:t>
      </w:r>
      <w:r>
        <w:rPr>
          <w:spacing w:val="-10"/>
        </w:rPr>
        <w:t xml:space="preserve">вителями другой культуры невозможно без знания ее </w:t>
      </w:r>
      <w:r>
        <w:rPr/>
        <w:t>норм и правил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-5"/>
        </w:rPr>
        <w:t xml:space="preserve">Процедура проведения. </w:t>
      </w:r>
      <w:r>
        <w:rPr>
          <w:spacing w:val="-5"/>
        </w:rPr>
        <w:t xml:space="preserve">Из числа участников выберите </w:t>
      </w:r>
      <w:r>
        <w:rPr>
          <w:spacing w:val="-10"/>
        </w:rPr>
        <w:t>двух-трех членов группы, которые будут в этой игре выпол</w:t>
      </w:r>
      <w:r>
        <w:rPr>
          <w:spacing w:val="-6"/>
        </w:rPr>
        <w:t xml:space="preserve">нять роль «посланников». Не заостряя на этом внимания, </w:t>
      </w:r>
      <w:r>
        <w:rPr>
          <w:spacing w:val="-4"/>
        </w:rPr>
        <w:t xml:space="preserve">ведущий должен так подобрать посланников, чтобы они </w:t>
      </w:r>
      <w:r>
        <w:rPr/>
        <w:t xml:space="preserve">различались между собой по значимым внешним признакам: например, мальчиков и девочек. «Посланники» </w:t>
      </w:r>
      <w:r>
        <w:rPr>
          <w:spacing w:val="-11"/>
        </w:rPr>
        <w:t xml:space="preserve">удаляются в другую комнату. Там они получают инструкцию </w:t>
      </w:r>
      <w:r>
        <w:rPr/>
        <w:t xml:space="preserve">и на ее основе готовят вопросы для группы. </w:t>
      </w:r>
      <w:r>
        <w:rPr>
          <w:spacing w:val="-7"/>
        </w:rPr>
        <w:t>Пока посланники выполняют задание, дайте всей груп</w:t>
      </w:r>
      <w:r>
        <w:rPr/>
        <w:t xml:space="preserve">пе следующую инструкцию: «Мы — карамбийцы. Мы </w:t>
      </w:r>
      <w:r>
        <w:rPr>
          <w:spacing w:val="-1"/>
        </w:rPr>
        <w:t xml:space="preserve">должны следовать трем правилам, которые действуют в </w:t>
      </w:r>
      <w:r>
        <w:rPr/>
        <w:t>нашей стран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firstLine="284"/>
        <w:jc w:val="both"/>
        <w:rPr/>
      </w:pPr>
      <w:r>
        <w:rPr/>
        <w:t>Мы можем говорить только с человеком того же пола, что и мы с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firstLine="284"/>
        <w:jc w:val="both"/>
        <w:rPr>
          <w:spacing w:val="-5"/>
        </w:rPr>
      </w:pPr>
      <w:r>
        <w:rPr>
          <w:spacing w:val="-5"/>
        </w:rPr>
        <w:t>В нашем словаре всего два слова — «да» и «нет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firstLine="284"/>
        <w:jc w:val="both"/>
        <w:rPr/>
      </w:pPr>
      <w:r>
        <w:rPr/>
        <w:t>Наш ответ на вопрос зависит от того, улыбает</w:t>
      </w:r>
      <w:r>
        <w:rPr>
          <w:spacing w:val="-2"/>
        </w:rPr>
        <w:t xml:space="preserve">ся тот, кто нас спрашивает, или нет. Если человек </w:t>
      </w:r>
      <w:r>
        <w:rPr>
          <w:spacing w:val="-1"/>
        </w:rPr>
        <w:t xml:space="preserve">улыбается, мы отвечаем «да», если не улыбается, </w:t>
      </w:r>
      <w:r>
        <w:rPr/>
        <w:t>отвечаем «нет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6"/>
        </w:rPr>
        <w:t>Ведущий должен убедиться в том, что участники усво</w:t>
      </w:r>
      <w:r>
        <w:rPr/>
        <w:t>или правил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Начните игру, когда «посланники» готовы. Приглашай</w:t>
      </w:r>
      <w:r>
        <w:rPr>
          <w:spacing w:val="-8"/>
        </w:rPr>
        <w:t xml:space="preserve">те их по одному, так, чтобы другие посланники не знали, </w:t>
      </w:r>
      <w:r>
        <w:rPr>
          <w:spacing w:val="-5"/>
        </w:rPr>
        <w:t>какие вопросы задают его коллег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</w:rPr>
        <w:t xml:space="preserve">После опроса каждый из посланников представляет </w:t>
      </w:r>
      <w:r>
        <w:rPr>
          <w:spacing w:val="-1"/>
        </w:rPr>
        <w:t>свой отчет о культуре Карамбии и ее жителях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spacing w:val="-9"/>
        </w:rPr>
        <w:t xml:space="preserve">После обсуждения вопросов «карамбийцы» могут рассказать посланникам о правилах поведения и общения, </w:t>
      </w:r>
      <w:r>
        <w:rPr/>
        <w:t>принятых в их культуре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  <w:t>Рефлексия заняти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Пойми меня»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-5"/>
        </w:rPr>
        <w:t xml:space="preserve">Цель: </w:t>
      </w:r>
      <w:r>
        <w:rPr>
          <w:spacing w:val="-5"/>
        </w:rPr>
        <w:t xml:space="preserve">понять мысли и чувства собеседника, его точку </w:t>
      </w:r>
      <w:r>
        <w:rPr/>
        <w:t>зр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-6"/>
        </w:rPr>
        <w:t xml:space="preserve">Процедура проведения. </w:t>
      </w:r>
      <w:r>
        <w:rPr>
          <w:spacing w:val="-6"/>
        </w:rPr>
        <w:t>Участники сидят в кругу. Ве</w:t>
      </w:r>
      <w:r>
        <w:rPr>
          <w:spacing w:val="-5"/>
        </w:rPr>
        <w:t xml:space="preserve">дущий предлагает каждому по очереди кратко рассказать </w:t>
      </w:r>
      <w:r>
        <w:rPr>
          <w:spacing w:val="-3"/>
        </w:rPr>
        <w:t xml:space="preserve">о ситуации, когда с ним поступили несправедливо. Сосед, сидящий слева, должен пересказать эту истерию как </w:t>
      </w:r>
      <w:r>
        <w:rPr>
          <w:spacing w:val="-1"/>
        </w:rPr>
        <w:t xml:space="preserve">можно точнее, а также попытаться понять и передать </w:t>
      </w:r>
      <w:r>
        <w:rPr>
          <w:spacing w:val="-9"/>
        </w:rPr>
        <w:t>чувства рассказчика. Автор истории, в свою очередь, оце</w:t>
      </w:r>
      <w:r>
        <w:rPr>
          <w:spacing w:val="-8"/>
        </w:rPr>
        <w:t xml:space="preserve">нивает точность пересказа. Упражнение можно проводить </w:t>
      </w:r>
      <w:r>
        <w:rPr/>
        <w:t>по кругу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i/>
          <w:iCs/>
        </w:rPr>
        <w:t>Упражнение «Успей вставить слово»</w:t>
      </w:r>
    </w:p>
    <w:p>
      <w:pPr>
        <w:pStyle w:val="Normal"/>
        <w:shd w:fill="FFFFFF" w:val="clear"/>
        <w:ind w:left="14" w:firstLine="284"/>
        <w:jc w:val="both"/>
        <w:rPr/>
      </w:pPr>
      <w:r>
        <w:rPr>
          <w:i/>
          <w:iCs/>
          <w:spacing w:val="-8"/>
        </w:rPr>
        <w:t xml:space="preserve">Цель: </w:t>
      </w:r>
      <w:r>
        <w:rPr>
          <w:spacing w:val="-8"/>
        </w:rPr>
        <w:t>развитие навыков межличностного взаимодей</w:t>
      </w:r>
      <w:r>
        <w:rPr/>
        <w:t>ствия.</w:t>
      </w:r>
    </w:p>
    <w:p>
      <w:pPr>
        <w:pStyle w:val="Normal"/>
        <w:shd w:fill="FFFFFF" w:val="clear"/>
        <w:ind w:left="14" w:firstLine="284"/>
        <w:jc w:val="both"/>
        <w:rPr/>
      </w:pPr>
      <w:r>
        <w:rPr>
          <w:spacing w:val="-11"/>
        </w:rPr>
        <w:t xml:space="preserve">Участники игры бросают друг другу мяч. Бросающий </w:t>
      </w:r>
      <w:r>
        <w:rPr>
          <w:spacing w:val="-9"/>
        </w:rPr>
        <w:t>называет какое-нибудь существительное, а тот, кому адре</w:t>
      </w:r>
      <w:r>
        <w:rPr>
          <w:spacing w:val="-1"/>
        </w:rPr>
        <w:t xml:space="preserve">сован мяч, должен быстро назвать глагол, подходящий по смыслу. Кто говорит бессмыслицу — выбывает из </w:t>
      </w:r>
      <w:r>
        <w:rPr>
          <w:spacing w:val="-9"/>
        </w:rPr>
        <w:t xml:space="preserve">игры. Тот, кто правильно подобрал глагол, называет свое существительное и бросает мяч другому участнику, и т. д. </w:t>
      </w:r>
      <w:r>
        <w:rPr/>
        <w:t>Игра ведется в быстром темпе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Круг “обратной связи”»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Цель: </w:t>
      </w:r>
      <w:r>
        <w:rPr/>
        <w:t>получение обратной связи от группы, обмен чувствами и впечатл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-1"/>
        </w:rPr>
        <w:t xml:space="preserve">Процедура проведения: </w:t>
      </w:r>
      <w:r>
        <w:rPr>
          <w:spacing w:val="-1"/>
        </w:rPr>
        <w:t>Ведущий предлагает участ</w:t>
      </w:r>
      <w:r>
        <w:rPr/>
        <w:t xml:space="preserve">никам по кругу высказать свои мнения по следующим </w:t>
      </w:r>
      <w:r>
        <w:rPr>
          <w:spacing w:val="-12"/>
        </w:rPr>
        <w:t>тема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287" w:firstLine="284"/>
        <w:jc w:val="both"/>
        <w:rPr/>
      </w:pPr>
      <w:r>
        <w:rPr>
          <w:spacing w:val="-9"/>
        </w:rPr>
        <w:t>Что больше всего запомнилось, понравилось в тре</w:t>
      </w:r>
      <w:r>
        <w:rPr/>
        <w:t>нинг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287" w:firstLine="284"/>
        <w:jc w:val="both"/>
        <w:rPr>
          <w:spacing w:val="-8"/>
        </w:rPr>
      </w:pPr>
      <w:r>
        <w:rPr>
          <w:spacing w:val="-8"/>
        </w:rPr>
        <w:t>Какая тема была особенно актуальной, интересно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287" w:firstLine="284"/>
        <w:jc w:val="both"/>
        <w:rPr/>
      </w:pPr>
      <w:r>
        <w:rPr>
          <w:spacing w:val="-12"/>
        </w:rPr>
        <w:t xml:space="preserve">Нужны ли, с вашей точки зрения, подобные тренинги </w:t>
      </w:r>
      <w:r>
        <w:rPr/>
        <w:t>для подростк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287" w:firstLine="284"/>
        <w:jc w:val="both"/>
        <w:rPr/>
      </w:pPr>
      <w:r>
        <w:rPr>
          <w:spacing w:val="-11"/>
        </w:rPr>
        <w:t>Какие вопросы, касающиеся обсуждения темы «То</w:t>
      </w:r>
      <w:r>
        <w:rPr>
          <w:spacing w:val="-7"/>
        </w:rPr>
        <w:t xml:space="preserve">лерантность» (из тех, которые не были затронуты), </w:t>
      </w:r>
      <w:r>
        <w:rPr>
          <w:spacing w:val="-10"/>
        </w:rPr>
        <w:t>было бы интересно обсудить в подобном цикл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1287" w:firstLine="284"/>
        <w:jc w:val="both"/>
        <w:rPr/>
      </w:pPr>
      <w:r>
        <w:rPr>
          <w:spacing w:val="-10"/>
        </w:rPr>
        <w:t xml:space="preserve">Как вы собираетесь использовать то, чему научились </w:t>
      </w:r>
      <w:r>
        <w:rPr/>
        <w:t>в группе?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Поэма о толерантности»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-3"/>
        </w:rPr>
        <w:t xml:space="preserve">Цель: </w:t>
      </w:r>
      <w:r>
        <w:rPr>
          <w:spacing w:val="-3"/>
        </w:rPr>
        <w:t xml:space="preserve">обобщение полученного опыта, обратная связь </w:t>
      </w:r>
      <w:r>
        <w:rPr>
          <w:spacing w:val="-6"/>
        </w:rPr>
        <w:t>о тренинге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роцедура прове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-6"/>
        </w:rPr>
        <w:t xml:space="preserve"> </w:t>
      </w:r>
      <w:r>
        <w:rPr>
          <w:spacing w:val="92"/>
        </w:rPr>
        <w:t>Первый</w:t>
      </w:r>
      <w:r>
        <w:rPr>
          <w:spacing w:val="-6"/>
        </w:rPr>
        <w:t xml:space="preserve"> </w:t>
      </w:r>
      <w:r>
        <w:rPr>
          <w:spacing w:val="76"/>
        </w:rPr>
        <w:t xml:space="preserve">вариант. </w:t>
      </w:r>
      <w:r>
        <w:rPr>
          <w:spacing w:val="-10"/>
        </w:rPr>
        <w:t xml:space="preserve">Все участники получают по листу бумаги и фломастеру. </w:t>
      </w:r>
      <w:r>
        <w:rPr>
          <w:spacing w:val="-9"/>
        </w:rPr>
        <w:t xml:space="preserve">Каждый участник пишет на своем листе короткую строчку, </w:t>
      </w:r>
      <w:r>
        <w:rPr>
          <w:spacing w:val="-10"/>
        </w:rPr>
        <w:t xml:space="preserve">с которой будет начинаться поэма. Ведущий собирает у </w:t>
      </w:r>
      <w:r>
        <w:rPr>
          <w:spacing w:val="-4"/>
        </w:rPr>
        <w:t xml:space="preserve">участников их листочки и зачитывает их один за другим </w:t>
      </w:r>
      <w:r>
        <w:rPr>
          <w:spacing w:val="-8"/>
        </w:rPr>
        <w:t>как поэ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85"/>
        </w:rPr>
        <w:t>Второй</w:t>
      </w:r>
      <w:r>
        <w:rPr/>
        <w:t xml:space="preserve"> </w:t>
      </w:r>
      <w:r>
        <w:rPr>
          <w:spacing w:val="73"/>
        </w:rPr>
        <w:t>вариант.</w:t>
      </w:r>
      <w:r>
        <w:rPr/>
        <w:t xml:space="preserve"> </w:t>
      </w:r>
      <w:r>
        <w:rPr>
          <w:spacing w:val="-12"/>
        </w:rPr>
        <w:t xml:space="preserve">Каждый участник пишет </w:t>
      </w:r>
      <w:r>
        <w:rPr>
          <w:spacing w:val="-9"/>
        </w:rPr>
        <w:t xml:space="preserve">свою строчку, потом передает листок соседу слева, и тот </w:t>
      </w:r>
      <w:r>
        <w:rPr>
          <w:spacing w:val="-7"/>
        </w:rPr>
        <w:t xml:space="preserve">дописывает свою строчку, продолжающую поэму. После </w:t>
      </w:r>
      <w:r>
        <w:rPr>
          <w:spacing w:val="-8"/>
        </w:rPr>
        <w:t xml:space="preserve">того как каждый напишет по одной строчке на листе, </w:t>
      </w:r>
      <w:r>
        <w:rPr>
          <w:spacing w:val="-5"/>
        </w:rPr>
        <w:t xml:space="preserve">законченная поэма возвращается ведущему. </w:t>
      </w:r>
      <w:r>
        <w:rPr>
          <w:spacing w:val="-6"/>
        </w:rPr>
        <w:t xml:space="preserve">Поэму можно размножить и раздать всем участникам </w:t>
      </w:r>
      <w:r>
        <w:rPr>
          <w:spacing w:val="-10"/>
        </w:rPr>
        <w:t>тренинг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тчи, байки, истории и мифы в развитии толерантности дете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Байка «Маленький принц и Лис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ab/>
        <w:t>В сказке А. де Сент-Экзюпери о маленьком принце есть замечательный момент, когда принц разговаривает с Лисом. Лис спрашивает его о планете:</w:t>
      </w:r>
    </w:p>
    <w:p>
      <w:pPr>
        <w:pStyle w:val="Normal"/>
        <w:ind w:firstLine="284"/>
        <w:jc w:val="both"/>
        <w:rPr/>
      </w:pPr>
      <w:r>
        <w:rPr/>
        <w:t>Лис очень удивился:</w:t>
      </w:r>
    </w:p>
    <w:p>
      <w:pPr>
        <w:pStyle w:val="Normal"/>
        <w:ind w:firstLine="284"/>
        <w:jc w:val="both"/>
        <w:rPr/>
      </w:pPr>
      <w:r>
        <w:rPr/>
        <w:t>- На другой планете?</w:t>
      </w:r>
    </w:p>
    <w:p>
      <w:pPr>
        <w:pStyle w:val="Normal"/>
        <w:ind w:firstLine="284"/>
        <w:jc w:val="both"/>
        <w:rPr/>
      </w:pPr>
      <w:r>
        <w:rPr/>
        <w:t>-  Да.</w:t>
      </w:r>
    </w:p>
    <w:p>
      <w:pPr>
        <w:pStyle w:val="Normal"/>
        <w:ind w:firstLine="284"/>
        <w:jc w:val="both"/>
        <w:rPr/>
      </w:pPr>
      <w:r>
        <w:rPr/>
        <w:t>-  А на этой планете есть охотники?</w:t>
      </w:r>
    </w:p>
    <w:p>
      <w:pPr>
        <w:pStyle w:val="Normal"/>
        <w:ind w:firstLine="284"/>
        <w:jc w:val="both"/>
        <w:rPr/>
      </w:pPr>
      <w:r>
        <w:rPr/>
        <w:t>- Нет.</w:t>
      </w:r>
    </w:p>
    <w:p>
      <w:pPr>
        <w:pStyle w:val="Normal"/>
        <w:ind w:firstLine="284"/>
        <w:jc w:val="both"/>
        <w:rPr/>
      </w:pPr>
      <w:r>
        <w:rPr/>
        <w:t>- Как интересно! А куры есть?</w:t>
      </w:r>
    </w:p>
    <w:p>
      <w:pPr>
        <w:pStyle w:val="Normal"/>
        <w:ind w:firstLine="284"/>
        <w:jc w:val="both"/>
        <w:rPr/>
      </w:pPr>
      <w:r>
        <w:rPr/>
        <w:t>- Нет.</w:t>
      </w:r>
    </w:p>
    <w:p>
      <w:pPr>
        <w:pStyle w:val="Normal"/>
        <w:ind w:firstLine="284"/>
        <w:jc w:val="both"/>
        <w:rPr/>
      </w:pPr>
      <w:r>
        <w:rPr/>
        <w:t>- Нет в мире совершенства! – вздохнул Лис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Мораль:</w:t>
      </w:r>
      <w:r>
        <w:rPr/>
        <w:t xml:space="preserve"> вне зависимости от наших желаний и стремлений мы не найдем совершенства в реальном мире, как не может его быть и в людях, живущих рядом с нами, да и в нас самих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Байка «Чем занимаются люди»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ab/>
        <w:t>На стройке работали три человека. Занимались все одним и тем же, но когда их спросили, что они делают, ответы оказались разными. Один сказал: «Я кладу кирпичи». Другой: «Я зарабатываю на жизнь», А третий ответил: «Я строю храм»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Мораль:</w:t>
      </w:r>
      <w:r>
        <w:rPr/>
        <w:t xml:space="preserve"> То, что мы видим, оценивая поступки людей, не дает нам основания с уверенностью утверждать что-либо о причинах такого их повед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Байка «Выкрутился»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ab/>
        <w:t>Как-то в присутствии публики один человек решил продемонстрировать свое умение ездить на лошади, да только все перепутал от волнения и сунул в стремя не ту ногу. В результате он оказался в седле, да только лицом к лошадиному хвосту. Зрители, естественно, засмеялись. Но горе-наездник в ответ на ехидные замечания ответил, ничуть не смущаясь: «Но вы же не знаете, в какую сторону я собираюсь ехать!»</w:t>
      </w:r>
    </w:p>
    <w:p>
      <w:pPr>
        <w:pStyle w:val="Normal"/>
        <w:ind w:firstLine="284"/>
        <w:jc w:val="both"/>
        <w:rPr/>
      </w:pPr>
      <w:r>
        <w:rPr>
          <w:b/>
          <w:i/>
        </w:rPr>
        <w:t>Мораль:</w:t>
      </w:r>
      <w:r>
        <w:rPr/>
        <w:t xml:space="preserve"> даже если вы оказались в неловкой ситуации, всегда есть возможность найти выход из нее и «сохранить лицо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Байка «Коль на себя оборотиться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ab/>
        <w:t>Жил-был человек, имевший домашнюю живность, и когда он прослышал, что Моисей знает язык животных, то напросился к нему в ученики. Овладев этим знанием, он начал подслушивать разговоры своих домашних животных. Как-то раз петух сказал собаке, что лошадь скоро околеет, и человек все понял. Чтобы не нести убытки, он заблаговременно продал лошадь. Спустя некоторое время он снова воспользовался своим знанием, подслушав разговор петуха с собакой, и узнал, что скоро подохнет его мул. Он снова вышел из положения без потерь, продав мула. В следующий раз петух предсказал смерть раба. Человек, потирая руки, продал раба и сэкономил приличные деньги. Он был крайне доволен собой, полагая, что ценность знания в том и состоит, чтобы помогать человеку в его повседневных делах.</w:t>
      </w:r>
    </w:p>
    <w:p>
      <w:pPr>
        <w:pStyle w:val="Normal"/>
        <w:ind w:firstLine="284"/>
        <w:jc w:val="both"/>
        <w:rPr/>
      </w:pPr>
      <w:r>
        <w:rPr/>
        <w:t>Но вот наступил день, когда петух поведал собаке, что их хозяину, увы, недолго осталось жить.  В панике человек бросился к Моисею, и спрашивая совета, что ему делать. Моисей сказал: «Теперь ты можешь заблаговременно продать себя!»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Мораль:</w:t>
      </w:r>
      <w:r>
        <w:rPr/>
        <w:t xml:space="preserve"> прислушайтесь к наставлению Мудреца: «Знание, помогающее видеть свойства окружающих, оказывается бесполезным, когда дело касается величайшей заботы человека – его самого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Байка «Смеяться ли над дураками?»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ab/>
        <w:t>Жил на свете дурак. Однажды его послали за мукой и солью. Он взял с собой поднос. Человек, пославший его, сказал: «Смотри, не смешай их, они мне нужны по отдельности».</w:t>
      </w:r>
    </w:p>
    <w:p>
      <w:pPr>
        <w:pStyle w:val="Normal"/>
        <w:ind w:firstLine="284"/>
        <w:jc w:val="both"/>
        <w:rPr/>
      </w:pPr>
      <w:r>
        <w:rPr/>
        <w:tab/>
        <w:t>Когда лавочник насыпал в поднос муки и принялся взвешивать соль, дурак сказал: «Только не смешай с мукой. Сыпь мне ее сюда», - и перевернул поднос вверх дном, чтобы положить соль с другой стороны. Мука, разумеется, оказалась на полу. Зато соль осталась целой.</w:t>
      </w:r>
    </w:p>
    <w:p>
      <w:pPr>
        <w:pStyle w:val="Normal"/>
        <w:ind w:firstLine="284"/>
        <w:jc w:val="both"/>
        <w:rPr/>
      </w:pPr>
      <w:r>
        <w:rPr/>
        <w:tab/>
        <w:t>Когда дурак возвратился к тому, кто его послал, то доложил: «Вот соль».</w:t>
      </w:r>
    </w:p>
    <w:p>
      <w:pPr>
        <w:pStyle w:val="Normal"/>
        <w:ind w:firstLine="284"/>
        <w:jc w:val="both"/>
        <w:rPr/>
      </w:pPr>
      <w:r>
        <w:rPr/>
        <w:t>- Добро, - сказал человек, - а где же мука?</w:t>
      </w:r>
    </w:p>
    <w:p>
      <w:pPr>
        <w:pStyle w:val="Normal"/>
        <w:ind w:firstLine="284"/>
        <w:jc w:val="both"/>
        <w:rPr/>
      </w:pPr>
      <w:r>
        <w:rPr/>
        <w:t>- А мука должна быть здесь, - ответил дурак и перевернул поднос.</w:t>
      </w:r>
    </w:p>
    <w:p>
      <w:pPr>
        <w:pStyle w:val="Normal"/>
        <w:ind w:firstLine="284"/>
        <w:jc w:val="both"/>
        <w:rPr/>
      </w:pPr>
      <w:r>
        <w:rPr/>
        <w:t>Соль, разумеется, высыпалась на пол, как до этого му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Мораль: </w:t>
      </w:r>
      <w:r>
        <w:rPr/>
        <w:t>так же часто бывает и с людьми, которых никак нельзя отнести к дуракам. Делая то, что им представляется правильным, они сводят на нет другое, которое вполне может оказаться столь же правильным. Когда такое происходит не в действиях, а в мышлении человека, он попадает в тупик, какими бы соображениями ни обосновывал логичность своей мысли.</w:t>
      </w:r>
    </w:p>
    <w:p>
      <w:pPr>
        <w:pStyle w:val="Normal"/>
        <w:spacing w:lineRule="auto" w:line="360"/>
        <w:ind w:left="1080"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ru-RU"/>
        </w:rPr>
        <w:tab/>
        <w:t xml:space="preserve"> Концепция модернизации российского образования на период до 2010 года // Страна и мир. 2002. №1. С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50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3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basedOn w:val="Style12"/>
    <w:qFormat/>
    <w:rPr>
      <w:rFonts w:ascii="TimesET/Cyrillic;Times New Roman" w:hAnsi="TimesET/Cyrillic;Times New Roman" w:cs="TimesET/Cyrillic;Times New Roman"/>
      <w:sz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6:00Z</dcterms:created>
  <dc:creator>Dom</dc:creator>
  <dc:description/>
  <dc:language>en-US</dc:language>
  <cp:lastModifiedBy>Оля</cp:lastModifiedBy>
  <dcterms:modified xsi:type="dcterms:W3CDTF">2015-10-11T19:06:00Z</dcterms:modified>
  <cp:revision>2</cp:revision>
  <dc:subject/>
  <dc:title>Министерство общего и профессионального образования Свердловской области</dc:title>
</cp:coreProperties>
</file>