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обществознанию в 9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нституция РФ – основной закон государ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тор материа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клизкова Ольга Валерь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 и обществозн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рвой квалификационной категори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АОУ-СОШ №91 г. Екатеринбург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Конституция РФ – основной закон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образовательная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ть учащимся представление о последовательности исторического пути  развития конституционного строя в Росси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снить, почему Конституция РФ является основным закон государст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развивающа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ит работу с учащимися по формированию навыков работы с различными источниками по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находить информацию и отвечать на вопросы предлагаемые учителем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спитательна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витие интереса к предмету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итическую культуру и гражданскую позицию у 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– </w:t>
      </w:r>
      <w:r>
        <w:rPr>
          <w:sz w:val="28"/>
          <w:szCs w:val="28"/>
        </w:rPr>
        <w:t xml:space="preserve">комбинированный урок, с использованием групповой, коллективной, индивидуальной формы рабо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нституция РФ, раздаточный материал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конституция, гражданин, гражданское чувство, патриот, гражд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 к уро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ая конституция самая лучшая? Та, которая лучше исполняет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.Берне(1786-1837, немецкий публицист, литературный крит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 зна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ш мир вступил уж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е. Какой долгой, мучительно-трудной, но в то же время и прекрасной была история человечества! А что же нас ждет в будущем? Будут ли люди умножать силы зла или создавать добро? Многое зависит от того, какой выбор сделает челов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 клас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высказывание Бер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ая конституция самая лучшая? Та, которая лучше исполня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пойдет речь на сегодняшне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логическое задание классу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ь, что может сделать каждый молодой человек, обучающийся в школе, для процветания России и влияния на политику правительст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ституция?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конституционного строя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ституция РФ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Изучение нового материала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1.Беседа с учащими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Рассмотрим первый вопрос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Что такое конституция?   (</w:t>
      </w:r>
      <w:r>
        <w:rPr>
          <w:sz w:val="28"/>
          <w:szCs w:val="28"/>
        </w:rPr>
        <w:t>в переводе с латинского означает «устройство», «постановление»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Приведите 2-3 ассоциации к понятию «Конституция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Какое европейское государство впервые разработало проект конституции? Франция, 1791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Какова история принятия конституции в нашей стране?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. Сообщение уча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возвратиться в прошлое, чтобы проследить путь развития конституционного строя в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редины XIX в. начинается медленный процесс вызревания конституционного строя. Наиболее активно этот процесс пошел в период царствования Александра II, именно в годы его правления был разработан проект Конституции, которая должна была даровать стране парламент, ограничивающий власть царя (но этот проект так и не был реализова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XIX в. не была еще готова к переходу от царского самодержавия к установлению власти права и закона, т.е. того, что должна была установить Конституция. В годы правления Александра III развитие конституционного строя было о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серьезный шаг на пути к Конституции был сделан в начале XX в, в годы правления последнего императора, Николая II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ктября 1905 г. Николай II вынужден был подписать Манифест «Об усовершенствовании государственного порядка», который даровал населению страны гражданские права и свободы, а также орган законодательной власти – Государственную ду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оков истории мы узнали, что в октябре 1917 г. произошел октябрьский переворот, повлекший приход большевиков к власти. В 1918 г. большевики принимают 1-ю Конституцию Советской России, после которой еще три – 1924 г., 1936 г., 1977 г. Все советские Конституции в основном выполняли пропагандистские функции, что помогало скрывать существенное ущемление прав граждан Советского Союза. Вся система права, закона и правосудия были отброшены назад, деформирова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ожение в стране меняется после путча в августе 1991 г., после которого в стране начались радикальные преобразования. В сложившихся условиях только принятие новой Конституции могло стабилизировать обстановку в стране. Огромным количеством ученых был разработан проект Конституции. Этот проект был вынесен на референдум. 12 декабря 1993 г. новая Конституция России была принята, т.о. была принята 1-ая демократическая Конституция в истории Росс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 клас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каком президенте была принята Конституция?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3. Запись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тие конституционного строя</w:t>
      </w:r>
      <w:r>
        <w:rPr>
          <w:sz w:val="28"/>
          <w:szCs w:val="28"/>
        </w:rPr>
        <w:br/>
        <w:t>1. Середина XIX в. – первый проект Конституции России (не был реализован).</w:t>
        <w:br/>
        <w:t>2. 17 октября 1905 г. – Манифест «Об усовершенствовании государственного порядка», даровал гражданские права и свободы, а также Государственную думу.</w:t>
        <w:br/>
        <w:t>3. 1918 г., 1924 г., 1936 г., 1977 г. – советские Конституции.</w:t>
        <w:br/>
        <w:t>4. 12 декабря 1993 г. – первая демократическая Конституция в истории</w:t>
      </w:r>
      <w:r>
        <w:rPr/>
        <w:t xml:space="preserve"> </w:t>
      </w:r>
      <w:r>
        <w:rPr>
          <w:sz w:val="28"/>
          <w:szCs w:val="28"/>
        </w:rPr>
        <w:t>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Работа с документом</w:t>
      </w:r>
      <w:r>
        <w:rPr>
          <w:sz w:val="28"/>
          <w:szCs w:val="28"/>
        </w:rPr>
        <w:t xml:space="preserve"> (сборник Конституции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и кем была принята Конституция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ыла принята в результате всенародного голосования, в котором участвовало около 55% населения, из них 60% высказались за конституцию и 40% проти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о содержание конститу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нституция РФ достаточно сложный и большой документ: он состоит из 2-х разде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правами наделены граждане нашей страны?</w:t>
      </w:r>
    </w:p>
    <w:p>
      <w:pPr>
        <w:pStyle w:val="Normal"/>
        <w:jc w:val="both"/>
        <w:rPr/>
      </w:pPr>
      <w:r>
        <w:rPr>
          <w:sz w:val="28"/>
          <w:szCs w:val="28"/>
        </w:rPr>
        <w:t>(гражданские права, политические права, социальные права, экономические, культурные права. На каждый вид права привести примеры из Конституции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бязанности должен выполнять гражданин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5. Слово учителя.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- Необходимо отметить, что Конституция – это основной закон страны, все принимаемые законы в государстве должны ориентироваться на Конституцию и не могут ей противоречить. Перед Конституцией России стоят три задачи: </w:t>
        <w:br/>
        <w:t>Закрепить и гарантировать права человека.</w:t>
        <w:br/>
        <w:t>Упорядочить государственную власть.</w:t>
        <w:br/>
        <w:t>Утвердить правосуд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ая задача означает, что в Конституции должна быть закреплена и гарантирована вся совокупность естественных и неотъемлемых прав человека и гражданина, признанных мировым сооб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м человека должна быть обеспечена полная и безусловная защита, а также беспрепятственное действие на всей территории России. В стране не должны издаваться законы, которые могли бы отменить, изменить или ограничить эти права. Все это и будет служить гарантией ненарушаемости личного достоинства и свободы человека.</w:t>
        <w:br/>
        <w:t>Эта задача решена в глав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торой задачи требует такой организации власти, когда полностью исключается ее сосредоточение в одних руках. Для этого должно быть использовано ни в чем не превзойденное «изобретение» человечества – принцип разделения властей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тья задача требует такой организации «третьей власти», которая сможет утвердить торжество правосудия в России. А чтобы правосудие смогло выполнить свою задачу, оно должно стать независимой и сильной властью, способной защитить права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чего,  человеку нужна демократическая, а не подаренная кем-то конституция? ( Для того,  чтобы ощущать себя гражданином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6. Работа в группах. Раздаточный материал (5 конверт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:</w:t>
      </w:r>
      <w:r>
        <w:rPr>
          <w:sz w:val="28"/>
          <w:szCs w:val="28"/>
        </w:rPr>
        <w:t xml:space="preserve"> Понятие «Граждани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. Какие значения слова </w:t>
      </w:r>
      <w:r>
        <w:rPr>
          <w:i/>
          <w:sz w:val="28"/>
          <w:szCs w:val="28"/>
        </w:rPr>
        <w:t>гражданин</w:t>
      </w:r>
      <w:r>
        <w:rPr>
          <w:sz w:val="28"/>
          <w:szCs w:val="28"/>
        </w:rPr>
        <w:t xml:space="preserve"> вам известн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челове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е звание, которым человека удостаивают за определенные поступки (почётный, уважаемы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принадлежащее к постоянному насе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 – житель какой-то страны, имеющий право гражданства, участник правовой и политической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:</w:t>
      </w:r>
      <w:r>
        <w:rPr>
          <w:sz w:val="28"/>
          <w:szCs w:val="28"/>
        </w:rPr>
        <w:t xml:space="preserve"> Понятие «Гражданское чув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 гражданин обладает определенными чув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 Выберите из предложенного списка чувства человека, которые на ваш взгляд являются гражданск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анность, скромность, чувство справедливости, честность, чувство долга, чувство чести, искренность, чувство вины, стыдливость, сочувствие, милосердие,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е свой вы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:</w:t>
      </w:r>
      <w:r>
        <w:rPr>
          <w:sz w:val="28"/>
          <w:szCs w:val="28"/>
        </w:rPr>
        <w:t xml:space="preserve"> Понятие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 Определить, какое понятие зашифровано в данных слов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зный, активный, творческий, решительный, инициативный, организованный,  толеран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ом часто называют человека, совершившего подв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 героев-земля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амятники героям Великой Отечественной войны есть в городе Липец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>: Понятие «Граждан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 Выберите из предложенного списка определение понятия «граждан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прав и обязанностей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ико-правовая связь лица с конкретным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 Как можно стать гражданином Росс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ства РФ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ие гражданства по рождению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ие гражданства в порядке регистрации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ем в гражданство (натурализация) – для иностранцев, проживающих на территории РФ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становление в гражданстве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оптации (выбор гражданства при изменении границ)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пись на доск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ажданин – лицо, принадлежащее к постоянному населению государства, пользующееся всеми правами и исполняющий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мы, живущие в Российской Федерации, независимо от социальной и национальной принадлежности граждане своего Отечества, своего государства –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 наш статус, как жителей города Екатеринбург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. Разработка программы саморазвития «Моя гражданская позиц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ановление личности человека происходит под влиянием многих факторов, но в первую очередь, от нас самих, от того какие цели я ставлю перед собой, какова моя гражданская позиция? И сейчас мы постараемся разработать  программу саморазвития: «Моя гражданская пози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. В группах обсудить одно из направлений программы само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: Я – гражданин Ро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: Я – успешный уче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: Я – достойный житель своего гор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: Я – человек демократического обще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: Я – толерантная лич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граждан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человек с активной жизненной пози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историю моей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структуру политической власти страны и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успешный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усь с удовольствием, умею добывать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цель и я знаю, как её дости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ладею компьютером и Интерн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достойный житель своего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малую род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блюдаю чистоту в свое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аствую в благоустройстве свое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человек демократиче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свои права, учусь их защищать и уважаю права други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делать правильный выбор в конкрет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свои обязанности и готов их выполн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толерантная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ладить с людьми, терпимо и с пониманием относиться к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слушать и сопереживать, ценить мнение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общаться и эффективно сотрудничать в коман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Выполнение логического зад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может сделать каждый молодой человек, обучающийся в школе, для процветания России и влияния на политику правительст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занимать активную гражданскую позицию; участвовать в решении каких-либо проблем школы, города, участвуя в социальных проект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литическую культуру, чтобы к 18 годам сделать осознанный выбор, основанный на знаниях и практических навыках; изучать влияние СМИ; осваивать навыки управления и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Веночек» ( по кругу, ребята кладут руки в одну сторону на плечи друг другу и говорят о тех знаниях, которые приобрели на урок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: Пусть наш круг даёт поддержку в тяжёлую минуту. Мы все граждане одной страны с названием Россия, мы-свердлловч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машнее 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ект Конституции класса.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52:00Z</dcterms:created>
  <dc:creator>алена</dc:creator>
  <dc:description/>
  <dc:language>en-US</dc:language>
  <cp:lastModifiedBy>Оля</cp:lastModifiedBy>
  <dcterms:modified xsi:type="dcterms:W3CDTF">2015-10-15T17:52:00Z</dcterms:modified>
  <cp:revision>2</cp:revision>
  <dc:subject/>
  <dc:title>Методическая разработка урока</dc:title>
</cp:coreProperties>
</file>