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 ИЗО» ( авт. программы Куревина О.А.)</w:t>
      </w:r>
    </w:p>
    <w:p>
      <w:pPr>
        <w:pStyle w:val="Normal"/>
        <w:rPr/>
      </w:pPr>
      <w:r>
        <w:rPr/>
        <w:t xml:space="preserve"> </w:t>
      </w:r>
      <w:r>
        <w:rPr/>
        <w:t>Здравствуйте уважаемые гости, коллеги.</w:t>
      </w:r>
    </w:p>
    <w:p>
      <w:pPr>
        <w:pStyle w:val="Normal"/>
        <w:rPr>
          <w:b/>
          <w:b/>
        </w:rPr>
      </w:pPr>
      <w:r>
        <w:rPr/>
        <w:t xml:space="preserve">- Мое выступление будет представлено по теме: </w:t>
      </w:r>
      <w:r>
        <w:rPr>
          <w:b/>
        </w:rPr>
        <w:t>« Требования к современному уроку изобразительного искусства в начальных классах в условиях введения ФГОС второго поколения».</w:t>
      </w:r>
      <w:r>
        <w:rPr/>
        <w:t xml:space="preserve"> ( слайд 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Важнейшей задачей современной системы образования является формирование универсальных учебных действий, обеспечивающих школьникам умение учиться,   способность к саморазвитию и самосовершенствованию. ( Слайд 2)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урс изобразительной деятельности направлен на формирование духовной культуры средствами художественно творческой изобразительной деятельности.</w:t>
      </w:r>
    </w:p>
    <w:p>
      <w:pPr>
        <w:pStyle w:val="Normal"/>
        <w:rPr/>
      </w:pPr>
      <w:r>
        <w:rPr/>
        <w:t xml:space="preserve">   </w:t>
      </w:r>
      <w:r>
        <w:rPr/>
        <w:t>Моделирующий характер изобразительной деятельности создает условия для формирования обще учебных действий, замещения и моделирования в продуктивной деятельности учащихся явлений и объектов природного и социокультурного мира. Такое моделирование является основой развития познания ребенком мира и способствует формированию логических операций сравнения, установления тождества и различий, аналогий, причинно- следственных связей и отношений.</w:t>
      </w:r>
    </w:p>
    <w:p>
      <w:pPr>
        <w:pStyle w:val="Normal"/>
        <w:rPr/>
      </w:pPr>
      <w:r>
        <w:rPr/>
        <w:t xml:space="preserve">   </w:t>
      </w:r>
      <w:r>
        <w:rPr/>
        <w:t xml:space="preserve">При создании продукта изобразительной деятельности особые требования предъявляются к регулятивным действиям- целеполаганию как формированию замысла, </w:t>
      </w:r>
    </w:p>
    <w:p>
      <w:pPr>
        <w:pStyle w:val="Normal"/>
        <w:rPr/>
      </w:pPr>
      <w:r>
        <w:rPr/>
        <w:t xml:space="preserve">планированию и организации действий в соответствии с целью, умению контролировать </w:t>
      </w:r>
    </w:p>
    <w:p>
      <w:pPr>
        <w:pStyle w:val="Normal"/>
        <w:rPr/>
      </w:pPr>
      <w:r>
        <w:rPr/>
        <w:t>соответствие выполняемых действий способу, внесению корректив на основе предвосхищения будущего результата и его соответствия замыслу.</w:t>
      </w:r>
    </w:p>
    <w:p>
      <w:pPr>
        <w:pStyle w:val="Normal"/>
        <w:rPr/>
      </w:pPr>
      <w:r>
        <w:rPr/>
        <w:t xml:space="preserve">   </w:t>
      </w:r>
      <w:r>
        <w:rPr/>
        <w:t>В сфере личностных действий приобщение к мировой и отечественной культуре и освоение сокровищницы изобразительного искусства, народных, национальных традиций,</w:t>
      </w:r>
    </w:p>
    <w:p>
      <w:pPr>
        <w:pStyle w:val="Normal"/>
        <w:rPr/>
      </w:pPr>
      <w:r>
        <w:rPr/>
        <w:t>искусства других народов обеспечивают формирование гражданской идентичности личности, толерантности, эстетических ценностей и вкусов, новой системы мотивов,</w:t>
      </w:r>
    </w:p>
    <w:p>
      <w:pPr>
        <w:pStyle w:val="Normal"/>
        <w:rPr/>
      </w:pPr>
      <w:r>
        <w:rPr/>
        <w:t xml:space="preserve">включая мотивы творческого самовыражения, способствуют развитию позитивной </w:t>
      </w:r>
    </w:p>
    <w:p>
      <w:pPr>
        <w:pStyle w:val="Normal"/>
        <w:rPr/>
      </w:pPr>
      <w:r>
        <w:rPr/>
        <w:t xml:space="preserve">самооценки и самоуважения учащихся.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Изобразительное искусст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иды                              Азбука искусства           Значимые темы       Художественно-</w:t>
      </w:r>
    </w:p>
    <w:p>
      <w:pPr>
        <w:pStyle w:val="Normal"/>
        <w:rPr/>
      </w:pPr>
      <w:r>
        <w:rPr/>
        <w:t>художественной                                                     искусства                 творческая</w:t>
      </w:r>
    </w:p>
    <w:p>
      <w:pPr>
        <w:pStyle w:val="Normal"/>
        <w:rPr/>
      </w:pPr>
      <w:r>
        <w:rPr/>
        <w:t>деятельности                                                                                             деятельность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исунок                        Освоение                     Приобщение              Отражать</w:t>
      </w:r>
    </w:p>
    <w:p>
      <w:pPr>
        <w:pStyle w:val="Normal"/>
        <w:rPr/>
      </w:pPr>
      <w:r>
        <w:rPr/>
        <w:t>2. Живопись                     изобразительных        к достижениям          их в собственной</w:t>
      </w:r>
    </w:p>
    <w:p>
      <w:pPr>
        <w:pStyle w:val="Normal"/>
        <w:rPr/>
      </w:pPr>
      <w:r>
        <w:rPr/>
        <w:t xml:space="preserve">3. Скульптура                   приемов с                    МХК в контексте      художественно- </w:t>
      </w:r>
    </w:p>
    <w:p>
      <w:pPr>
        <w:pStyle w:val="Normal"/>
        <w:rPr/>
      </w:pPr>
      <w:r>
        <w:rPr/>
        <w:t xml:space="preserve">4.Художественное           использованием          различных видов       творческой </w:t>
      </w:r>
    </w:p>
    <w:p>
      <w:pPr>
        <w:pStyle w:val="Normal"/>
        <w:rPr/>
      </w:pPr>
      <w:r>
        <w:rPr/>
        <w:t xml:space="preserve">   </w:t>
      </w:r>
      <w:r>
        <w:rPr/>
        <w:t>конструирование и       различных                    искусства                   деятельности</w:t>
      </w:r>
    </w:p>
    <w:p>
      <w:pPr>
        <w:pStyle w:val="Normal"/>
        <w:rPr/>
      </w:pPr>
      <w:r>
        <w:rPr/>
        <w:t xml:space="preserve">   </w:t>
      </w:r>
      <w:r>
        <w:rPr/>
        <w:t xml:space="preserve">дизайн                            материалов и </w:t>
      </w:r>
    </w:p>
    <w:p>
      <w:pPr>
        <w:pStyle w:val="Normal"/>
        <w:rPr/>
      </w:pPr>
      <w:r>
        <w:rPr/>
        <w:t xml:space="preserve">5. ДПИ                              инструментов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: « Формирование универсальных учебных действий на уроках изобразительного искусства в начальной школе».</w:t>
      </w:r>
    </w:p>
    <w:p>
      <w:pPr>
        <w:pStyle w:val="Normal"/>
        <w:rPr/>
      </w:pPr>
      <w:r>
        <w:rPr/>
        <w:t>Девиз: Учим умению видеть, а значит – воспринимат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кие задачи Государственного стандарта решает курс « Изобразительное искусство»</w:t>
      </w:r>
    </w:p>
    <w:p>
      <w:pPr>
        <w:pStyle w:val="Normal"/>
        <w:rPr/>
      </w:pPr>
      <w:r>
        <w:rPr/>
        <w:t>Курс рассчитан на 1-4 классы начальной школы. Его характеризует непрерывность и преемственность. Так в динамике, развивающий алгоритм действий может быть проиллюстрирован следующими блоками – направлениями.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</w:t>
      </w:r>
      <w:r>
        <w:rPr/>
        <w:t>.  Восприятие искусства и виды художествен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Формирование первоначальных представлений о роли изобразительного искусства в жизни человека</w:t>
      </w:r>
      <w:r>
        <w:rPr/>
        <w:t xml:space="preserve"> через темы: « Кто такой художник» (1 кл.),  « Художник и жизнь» (2кл.),</w:t>
      </w:r>
    </w:p>
    <w:p>
      <w:pPr>
        <w:pStyle w:val="Normal"/>
        <w:rPr/>
      </w:pPr>
      <w:r>
        <w:rPr/>
        <w:t>« Мастер иллюстрации» (3кл.), « Народные художники» (4к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II.  </w:t>
      </w:r>
      <w:r>
        <w:rPr/>
        <w:t>Как говорит искусств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Формирование основ художественной культуры,</w:t>
      </w:r>
      <w:r>
        <w:rPr/>
        <w:t xml:space="preserve"> в том числе на материале культуры родного края, отношения к миру, понимания красоты как ценности через темы:</w:t>
      </w:r>
    </w:p>
    <w:p>
      <w:pPr>
        <w:pStyle w:val="Normal"/>
        <w:rPr/>
      </w:pPr>
      <w:r>
        <w:rPr/>
        <w:t>« Знакомство с народными промыслами» и др. ( 1кл.), « Растительный орнамент», « Музей искусств» и др. ( 2кл.), « Картины о жизни людей» (3кл.), « Родная природа». « Пейзажи» и д.р.(4кл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II</w:t>
      </w:r>
      <w:r>
        <w:rPr/>
        <w:t>.  О чем говорит искусств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Овладение практическими умениями и навыками в восприятии, анализе и оценке произведений искусства</w:t>
      </w:r>
      <w:r>
        <w:rPr/>
        <w:t xml:space="preserve"> осуществляется посредством тем : « Линии и пятна», « Жанры в живописи», « Цвет и выразительность» и др. (1кл.), « Весенние впечатления»», «Композиция орнамента» и др.(2кл.), « Фантазируем и учимся», « Что такое композиция» и д.р. (3кл.), « Монументальная живопись» (4к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Y</w:t>
      </w:r>
      <w:r>
        <w:rPr/>
        <w:t>. Художественно- творческая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Овладение элементарными практическими навыками и умениями в различных видах художественной деятельности</w:t>
      </w:r>
      <w:r>
        <w:rPr/>
        <w:t xml:space="preserve"> реализуются через темы: « Основы графического рисунка»,</w:t>
      </w:r>
    </w:p>
    <w:p>
      <w:pPr>
        <w:pStyle w:val="Normal"/>
        <w:rPr/>
      </w:pPr>
      <w:r>
        <w:rPr/>
        <w:t>« Акварель» и др. (1кл.), « Рисунок . Штриховка», « Гравюра. Фактура» , « Смешиваем краски и др. (2кл.), « Черное на белом и белое на черном», « Цвета и цветы»и др. (3кл.)</w:t>
      </w:r>
    </w:p>
    <w:p>
      <w:pPr>
        <w:pStyle w:val="Normal"/>
        <w:rPr/>
      </w:pPr>
      <w:r>
        <w:rPr/>
        <w:t>« Композиция и ее основные законы» , « Твоя мастерская»и др. (4 кл.)</w:t>
      </w:r>
    </w:p>
    <w:p>
      <w:pPr>
        <w:pStyle w:val="Normal"/>
        <w:rPr/>
      </w:pPr>
      <w:r>
        <w:rPr/>
        <w:t xml:space="preserve"> </w:t>
      </w:r>
      <w:r>
        <w:rPr/>
        <w:t>Важной методической составляющей курса являются разделы « Твоя мастерская»,</w:t>
      </w:r>
    </w:p>
    <w:p>
      <w:pPr>
        <w:pStyle w:val="Normal"/>
        <w:rPr/>
      </w:pPr>
      <w:r>
        <w:rPr/>
        <w:t xml:space="preserve"> </w:t>
      </w:r>
      <w:r>
        <w:rPr/>
        <w:t xml:space="preserve">« Наши проекты», « Изучаем работу мастеров» и д.р., связанные с формированием зрительной культуры, развитием личности в ее интеллектуальной и эмоциональной </w:t>
      </w:r>
    </w:p>
    <w:p>
      <w:pPr>
        <w:pStyle w:val="Normal"/>
        <w:rPr/>
      </w:pPr>
      <w:r>
        <w:rPr/>
        <w:t>целос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т информации- к знанию, от фантазии- к творчеству, от ремесла – к мастерству»</w:t>
      </w:r>
    </w:p>
    <w:p>
      <w:pPr>
        <w:pStyle w:val="Normal"/>
        <w:rPr/>
      </w:pPr>
      <w:r>
        <w:rPr/>
        <w:t>Моя методическая т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 xml:space="preserve">Какие линии развития учащихся реализуются на основе </w:t>
      </w:r>
      <w:r>
        <w:rPr>
          <w:sz w:val="36"/>
          <w:szCs w:val="36"/>
        </w:rPr>
        <w:t>ИЗ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 Расширение художественно – эстетического кругозора</w:t>
      </w:r>
      <w:r>
        <w:rPr>
          <w:sz w:val="28"/>
          <w:szCs w:val="28"/>
        </w:rPr>
        <w:t xml:space="preserve"> осуществляется в пособиях через знакомство с понятиями, с творчеством художников, с основами оформительства и дизайна.</w:t>
      </w:r>
    </w:p>
    <w:p>
      <w:pPr>
        <w:pStyle w:val="Normal"/>
        <w:rPr>
          <w:b/>
          <w:b/>
          <w:sz w:val="28"/>
          <w:szCs w:val="28"/>
        </w:rPr>
      </w:pPr>
      <w:bookmarkStart w:id="0" w:name="_Hlk314868062"/>
      <w:bookmarkEnd w:id="0"/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ченик много знает- много уме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ладевать языком изобразительного искусства:</w:t>
      </w:r>
    </w:p>
    <w:p>
      <w:pPr>
        <w:pStyle w:val="Normal"/>
        <w:rPr/>
      </w:pPr>
      <w:r>
        <w:rPr>
          <w:sz w:val="28"/>
          <w:szCs w:val="28"/>
        </w:rPr>
        <w:t>-Понимать, в чем состоит работа художника и какие качества нужно в себе развивать, чтобы научиться рис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Приобщение к достижениям мировой художественной культуры в контексте различных видов искусст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ченик через изобразительное искусство знакомится с искус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моционально воспринимать и оценивать произведения искус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ся чувствовать образный характер различных произведений искус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ся воспринимать эмоциональное звучание цветовой гаммы в произведениях худож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Освоение изобразительных операций и манипуляций с использованием различных материалов и инструментов как условие создания простейших художественных образ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ми живописи, рисунка, графики, пласти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 процессе создания образа ученик образовывает сам себ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ИЗО учащиеся экспериментируют с материалами ( акварелью, гуашью),с цветом ( цветоведение), с формой ( объемные фигуры), с компози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чать и знать, в чем особенности различных видов изобразительной деятельности. Владение простейшими навыками. Поисково- эксперементальная деятельность в коллективной работе, которая завершает каждый проблемный содержательный б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Воспитание зрительской культуры</w:t>
      </w:r>
      <w:r>
        <w:rPr>
          <w:sz w:val="28"/>
          <w:szCs w:val="28"/>
        </w:rPr>
        <w:t xml:space="preserve">. В процессе освоения программных дидактических единиц учащиеся получают не только навыки овладения определенными изобразительными приемами создания конкретно- визуального образа, но и постигают художественного явления как результат преобразования действительности в процессе самовыраж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ть понятие  об изобразительных средствах живописи и граф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но новым для школы является вводимая ФГОС диагностика результатов личностного разви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обучающихся, воспитанников ( участие в конкурсах, конференциях,    олимпиадах, выставках и др.) ( Слайд35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32"/>
          <w:szCs w:val="32"/>
        </w:rPr>
      </w:pPr>
      <w:bookmarkStart w:id="1" w:name="_Hlk314868062"/>
      <w:bookmarkEnd w:id="1"/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Уровень представления, результат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Учреждение                Муниципальный        Региональный                   Федеральны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кружной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всероссийский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международный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« Готовим вместе»      НПК 2008                                                            « Отцы и дети»</w:t>
      </w:r>
    </w:p>
    <w:p>
      <w:pPr>
        <w:pStyle w:val="Normal"/>
        <w:rPr/>
      </w:pPr>
      <w:r>
        <w:rPr/>
        <w:t>1кл.    2007                   3м- 2                                                                      г. Москва 2008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« Иллюстрация к русским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Народным сказкам»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« Безопасная дорога»  Олимпиада по ИЗО                                           « Дорога к мастерству»</w:t>
      </w:r>
    </w:p>
    <w:p>
      <w:pPr>
        <w:pStyle w:val="Normal"/>
        <w:rPr/>
      </w:pPr>
      <w:r>
        <w:rPr/>
        <w:t xml:space="preserve">2010                                1м -1; 2м-2    2008                                               Диплом  г. Москва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« Анималистический                                          2008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жанр»                                                                                                            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« Знания бесценные    Олимпиада по ИЗО                                           « Великая  </w:t>
      </w:r>
    </w:p>
    <w:p>
      <w:pPr>
        <w:pStyle w:val="Normal"/>
        <w:rPr/>
      </w:pPr>
      <w:r>
        <w:rPr/>
        <w:t>для жизни»2011             « Моя семья»                                                   Отечественная война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2м 2009                                                                         глазами детей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2010 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« Тайна вселенной»       НПК           2009                                                   « Году учителя»</w:t>
      </w:r>
    </w:p>
    <w:p>
      <w:pPr>
        <w:pStyle w:val="Normal"/>
        <w:rPr/>
      </w:pPr>
      <w:r>
        <w:rPr/>
        <w:t>НКМ                               « Мой Нефтекамск»                                            г. Москва 2010</w:t>
      </w:r>
    </w:p>
    <w:p>
      <w:pPr>
        <w:pStyle w:val="Normal"/>
        <w:rPr/>
      </w:pPr>
      <w:r>
        <w:rPr/>
        <w:t xml:space="preserve">2011                               3м.-1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НПК      2010  Сертификаты-3уч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« Детство опаленное войной»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НПК    2011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« Спорт- это жизнь»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Свидетельство призерам-2уч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« Модели школьной формы»                                « Космическая эра»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1м-1; 2м-1; Гран-При                                          г. Санкт- Петербург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Сертификат- 2000р.                                            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 « Комитет по делам молодежи администрации ГО г. Нефтекамск»</w:t>
      </w:r>
    </w:p>
    <w:p>
      <w:pPr>
        <w:pStyle w:val="Normal"/>
        <w:rPr/>
      </w:pPr>
      <w:r>
        <w:rPr/>
        <w:t>ЗОЖ « Время действовать»16.05.2011</w:t>
      </w:r>
    </w:p>
    <w:p>
      <w:pPr>
        <w:pStyle w:val="Normal"/>
        <w:rPr/>
      </w:pPr>
      <w:r>
        <w:rPr/>
        <w:t>МОБУ ДОД ЦРТДиЮ 13.05.2011 « Я помню ! Я горжусь!»</w:t>
      </w:r>
    </w:p>
    <w:p>
      <w:pPr>
        <w:pStyle w:val="Normal"/>
        <w:rPr/>
      </w:pPr>
      <w:r>
        <w:rPr/>
        <w:t>МОБУ ДОД ДОЦТКиЭ « Штурм» 25.05.2011</w:t>
      </w:r>
    </w:p>
    <w:p>
      <w:pPr>
        <w:pStyle w:val="Normal"/>
        <w:rPr/>
      </w:pPr>
      <w:r>
        <w:rPr/>
        <w:t>« Солнце на ладошках»</w:t>
      </w:r>
    </w:p>
    <w:p>
      <w:pPr>
        <w:pStyle w:val="Normal"/>
        <w:rPr/>
      </w:pPr>
      <w:r>
        <w:rPr/>
        <w:t>Диплом; Подарочный сертификат сеть магаз. « Все для школы» на сумму-300р.</w:t>
      </w:r>
    </w:p>
    <w:p>
      <w:pPr>
        <w:pStyle w:val="Normal"/>
        <w:rPr/>
      </w:pPr>
      <w:r>
        <w:rPr/>
        <w:t>Поощрительный приз от компании « Орифлейм».</w:t>
      </w:r>
    </w:p>
    <w:p>
      <w:pPr>
        <w:pStyle w:val="Normal"/>
        <w:rPr/>
      </w:pPr>
      <w:r>
        <w:rPr/>
        <w:t xml:space="preserve">МБУОО 27.10.2011 « Здоровым быть модно» 3м-2уч.МБУОО ГИБДД 06.12.2011 « История ГАИ- история республики» среди ЮИД- </w:t>
      </w:r>
      <w:r>
        <w:rPr>
          <w:lang w:val="en-US"/>
        </w:rPr>
        <w:t>I</w:t>
      </w:r>
      <w:r>
        <w:rPr/>
        <w:t>м.Диплом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Тема</w:t>
      </w:r>
      <w:r>
        <w:rPr>
          <w:b/>
          <w:sz w:val="32"/>
          <w:szCs w:val="32"/>
        </w:rPr>
        <w:t xml:space="preserve">: Образ театрального героя. Эскиз куклы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( Слайд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ние умений выполнения изделия по замыслу путем изготовления  перчаточной кук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казать о значении кук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знакомить с принципами ее изгото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учить изготовлению одного из видов кук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развитию эмоционально- эстетического восприятия и художествен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их способ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креативное мышление;</w:t>
      </w:r>
    </w:p>
    <w:p>
      <w:pPr>
        <w:pStyle w:val="Normal"/>
        <w:rPr/>
      </w:pPr>
      <w:r>
        <w:rPr>
          <w:sz w:val="28"/>
          <w:szCs w:val="28"/>
        </w:rPr>
        <w:t>- расширить представления воспитанников об использовании  текстиля в изготовлении издели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азать значение театральной кук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интерес к народным традиц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ивать внимательность, аккуратность, усидчивость, трудолюб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коммуникативные навык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а организации: практическая работа с элементами рассказа и обратной связ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ип занятия: комбинированный.</w:t>
      </w:r>
    </w:p>
    <w:p>
      <w:pPr>
        <w:pStyle w:val="Normal"/>
        <w:rPr/>
      </w:pPr>
      <w:r>
        <w:rPr>
          <w:b/>
          <w:sz w:val="28"/>
          <w:szCs w:val="28"/>
        </w:rPr>
        <w:t>Обеспечение занятия</w:t>
      </w:r>
      <w:r>
        <w:rPr>
          <w:sz w:val="28"/>
          <w:szCs w:val="28"/>
        </w:rPr>
        <w:t>: аппаратура для показа слайдов, для учащихся – бумага, акварельные крас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ительный зал: слайды, фотографии с изображением театральных кукол, афиши спектаклей, видеоза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класс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верка готовности к урок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водная 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: ( Звучит музыка )</w:t>
      </w:r>
    </w:p>
    <w:p>
      <w:pPr>
        <w:pStyle w:val="Normal"/>
        <w:rPr/>
      </w:pPr>
      <w:r>
        <w:rPr>
          <w:sz w:val="28"/>
          <w:szCs w:val="28"/>
        </w:rPr>
        <w:t xml:space="preserve">- Мы сегодня поговорим о театре. В 2012 году исполняется 80 лет нашему замечательному республиканскому кукольному театру. Основатель этого театра была </w:t>
      </w:r>
    </w:p>
    <w:p>
      <w:pPr>
        <w:pStyle w:val="Normal"/>
        <w:rPr/>
      </w:pPr>
      <w:r>
        <w:rPr>
          <w:sz w:val="28"/>
          <w:szCs w:val="28"/>
        </w:rPr>
        <w:t xml:space="preserve">Мария Николаевна Елгаштина, где была художественным руководителем, сценографом, режиссером, актрисой до 1935 года. А девизом коллектива Башкирского государственного театра кукол являются следующие слова </w:t>
      </w:r>
    </w:p>
    <w:p>
      <w:pPr>
        <w:pStyle w:val="Normal"/>
        <w:rPr/>
      </w:pPr>
      <w:r>
        <w:rPr>
          <w:sz w:val="28"/>
          <w:szCs w:val="28"/>
        </w:rPr>
        <w:t>« Подарите детям сказ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изни мы все актеры. Вся жизнь –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ы любили в детстве играть в кук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ие любимые куклы у вас были, и были ли у них имена? А как вы играли?</w:t>
      </w:r>
    </w:p>
    <w:p>
      <w:pPr>
        <w:pStyle w:val="Normal"/>
        <w:rPr/>
      </w:pPr>
      <w:r>
        <w:rPr>
          <w:sz w:val="28"/>
          <w:szCs w:val="28"/>
        </w:rPr>
        <w:t>- То есть  хотите сказать, что играя с любимой куклой, вы могли создать различные жизненные ситуации и устраивать мини спектак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я с любимой куклой это увлекательно интересно и зрелищно ( строить дома, конструировать одежду, применять игрушечную посуду и т. 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йствительно люди с давних пор увлекались куклами, стали изготавливать их из тряпок, бумаги и разыгрывать их перед детской аудиторией спектакли. Сначала это были любительские кукольные театры, самодеятельные кружки, а затем стали появляться и профессиональные кукольные теат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еатр кукол – это союз актера и куклы. Это одно цел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Слайд 6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сство театра- искусство коллективное. В создании спектакля участвуют драматург, композитор, режиссер, художник, актеры, постановочные работники, даже гардеробщики и билетеры. Театр не только объединяет различные виды искусства. Но и приближает к искусству все используемые в театре ремесл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« От информации – к знан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же виды кукол существуют в театре? Обратим свое внимание на экран ( Слайд 7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ы выполнены учащимися 3классов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Теневые </w:t>
      </w:r>
      <w:r>
        <w:rPr>
          <w:sz w:val="28"/>
          <w:szCs w:val="28"/>
        </w:rPr>
        <w:t>( Слайд 8</w:t>
      </w:r>
      <w:r>
        <w:rPr>
          <w:b/>
          <w:sz w:val="32"/>
          <w:szCs w:val="32"/>
        </w:rPr>
        <w:t>); образ театрального героя выполнен по заданию</w:t>
      </w:r>
      <w:r>
        <w:rPr>
          <w:sz w:val="28"/>
          <w:szCs w:val="28"/>
        </w:rPr>
        <w:t xml:space="preserve"> « Силуэт- загадка» ( Слайд 9); </w:t>
      </w:r>
      <w:r>
        <w:rPr>
          <w:b/>
          <w:sz w:val="32"/>
          <w:szCs w:val="32"/>
        </w:rPr>
        <w:t>пальчиковый театр и театральный занавес</w:t>
      </w:r>
      <w:r>
        <w:rPr>
          <w:sz w:val="28"/>
          <w:szCs w:val="28"/>
        </w:rPr>
        <w:t xml:space="preserve"> (Слайд 10); </w:t>
      </w:r>
      <w:r>
        <w:rPr>
          <w:b/>
          <w:sz w:val="32"/>
          <w:szCs w:val="32"/>
        </w:rPr>
        <w:t>тростевые куклы, марионетки</w:t>
      </w:r>
      <w:r>
        <w:rPr>
          <w:sz w:val="28"/>
          <w:szCs w:val="28"/>
        </w:rPr>
        <w:t xml:space="preserve"> (Слайды: 11; 12; 13</w:t>
      </w:r>
      <w:r>
        <w:rPr>
          <w:b/>
          <w:sz w:val="32"/>
          <w:szCs w:val="32"/>
        </w:rPr>
        <w:t>); напольная кукла</w:t>
      </w:r>
      <w:r>
        <w:rPr>
          <w:sz w:val="28"/>
          <w:szCs w:val="28"/>
        </w:rPr>
        <w:t xml:space="preserve"> (Слайд14)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Перчаточные куклы</w:t>
      </w:r>
      <w:r>
        <w:rPr>
          <w:sz w:val="28"/>
          <w:szCs w:val="28"/>
        </w:rPr>
        <w:t xml:space="preserve"> ( Слайд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атр не только объединяет различные виды искусства, но и приближает к искусству все используемые в театре ремесла. ( Слайд 16)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</w:t>
      </w:r>
      <w:r>
        <w:rPr>
          <w:b/>
          <w:sz w:val="40"/>
          <w:szCs w:val="40"/>
        </w:rPr>
        <w:t>« От фантазии – к творчеств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атральный костюм неотделим от всей работы актера, создающий сценический образ роли, от авторского текста, режиссерского замысла, декораций, манеры игры 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сновном жанрами кукольной драматургии является сего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рическая комед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лассическая сказ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ременная сказ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зочные ист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зыкальные ист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ашкирский эпо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пектакль- игра 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ктическая работа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Слайд 17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Задание: эскиз персонажа кукольного театра (перчаточного или обычного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кукольного спектакля « Теремок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жно создать образ персонажа, специально обостряя характер, увеличивая или уменьшая отдельные элементы головы куклы ( нос, глаза, уши и др.) Большую роль здесь играют фактура, отдельные элементы ( воротники, карманы, пуговицы), на которые художник может сделать акцен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Художественные образы животных и устное народное творчеств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лайд 18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персонаж сказок о животных, дошедших до нас стал носителем как положительных, так и отрицательных качеств, присущих тем или иным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мый сильный  зверь центральной России – медвед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лк символизировал жестокость в сочетании с глуп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са олицетворяла обман, изворотлив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тух доверчивость; храбрость; доблесть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лайд 19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Как можно использовать линии, формы, цвет в создании образа изображаемого геро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адка « Длинный хвостище, рыжее волосище, сама хитрищ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это перевести на язык лини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нистая линия - изворачивается, подлизывается. Как раз для ли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 любопытна, мордочка с длинным носом, который всюду хочет пролез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разнюхать. Ушки у лисы острые. Торчком – все слышит, ничего не пропустит. Слово « волосище» характеризует пышность лисьего меха.</w:t>
      </w:r>
    </w:p>
    <w:p>
      <w:pPr>
        <w:pStyle w:val="Normal"/>
        <w:rPr/>
      </w:pPr>
      <w:r>
        <w:rPr>
          <w:sz w:val="28"/>
          <w:szCs w:val="28"/>
        </w:rPr>
        <w:t>« Длинный хвостище» подсказывает,  что хвост у лисы гораздо больше по отношению к туловищу. Таким образом линия отвечает за пластику, движение, характер пятно- за тон, фактуру, силуэт, объ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можно выполнять в разных техниках и разными материалами: акварель, гуашь, тушь и парол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лайд 20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Цвет и чув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берите из каждого столбца какое- нибудь слово, подбирая их смысловые значения, и нарисуйте образ, которая возникает в вашем воображении на основе всех четырех слов. Особое внимание обратите на цветовое решение вашего замысла, постарайтесь, чтобы цвет передавал чувства, соответствовал словам, которые вы выбираете в первом столб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Прорабатываем мелкие детали, передавая выразительность рису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Последовательность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лайд 21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уйте удлиненный овал тела лисы. Добавьте два других пересека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го овала- бедро и лопат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уйте круглую голову. Она должна располагаться на уровне середины овала лопатки. Дорисуйте маленькую удлиненную морд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лайд 22 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Ли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уйте зигзагообразные линии ног с круглыми суставами. С верхушки овала проведите линию хво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ведите рисунок лисы контуром. Сотрите лишние линии внутри. За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значьте линиями белые учас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Слайд 23)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28"/>
          <w:szCs w:val="28"/>
        </w:rPr>
        <w:t>Ц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азите траву, Добавьте длинные остроконечные травинки, пересекающие силуэты лисы и листья на переднем пл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шайте немного зеленой краски и нарисуйте фон. Чтобы раскрасить участок под лисой, разведите зеленую краску с водой. Пусть рисунок высох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анжевым цветом раскрасим лису. Живот, кончик хвоста раскрасьте белым цветом. Для выразительности рисунка, прописываем волнистой линией, выделяя акцент на пластичность, фактуру,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лайд 24 )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Алгоритм выполнения задания</w:t>
      </w:r>
      <w:r>
        <w:rPr>
          <w:sz w:val="28"/>
          <w:szCs w:val="28"/>
        </w:rPr>
        <w:t xml:space="preserve"> ( Перчаточной и тростевой куклы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ст расположить вертикально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метить размеры « куклы» - достаточно крупно, во весь лис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метив пропорции фигуры, рисуем голову, костюм, фигуру, усиливая образную характеристику выразительными деталями, цвето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ботка детал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ть название кукле и сообщить ее принадлежность спектаклю (назвать е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лайд 25 )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 урока. Заключительная час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мен впечатлениями от выполненного совместного творчеств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нения учащихся об индивидуальных вкладах каждого в общее дел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нализ достоинств и недостатков коллективной работ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Чья работа вам кажется наиболее удачной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Какие трудности возникли при работе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ие и в чем они проявлялис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лайд 26 )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32"/>
          <w:szCs w:val="32"/>
        </w:rPr>
        <w:t>Алгоритм самооцен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ва была цель задания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далось получить результат ( решение, ответ)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ильно или с ошибкой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остоятельно или с чьей – то помощью?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лайд 27 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« От ремесла – к мастерству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лайд 28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готовление перчаточной куклы для кукольного спектакля « Теремок»        Мятую пропитанную клеем бумагу насадить на картон   цилиндрической формы и обклеить ватой. Дать подсохнуть 1-2 су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Слайд 29 )      Роспись готового издел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голова куклы подсохнет можно расписать: гуашью, темперой, маслом, акрилом, нитрола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лайд 30 )       Характер персонажа ( эмоциональное состоя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за очень много значат в облике куклы, поэтому они должны быть блестящие, вырази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Слайд 31 )    Одеваем кук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лоскутков ткани шьем костюм для кукол. Цветовое решение должно быть в характере геро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лайд 32 )  Афиша , плакат к спектак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ь общее представление о спектакле, привлечь и заинтересовать буду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лайд 33) Урок-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ический образ роли от автора текста, декораций, манеры игры 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ть с любимой куклой это увлекательно и зрелищ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лайд 34 ) Результат индивидуальной и совмест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эти условия , как бы экспериментально доказано, позволяет сознательно носить обучающий характер, быть не формой, а « инструментом», с помощью которого формируется у младших школьников самостоятельность через поддержку их высокой учебной мотивации для дальнейшего творческого ро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гут реализовать собственный творческий потенциал. Применяя полученные знания и представления об изобразительном искусстве для выполнения учебных и художественно- практических задач, действовать  самостоятельно при разрешении проблемно- творческих ситуаций в повседнев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гра в мини спектакль « Терем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Благодарю за вним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10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Нефтекамск Республика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астер -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ребования к современному уроку изобразительного искусства в начальных классах в условиях введения ФГОС второго поко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изобразительного искусства МОБУ СОШ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ород Нефтекам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ззатова Ралия Ами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5:03:00Z</dcterms:created>
  <dc:creator>DES1GNER</dc:creator>
  <dc:description/>
  <cp:keywords/>
  <dc:language>en-US</dc:language>
  <cp:lastModifiedBy>Ралия</cp:lastModifiedBy>
  <cp:lastPrinted>2012-02-08T21:48:00Z</cp:lastPrinted>
  <dcterms:modified xsi:type="dcterms:W3CDTF">2012-02-17T18:22:00Z</dcterms:modified>
  <cp:revision>79</cp:revision>
  <dc:subject/>
  <dc:title/>
</cp:coreProperties>
</file>