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b w:val="false"/>
          <w:b w:val="false"/>
          <w:bCs w:val="false"/>
        </w:rPr>
      </w:pPr>
      <w:r>
        <w:rPr>
          <w:b w:val="false"/>
        </w:rPr>
        <w:t>Автор материала:</w:t>
      </w:r>
    </w:p>
    <w:p>
      <w:pPr>
        <w:pStyle w:val="Normal"/>
        <w:ind w:firstLine="1134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Медведева  Татьяна Александровна,</w:t>
      </w:r>
    </w:p>
    <w:p>
      <w:pPr>
        <w:pStyle w:val="Normal"/>
        <w:ind w:firstLine="1134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Учитель биологии</w:t>
      </w:r>
    </w:p>
    <w:p>
      <w:pPr>
        <w:pStyle w:val="Normal"/>
        <w:ind w:firstLine="1134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Высшей квалификационной категории</w:t>
      </w:r>
    </w:p>
    <w:p>
      <w:pPr>
        <w:pStyle w:val="Normal"/>
        <w:ind w:firstLine="1134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МБОУ Арбатская СОШ </w:t>
      </w:r>
    </w:p>
    <w:p>
      <w:pPr>
        <w:pStyle w:val="Normal"/>
        <w:ind w:firstLine="1134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с. Арбаты, Таштыпский район, </w:t>
      </w:r>
    </w:p>
    <w:p>
      <w:pPr>
        <w:pStyle w:val="Normal"/>
        <w:ind w:firstLine="1134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Республики Хакасия</w:t>
      </w:r>
    </w:p>
    <w:p>
      <w:pPr>
        <w:pStyle w:val="Normal"/>
        <w:ind w:firstLine="1134"/>
        <w:rPr>
          <w:b w:val="false"/>
          <w:b w:val="false"/>
          <w:bCs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2015г</w:t>
      </w:r>
      <w:r>
        <w:rPr>
          <w:b w:val="false"/>
        </w:rPr>
        <w:t>.</w:t>
      </w:r>
    </w:p>
    <w:p>
      <w:pPr>
        <w:pStyle w:val="Normal"/>
        <w:ind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азвернутое поурочно-тематическое планирова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 w:val="false"/>
          <w:b w:val="false"/>
          <w:bCs w:val="false"/>
          <w:szCs w:val="20"/>
        </w:rPr>
      </w:pPr>
      <w:r>
        <w:rPr>
          <w:szCs w:val="20"/>
        </w:rPr>
        <w:t>Предмет ИНФОРМАТИКА  и ИКТ 8 класс (базовый курс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 w:val="false"/>
          <w:b w:val="false"/>
          <w:bCs w:val="false"/>
          <w:szCs w:val="20"/>
        </w:rPr>
      </w:pPr>
      <w:r>
        <w:rPr>
          <w:szCs w:val="20"/>
        </w:rPr>
        <w:t>На основе авторской учебной программы Семкина И.Г., Залоговой Л.А. и др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 xml:space="preserve">Учебник «Информатика и ИКТ»: Учебник для 8 класса /  Семакин И.Г. и др. – М.: БИНОМ. Лаборатория знаний, 2012 </w:t>
      </w:r>
    </w:p>
    <w:p>
      <w:pPr>
        <w:pStyle w:val="Normal"/>
        <w:widowControl w:val="false"/>
        <w:autoSpaceDE w:val="false"/>
        <w:spacing w:lineRule="auto" w:line="360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Развернутое тематическое планирование </w:t>
      </w:r>
    </w:p>
    <w:p>
      <w:pPr>
        <w:pStyle w:val="Normal"/>
        <w:jc w:val="center"/>
        <w:rPr/>
      </w:pPr>
      <w:r>
        <w:rPr>
          <w:bCs w:val="false"/>
          <w:sz w:val="18"/>
          <w:szCs w:val="18"/>
        </w:rPr>
        <w:t>по информатике и ИКТ в 8 классе (базовый курс)</w:t>
      </w:r>
    </w:p>
    <w:p>
      <w:pPr>
        <w:pStyle w:val="Normal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учебник «Информатика и ИКТ»: Учебник для 8 класса / </w:t>
      </w:r>
      <w:r>
        <w:rPr>
          <w:sz w:val="18"/>
          <w:szCs w:val="18"/>
        </w:rPr>
        <w:t xml:space="preserve"> Семакин И.Г. и др</w:t>
      </w:r>
      <w:r>
        <w:rPr>
          <w:bCs w:val="false"/>
          <w:sz w:val="18"/>
          <w:szCs w:val="18"/>
        </w:rPr>
        <w:t>. – М.: БИНОМ. Лаборатория знаний, 2012</w:t>
      </w:r>
    </w:p>
    <w:p>
      <w:pPr>
        <w:pStyle w:val="Normal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1 час в неделю, 34часа  за год</w:t>
      </w:r>
    </w:p>
    <w:p>
      <w:pPr>
        <w:pStyle w:val="Normal"/>
        <w:rPr/>
      </w:pPr>
      <w:r>
        <w:rPr/>
        <w:t>Учитель: Медведева Т.А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99"/>
        <w:gridCol w:w="1524"/>
        <w:gridCol w:w="967"/>
        <w:gridCol w:w="3046"/>
        <w:gridCol w:w="3464"/>
        <w:gridCol w:w="1521"/>
        <w:gridCol w:w="836"/>
        <w:gridCol w:w="919"/>
      </w:tblGrid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/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ителя/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 повышенного уров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, измери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-56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  1. Введение в предмет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ч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едмет информатики. Роль информации в жизни людей ТБ и правила поведения в кабинете информат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1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кция/бесе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мет информатики. Знакомство с компьютерным классом. Техника безопасности и организация рабочего мест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ть:  назначение информатики;  понятие информации  и информационного процесса;  уметь: выполнять требования ТБ, гигиены,  эргономики  и ресурсосбережения  при работе со средствами ИКТ; организовать  рабочие места; выполнять правила гигиены тру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ройство, назначение и правила использования основных видов огнетушителей, используемых для тушения электрооборуд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Экспресс-опрос, вводны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ведение, с. 6-8 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-4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2</w:t>
            </w:r>
            <w:r>
              <w:rPr>
                <w:i/>
                <w:sz w:val="16"/>
                <w:szCs w:val="16"/>
              </w:rPr>
              <w:t xml:space="preserve">. Человек и инфор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ция – 5ч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я и знания. Восприятие информации челове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1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формация. Информационные объекты различных вид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Иметь представление об информации. Знать: виды информации и формы её представления. Уметь: различать декларативные и процедурные знания; приводить примеры информационных и неинформационных сообщений; различных видов информации из области человеческой деятельности, живой природы, тех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Экспресс-опрос (тестир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п. 1, в. 1-3 с.13, п. 2, в.1-8 стр.17, задачник  раздел 1.1 №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онные проце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2"/>
              <w:rPr/>
            </w:pPr>
            <w:r>
              <w:rPr>
                <w:b w:val="false"/>
                <w:i/>
                <w:sz w:val="16"/>
                <w:szCs w:val="16"/>
              </w:rPr>
              <w:t>Работа с тренажёром клавиатуры «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Stamina</w:t>
            </w:r>
            <w:r>
              <w:rPr>
                <w:b w:val="false"/>
                <w:i/>
                <w:sz w:val="16"/>
                <w:szCs w:val="16"/>
              </w:rPr>
              <w:t>»</w:t>
            </w: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онные объекты различных видов. Информационные процессы: хранение, передача и обработка информац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нать </w:t>
            </w:r>
            <w:r>
              <w:rPr>
                <w:b w:val="false"/>
                <w:color w:val="000000"/>
                <w:sz w:val="16"/>
                <w:szCs w:val="16"/>
              </w:rPr>
              <w:t>сущностные характеристики информационных процессов (</w:t>
            </w:r>
            <w:r>
              <w:rPr>
                <w:b w:val="false"/>
                <w:sz w:val="16"/>
                <w:szCs w:val="16"/>
              </w:rPr>
              <w:t>хранения, передачи и обработки информации); способы восприятия информации живыми организмами с помощью органов чувств. Уметь перечислить свойства информации, представленной в форме сообщений (естественные языки), знаний (от папируса до диска) и распространяемой средствами массовой информации</w:t>
            </w:r>
            <w:r>
              <w:rPr>
                <w:b w:val="false"/>
                <w:color w:val="000000"/>
                <w:sz w:val="16"/>
                <w:szCs w:val="16"/>
              </w:rPr>
              <w:t>; приводить примеры информационных процессов из области человеческой деятельности, живой природы, тех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b w:val="false"/>
                <w:sz w:val="16"/>
                <w:szCs w:val="16"/>
              </w:rPr>
              <w:t>Тест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. 3, в.  1-5, стр.21-2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Работа с клавиатурным тренажер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</w:t>
            </w:r>
            <w:r>
              <w:rPr>
                <w:b w:val="false"/>
                <w:i/>
                <w:sz w:val="16"/>
                <w:szCs w:val="16"/>
              </w:rPr>
              <w:t xml:space="preserve"> «Работа с клавиатурным тренажером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работа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свободно работать на клавиатуре компьют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дачник  раздел 1.2 №3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1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Понятие количества информации: различные подходы измерения количества информации.  Мощность алфавита. Информационный вес символа. Информационный объём. Единицы измерения количества информац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Знать подходы к изучению понятия количества информации (как  мера уменьшения,  алфавитный подход). Знать единицы измерения информации (бит, байт, Кбайт, Мбайт, Гбайт). Уметь переводить из одной единицы измерения количества информации в другую, иметь представление об измеримости объема количества информ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кущи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§ 4, в. 1-4,  стр.26, задачник  раздел 1.3 №2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змерение информации (алфавитный подход). Решение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1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Ои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Понятие количества информации. Единицы измерения информации. определение информационного объема текстового сообщения;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ть подходы к изучению понятия количества информации (как  мера уменьшения неопределённости знаний,  алфавитный подход). Знать единицы измерения информации (бит, байт, Кбайт, Мбайт, Гбайт). Уметь переводить из одной единицы измерения количества информации в другую (например: из байт в бит, из Мбайт в байт, из Гбайт в Мбайт, из Кбайт в Мбайт),  иметь представление об измеримости объема количества информации, уметь измерять информационный объем текста с алфавитной точки з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§ 4, в. 4, 6—в тетр., *7, стр.26, задачник  раздел 1.3 №4, 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-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3</w:t>
            </w:r>
            <w:r>
              <w:rPr>
                <w:i/>
                <w:sz w:val="16"/>
                <w:szCs w:val="16"/>
              </w:rPr>
              <w:t>. Компьютер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ройство 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рамм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е обеспечение – 7ч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Основные компоненты компьютера и их функции (процессор, устройство ввода-вывода, оперативная и долговременная память). Гигиенические  энергономические и технические условия безопасной эксплуатации компьютер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Знать: Правила Т.Б. при работе на компьютере; основные устройства компьютера  их функции. Уметь включать и выключать компьютер, получать информацию о характеристиках ПК: процессора и оперативной памяти, информационной  емкости дисков, их сходство и различие; вставлять сменные диски в накопител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Основные характеристики ПК (тактовая частота, разрядность, объем внутренней памяти). Компьютерная памят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кспресс-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ru-RU"/>
              </w:rPr>
              <w:t>§§5 ,6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нятие ПО и его типы. Назначение ОС и её основные фун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Программный принцип работы компьютера. Программное обеспечение, его структура. Операционные системы их функции. Загрузка компьютер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 xml:space="preserve">Иметь представление о сущности программного управления  работой компьютера. Знать типы программного обеспечения, функции операционной системы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Системное программное обеспечение. Системы программирования (обзо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b w:val="false"/>
                <w:sz w:val="16"/>
                <w:szCs w:val="16"/>
              </w:rPr>
              <w:t>Тест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4, стр. 5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ьзовательский интерфейс. Знакомство с ОС,  установленной на П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Ои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Командное взаимодействие пользователя с компьютером,  графический пользовательский интерфейс (рабочий стол, окна, диалоговые панели, меню). Гигиенические  энергономические и технические условия безопасной эксплуатации компьютера. Основные компоненты компьютера и их функции (процессор, устройство ввода-вывода, оперативная и долговременная память)  Программное обеспечение, его структура. Графический пользовательский интерфейс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меть представление об  информационном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нать основные элементы рабочего стола, различие между значками и ярлыкам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Уметь создавать папки, создавать, именовать, сохранять, переносить и удалять файлы; вызывать контекстное меню с помощью правой кнопки. - Знать ТБ. при работе на ПК -Знать основные устройства компьютера и их функции,  типы  программного обеспечения,  основные элементы рабочего сто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кущи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ru-RU"/>
              </w:rPr>
              <w:t>§ 1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в.  1-3, с. 62 выучить схему на с.  64-6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ройство персонального компьютера и его основные характерис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2</w:t>
            </w:r>
            <w:r>
              <w:rPr>
                <w:b w:val="false"/>
                <w:i/>
                <w:sz w:val="16"/>
                <w:szCs w:val="16"/>
              </w:rPr>
              <w:t xml:space="preserve"> Устройство персонального компьютера и его основные характерис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ть основные компоненты компьютера и их функции (процессор, устройства ввода и вывода информации, оперативная и долговременная память</w:t>
            </w:r>
            <w:r>
              <w:rPr>
                <w:b w:val="false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§§7, 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йлы и файловые 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Данные и программы. Файлы и файловая система,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Знать: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 на наличие виру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Компьютерные вирусы. Антивирусные программ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b w:val="false"/>
                <w:sz w:val="16"/>
                <w:szCs w:val="16"/>
              </w:rPr>
              <w:t>Уплотненный фронтальны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§ 1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8, стр.5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а с файловой структурой операционной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3</w:t>
            </w:r>
            <w:r>
              <w:rPr>
                <w:b w:val="false"/>
                <w:i/>
                <w:sz w:val="16"/>
                <w:szCs w:val="16"/>
              </w:rPr>
              <w:t xml:space="preserve"> Работа с файловой структурой операционн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 w:val="false"/>
                <w:sz w:val="16"/>
                <w:szCs w:val="16"/>
              </w:rPr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 сохранять информацию на диске, загружать её с диска, выводить на печать; анализ, обобщение и систематизация информации; применение ранее полученных ЗУН в новой ситу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§ 11</w:t>
            </w:r>
          </w:p>
        </w:tc>
      </w:tr>
      <w:tr>
        <w:trPr>
          <w:trHeight w:val="11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sz w:val="16"/>
                <w:szCs w:val="16"/>
              </w:rPr>
              <w:t>К/Р № 1</w:t>
            </w:r>
            <w:r>
              <w:rPr>
                <w:sz w:val="16"/>
                <w:szCs w:val="16"/>
              </w:rPr>
              <w:t xml:space="preserve"> «Человек и информация. Первое знакомство с компьютер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 и СЗ 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с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ru-RU"/>
              </w:rPr>
              <w:t>§ § 1 - 1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в. 1-3, с. 62, выучить схему на с. 64-65</w:t>
            </w:r>
          </w:p>
        </w:tc>
      </w:tr>
      <w:tr>
        <w:trPr>
          <w:trHeight w:val="35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-4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Текстовая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информация 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ьютер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 – 9ч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нятие текстового редактора. Среда текстового редактор, понятие кодировочной таблицы; виды кодировок русских букв; основные объекты текстовых документов и их параметры; технология создания, редактирования и форматирования текстового документа; технология копирования, перемещения и удаления  фрагментов текста через буфер обмен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 xml:space="preserve">Знать: назначение и основные режимы работы текстового редактора. Уметь: запускать текстовый редактор  </w:t>
            </w:r>
            <w:r>
              <w:rPr>
                <w:b w:val="false"/>
                <w:sz w:val="16"/>
                <w:szCs w:val="16"/>
                <w:lang w:val="en-US"/>
              </w:rPr>
              <w:t>MS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Word</w:t>
            </w:r>
            <w:r>
              <w:rPr>
                <w:b w:val="false"/>
                <w:sz w:val="16"/>
                <w:szCs w:val="16"/>
              </w:rPr>
              <w:t>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b w:val="false"/>
                <w:sz w:val="16"/>
                <w:szCs w:val="16"/>
              </w:rPr>
              <w:t>Экспресс -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§ 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опросы 1-5, стр.7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кстовые редакторы и текстовые процесс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Создание и простейшее редактирование текстовых документов в текстовом редактор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 xml:space="preserve">Уметь: набирать и редактировать текст (вставлять, удалять и заменять символы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Автоматическая расстановка перенос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b w:val="false"/>
                <w:sz w:val="16"/>
                <w:szCs w:val="16"/>
              </w:rPr>
              <w:t>Уплотненный фронтальны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§ 14 - 1,5,</w:t>
            </w:r>
            <w:r>
              <w:rPr>
                <w:b w:val="false"/>
                <w:sz w:val="16"/>
                <w:szCs w:val="16"/>
              </w:rPr>
              <w:t xml:space="preserve"> вопросы 1-5, стр.8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хранение и загрузка файлов. Основные приемы ввода и редактирования тек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4</w:t>
            </w:r>
            <w:r>
              <w:rPr>
                <w:b w:val="false"/>
                <w:i/>
                <w:sz w:val="16"/>
                <w:szCs w:val="16"/>
              </w:rPr>
              <w:t xml:space="preserve"> Сохранение и загрузка файлов. Основные приемы ввода и редактирования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Создание и простейшее редактирование текстового документа (вставка, удаление и замена символов, работа с фрагментами текс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работать с фрагментами текста (выделять перемещать, удалять фрагменты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Горячие клавиши для передвижения по документ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ыборочный контроль (с/р.)</w:t>
            </w:r>
          </w:p>
          <w:p>
            <w:pPr>
              <w:pStyle w:val="Normal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15</w:t>
            </w:r>
            <w:r>
              <w:rPr>
                <w:b w:val="false"/>
                <w:sz w:val="16"/>
                <w:szCs w:val="16"/>
              </w:rPr>
              <w:t xml:space="preserve"> вопрос 1-3, с. 84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а со шрифтами, приёмы форматирования текста. Орфографическая проверка текста. Печать 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5</w:t>
            </w:r>
            <w:r>
              <w:rPr>
                <w:b w:val="false"/>
                <w:i/>
                <w:sz w:val="16"/>
                <w:szCs w:val="16"/>
              </w:rPr>
              <w:t xml:space="preserve"> Работа со шрифтами, приёмы форматирования текст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Орфографическая проверка текста. Печать докумен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Нумерация и ориентация страниц. Размеры страницы, величина полей. Колонтитулы. Параметры шрифта, параметры абзац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 xml:space="preserve">Иметь представление  о параметрах  шрифта различных типах  шрифта, размерах  шрифта; о 4-х способах  выравнивания абзацев (по левому краю, по центру, по правому краю, по ширине), отступах (слева и справа)  и междустрочных  интервалах; о нумерации и ориентации страниц, колонтитулах. </w:t>
            </w:r>
            <w:r>
              <w:rPr>
                <w:b w:val="false"/>
                <w:color w:val="000000"/>
                <w:sz w:val="16"/>
                <w:szCs w:val="16"/>
              </w:rPr>
              <w:t>Уметь: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 нумерацию и  ориентацию страницы. Уметь форматировать символы и абзац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Работа режимов правой кноп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Выборочны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15,</w:t>
            </w:r>
            <w:r>
              <w:rPr>
                <w:b w:val="false"/>
                <w:sz w:val="16"/>
                <w:szCs w:val="16"/>
              </w:rPr>
              <w:t xml:space="preserve"> вопрос 4,5, с. 8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 w:val="false"/>
                <w:sz w:val="16"/>
                <w:szCs w:val="16"/>
              </w:rPr>
              <w:t>Использование буфера обмена для копир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 перемещения текста. Режим поиска и заме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6</w:t>
            </w:r>
            <w:r>
              <w:rPr>
                <w:b w:val="false"/>
                <w:i/>
                <w:sz w:val="16"/>
                <w:szCs w:val="16"/>
              </w:rPr>
              <w:t xml:space="preserve"> Использование буфера обмена для копирования и перемещения текста. Режим поиска и заме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 w:val="false"/>
                <w:sz w:val="16"/>
                <w:szCs w:val="16"/>
              </w:rPr>
              <w:t>Уметь использовать буфер обмена для копир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 перемещения текста,  режим поиска и замены для создания  и редактирования текстового докум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Горячие клавиши для форматиров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§ 1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. 8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Работа с таблиц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7</w:t>
            </w:r>
            <w:r>
              <w:rPr>
                <w:b w:val="false"/>
                <w:i/>
                <w:sz w:val="16"/>
                <w:szCs w:val="16"/>
              </w:rPr>
              <w:t xml:space="preserve"> Работа с таблиц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меть включать списки в текстовый документ, включать таблицу, размещать в ячейках таблицы данные различных типов (текст, числа, изображения); модернизировать параметры таблицы (вставлять и удалять строки, столбцы и ячейки; изменять ширину столбцов и высоту строк с помощью мыши; изменять размеры отдельных ячеек, разделять их на несколько ячеек),  использовать границы и заливку для оформления внешнего вида табл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16</w:t>
            </w:r>
            <w:r>
              <w:rPr>
                <w:b w:val="false"/>
                <w:sz w:val="16"/>
                <w:szCs w:val="16"/>
              </w:rPr>
              <w:t xml:space="preserve"> вопросы, 1-4, стр. 9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полнительные возможности текстового процесс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Проверка правописания в текстовом документе. Запись и выделение изменени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 xml:space="preserve">Иметь представление о встроенной  в текстовый редактор системе  проверки правописания; автозамене частых опечаток и о настройке выделения исправлений. </w:t>
            </w:r>
            <w:r>
              <w:rPr>
                <w:b w:val="false"/>
                <w:color w:val="000000"/>
                <w:sz w:val="16"/>
                <w:szCs w:val="16"/>
              </w:rPr>
              <w:t>Знать принцип подчеркивания ошибки (орфографические – красная линия, синтаксические. – зеле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кущи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16,</w:t>
            </w:r>
            <w:r>
              <w:rPr>
                <w:b w:val="false"/>
                <w:sz w:val="16"/>
                <w:szCs w:val="16"/>
              </w:rPr>
              <w:t xml:space="preserve"> вопросы 5-8, стр.9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Итоговое практическое задание на создание и обработку текстовых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8</w:t>
            </w:r>
            <w:r>
              <w:rPr>
                <w:b w:val="false"/>
                <w:i/>
                <w:sz w:val="16"/>
                <w:szCs w:val="16"/>
              </w:rPr>
              <w:t xml:space="preserve"> Итоговое практическое задание на создание и обработку текстовых докум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Ои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нецифровых носителе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выполнять  основные операций над текстом в среде текстового редактора; составлять на основе текста таблицы, схемы, граф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§ 13-16</w:t>
            </w:r>
            <w:r>
              <w:rPr>
                <w:b w:val="false"/>
                <w:sz w:val="16"/>
                <w:szCs w:val="16"/>
              </w:rPr>
              <w:t xml:space="preserve"> вопросы 9-10, с.90,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К/Р № 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Текстовая информация и компьютер»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Создание и обработка комплексного информационного объекта в виде учебной публикаци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 и 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Ввод текста, форматирование текста с использованием заданного стиля, включение в документ таблиц, графиков, изображений. Использование цитат, ссылок (гипертекста). Использование систем перевода текста и словарей. Использование сканера и программ распознавания печатного текс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Уметь: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ключением в документ таблиц, графиков, изображений; использовать цитаты и ссылки (гипертекст); использовать системы перевода текста и словари; </w:t>
            </w:r>
            <w:r>
              <w:rPr>
                <w:b w:val="false"/>
                <w:sz w:val="16"/>
                <w:szCs w:val="16"/>
              </w:rPr>
              <w:t>использовать сканер и программы распознавания печатного текста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ст №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вт.  § 13-17,  в.  к § 13-17, (у). Выучить схему с. 94-9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отчет о работе, доклад, реферат, школьная газета)</w:t>
            </w:r>
          </w:p>
        </w:tc>
      </w:tr>
      <w:tr>
        <w:trPr>
          <w:trHeight w:val="3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-4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Графическая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ьютер – 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ч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Растровая и векторная графика. Интерфейс графических редактор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Иметь представление о двух видах представления изображения (вектор и растр); о  возможностях графического редактора; основных режимах его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 xml:space="preserve">Виды компьютерной графики (деловая, конструкторская и т.д.) Технические средства компьютерной график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§ § 18, 2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афические редакторы растрового ти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П/Р №11</w:t>
            </w:r>
            <w:r>
              <w:rPr>
                <w:b w:val="false"/>
                <w:i/>
                <w:sz w:val="16"/>
                <w:szCs w:val="16"/>
              </w:rPr>
              <w:t xml:space="preserve"> Графические редакторы растрового тип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Возможности 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особенности растровой график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технология создания и редактирования графических объек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 xml:space="preserve">Уметь: создавать изображения с помощью инструментов растрового графического редактора </w:t>
            </w:r>
            <w:r>
              <w:rPr>
                <w:b w:val="false"/>
                <w:sz w:val="16"/>
                <w:szCs w:val="16"/>
                <w:lang w:val="en-US"/>
              </w:rPr>
              <w:t>MS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Paint</w:t>
            </w:r>
            <w:r>
              <w:rPr>
                <w:b w:val="false"/>
                <w:sz w:val="16"/>
                <w:szCs w:val="16"/>
              </w:rPr>
              <w:t>; использовать готовые примитивы и шаблоны; производить геометрические преобразования изобра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§ 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4, с. 12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дирование изобра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0</w:t>
            </w:r>
            <w:r>
              <w:rPr>
                <w:b w:val="false"/>
                <w:i/>
                <w:sz w:val="16"/>
                <w:szCs w:val="16"/>
              </w:rPr>
              <w:t>«Работа с конструктором цвет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собы представления изображений в памяти компьютера, понятие о пикселе, растре, кодировке цвета, видеопамя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строить несложные изображения с помощью одного из Г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кущи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кторная граф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2</w:t>
            </w:r>
            <w:r>
              <w:rPr>
                <w:b w:val="false"/>
                <w:i/>
                <w:sz w:val="16"/>
                <w:szCs w:val="16"/>
              </w:rPr>
              <w:t xml:space="preserve"> «Создание изображения в векторном графическом редактор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 xml:space="preserve">Уметь: создавать изображения с помощью инструментов векторного графического редактора </w:t>
            </w:r>
            <w:r>
              <w:rPr>
                <w:b w:val="false"/>
                <w:sz w:val="16"/>
                <w:szCs w:val="16"/>
                <w:lang w:val="en-US"/>
              </w:rPr>
              <w:t>MS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Word</w:t>
            </w:r>
            <w:r>
              <w:rPr>
                <w:b w:val="false"/>
                <w:sz w:val="16"/>
                <w:szCs w:val="16"/>
              </w:rPr>
              <w:t>, использовать готовые примитивы и шаблоны; производить геометрические преобразования изобра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Редакторы работы с фотографиями (обзо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ические средства компьютерной граф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Р №9 </w:t>
            </w:r>
            <w:r>
              <w:rPr>
                <w:b w:val="false"/>
                <w:i/>
                <w:sz w:val="16"/>
                <w:szCs w:val="16"/>
              </w:rPr>
              <w:t>«Работа со сканером. Обработка отсканированного изображе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. Создание изображений с использованием сканера, цифрового фотоаппара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Уметь: создавать графический объект  с использованием готовых фрагментов в цифровом виде,  изображения с помощью инструментов графического редактора,  с использованием сканера цифрового фотоаппар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§ 19</w:t>
            </w:r>
          </w:p>
        </w:tc>
      </w:tr>
      <w:tr>
        <w:trPr>
          <w:trHeight w:val="41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-4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Мультимедиа 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компьютерны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зентац 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и  – 7ч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нятие мультимедиа. Компьютерные през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Понятие мультимедиа. Области примен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Иметь представление о  мультимедиа; областях применения; о технических средствах мультимеди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Технические средства мультимедиа. Программы создания анимационных роликов (обзо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§ § 23, 26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пьютерные през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3</w:t>
            </w:r>
            <w:r>
              <w:rPr>
                <w:b w:val="false"/>
                <w:i/>
                <w:sz w:val="16"/>
                <w:szCs w:val="16"/>
              </w:rPr>
              <w:t xml:space="preserve"> «Разработка презентации со статическими слайдами»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Компьютерные презентации. Дизайн презентации и макеты слайд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 xml:space="preserve">Знать характеристику компьютерной презентации, виды презентаций, этапы ее создани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Использование эффектов анимации в слайд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26</w:t>
            </w:r>
            <w:r>
              <w:rPr>
                <w:b w:val="false"/>
                <w:sz w:val="16"/>
                <w:szCs w:val="16"/>
              </w:rPr>
              <w:t xml:space="preserve"> вопросы 1-7, с. 14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Звуки и видеоизображения. Технические приемы записи звуковой и видеоинформации. Мультимедиа, области применения мультимедиа. Компьютерная презентация. Виды  компьютерных презентаций. Звуки и видеоизображения. Технические приемы записи звуковой и видеоинформа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Иметь представление об аналоговом и цифровом представление звука; о способах записи музыки.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Композиция и монтаж программы обработки видео и аудио информации (обзо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кущи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§24, 25</w:t>
            </w:r>
            <w:r>
              <w:rPr>
                <w:b w:val="false"/>
                <w:sz w:val="16"/>
                <w:szCs w:val="16"/>
              </w:rPr>
              <w:t xml:space="preserve"> вопросы 1-7, с. 14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логия мультимед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4</w:t>
            </w:r>
            <w:r>
              <w:rPr>
                <w:b w:val="false"/>
                <w:i/>
                <w:sz w:val="16"/>
                <w:szCs w:val="16"/>
              </w:rPr>
              <w:t xml:space="preserve"> «Разработка презентации с анимацией и звуком»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либо с созданием гиперссыло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нятие мультимедиа; принципы представления звука в памяти компьютера; режимы создания и просмотра слайд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Уметь: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 w:val="false"/>
                <w:sz w:val="16"/>
                <w:szCs w:val="16"/>
              </w:rPr>
              <w:t>Использование эффектов анимации при настройке показа презент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iCs/>
                <w:sz w:val="16"/>
                <w:szCs w:val="16"/>
              </w:rPr>
              <w:t>§ 26</w:t>
            </w:r>
            <w:r>
              <w:rPr>
                <w:b w:val="false"/>
                <w:sz w:val="16"/>
                <w:szCs w:val="16"/>
              </w:rPr>
              <w:t xml:space="preserve"> Вопросы 1-7, с. 14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и 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Планирование презентации и слайда. Создание презентации; вставка изображений. Настройка анимации. Устное выступление, сопровождаемое презентацией на проекционном экран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Уметь: планировать презентацию и слайды; создавать презентацию; Владеть вставкой изображений; настраивать анимацию; выступать устно, сопровождая презентацию на проекционном экране. Иметь представление о монтаже информационного объекта. Уметь  вырезать, копировать, склеивать звуковую и видео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щита проектов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К/Р № 3 </w:t>
            </w:r>
            <w:r>
              <w:rPr>
                <w:sz w:val="16"/>
                <w:szCs w:val="16"/>
              </w:rPr>
              <w:t xml:space="preserve">«Компьютерная графика» и «Мультимеди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К и СЗ/ практикум на П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- Иметь представление о  мультимедиа; областях применения; о технических средствах мультимедиа.- Знать что такое презентация, виды презентаций, этапы создания презентаций. -Уметь распознавать компьютерную презентацию, давать характеристику презентациям, распознавать вид презентации - иметь представление об аналоговом и цифровом представлении звуковой информации,  иметь представление о технических приёмах записи звуковой и видео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«Графика и мультимедиа» традицион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ст  №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§ §18-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учить схему на стр.126-127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spacing w:lineRule="atLeast" w:line="0" w:before="0" w:after="0"/>
              <w:ind w:left="0" w:hanging="44"/>
              <w:contextualSpacing/>
              <w:rPr>
                <w:rFonts w:ascii="Times New Roman" w:hAnsi="Times New Roman" w:cs="Times New Roman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вый контроль за курс 8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Ои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самостоятельно выполнять упражнения, решать познавательные задачи; осуществлять самоконтроль в учебной деятельности; анализировать, обобщать  и систематизировать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Условные обознач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>
          <w:b w:val="false"/>
          <w:sz w:val="16"/>
          <w:szCs w:val="16"/>
        </w:rPr>
        <w:tab/>
        <w:t xml:space="preserve">УОиСЗ – урок обобщения и систематизации знаний, ИНМ – изучение нового материала, КУ – комбинированный урок, УКиСЗ – урок контроля и систематизации знаний.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>
      <w:b w:val="false"/>
      <w:bCs w:val="false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20:00Z</dcterms:created>
  <dc:creator>Acer</dc:creator>
  <dc:description/>
  <cp:keywords/>
  <dc:language>en-US</dc:language>
  <cp:lastModifiedBy>информатика</cp:lastModifiedBy>
  <cp:lastPrinted>2012-09-26T16:40:00Z</cp:lastPrinted>
  <dcterms:modified xsi:type="dcterms:W3CDTF">2015-10-17T18:00:00Z</dcterms:modified>
  <cp:revision>3</cp:revision>
  <dc:subject/>
  <dc:title>«Согласовано»</dc:title>
</cp:coreProperties>
</file>