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ий район Владим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Соб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г. Собин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АЯ РАЗРАБО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ценарий танцевального конкурса «Лебедушка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реднего и старшего  школьного возрас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 Мария Александровна,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бин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ценарий танцевального конкурса «Лебедушка» разработан для детей среднего и старшего школьного возраста второго года обучения объединения «Танцы» МБОУ ДОД ДДТ г. Собинки, педагог дополнительного образования Стати М.А. по дополнительной общеобразовательной общеразвивающей программе «Современные танцы», срок реализации - 5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образовательного процесса на занятиях танцами педагог  увидел проблему: неуверенность учащихся, угловатость, неумение красиво держаться на публике. Значение танца в современном мире велико! Танец сочетает в себе средства музыкального, пластического, спортивно – физического развития и образования, а так же эффективен, как развивающее средство. Стремление к красоте тела, красоте движений, к красоте и выразительности в проявлении чувств должны быть не случайными, а постоянными. Красивые манеры, походку, правильную осанку, выразительность движений и поз необходимо воспитывать систематически и с раннего возраста. 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учащиеся приобретают общую эстетическую и танцевальную культуру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Лебедушка» является авторской, построенная на принципа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прерывности (занятие проводится на основе предыдущих занятий и совместных действий педагога и ребен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и (мотивирование и заинтересованность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(все желающие соответствующего возраста могут принять участи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й комфорт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ной программы : создание благоприятных  условий  для развития творческого воображения, проявления танцевальных способностей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праздничного настро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разительности движений и красоты пове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 средствами хореограф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сознании детей чувства высокой ответственности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вое творчеств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плочению коллекти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и использованы такие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глядный с использованием ИК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 «Угадай стиль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практический: творческие упражнения – составление костюма для тан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: рассказ - сопровождение для презентации и конкурса «Эруди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занятие является комплексным и включает в себя ряд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блас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редставление» - социализация, коммуникац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Угадай стиль» - позн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рудит» - позн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анцевальный» - художественное творчество, здоров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озволяет  заинтересовать и привлечь внимание детей.   На протяжении всего занятия поддерживается мотивация, поэтапно происходит смена видов деятельности. Участников танцевального конкурса – 5, девочки от  13 до 15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– каждый конкурсант оценивает свои возможности, выявляет свои исключительные и отличительные особенности от других конкурсантов,  анализирует свою результатив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ие зала: танцевальный зал оформляется фотографиями танцевальных пар, известных хореограф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ной программы необходимо: музыкальный центр, СД – диски с подборкой музыкального сопровождения, компьютер (ноутбук) для презентации, ватман, цветные карандаши, карточки для зрителей, конверты с заданиям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роведения занят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онкурсантов;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жюр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ставление»;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гадай мелодию»;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бери костюм»;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рудит»;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анцы, танцы…»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. В центр танцевального  зала с разных сторон выходят два ведущих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о педагога: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ье, ритм, мелодия, шаг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, назад и поворо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иб, рывок и взмах ног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танцевал – тот все пойм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– это несравнен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часто в ритм круж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может постепен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мысл жизни преврати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найдется время для себ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одия повсюду будет зв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я от загруженного д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ня отбросить все и танцеват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увствовать себя летящ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жится плавно, взмах-втор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тицей в небесах парящ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настоящей, быть соб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анцевать – подскажет т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присесть, взмахнуть ру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нешь движения не см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заметишь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инужденность, наслаждени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нье двигаться, круж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й взлет и настроение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можешь в это не влюби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– это не на де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 год и дв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цу не знакома лень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– навсегда!</w:t>
      </w:r>
    </w:p>
    <w:p>
      <w:pPr>
        <w:pStyle w:val="Style18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. Здравствуйте, дорогие друзья. Мы рады приветствовать всех собравшихся в этом зале на танцевальном конкурсе «Лебедушка». А почему Лебедушка? Потому что она красивая, грациозная, пластичная - какими должны стать наши девоч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призван объединить все направления Танца, стать поводом чествования этой формы искусства как средства преодоления всех политических, культурных, этнических границ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EBD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Одной из важных черт любого танца является его способность объединять людей во имя дружбы и мира, позволяя говорить им на одном языке — языке хореографии. 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 Сегодня мы решили провести в нашем объединении «Танцы» танцевальный конкурс под названием «Лебедушка», чтобы выявить самую талантливую, артистичную и влюбленную в танцевальное искусство девушку. </w:t>
      </w:r>
    </w:p>
    <w:p>
      <w:pPr>
        <w:pStyle w:val="Style18"/>
        <w:ind w:firstLine="708"/>
        <w:jc w:val="both"/>
        <w:rPr>
          <w:rStyle w:val="FontStyle1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Танец принадлежит каждому. Он дарит радость и восторг всем, кто танцует и смотри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 Танец обогащает душу и возвышает дух, живет внутри всего живого. Если дети будут танцевать, на землю придет мир. </w:t>
      </w:r>
    </w:p>
    <w:p>
      <w:pPr>
        <w:pStyle w:val="Style18"/>
        <w:ind w:firstLine="708"/>
        <w:jc w:val="both"/>
        <w:rPr>
          <w:rStyle w:val="FontStyle1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  <w:r>
        <w:rPr>
          <w:rStyle w:val="FontStyle13"/>
          <w:sz w:val="28"/>
          <w:szCs w:val="28"/>
        </w:rPr>
        <w:t>Танец это движение, а движение  это жизнь. Так давайте танцевать! А от себя, я вам желаю хорошего настроения, удачи и побе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2: 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м танцевать 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иться до упаду 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звезды зажигать 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глашаю на эстраду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 Давайте же познакомимся с нашими конкурсантками. Встречайте участников конкурса!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участников конкурс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на сцену выходят все участники конкурса, ведущий представляет каждого участник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Ну, а сейчас пришло время представить Вам членов нашего компетентного жюри: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родительского комит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  МБОУ ДОД ДДТ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 актерскому мастерст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жюри: директор ОО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Дорогие конкурсанты, уважаемые члены жюри и зрители, мы начинаем конкурсную программу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задание </w:t>
      </w:r>
      <w:r>
        <w:rPr>
          <w:rFonts w:cs="Times New Roman" w:ascii="Times New Roman" w:hAnsi="Times New Roman"/>
          <w:sz w:val="28"/>
          <w:szCs w:val="28"/>
        </w:rPr>
        <w:t>– «Представление». Каждый участник должен представить себя и  рассказать, как он приобщился к миру тан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 оцениваются членами жюри, по 10- бальной системе. Учитывается оригинальность и артистичность. Время представления  1- 3 мин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редставляю свою «визитную карточк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е задание </w:t>
      </w:r>
      <w:r>
        <w:rPr>
          <w:rFonts w:cs="Times New Roman" w:ascii="Times New Roman" w:hAnsi="Times New Roman"/>
          <w:sz w:val="28"/>
          <w:szCs w:val="28"/>
        </w:rPr>
        <w:t>– «Угадай мелодию». Конкурсантам по очереди будут предлагаться музыкальные композиции ( время 10-15 сек), их задача – определить к какому стилю танца соответствует данная мелодия. Правильный ответ - 1 балл, максимальное количество баллов – 5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музыкальные компози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редерик Шопен  «Осенний вальс» - вальс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Ингрид «Танго» - танго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psy Kings – Bamboleo - фламенко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тр Чайковский - Полонез из оперы «Евгений Онегин» - полонез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Pussycat Dolls – Sway – </w:t>
      </w:r>
      <w:r>
        <w:rPr>
          <w:rFonts w:cs="Times New Roman" w:ascii="Times New Roman" w:hAnsi="Times New Roman"/>
          <w:i/>
        </w:rPr>
        <w:t>ча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>ча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>ча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Таркан - </w:t>
      </w:r>
      <w:r>
        <w:rPr>
          <w:rFonts w:cs="Times New Roman" w:ascii="Times New Roman" w:hAnsi="Times New Roman"/>
          <w:i/>
          <w:lang w:val="en-US"/>
        </w:rPr>
        <w:t>D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u</w:t>
      </w:r>
      <w:r>
        <w:rPr>
          <w:rFonts w:cs="Times New Roman" w:ascii="Times New Roman" w:hAnsi="Times New Roman"/>
          <w:i/>
        </w:rPr>
        <w:t xml:space="preserve"> – танец живота(восточный танец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Celia Cruz - La Vida Es Un Carnaval - </w:t>
      </w:r>
      <w:r>
        <w:rPr>
          <w:rFonts w:cs="Times New Roman" w:ascii="Times New Roman" w:hAnsi="Times New Roman"/>
          <w:i/>
        </w:rPr>
        <w:t>самб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Мулен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Руж</w:t>
      </w:r>
      <w:r>
        <w:rPr>
          <w:rFonts w:cs="Times New Roman" w:ascii="Times New Roman" w:hAnsi="Times New Roman"/>
          <w:i/>
          <w:lang w:val="en-US"/>
        </w:rPr>
        <w:t xml:space="preserve"> - El Tango De Roxanne – </w:t>
      </w:r>
      <w:r>
        <w:rPr>
          <w:rFonts w:cs="Times New Roman" w:ascii="Times New Roman" w:hAnsi="Times New Roman"/>
          <w:i/>
        </w:rPr>
        <w:t>танго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Маск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Зорро</w:t>
      </w:r>
      <w:r>
        <w:rPr>
          <w:rFonts w:cs="Times New Roman" w:ascii="Times New Roman" w:hAnsi="Times New Roman"/>
          <w:i/>
          <w:lang w:val="en-US"/>
        </w:rPr>
        <w:t xml:space="preserve"> - - Le Plant Sambrero - </w:t>
      </w:r>
      <w:r>
        <w:rPr>
          <w:rFonts w:cs="Times New Roman" w:ascii="Times New Roman" w:hAnsi="Times New Roman"/>
          <w:i/>
        </w:rPr>
        <w:t>пасадобль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йковский П.И. - Лебединое озеро -Танец с кубками - полонез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Дженифер Лопез - </w:t>
      </w:r>
      <w:r>
        <w:rPr>
          <w:rFonts w:cs="Times New Roman" w:ascii="Times New Roman" w:hAnsi="Times New Roman"/>
          <w:i/>
          <w:lang w:val="en-US"/>
        </w:rPr>
        <w:t>Let</w:t>
      </w:r>
      <w:r>
        <w:rPr>
          <w:rFonts w:cs="Times New Roman" w:ascii="Times New Roman" w:hAnsi="Times New Roman"/>
          <w:i/>
        </w:rPr>
        <w:t>'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oud</w:t>
      </w:r>
      <w:r>
        <w:rPr>
          <w:rFonts w:cs="Times New Roman" w:ascii="Times New Roman" w:hAnsi="Times New Roman"/>
          <w:i/>
        </w:rPr>
        <w:t xml:space="preserve"> – ча-ча-ч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Juan Camus - Now that the love's gone - </w:t>
      </w:r>
      <w:r>
        <w:rPr>
          <w:rFonts w:cs="Times New Roman" w:ascii="Times New Roman" w:hAnsi="Times New Roman"/>
          <w:i/>
        </w:rPr>
        <w:t>румб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Juanes - La Camisa Negra – </w:t>
      </w:r>
      <w:r>
        <w:rPr>
          <w:rFonts w:cs="Times New Roman" w:ascii="Times New Roman" w:hAnsi="Times New Roman"/>
          <w:i/>
        </w:rPr>
        <w:t>самба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Tony Mouzayek - Zahma Ya Dunia –</w:t>
      </w:r>
      <w:r>
        <w:rPr>
          <w:rFonts w:cs="Times New Roman" w:ascii="Times New Roman" w:hAnsi="Times New Roman"/>
          <w:i/>
        </w:rPr>
        <w:t>танец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живота</w:t>
      </w:r>
      <w:r>
        <w:rPr>
          <w:rFonts w:cs="Times New Roman" w:ascii="Times New Roman" w:hAnsi="Times New Roman"/>
          <w:i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восточны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танец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Antonio Banderas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 xml:space="preserve">Los Lobos </w:t>
      </w:r>
      <w:r>
        <w:rPr>
          <w:rFonts w:cs="Times New Roman" w:ascii="Times New Roman" w:hAnsi="Times New Roman"/>
          <w:i/>
        </w:rPr>
        <w:t xml:space="preserve"> - фламенко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iah Carey - MY ALL – румб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жузеппе Верди «Венский или свадебный вальс» - вальс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The Subways - Rock &amp; Roll Queen – </w:t>
      </w:r>
      <w:r>
        <w:rPr>
          <w:rFonts w:cs="Times New Roman" w:ascii="Times New Roman" w:hAnsi="Times New Roman"/>
          <w:i/>
        </w:rPr>
        <w:t>рок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>рол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J Mendez - Razor Tonque – самб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o Doble - Viva, Испания! - пасадобль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ДиДюЛя – Фламенко</w:t>
      </w:r>
      <w:r>
        <w:rPr>
          <w:rFonts w:cs="Times New Roman" w:ascii="Times New Roman" w:hAnsi="Times New Roman"/>
          <w:i/>
        </w:rPr>
        <w:t xml:space="preserve"> – фламенко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Type - Banca Banca – </w:t>
      </w:r>
      <w:r>
        <w:rPr>
          <w:rFonts w:cs="Times New Roman" w:ascii="Times New Roman" w:hAnsi="Times New Roman"/>
          <w:i/>
        </w:rPr>
        <w:t>ча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>ча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>ч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Celine Dion - Eyes On Me </w:t>
      </w:r>
      <w:r>
        <w:rPr>
          <w:rFonts w:cs="Times New Roman" w:ascii="Times New Roman" w:hAnsi="Times New Roman"/>
          <w:i/>
        </w:rPr>
        <w:t>– танец живота (восточный танец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RICKY MARTIN - Casi un bolero - </w:t>
      </w:r>
      <w:r>
        <w:rPr>
          <w:rFonts w:cs="Times New Roman" w:ascii="Times New Roman" w:hAnsi="Times New Roman"/>
          <w:i/>
        </w:rPr>
        <w:t>румб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тр Ильич Чайковский «Вальс Цветов» - вальс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Ответы: 1.-  вальс, т.живота, ча-ча-ча, румба, фламенк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2. – танго, самба, румба, вальс, ча-ча-ч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3. – фламенко, танго, самба, рок-н-ролл, т.живот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4. – полонез, пасадобль, т.живота, самба, румб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5. – ча-ча-ча, полонез, фламенко, пасадобль, вальс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b/>
          <w:sz w:val="28"/>
          <w:szCs w:val="28"/>
        </w:rPr>
        <w:t>Третье задание</w:t>
      </w:r>
      <w:r>
        <w:rPr>
          <w:rFonts w:cs="Times New Roman" w:ascii="Times New Roman" w:hAnsi="Times New Roman"/>
          <w:sz w:val="28"/>
          <w:szCs w:val="28"/>
        </w:rPr>
        <w:t xml:space="preserve"> называется «Мой костюм». Конкурсанты по очереди выбирают конверт с названием стиля танца. Их задача – нарисовать костюм соответствующий данному танцевальному направлению. Модели нарисованных костюмов оцениваются жюри по 10-бальной системе. Критерии оценки: правильность выбора жанра, оригинальность, красочность модели, соответствие цветового решения. (Для задания необходимо: конверты с названием танца, лист формата А4, цветные карандаши). На выполнение задания отводится 3 минут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едложенные танцы: «Вальс», «Чарльстон», «Самба», «Балет»,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ип-Хоп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/>
          <w:sz w:val="28"/>
          <w:szCs w:val="28"/>
        </w:rPr>
        <w:t>Четвертое задание</w:t>
      </w:r>
      <w:r>
        <w:rPr>
          <w:rFonts w:cs="Times New Roman" w:ascii="Times New Roman" w:hAnsi="Times New Roman"/>
          <w:sz w:val="28"/>
          <w:szCs w:val="28"/>
        </w:rPr>
        <w:t xml:space="preserve"> «Эрудит». Конкурсантам предлагается ответить на исторические вопросы, связанные с историей, развитием танцевальных направлений. Каждый правильный ответ оценивается в 1 балл. Конкурс сопровождается презентацией. Максимальное количество баллов – 5 (правильный ответ выделен жирным шрифтом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музу, которая покровительствовала танцевальному искусству?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терпа        Б)Полигимния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Терпсихора</w:t>
      </w:r>
      <w:r>
        <w:rPr>
          <w:rFonts w:cs="Times New Roman" w:ascii="Times New Roman" w:hAnsi="Times New Roman"/>
          <w:sz w:val="24"/>
          <w:szCs w:val="24"/>
        </w:rPr>
        <w:t xml:space="preserve">  Г) Мельпомен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анец был самым известным танцем Древнего мира?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Короля       Б)</w:t>
      </w:r>
      <w:r>
        <w:rPr>
          <w:rFonts w:cs="Times New Roman" w:ascii="Times New Roman" w:hAnsi="Times New Roman"/>
          <w:i/>
          <w:iCs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Фара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нец вождя         Г) Танец визир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sz w:val="24"/>
          <w:szCs w:val="24"/>
        </w:rPr>
        <w:t>(Перед тем как принять важное государственное решение, правитель Египта уединялся в святилище и, обращаясь к богу Солнца Ра, танцуя, просил у него мудрости и совета.)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C8"/>
          <w:rFonts w:eastAsia="Times New Roman" w:cs="Times New Roman" w:ascii="Times New Roman" w:hAnsi="Times New Roman"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древнейший вид народного танцевального искусства, свойственный всем народам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вод </w:t>
      </w:r>
      <w:r>
        <w:rPr>
          <w:rFonts w:cs="Times New Roman" w:ascii="Times New Roman" w:hAnsi="Times New Roman"/>
          <w:sz w:val="24"/>
          <w:szCs w:val="24"/>
        </w:rPr>
        <w:t xml:space="preserve">      Б)</w:t>
      </w:r>
      <w:r>
        <w:rPr>
          <w:rFonts w:cs="Times New Roman" w:ascii="Times New Roman" w:hAnsi="Times New Roman"/>
          <w:i/>
          <w:iCs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ьс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иль         Г) Мазурк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8"/>
          <w:rFonts w:cs="Times New Roman" w:ascii="Times New Roman" w:hAnsi="Times New Roman"/>
          <w:sz w:val="24"/>
          <w:szCs w:val="24"/>
        </w:rPr>
        <w:t>Где появились первые школы танцев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вний Р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Б)</w:t>
      </w:r>
      <w:r>
        <w:rPr>
          <w:rFonts w:cs="Times New Roman" w:ascii="Times New Roman" w:hAnsi="Times New Roman"/>
          <w:i/>
          <w:iCs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евний Египе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мя                   Г) Древняя Русь</w:t>
      </w:r>
    </w:p>
    <w:p>
      <w:pPr>
        <w:pStyle w:val="Style18"/>
        <w:ind w:left="720" w:hanging="0"/>
        <w:jc w:val="both"/>
        <w:rPr>
          <w:rStyle w:val="C1"/>
          <w:i/>
          <w:i/>
          <w:iCs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i/>
          <w:iCs/>
          <w:color w:val="6B009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i/>
          <w:iCs/>
          <w:sz w:val="24"/>
          <w:szCs w:val="24"/>
        </w:rPr>
        <w:t>(В Древнем Египте. Они существовали при храмах. Туда брали девочек от шести лет. Кроме танцев, они обучались акробатике, игре на музыкальных инструментах и жонглированию.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л самый первый танец у человека?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Племенные пляски </w:t>
      </w:r>
      <w:r>
        <w:rPr>
          <w:rFonts w:cs="Times New Roman" w:ascii="Times New Roman" w:hAnsi="Times New Roman"/>
          <w:sz w:val="24"/>
          <w:szCs w:val="24"/>
        </w:rPr>
        <w:t xml:space="preserve">      Б)</w:t>
      </w:r>
      <w:r>
        <w:rPr>
          <w:rFonts w:cs="Times New Roman" w:ascii="Times New Roman" w:hAnsi="Times New Roman"/>
          <w:i/>
          <w:iCs/>
          <w:color w:val="6B00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уэ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нез                            Г) Вальс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партнёра в танце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деноносец                                 Б) Лауреат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Кавал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Г) Кавалерис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звестный во всём мире российский академический хореографический ансамбль?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Тополёк»                                    Б) «Рябинушка»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«Берёзк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Г) «Ивушка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я песня Дмитрия Кабалевского «Школьные годы» - это... Что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нго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) Вальс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мбада                                     Г) Твис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атросская песня и танец?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«Яблочко»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) «Морячка»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атроска»</w:t>
        <w:tab/>
        <w:t xml:space="preserve">                            Г) «Лодочка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этих слов обозначает не только танец, но и предмет мужской одежды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андола                                Б) Мазурка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ба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) Болеро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темпераментными возгласами танцуют быстрый и весёлый украинский танец гопак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са!                                          Б) Ура!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Гоп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Г) Вау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тсюда и название танца.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этих танцев исполняется в медленном темпе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згинка                                    Б) Тарантелла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ало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Г) Полонез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квально переводится название американского бального танца фокстрот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Лисий ша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Б) Змеиный изгиб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ачья стойка                        Г) Полёт орл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зажигательный латиноамериканский танец?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ам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Б) Ламбад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мбда                                       Г) Баланд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аринный русский танец в быстром темпе с дробным притоптыванием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пл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Б) Трепак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тун                                        Г) Тараторк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анец получил название «король танцев и танец королей»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нез                                  Б) Миньон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Менуэ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Г) Мазурк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анец чаще всего исполняют на сцене кабаре?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Канк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Б) Танго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ьс                                        Г) Румб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нез» в переводе с французского означает: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ольский танец</w:t>
      </w:r>
      <w:r>
        <w:rPr>
          <w:rFonts w:cs="Times New Roman" w:ascii="Times New Roman" w:hAnsi="Times New Roman"/>
          <w:sz w:val="24"/>
          <w:szCs w:val="24"/>
        </w:rPr>
        <w:t xml:space="preserve">             Б) Половецкие пляски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ш игроков в поло      Г) Скрип полозье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этих танцев не является польским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нез                                  Б) Мазурк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аковяк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) Поль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чешский народный танец.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ми какой страны являются полонез, мазурка, краковяк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нгрии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) Польш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Украины                                   Г) Франции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без правил - это... Что?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ляск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) Ламбад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йк</w:t>
        <w:tab/>
        <w:tab/>
        <w:tab/>
        <w:t xml:space="preserve">         Г) Брейк-дан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яска. Пляскам никто не учит, их пляшут, как душа просит, как сами ноги требует.)</w:t>
      </w:r>
    </w:p>
    <w:p>
      <w:pPr>
        <w:pStyle w:val="Style18"/>
        <w:numPr>
          <w:ilvl w:val="0"/>
          <w:numId w:val="4"/>
        </w:numPr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В Бразилии для обучения детей её искусству выделяются и государственные субсидии, и общественные гранты. Назовите этот танец.</w:t>
      </w:r>
    </w:p>
    <w:p>
      <w:pPr>
        <w:pStyle w:val="Style18"/>
        <w:ind w:left="360" w:hanging="0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А) Сальса</w:t>
        <w:tab/>
        <w:tab/>
        <w:tab/>
        <w:tab/>
        <w:t>Б) Меренг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Б) Самба</w:t>
      </w:r>
      <w:r>
        <w:rPr>
          <w:rStyle w:val="C8"/>
          <w:rFonts w:cs="Times New Roman" w:ascii="Times New Roman" w:hAnsi="Times New Roman"/>
          <w:sz w:val="24"/>
          <w:szCs w:val="24"/>
        </w:rPr>
        <w:tab/>
        <w:tab/>
        <w:tab/>
        <w:tab/>
        <w:t>Г) Бачат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анец Наташи Ростов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зурк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) Вальс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нез</w:t>
        <w:tab/>
        <w:tab/>
        <w:tab/>
        <w:t>Г) Фокстро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то танцует на острие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) Цыганка</w:t>
        <w:tab/>
        <w:tab/>
        <w:tab/>
        <w:t>Б) Исполнительница Фламенк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) Балери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  <w:tab/>
        <w:t>В) Циркачк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танец Танго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азилия</w:t>
        <w:tab/>
        <w:tab/>
        <w:tab/>
        <w:t>Б) СШ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б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 Аргентин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м </w:t>
      </w:r>
      <w:r>
        <w:rPr>
          <w:rFonts w:cs="Times New Roman" w:ascii="Times New Roman" w:hAnsi="Times New Roman"/>
          <w:sz w:val="28"/>
          <w:szCs w:val="28"/>
        </w:rPr>
        <w:t xml:space="preserve">конкурсным испытанием (пятое задание) будет представление своего сольного танца длительностью до 2 мин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оцениваются членами жюри, по 10- бальной систем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ый танец оценивается по следующим критериям: чистота и техника исполнения, музыкальность, артистичность, сценический образ: костюм, внешний вид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По итогам всех конкурсных испытаний баллы  суммируются в  общую  оценку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конкурса «Лебедушк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.и.о.  члена жюри 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1559"/>
        <w:gridCol w:w="1418"/>
        <w:gridCol w:w="1417"/>
        <w:gridCol w:w="1296"/>
        <w:gridCol w:w="900"/>
        <w:gridCol w:w="993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кол-во балл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ветствие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 10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 (макс. 5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стюм» (макс. 10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 (макс. 5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ый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10б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 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Помимо основного конкурса, зрители выбирают победителя в номинации «Приз зрительских симпатий». Перед подведением итогов каждый зритель на заранее выданной карточке пишет Ф.И. наиболее понравившегося конкурсанта. Победитель определяется большинством зрительских голосов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Пока происходит подведение итогов, мы просим Вас участники и зрители нарисовать картину сегодняшнего вечера. Для этого на ватмане вы можете нарисовать, написать все то, что вам наиболее понравилось  и запомнилось на данном  конкурсе (картинка, слова, стихи, выражения, пожелания и предложения и т.д.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sz w:val="28"/>
          <w:szCs w:val="28"/>
        </w:rPr>
        <w:t>(грамоты и призы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место – Мисс «Лебедушка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зеры в номинациях: «Эрудит», «Грация», «Очарование», «Стиль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Appleconvertedspace"/>
          <w:rFonts w:cs="Verdana" w:ascii="Verdana" w:hAnsi="Verdana"/>
          <w:i/>
          <w:iCs/>
          <w:color w:val="000000"/>
          <w:sz w:val="17"/>
          <w:szCs w:val="17"/>
          <w:shd w:fill="FFEBDD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* Александрова Н.А., Голубева В.А.  «Танец модерн», Лань, Планета музык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арышникова Т. «Азбука хореографии», СПб.: Люкси, Песпекс, 1996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* Шереметьевская  Н. «Танец на эстраде», М.: Искусство,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7"/>
          <w:szCs w:val="17"/>
          <w:shd w:fill="FFEBDD" w:val="clear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shd w:fill="FFEBDD" w:val="clear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color w:val="000000"/>
          <w:sz w:val="17"/>
          <w:szCs w:val="17"/>
          <w:shd w:fill="FFEBDD" w:val="clear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shd w:fill="FFEBDD" w:val="clear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Arial Black" w:hAnsi="Arial Black" w:cs="Arial Black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62" w:before="0" w:after="0"/>
      <w:ind w:firstLine="475"/>
    </w:pPr>
    <w:rPr>
      <w:rFonts w:ascii="Arial Black" w:hAnsi="Arial Blac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b/>
      <w:bCs/>
      <w:sz w:val="20"/>
      <w:szCs w:val="20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3:00Z</dcterms:created>
  <dc:creator>1</dc:creator>
  <dc:description/>
  <cp:keywords/>
  <dc:language>en-US</dc:language>
  <cp:lastModifiedBy>Customer</cp:lastModifiedBy>
  <cp:lastPrinted>2014-11-11T16:28:00Z</cp:lastPrinted>
  <dcterms:modified xsi:type="dcterms:W3CDTF">2014-11-28T10:36:00Z</dcterms:modified>
  <cp:revision>17</cp:revision>
  <dc:subject/>
  <dc:title/>
</cp:coreProperties>
</file>