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г. Соб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Стати Мар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Эдельвейс: ро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медленно появляется объемное изображение цветка эдельвей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появление сопровождает следующий тек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8391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 диктора</w:t>
      </w:r>
      <w:r>
        <w:rPr>
          <w:sz w:val="28"/>
          <w:szCs w:val="28"/>
        </w:rPr>
        <w:t>. – Высоко в горах на отвесных скалах растет эдельвейс – красивый грустный цв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 рассказать, что за цветы Эдельвейса? В общем, они похожи на маленькие звезды, закутанные по горло в белый мех, чтобы не замёрзнуть от прикосновения льдов», - так об эдельвейсе написал Константин Паустовский. Пожалуй, лучше об этом цветке не скажешь. Необычная красота цветка как будто символизирует саму любовь с ее счастьем и муками. Недаром молодые сильные юноши гибли, чтобы достать цветок, доказывая любимым свою пред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анции эдельвейс называют </w:t>
      </w:r>
      <w:r>
        <w:rPr>
          <w:i/>
          <w:sz w:val="28"/>
          <w:szCs w:val="28"/>
        </w:rPr>
        <w:t>альпийской звездой</w:t>
      </w:r>
      <w:r>
        <w:rPr>
          <w:sz w:val="28"/>
          <w:szCs w:val="28"/>
        </w:rPr>
        <w:t xml:space="preserve"> за то, что скалы, на которых он растет, кажутся усыпанными звездами. В Италии – </w:t>
      </w:r>
      <w:r>
        <w:rPr>
          <w:i/>
          <w:sz w:val="28"/>
          <w:szCs w:val="28"/>
        </w:rPr>
        <w:t>серебряным цветком скал</w:t>
      </w:r>
      <w:r>
        <w:rPr>
          <w:sz w:val="28"/>
          <w:szCs w:val="28"/>
        </w:rPr>
        <w:t xml:space="preserve">. Русское родовое название Эдельвейс в переводе с немецкого означает </w:t>
      </w:r>
      <w:r>
        <w:rPr>
          <w:i/>
          <w:sz w:val="28"/>
          <w:szCs w:val="28"/>
        </w:rPr>
        <w:t>благородный белый</w:t>
      </w:r>
      <w:r>
        <w:rPr>
          <w:sz w:val="28"/>
          <w:szCs w:val="28"/>
        </w:rPr>
        <w:t xml:space="preserve">. Цветок у нас является символом любви и пред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ти и привить его в новых условиях, чтобы он не потерял своей уникальности, приспособить, например, к городским условиям средней полосы России, непросто. Но творческому человеку многое под силу! Так почему не попробовать? Тем более, что выносливость цветка поражает воображение. Какое-то время, конечно, он будет приживаться, укореняться, а потом расти, крепнуть, развиваться и . . . цвести! Подождем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н совсем маленький и смотрит на мир наивно и восторженно. Он просыпается с первыми лучами солнца и ждет своих новых друзей, с которыми подружился совсем недавно, таких же хрупких и нежных созданий, как он, - бабоч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«Бабоч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24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диктора. – Городок, куда попал Эдельвейс, оказался самым обычным. Мы расскажем о нем подробнее. Небольшой, зеленый, компактный и уют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ятиэтажки, к которым примыкали еще деревянные домишки с цветными палисадниками, просторный стадион. Главная улица с транспортны, шум которого сливался с людским многоголосьем. Скромная центральная площадь с административным зданием и большой пестрый рынок. Довершали картину спешащие по тротуарам по своим делам взрослые прохожие и неспешно прогуливающиеся с колясками юные мамы и молодые бабушки, да стайки смешливых бойких девчат и задорных ребят во двор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ы «Стоят девчо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дорные ребя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3490" cy="355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лос диктора</w:t>
      </w:r>
      <w:r>
        <w:rPr>
          <w:sz w:val="28"/>
          <w:szCs w:val="28"/>
        </w:rPr>
        <w:t xml:space="preserve"> . – Весной городок расцветал сиренью и тюльпанами. Солнечные лучи высвечивали вывески многочисленных магазинов, кафешек и ресторанчиков, где по – деловому суетились официантки, веселилась молодежь, отмечая то дни рождения, то именины, то окончание школы…</w:t>
      </w:r>
    </w:p>
    <w:p>
      <w:pPr>
        <w:pStyle w:val="Normal"/>
        <w:rPr/>
      </w:pPr>
      <w:r>
        <w:rPr>
          <w:sz w:val="28"/>
          <w:szCs w:val="28"/>
        </w:rPr>
        <w:t xml:space="preserve">Танцы  «Официант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55080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серехе»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97015" cy="324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ба»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06210" cy="410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лос диктора. </w:t>
      </w:r>
      <w:r>
        <w:rPr>
          <w:sz w:val="28"/>
          <w:szCs w:val="28"/>
        </w:rPr>
        <w:t xml:space="preserve">– По будням городок жил просто, буднично. По праздникам – ярко, весело, нарядно. Горожане праздновали Новый год, Рождество, Масленицу и особенно – День города. На городской площади проходило народное гуляние, устраивали аттракционы, торговые ряды, где торговали всякой всячиной, угощались Вечером все спешили увидеть праздничный фейерверк. А еще в программе праздника, впрочем, как и любого другого события, были, концерты, иногда заезжих знаменитостей, но чаще – с участием местных талантов – музыкантов, вокалистов, танцоров. В программе участвовали и совсем юные арт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казать, что в городе постоянно «зажигались маленькие звездочки» - юные таланты действительно украшали город и будто его освещали, являясь его горд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кол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346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от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3485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нец с трость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18885" cy="375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о»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15710" cy="360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 диктора</w:t>
      </w:r>
      <w:r>
        <w:rPr>
          <w:sz w:val="28"/>
          <w:szCs w:val="28"/>
        </w:rPr>
        <w:t>. – Еще одним событием скромного городка было проведение традиционного танцевального конкурса «Особинка», на который съезжались танцевальные коллективы из других городов. Это был настоящий праздник музыки, ритма, пластики, цвета, настроения, любв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точный танец»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39310" cy="292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ва – Форево»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85230" cy="3580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мотри в глаза»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23205" cy="2848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олос диктора</w:t>
      </w:r>
      <w:r>
        <w:rPr>
          <w:sz w:val="28"/>
          <w:szCs w:val="28"/>
        </w:rPr>
        <w:t>. – Но вернемся к нашему герою. Юный Эдельвейс внимательно всматривался в происходящее вокруг, вслушивался в музыку и ритмы города, пытался почувствовать его душу. Ему казалось, что у города есть душа, нет, он быль почти уверен в этом и в том, что она такая же юная, чистая, прекрасная, и, как он, полна любви. И Эдельвейсу уже не было грустно. «Пожалуй, я попал на хорошую почву, - думал он. – Во всяком случае, у меня есть все шансы стать здесь сво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жность»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20790" cy="318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етем»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12205" cy="406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выход коллектив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0330" cy="3794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4:00Z</dcterms:created>
  <dc:creator>Стати</dc:creator>
  <dc:description/>
  <cp:keywords/>
  <dc:language>en-US</dc:language>
  <cp:lastModifiedBy>Мария</cp:lastModifiedBy>
  <cp:lastPrinted>2014-10-01T16:39:00Z</cp:lastPrinted>
  <dcterms:modified xsi:type="dcterms:W3CDTF">2014-10-28T07:01:00Z</dcterms:modified>
  <cp:revision>3</cp:revision>
  <dc:subject/>
  <dc:title>Творческий отчёт танцевального коллектива</dc:title>
</cp:coreProperties>
</file>