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МАТЕМАТИК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 КЛАСС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5 часов в неделю, всего – 175 час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ебник: «Математика-5»,  Н.Я. Виленкин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347"/>
        <w:gridCol w:w="5940"/>
        <w:gridCol w:w="720"/>
        <w:gridCol w:w="900"/>
      </w:tblGrid>
      <w:tr>
        <w:trPr>
          <w:trHeight w:val="4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о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ка (неделя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(раздел, тема уро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онтрольных работ</w:t>
            </w:r>
          </w:p>
        </w:tc>
      </w:tr>
      <w:tr>
        <w:trPr>
          <w:trHeight w:val="2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28"/>
                <w:szCs w:val="28"/>
              </w:rPr>
              <w:t>1. Натуральные числа и шк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туральные числа. Римская нумерация. Десятичная система с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резок. </w:t>
            </w:r>
            <w:r>
              <w:rPr>
                <w:sz w:val="28"/>
                <w:szCs w:val="28"/>
              </w:rPr>
              <w:t xml:space="preserve">Длина отрезка. Треугольник. </w:t>
            </w:r>
            <w:r>
              <w:rPr>
                <w:i/>
                <w:sz w:val="28"/>
                <w:szCs w:val="28"/>
              </w:rPr>
              <w:t>Измерени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Единицы измерения д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скость. Прямая. </w:t>
            </w:r>
            <w:r>
              <w:rPr>
                <w:i/>
                <w:sz w:val="28"/>
                <w:szCs w:val="28"/>
              </w:rPr>
              <w:t>Лу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ы и координ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 или боль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сентябр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№1 по теме: «Натуральные числа и шкал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28"/>
              </w:rPr>
            </w:pPr>
            <w:r>
              <w:rPr>
                <w:b/>
                <w:sz w:val="28"/>
                <w:szCs w:val="28"/>
              </w:rPr>
              <w:t>2. Сложение и вычит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Арифметические действия над натуральными числами. Сложение натуральных чисел и его св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диницы измерения массы, времени, скор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читание. Текстовые задачи. Решение текстовых задач арифметическим способ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октябр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 по теме: «Сложение и вычитание натуральных чисе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контрольной работы. </w:t>
            </w:r>
            <w:r>
              <w:rPr>
                <w:i/>
                <w:sz w:val="28"/>
                <w:szCs w:val="28"/>
              </w:rPr>
              <w:t xml:space="preserve">Числовые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sz w:val="28"/>
                <w:szCs w:val="28"/>
              </w:rPr>
              <w:t>буквенные выражения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i/>
                <w:sz w:val="28"/>
                <w:szCs w:val="28"/>
              </w:rPr>
              <w:t>порядок действий в них, использование скоб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вые подстановки в буквенных выражениях. Буквенная запись свойств  сложения и вычитания. Вычисления по формул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октябр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№ 3 по теме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жение и вычитание натуральных чисе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Умножение и деление натуральных чисел     </w:t>
            </w:r>
          </w:p>
          <w:p>
            <w:pPr>
              <w:pStyle w:val="Normal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ножение натуральных чисел и его свойства Законы арифметических действий: переместительный и сочетате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ление с остат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ноябр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№ 4 по тем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множение и деление натуральных  чисе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нализ контрольной работы. Упрощение выражений. </w:t>
            </w:r>
            <w:r>
              <w:rPr>
                <w:i/>
                <w:sz w:val="28"/>
                <w:szCs w:val="28"/>
              </w:rPr>
              <w:t>Распределительный закон умн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полнения действий в числовых выраж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числа. Квадрат и куб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ноябр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№ 5 по тем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ножение и деление натуральных  чисе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28"/>
              </w:rPr>
            </w:pPr>
            <w:r>
              <w:rPr>
                <w:b/>
                <w:sz w:val="28"/>
                <w:szCs w:val="28"/>
              </w:rPr>
              <w:t>4. Площади и объ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ы. </w:t>
            </w:r>
            <w:r>
              <w:rPr>
                <w:i/>
                <w:sz w:val="28"/>
                <w:szCs w:val="28"/>
              </w:rPr>
              <w:t>Представление зависимости между величинами  в виде форму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. Формула площади прямоуголь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мерения. Единицы измерения площад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й параллелепип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. Объем прямоугольного параллелепипеда. </w:t>
            </w:r>
            <w:r>
              <w:rPr>
                <w:i/>
                <w:sz w:val="28"/>
                <w:szCs w:val="28"/>
              </w:rPr>
              <w:t>Единицы измерения объ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декабр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№ 6 по тем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ощади и объе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28"/>
              </w:rPr>
            </w:pPr>
            <w:r>
              <w:rPr>
                <w:b/>
                <w:sz w:val="28"/>
                <w:szCs w:val="28"/>
              </w:rPr>
              <w:t>5. Обыкновенные дроб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7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 и кр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-7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оби. Обыкновенная дроб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авнение дроб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8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и неправильные дроб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январ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7 по теме: «Обыкновенные дроб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-8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контрольной работы. </w:t>
            </w:r>
            <w:r>
              <w:rPr>
                <w:i/>
                <w:sz w:val="28"/>
                <w:szCs w:val="28"/>
              </w:rPr>
              <w:t>Арифметические действия с обыкновенными дробями. Сложение и вычитание дробей с одинаковыми знаменател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-9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ление и дроб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9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е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смешанных чис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9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ение текстовых задач арифметическим способ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февра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8 по теме: «Обыкновенные дроб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6. Десятичные дроби. Сложение и вычитание десятичных дроб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01-1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Десятичная дробь. Представление десятичной дроби в виде обыкновенной дроби  и обыкновенной  в виде десятич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-1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равнение десятичных дроб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-1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рифметические действия с десятичными дробями.</w:t>
            </w:r>
            <w:r>
              <w:rPr>
                <w:bCs/>
                <w:i/>
                <w:sz w:val="28"/>
                <w:szCs w:val="28"/>
              </w:rPr>
              <w:t xml:space="preserve"> Сложение и вычитание десятичных дроб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1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лижения.</w:t>
            </w:r>
            <w:r>
              <w:rPr>
                <w:bCs/>
                <w:sz w:val="28"/>
                <w:szCs w:val="28"/>
              </w:rPr>
              <w:t xml:space="preserve"> Приближенные значения чисел. </w:t>
            </w:r>
            <w:r>
              <w:rPr>
                <w:bCs/>
                <w:i/>
                <w:sz w:val="28"/>
                <w:szCs w:val="28"/>
              </w:rPr>
              <w:t>Округление чисел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bCs/>
                <w:i/>
                <w:sz w:val="28"/>
                <w:szCs w:val="28"/>
              </w:rPr>
              <w:t>Прикидка и оценка результатов вычис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неделя февра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9 по теме:  «Сложение и вычитание десятичных чисе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7. Умножение и деление </w:t>
            </w:r>
            <w:r>
              <w:rPr>
                <w:b/>
                <w:bCs/>
                <w:sz w:val="28"/>
                <w:szCs w:val="28"/>
              </w:rPr>
              <w:t>десятичных дроб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28"/>
              </w:rPr>
            </w:pPr>
            <w:r>
              <w:rPr>
                <w:b/>
                <w:bCs/>
                <w:sz w:val="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-1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есятичных дробей на натуральные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-1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есятичных дробей на натуральные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мар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0 по теме: «Умножение и деление десятичных дроб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-1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ножение десятичных дроб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-1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ение текстовых задач арифметическим способ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-1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Деление десятичных дроб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-1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ение текстовых задач арифметическим способ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-1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арифметическое. </w:t>
            </w:r>
            <w:r>
              <w:rPr>
                <w:i/>
                <w:sz w:val="28"/>
                <w:szCs w:val="28"/>
              </w:rPr>
              <w:t>Решение текстовых задач арифметическим способ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апре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1 по теме: «Умножение и деление десятичных дроб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  <w:sz w:val="8"/>
                <w:szCs w:val="28"/>
              </w:rPr>
            </w:pPr>
            <w:r>
              <w:rPr>
                <w:b/>
                <w:sz w:val="28"/>
                <w:szCs w:val="28"/>
              </w:rPr>
              <w:t>8. Инструменты для вычислений и измер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калькуля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-14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це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-1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на проценты. </w:t>
            </w:r>
            <w:r>
              <w:rPr>
                <w:i/>
                <w:sz w:val="28"/>
                <w:szCs w:val="28"/>
              </w:rPr>
              <w:t>Нахождение процента от велич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-14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ахождение величины по ее процен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апре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2 по теме: «Процент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-1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контрольной работы. Угол. Прямой и развернутый угол. Чертежный треуголь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углов. Транспорт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-1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овые диаграммы.  </w:t>
            </w:r>
            <w:r>
              <w:rPr>
                <w:i/>
                <w:sz w:val="28"/>
                <w:szCs w:val="28"/>
              </w:rPr>
              <w:t>Диаграммы Эйл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по тем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нструменты для вычислений и измер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Повторение. 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-1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еры объектов окружающего мира (от элементарных частиц до Вселенной). Длительность процессов в окружающем ми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-15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туральных чис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-15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кновенные дроб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-16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робей с одинаковыми знаменател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-16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смешанных чис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-1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жение и вычитание десятичных дроб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-16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десятичных дроб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-1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задач арифметическим способ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-1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м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-1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ое 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R">
    <w:name w:val="NR"/>
    <w:basedOn w:val="Normal"/>
    <w:qFormat/>
    <w:pPr/>
    <w:rPr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21:29:00Z</dcterms:created>
  <dc:creator>Skif</dc:creator>
  <dc:description/>
  <cp:keywords/>
  <dc:language>en-US</dc:language>
  <cp:lastModifiedBy>Наташа</cp:lastModifiedBy>
  <cp:lastPrinted>2011-10-13T16:44:00Z</cp:lastPrinted>
  <dcterms:modified xsi:type="dcterms:W3CDTF">2011-10-13T12:44:00Z</dcterms:modified>
  <cp:revision>18</cp:revision>
  <dc:subject/>
  <dc:title/>
</cp:coreProperties>
</file>