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ңлатма язуы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Эш программасы стату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ограмма нигезенә Россия, Татарстан Мәгариф һәм фән министрлыкларының мәктәпләрдә урта һәм тулы белем алу стандартлары салынды, “Рус мәктәпләрендә укучы татар балаларына ана теле һәм әдәбият укыту программалары”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на һәм Нефтекама шәһәре 6нчы урта мәктәбенең уку планына нигезләнеп төзелде. 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ш программасы структурасы. 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тар теленнән эш программасы өч өлештән тора: аңлатма язуыннан, төп бүлекләрне, белем һәм күнекмәләрне үз эченә алган программаның эчтәлегеннән, укучыларның әзерлек дәрәҗәсенә таләпләреннән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Эш программасының эчтәлег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ңа стандарттагы иң мөһим таләп мондый: мәктәпне тәмамлаганда, «укучы үз алдына максат куярга һәм аны тормышка ашыру юлларын үзе таба алу дәрәҗәсенә күтәрелергә тиеш”. Бу – яңа стандартта эшлекле белем дип атала. Эшлекле белем – стандарт керткән яңалыкның әһәмиятле эчтәлеген ачып бирүче иң гомуми төшенчә. Белем алу гамәлләренең структурасын һәм принцибын стандарт үзе аңлата: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 теле укытуның максатлары: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чыларда татар теленә хөрмәт һәм аны ярату, рухи кыйммәт һәм кешелек дөньясының аралашу, белем алу чарасы буларак  аңлы караш тәрбияләү;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чыларның сөйләү һәм фикерләү сәләтен үстерү, аларны татар әдәби телен тормышның төрле өлкәләрендә ирекле куллана алырлык шәхесләр итеп тәрбияләү;  дөрес сөйләм эшчәнлегенең үзара аралашу чарасы икәнен белдерү; 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 теле, аның төзелеше, кулланылышы турында мәгълүмат алу; татар әдәби теленең төп нормаларын һәм стилистик мөмкинлекләрен ачык күзаллау, аларны тиешенчә куллана белү; сүз байлыгын арттыру, сөйләмдә кулланыла торган грамматик чараларны төрлеләндерү;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не өйрәнгәндә үзләштергән белем һәм күнекмәләрне сөйләмдә дөрес куллана белү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ем бирү эчтәлегенең мәҗбүри минимумы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 компетенция.</w:t>
      </w:r>
      <w:r>
        <w:rPr>
          <w:rFonts w:cs="Times New Roman" w:ascii="Times New Roman" w:hAnsi="Times New Roman"/>
          <w:sz w:val="24"/>
          <w:szCs w:val="24"/>
        </w:rPr>
        <w:t xml:space="preserve"> Сөйләм. Телдән һәм язма сөйләм. Диалогик һәм монологик сөйләм. Сөйләм стильләре. Матур әдәбият теле. 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лдән һәм язма сөйләмне аеру. Тел берәмлекләрен аралашуны ситуация үзенчәлекләренә карап сайлый белү. Аралашу өлкәсенә һәм ситуациясенә бәйле рәвештә телдән һәм язма сөйләмне дөрес файдалану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кстның темасы, төп фикере һәм төзелеше. Аларның стильләрендә жанр төрлелеге. 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тар әдәби теле һәм аның нормалары турында төшенчә. 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өйләм эшчәнлеге төрләрен (тыңлап аңлау, сөйләү, уку һәм язу) үзләштерү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уның төрле төрләрен (танышу, өйрәнү һ.б.)үзләштерү. Уку киталары, масса күләм мәгълүмат чаралары, интернет һ.б. чаралар белән эшләү алымнарын үзләштерү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җтимагый-мәдәнии, әхлакый, көнкүреш, уку темаларына бәйле булган монологтк һәм диалогик сөйләм үрнәкләрен төзү. 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кстның эчтәлеген кыскача , тулы яки сайлап алып сөйләү. Диктантлар, изложениеләр һәм сочинениеләр язу.  Төрле стилҗ һәм жанрдагы текстлар төзү: бәяләмә, аннотация, хат, ышаныч кәгазе, гариза, тезис, конспект һ.б.ш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нгвистик компетенция.</w:t>
      </w:r>
      <w:r>
        <w:rPr>
          <w:rFonts w:cs="Times New Roman" w:ascii="Times New Roman" w:hAnsi="Times New Roman"/>
          <w:sz w:val="24"/>
          <w:szCs w:val="24"/>
        </w:rPr>
        <w:t xml:space="preserve"> Телнең кеше тормышында һәм җөмгыятьтә тоткан урыны.Татар теле – татар халкының милли тел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Рус мәктәпләрендә укучы татар балаларына әдәбият  укытуның  төп максаты һәм бурычлар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матур әдәбият текстларын форма һәм эчтәлек берлегендә аңлап кабул итү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</w:t>
      </w:r>
      <w:r>
        <w:rPr>
          <w:rFonts w:cs="Times New Roman" w:ascii="Times New Roman" w:hAnsi="Times New Roman"/>
          <w:sz w:val="24"/>
          <w:szCs w:val="24"/>
          <w:lang w:val="tt-RU"/>
        </w:rPr>
        <w:t>ө</w:t>
      </w:r>
      <w:r>
        <w:rPr>
          <w:rFonts w:cs="Times New Roman" w:ascii="Times New Roman" w:hAnsi="Times New Roman"/>
          <w:sz w:val="24"/>
          <w:szCs w:val="24"/>
        </w:rPr>
        <w:t>п әдәби-тарихи мәгълүматларны һәм әдәби теоретик т</w:t>
      </w:r>
      <w:r>
        <w:rPr>
          <w:rFonts w:cs="Times New Roman" w:ascii="Times New Roman" w:hAnsi="Times New Roman"/>
          <w:sz w:val="24"/>
          <w:szCs w:val="24"/>
          <w:lang w:val="tt-RU"/>
        </w:rPr>
        <w:t>ө</w:t>
      </w:r>
      <w:r>
        <w:rPr>
          <w:rFonts w:cs="Times New Roman" w:ascii="Times New Roman" w:hAnsi="Times New Roman"/>
          <w:sz w:val="24"/>
          <w:szCs w:val="24"/>
        </w:rPr>
        <w:t>шенчәләрне белү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лаларны татар әдәбияты, халык авыз иҗаты, татар халкыны</w:t>
      </w:r>
      <w:r>
        <w:rPr>
          <w:rFonts w:cs="Times New Roman" w:ascii="Times New Roman" w:hAnsi="Times New Roman"/>
          <w:sz w:val="24"/>
          <w:szCs w:val="24"/>
          <w:lang w:val="tt-RU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җыр-музыкасы, теарты, сынлы сәнгате белән таныштыру, күренекл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зучылар һәм аларны</w:t>
      </w:r>
      <w:r>
        <w:rPr>
          <w:rFonts w:cs="Times New Roman" w:ascii="Times New Roman" w:hAnsi="Times New Roman"/>
          <w:sz w:val="24"/>
          <w:szCs w:val="24"/>
          <w:lang w:val="tt-RU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әсәрләрен үзләштерүләренә ирешү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 укучыларны</w:t>
      </w:r>
      <w:r>
        <w:rPr>
          <w:rFonts w:cs="Times New Roman" w:ascii="Times New Roman" w:hAnsi="Times New Roman"/>
          <w:sz w:val="24"/>
          <w:szCs w:val="24"/>
          <w:lang w:val="tt-RU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телдән һәм язма с</w:t>
      </w:r>
      <w:r>
        <w:rPr>
          <w:rFonts w:cs="Times New Roman" w:ascii="Times New Roman" w:hAnsi="Times New Roman"/>
          <w:sz w:val="24"/>
          <w:szCs w:val="24"/>
          <w:lang w:val="tt-RU"/>
        </w:rPr>
        <w:t>ө</w:t>
      </w:r>
      <w:r>
        <w:rPr>
          <w:rFonts w:cs="Times New Roman" w:ascii="Times New Roman" w:hAnsi="Times New Roman"/>
          <w:sz w:val="24"/>
          <w:szCs w:val="24"/>
        </w:rPr>
        <w:t>йләмнәрен үстерү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әдәби әсәрне уку һәм анализлау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алык тарихын, мирасын </w:t>
      </w:r>
      <w:r>
        <w:rPr>
          <w:rFonts w:cs="Times New Roman" w:ascii="Times New Roman" w:hAnsi="Times New Roman"/>
          <w:sz w:val="24"/>
          <w:szCs w:val="24"/>
          <w:lang w:val="tt-RU"/>
        </w:rPr>
        <w:t>ө</w:t>
      </w:r>
      <w:r>
        <w:rPr>
          <w:rFonts w:cs="Times New Roman" w:ascii="Times New Roman" w:hAnsi="Times New Roman"/>
          <w:sz w:val="24"/>
          <w:szCs w:val="24"/>
        </w:rPr>
        <w:t>йрәнү аша Ватанга, халыкка, туган телгә мәхәббәт, олыларга, кечеләргә һәм, гомумән, кешегә ихтирам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әрхәмәтлелек, шәфкатьлелек тәрбияләү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лем бирү эчтәлегене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ң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әҗбүри минимум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Әдәби әсәрләрне танып-белү буенча т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ө</w:t>
      </w:r>
      <w:r>
        <w:rPr>
          <w:rFonts w:cs="Times New Roman" w:ascii="Times New Roman" w:hAnsi="Times New Roman"/>
          <w:b/>
          <w:sz w:val="24"/>
          <w:szCs w:val="24"/>
        </w:rPr>
        <w:t>п эшчәнлек</w:t>
      </w:r>
      <w:r>
        <w:rPr>
          <w:rFonts w:cs="Times New Roman" w:ascii="Times New Roman" w:hAnsi="Times New Roman"/>
          <w:sz w:val="24"/>
          <w:szCs w:val="24"/>
        </w:rPr>
        <w:t>. Татар әдәбиятыны</w:t>
      </w:r>
      <w:r>
        <w:rPr>
          <w:rFonts w:cs="Times New Roman" w:ascii="Times New Roman" w:hAnsi="Times New Roman"/>
          <w:sz w:val="24"/>
          <w:szCs w:val="24"/>
          <w:lang w:val="tt-RU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күренекле язучылары һәм шагыйрьләре, аларны</w:t>
      </w:r>
      <w:r>
        <w:rPr>
          <w:rFonts w:cs="Times New Roman" w:ascii="Times New Roman" w:hAnsi="Times New Roman"/>
          <w:sz w:val="24"/>
          <w:szCs w:val="24"/>
          <w:lang w:val="tt-RU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әсәрләре турында мәгълүмат булдыру; т</w:t>
      </w:r>
      <w:r>
        <w:rPr>
          <w:rFonts w:cs="Times New Roman" w:ascii="Times New Roman" w:hAnsi="Times New Roman"/>
          <w:sz w:val="24"/>
          <w:szCs w:val="24"/>
          <w:lang w:val="tt-RU"/>
        </w:rPr>
        <w:t>ө</w:t>
      </w:r>
      <w:r>
        <w:rPr>
          <w:rFonts w:cs="Times New Roman" w:ascii="Times New Roman" w:hAnsi="Times New Roman"/>
          <w:sz w:val="24"/>
          <w:szCs w:val="24"/>
        </w:rPr>
        <w:t>рле жанрдагы әдәби әсәрләрне а</w:t>
      </w:r>
      <w:r>
        <w:rPr>
          <w:rFonts w:cs="Times New Roman" w:ascii="Times New Roman" w:hAnsi="Times New Roman"/>
          <w:sz w:val="24"/>
          <w:szCs w:val="24"/>
          <w:lang w:val="tt-RU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лап һәм иҗади уку; сәнгатьле уку; шигъри текстларны яисә чәчмә әсәрдән </w:t>
      </w:r>
      <w:r>
        <w:rPr>
          <w:rFonts w:cs="Times New Roman" w:ascii="Times New Roman" w:hAnsi="Times New Roman"/>
          <w:sz w:val="24"/>
          <w:szCs w:val="24"/>
          <w:lang w:val="tt-RU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зекләрне яттан </w:t>
      </w:r>
      <w:r>
        <w:rPr>
          <w:rFonts w:cs="Times New Roman" w:ascii="Times New Roman" w:hAnsi="Times New Roman"/>
          <w:sz w:val="24"/>
          <w:szCs w:val="24"/>
          <w:lang w:val="tt-RU"/>
        </w:rPr>
        <w:t>ө</w:t>
      </w:r>
      <w:r>
        <w:rPr>
          <w:rFonts w:cs="Times New Roman" w:ascii="Times New Roman" w:hAnsi="Times New Roman"/>
          <w:sz w:val="24"/>
          <w:szCs w:val="24"/>
        </w:rPr>
        <w:t>йрәнү; әсәрләрне анализлау; план т</w:t>
      </w:r>
      <w:r>
        <w:rPr>
          <w:rFonts w:cs="Times New Roman" w:ascii="Times New Roman" w:hAnsi="Times New Roman"/>
          <w:sz w:val="24"/>
          <w:szCs w:val="24"/>
          <w:lang w:val="tt-RU"/>
        </w:rPr>
        <w:t>ө</w:t>
      </w:r>
      <w:r>
        <w:rPr>
          <w:rFonts w:cs="Times New Roman" w:ascii="Times New Roman" w:hAnsi="Times New Roman"/>
          <w:sz w:val="24"/>
          <w:szCs w:val="24"/>
        </w:rPr>
        <w:t>зү һәм әсәрләр турында кыскача бәяләмә (отзыв) язу; татар һәм рус әдәбиятындагы әсәрләрне чагыштырып бәяләү, үз фикерен әйтә белү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Укыту планында 7 нче сыйныфта татар теле  һәм әдәбиятыннан  атнага  1 сәгать вакыт бирелә. </w:t>
      </w:r>
      <w:r>
        <w:rPr>
          <w:rFonts w:cs="Times New Roman" w:ascii="Times New Roman" w:hAnsi="Times New Roman"/>
          <w:sz w:val="24"/>
          <w:szCs w:val="24"/>
        </w:rPr>
        <w:t>Татар теленнән тематик планны “Рус мәктәпләрендә укучы татар балаларына ана теле һәм әдәбият укыту программалары”на   (Ф.Ф.Харисов, Ч.М. Харисова,В.А. Гарипова, Р.Р. Җамалетдинов, Р.Ф.Җамалетдинова. Казан. “Мәгариф” нәшрияты, 20</w:t>
      </w:r>
      <w:r>
        <w:rPr>
          <w:rFonts w:cs="Times New Roman" w:ascii="Times New Roman" w:hAnsi="Times New Roman"/>
          <w:sz w:val="24"/>
          <w:szCs w:val="24"/>
          <w:lang w:val="tt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) нигезләнеп төзедем. Программада </w:t>
      </w:r>
      <w:r>
        <w:rPr>
          <w:rFonts w:cs="Times New Roman" w:ascii="Times New Roman" w:hAnsi="Times New Roman"/>
          <w:sz w:val="24"/>
          <w:szCs w:val="24"/>
          <w:lang w:val="tt-RU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сәгать каралган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902"/>
        <w:gridCol w:w="100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өп темал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аны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ем һәм күнекмәләр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 сыйныфта үткәннәрне кабатлау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орфология турында төшенчә, исем, сыйфат, сан, алмашлык;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гы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гыльнең башлангыч формасы, фигыльләрнең барлык-юклык формасы, фигыль юнәлешләре, фигыль төркемчәләре;</w:t>
            </w:r>
          </w:p>
        </w:tc>
      </w:tr>
      <w:tr>
        <w:trPr>
          <w:trHeight w:val="1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йләгеч сүз төркемнәр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йлек, бәйлекләрнең төркемчәләре, бәйлек сүзлә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ргәгеч, тезүче теркәгечләр, ияртүче теркәгечләр, теркәгеч сүзләр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сәкчәләр, кисәкчә төркемчәләре, кисәкчәләрнең дөрес язылыш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млыклар, ымлыклар янында тыныш билгеләре;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Тука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гыйрь иҗаты турында белешмә. Әсәрләр белән танышу.Туган якка мәхәббәтнең чагылышы, табигатьнең сурәтләнүе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халык авыз иж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бышмаклар турында төшенчә. Табышмакларның үзенчәлеклә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бышмакларга хас сурәтләү чараларын ачыклау: метафора, чагыштыру, кире чагыштыру, охшату, җанландыру, каршы кую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Әмирх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ормыш юлы, иҗаты   турында  белешмә. “Март каһарманы” хикәясенең эчтәлеге өстендә эшләү. Темасын, проблемасын ачу. Революция тәэсирендә барлыкка кил-гән каһарман исеме астында яшеренгән кешеләрне тәнкыйтьләү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Гафур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ормыш юлы , иҗаты   турында кыскача белешмә. Шигырьлэрне сәнгатьле итеп уку күнекмәләре бирү. Темаларын билгеләү. Ижат  аша милләт язмышын тасвирлау.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Ибраһими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ормыш юлы , күпкырлы эшчәнлеге. Нәсер төшенчәсе. Атка булган мәхәббәтнең сурәтләнүе. Хикәядә тормыш тәҗрибәсе һәм яшьлек, вөҗдан газабы һәм саф- лык төшенчәлә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Куту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зучының тормыш ю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җаты турында белешмә. Нәсер турында төшенчә. Нәсер белән танышу. Сугыштагы кешенең кичерешләрендә Туган ил образы.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.Туф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гыйрь турында белешмә. Әдипнең 20-30 еллар һәм соңгы дәвер иҗатына күзәтү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.Мансу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ормыш юлы, иҗаты турында кыскача белешмә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.Е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зучы турында белешмә. Кем жырлады?” хикәясе белән танышу. Сугыш китергән афәтне күзаллау.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.Төхфәтулл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зучының тормыш юлы, иҗаты турында кыскача белешмә. “Балам көлүе” әсәрендә ата-ана һәм бала хисләренең чагылышы. Язучының әйтергә теләгән фикере.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Зәйнәше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зучының тормыш юлы, иҗаты турында белешмә.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 Салах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зучының тормыш юлы, иҗаты турында кыскача белешмә. ”Колыма хикәяләре”.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лли бәйрәмнә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лли бәйрәмнәрне искә төшерү.. Татар халык уеннары уйна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 диктантл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лож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Укучыларның әзерлек дәрәҗәсенә таләпләр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а теленең төп берәмлекләрен һәм аларның билгеләрен белү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лдән һәм язма сыйләм, диалог, монолог, аралашу ситуацияләрендә тел стильләре, текст төшенчәләрен аңлау һәм гамәлдә дөрес куллан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ыңлап аңлау һәм уку буенча телдән һәм язма рәвештә (радио, телеведениедән һ.б.) хәбәр ителгән мәгълүматны аңлау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өйләү һәм язуда татар әдәби теленең төп нормаларын (орфоэпик, лексик, грамматик, орфографик һәм пунктацион)саклау һәм сөйләм әхлагы нормаларын үтәү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ар теленең фонетик, лексик системаларын һәм грамматик төзелешен үзләштерү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үзләрне төзелеше һәм ясалышыбуенча тикшерә белү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кст төзелешен һәм тел үзенчәлекләрен билгәли белү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өйләм стиле, фәнни, публицистик, рәсми-эш, матур әдәбият стильләрен аерырга өйрәтү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а теленеү грамматик категорияләрен белү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рамматик үзенчәлекләренә карап, сүз төркемнәрен аера белү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үз төркемнәренә морфологик анализ ясау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үз, сүзтезмә, җөмләләрдәге хаталарны төзәтү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җөмләгә синтаксик анализ ясау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өрле стиль һәм жанрдагы текстларны тиешенчә уку күнекмәләре булдыру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өрле сүзлекләрдән һәм белешмә характерындагы китаплардан, массакүләм мәгълүмат чараларыннан урынлы файдалану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интетик һәм аналитик иярченле кушма җөмләләрне сөйләмдә куллана белү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кстның эчтәлеген телдән яки яәмача төгәл итеп, сайлап яки кыскача, гади һәм кушма җөмләләр кулланып сөйли белү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ирелгән темага, куелган максатка ярашлы рәвештә, төрле ситуацияләрдән чыгып, сурәтләү яки хикәяләү характерындагы текстларны телдән яки язмача әзерләү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җөмләнең тиңдәш кисәкләрен, аерымланган кисәкләрен тиешенчә куллана белү, алар янында тыныш билгеләрен кую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орауларга тулы һәм дөрес итеп җавап бирү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өрмыш-көнкүреш, уку, иҗтимагый, мәдәни темаларга әңгәмә кору, үз фикереңне яклап, әңгәмә-бәхәс формасында сөйләшү күнекмәләренә ия булу”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ры һәм кыек сөйләмнән урынлы файдалану, алар янына тиешле тыныш билгеләрен кую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кстның планын төзү яки аның эчтәлеген конспект формасында язу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әкъдим ителгән текстларны рку теленнән татар теленә һәм татар теленнән рус теленә тәрҗемә итү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а теленең башка фәннәрне өйрәнү һәм белем алу чарасы икәнен аңлау;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Укуны  бәяләү.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кучыларның 1 минутка уку тизлеге түбәндәгечә бәяләнә:</w:t>
      </w:r>
    </w:p>
    <w:tbl>
      <w:tblPr>
        <w:tblW w:w="6948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734"/>
        <w:gridCol w:w="2847"/>
      </w:tblGrid>
      <w:tr>
        <w:trPr>
          <w:trHeight w:val="4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лар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кенче яртыеллыкта</w:t>
            </w:r>
          </w:p>
        </w:tc>
      </w:tr>
      <w:tr>
        <w:trPr>
          <w:trHeight w:val="3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җек сан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 сан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-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0-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0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0-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0-2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0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0-110</w:t>
            </w:r>
          </w:p>
        </w:tc>
      </w:tr>
    </w:tbl>
    <w:p>
      <w:pPr>
        <w:pStyle w:val="Normal"/>
        <w:spacing w:lineRule="auto" w:line="240" w:before="0" w:after="0"/>
        <w:ind w:left="-900" w:firstLine="90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Искәрмә. </w:t>
      </w:r>
      <w:r>
        <w:rPr>
          <w:rFonts w:cs="Times New Roman" w:ascii="Times New Roman" w:hAnsi="Times New Roman"/>
          <w:sz w:val="24"/>
          <w:szCs w:val="24"/>
          <w:lang w:val="tt-RU"/>
        </w:rPr>
        <w:t>Эчтән уку тизлеге, кычкырып уку белән чагыштырганда, 5-7 нче классларда – 30-40 процентка, ә 8-9 нчы классларда 40-50 процентка югырырак була.</w:t>
      </w:r>
    </w:p>
    <w:p>
      <w:pPr>
        <w:pStyle w:val="Normal"/>
        <w:spacing w:lineRule="auto" w:line="240" w:before="0" w:after="0"/>
        <w:ind w:left="-900" w:firstLine="9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-900" w:firstLine="9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ку барышында үтәлергә тиешле фонетик, орфоэпик, пунктуацион, грамматик таләпләрнең үтәлешенә нигезләнеп, бәяләр куелырга мөмкин.</w:t>
      </w:r>
    </w:p>
    <w:p>
      <w:pPr>
        <w:pStyle w:val="Normal"/>
        <w:spacing w:lineRule="auto" w:line="240" w:before="0" w:after="0"/>
        <w:ind w:left="-900" w:firstLine="9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80"/>
        <w:gridCol w:w="3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№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ләплә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ил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lang w:val="tt-RU"/>
              </w:rPr>
              <w:t>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ул сыйныфка таләп ителгән күләмдәге сүзләр (текст) тиз, ачык, дөрес әйтелеп, фикер аңлаешлы бирелсә, ягън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онетик үзенчәлекләр (хәрефләрнең укылыш үзенчәлекләре) дөрес бирелсә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 әдәби теленең орфоэпик нормалары (сүзнең язылыш һәм әйтелеш үзенчәлекләре) сакланс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җөмләләр сөйләмнең төп структур берәмлекләренә (сүзләр – иҗекләргә, җөмлә - сүз тезмәләре һәм сүзләргә, мәгънәле кисәкләргә) дөрес бүленсә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укталышлар (паузалар) дөрес ясалса, сүз басымы һәм логик басым дөрес укылса яисә куелса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нтонацион яктан тексттагы җөмләләр дөрес тавыш белән укылс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ытучының текст эчтәлегеннән чыгып бирелгән сорауларына төгәл җавап бирелсә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5”ле билгесе куе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lang w:val="tt-RU"/>
              </w:rPr>
              <w:t>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ләп ителгән күләмдәге сүзләр (текст) тиешле тизлектә укылса, ләкин кайбер сүзләрнең әйтелешендә фонетик, орфоэпик үзенчәлекләр тиешенчә үтәлмәсә, ягън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йбер сүзләрне укыганда, сүзләрнең укылыш үзенчәлекләре орфоэпик нормаларга туры килмәсә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өйләмнең структур бүленешендә кайбер хаталар булс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җөмләне укыганда, интонацион яктан 1-2 төгәлсезлек җибәрелсә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ытучының  сорауларына төгәл җавап бирелсә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4”ле билгесе куе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у тизлеге вакыт чикләренә сыймаса һәм уку барышында 3-4 фонетик, 2-3 орфоэпик хата җибәрелсә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кст сөйләм берәмлекләренә тиешенчә бүленмәү сәбәпле, интонация төгәл бирелмәсә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кстны аңлап та, сорауларга бирелгән җавапларда төгәлсезлекләр булса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3”ле билгесе куе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lang w:val="tt-RU"/>
              </w:rPr>
              <w:t>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иешле тизлектә уку күнекмәләре булм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у барышында үтелгән орфограммаларда төгәлсезлекләр күп кабатлан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у барышында җибәрелгән фонетик, орфоэпик, интонацион хаталар текст эчтәлеген аңлауга комачаул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кст эчтәлеге буенча бирелгән сорауларга өлешчә генә җавап алынган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2”ле билгесе куела.</w:t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елдән җавапларны бәяләү.</w:t>
      </w:r>
    </w:p>
    <w:p>
      <w:pPr>
        <w:pStyle w:val="Normal"/>
        <w:spacing w:lineRule="auto" w:line="240" w:before="0" w:after="0"/>
        <w:ind w:left="-900" w:first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лдән җавап бирү – тәкъдим ителгән теманы сөйләү формасында була.</w:t>
      </w:r>
    </w:p>
    <w:p>
      <w:pPr>
        <w:pStyle w:val="Normal"/>
        <w:spacing w:lineRule="auto" w:line="240" w:before="0" w:after="0"/>
        <w:ind w:left="-900" w:first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 а т е р и а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ограмма материалы буенча бирелгән яисә үзе сайлап алган те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эчтән укылган текстның (нигездә, әдәби әсәрдән яисә әдәбият дәреслегеннән алынган, күрсәтелгән яисә үзе сайлап алган) эчтәле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 ө й л ә ү г ә    б и р е л ә    т о р г а н    в а к ы 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лассларда 7-10 мину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класста 5-7 мину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класста 4-7 мину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класста  3-6 мин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VI - V  класста 2-5 мин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Укуга карата төп таләп – сәнгатьле у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Уку материал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кучы үзе язган текст яки сочин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дәби әсәрдән, публицистик һәм фәнни хезмәттән өзек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Материалның күләме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Һәр класс өчен билгеләнгән сочинение күләме икеләтә алын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Материалны сайлап алу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кучы үзе сайлый, үзе теләгән текстны укы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кытучы күрсәтмә бирә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Укуны әдәбият фәне буенча бәяләү өчен таләпләр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ку тел (грамматика) фәне буенча уңай билге куярлык булсы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әнгатьле  яисә логик сәнгатьле (текстның характерыннан чыгып) башкарылсы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ку интонациясен бөтен текстка һәм аның аерым өлешләренә карата укучы аңлатып бирә белсен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 с к ә р м ә. Уку интон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tt-RU"/>
        </w:rPr>
        <w:t>иясен аңлатканда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 V – VII классларда интонациянең текст эчтәлегенә карата булган ягын аңлату җитә (ягъни объектив эчтәлектән чыгып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 VIII класста авторның тексттагы эчтәлеккә мөнәсәбәтен чагылдыру дәрәҗәсенә бәйләп аңлату да таләп ителә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 IX -  XI классларда укучы, болар өстенә, текст эчтәлегенә үзенең мөнәсәбәтен, тыңлаучыларга ничек тәэсир итәргә, аларда нинди хисләр уятырга теләгәнлеген дә аңлатырга тие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оңгы ике таләптән берсенең үтәлмәве тел буенча куелган билгене – бер баллга, икесенең дә кимчелекле үтәлүе билгене ике баллга киметә. Икесе дә бөтенләй үтәлмәгән булса, әдәбияттан “2”ле куел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Укыту – методик комплекты</w:t>
      </w:r>
    </w:p>
    <w:p>
      <w:pPr>
        <w:pStyle w:val="Style15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“</w:t>
      </w:r>
      <w:r>
        <w:rPr>
          <w:rFonts w:cs="Times New Roman" w:ascii="Times New Roman" w:hAnsi="Times New Roman"/>
          <w:lang w:val="tt-RU"/>
        </w:rPr>
        <w:t>Рус мәктәпләрендәукучы татар балаларына ана теле һәм әдәбият укыту программалары”на   (Ф.Ф.Харисов, Ч.М. Харисова,В.А. Гарипова, Р.Р. Җамалетдинов, Р.Ф.Җамалетдинова. Казан. “Мәгариф” нәшрияты, 2010  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Рус мәктәпләрендәге татар балаларына татар теленнән  гомуми белем бирүнең дәүләт стандарты.(Харисов Ф.Ф., Харисова Ч.М.,Хаков В.Х., Измайлова Г.Г., Хәмидуллина Э.Х.Казан, 2008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tt-RU"/>
        </w:rPr>
        <w:t>3. Татар теле  –  Р. А. Асылгәрәева, М. З. Зиннатова, Казан. «Мәгариф»,2010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tt-RU"/>
        </w:rPr>
        <w:t>4.  Татар әдәбияты – Ф. М. Мусин  һ.б., Казан. «Мәгариф», 2010.</w:t>
      </w:r>
    </w:p>
    <w:sectPr>
      <w:type w:val="nextPage"/>
      <w:pgSz w:orient="landscape" w:w="16838" w:h="11906"/>
      <w:pgMar w:left="1134" w:right="820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21:00Z</dcterms:created>
  <dc:creator>Ильмир</dc:creator>
  <dc:description/>
  <cp:keywords/>
  <dc:language>en-US</dc:language>
  <cp:lastModifiedBy>Эльмира</cp:lastModifiedBy>
  <cp:lastPrinted>2013-09-04T01:59:00Z</cp:lastPrinted>
  <dcterms:modified xsi:type="dcterms:W3CDTF">2013-09-03T20:00:00Z</dcterms:modified>
  <cp:revision>8</cp:revision>
  <dc:subject/>
  <dc:title/>
</cp:coreProperties>
</file>