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/>
        <w:t>Министерство образования московской области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Style17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Style17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Егорьевский промышленно-экономический техникум»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tbl>
      <w:tblPr>
        <w:tblW w:w="3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1144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right"/>
              <w:rPr>
                <w:caps/>
              </w:rPr>
            </w:pPr>
            <w:r>
              <w:rPr>
                <w:caps/>
              </w:rPr>
              <w:t>У</w:t>
            </w:r>
            <w:r>
              <w:rPr/>
              <w:t>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right"/>
              <w:rPr/>
            </w:pPr>
            <w:r>
              <w:rPr/>
              <w:t xml:space="preserve">Директор ГАПОУ МО ЕПЭ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right"/>
              <w:rPr/>
            </w:pPr>
            <w:r>
              <w:rPr/>
              <w:t xml:space="preserve">_____________ Л.С. Астрова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 xml:space="preserve">«29 » августа 2014 г.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  <w:t xml:space="preserve">РАБОЧАЯ 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ДП.01.3  ИНФОРМАТИКА и ИКТ</w:t>
      </w:r>
    </w:p>
    <w:p>
      <w:pPr>
        <w:pStyle w:val="Normal"/>
        <w:spacing w:lineRule="auto" w:line="360"/>
        <w:jc w:val="center"/>
        <w:rPr/>
      </w:pPr>
      <w:r>
        <w:rPr/>
        <w:t>к основным профессиональным образовательным программам</w:t>
      </w:r>
    </w:p>
    <w:p>
      <w:pPr>
        <w:pStyle w:val="Normal"/>
        <w:spacing w:lineRule="auto" w:line="360"/>
        <w:jc w:val="center"/>
        <w:rPr/>
      </w:pPr>
      <w:r>
        <w:rPr/>
        <w:t>подготовки квалифицированных рабочих и служащих</w:t>
      </w:r>
    </w:p>
    <w:p>
      <w:pPr>
        <w:pStyle w:val="Normal"/>
        <w:spacing w:lineRule="auto" w:line="360"/>
        <w:jc w:val="center"/>
        <w:rPr>
          <w:caps/>
        </w:rPr>
      </w:pPr>
      <w:r>
        <w:rPr/>
        <w:t>по профессиям 15.01.30 (151903.02) «Слесарь»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19.01.17 (</w:t>
      </w:r>
      <w:r>
        <w:rPr>
          <w:bCs/>
          <w:color w:val="000000"/>
        </w:rPr>
        <w:t>260807.01</w:t>
      </w:r>
      <w:r>
        <w:rPr/>
        <w:t>) «Повар, кондитер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Срок обучения 2 года 5 ме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Преподаватель: Образцова Татьяна Ивановна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высшая квалификационная категор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/>
        <w:t>г. Егорьевск, 2014 г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ной программы учебной дисциплины «Информатика и ИКТ» для профессий НПО и специальностей СПО (ФГУ «ФИРО» Минобрнауки России, 2008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Разъяснений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ли среднего профессионального образования». – Одобрены научно-методическим советом Центра начального, среднего, высшего и дополнительного профессионального образования ФГУ «ФИРО», протокол №1 от 03.02.2011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Федеральных государственных образовательных стандартов (ФГОС) </w:t>
      </w:r>
      <w:r>
        <w:rPr>
          <w:color w:val="000000"/>
        </w:rPr>
        <w:t>среднего профессионального образования (СПО) по программам подготовки квалифицированных рабочих, служащих по профессиям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19.01.17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/>
        <w:t>260807.01</w:t>
      </w:r>
      <w:r>
        <w:rPr>
          <w:bCs/>
          <w:color w:val="000000"/>
        </w:rPr>
        <w:t xml:space="preserve">) Повар, кондитер, утверждённой приказом Минобрнауки России от 02 августа 2013 года № 798, </w:t>
      </w:r>
      <w:r>
        <w:rPr/>
        <w:t xml:space="preserve">15.01.30 (151903.02) Слесарь, утвержденной </w:t>
      </w:r>
      <w:r>
        <w:rPr>
          <w:bCs/>
        </w:rPr>
        <w:t>приказом Министерства образования и науки РФ от 2 августа 2013 г. N 817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ител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цова Т.И. – преподаватель дисциплин математика и информа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цензент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мешов Е.Ф. – зав. отделением ГАПОУ МО ЕПЭ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шаков Н.В. – заместитель директора по УПР ГБОУ НПО МО ПЛ №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Московской области «Егорьевский промышленно-экономический техникум» (ГАПОУ МО ЕПЭТ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spacing w:lineRule="auto" w:line="360"/>
              <w:ind w:left="644" w:hanging="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spacing w:lineRule="auto" w:line="360"/>
              <w:ind w:left="64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ind w:left="644" w:hanging="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ind w:left="64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1. паспорт  РАБОЧЕЙ  ПРОГРАММЫ 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ДП.01.3 ИНФОРМАТИКА И ИК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69" w:right="21" w:hanging="36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1" w:firstLine="709"/>
        <w:jc w:val="both"/>
        <w:rPr/>
      </w:pPr>
      <w:r>
        <w:rPr/>
        <w:t xml:space="preserve">Рабочая программа учебной дисциплины ОДП.01.3 Информатика и ИКТ предназначена для изучения информатики и информационно-компьютерных технологий в учреждениях НПО, реализующих образовательную программу среднего (полного) общего образования в соответствии с ФГОС при подготовке квалифицированных рабочих среднего звена: 15.01.30  (151903.02) Слесарь; </w:t>
      </w:r>
      <w:r>
        <w:rPr>
          <w:bCs/>
          <w:color w:val="000000"/>
        </w:rPr>
        <w:t>19.01.17</w:t>
      </w:r>
      <w:r>
        <w:rPr/>
        <w:t xml:space="preserve"> </w:t>
      </w:r>
      <w:r>
        <w:rPr>
          <w:bCs/>
          <w:color w:val="000000"/>
        </w:rPr>
        <w:t>(</w:t>
      </w:r>
      <w:r>
        <w:rPr/>
        <w:t>260807.01</w:t>
      </w:r>
      <w:r>
        <w:rPr>
          <w:bCs/>
          <w:color w:val="000000"/>
        </w:rPr>
        <w:t xml:space="preserve">) </w:t>
      </w:r>
      <w:r>
        <w:rPr/>
        <w:t>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1" w:firstLine="709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1"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1"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соблюдать правила техники безопасности и гигиенические рекомендации при использовании ИК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1"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различные подходы к определению понятия «информа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методы измерения количества информации: вероятностный и алфавитный, знать единицы измер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назначение наиболее распространё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назначение и функции операционных систе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бязательной аудиторной учебной нагрузки обучающегося 90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>самостоятельной работы обучающегося 27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2.  СТРУКТУРА  И 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u w:val="single"/>
        </w:rPr>
      </w:pPr>
      <w:r>
        <w:rPr>
          <w:b/>
        </w:rPr>
        <w:t>2.1. Объё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еоретические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60"/>
              <w:ind w:first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360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(домашняя работа, подготовка к практическим работам, сообщения по темам, рефераты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60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над проек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60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2.2. Т</w:t>
      </w:r>
      <w:r>
        <w:rPr>
          <w:b/>
          <w:sz w:val="26"/>
          <w:szCs w:val="26"/>
        </w:rPr>
        <w:t>ематический план и содержание учебной дисциплины ОДП 01.3 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Роль информационной деятельности в современном обществе. Инструктаж по охране труда при работе в компьютерном классе и при работе на ПЭВ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Информационная деятельность человек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Информационные процессы. История и перспективы развития информационно-вычислительной техник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тапы развития информационного обществ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апы развития технических средств и информационных ресур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ая  рабо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Работа в среде ОС </w:t>
            </w:r>
            <w:r>
              <w:rPr>
                <w:rFonts w:eastAsia="Calibri"/>
                <w:bCs/>
                <w:lang w:val="en-US"/>
              </w:rPr>
              <w:t>MS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Windows</w:t>
            </w:r>
            <w:r>
              <w:rPr>
                <w:rFonts w:eastAsia="Calibri"/>
                <w:bCs/>
              </w:rPr>
              <w:t>. Запуск приложений (программ). Понятие «Ярлык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Возможности и основные области применения информационно-вычислительной техник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папками и файлами с помощью основного меню и панели инструментов. Работа с окнами графического интерфейс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учить вопросы, оформить опорные конспекты: история развития вычислительной техники, лицензионные и свободно распространяемые программные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готовить рефер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спользование ПК и ИКТ </w:t>
            </w:r>
            <w:r>
              <w:rPr>
                <w:rFonts w:eastAsia="Calibri"/>
                <w:bCs/>
              </w:rPr>
              <w:t>(в соответствии с социально-экономическим направлением профессиональной деятельн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. Подходы к понятию информации и измерению информ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ходы к понятию информации и измерению информации. Информационные объекты различных вид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ость дискретного (цифрового) представления информации. Представление информации в двоичной системе.    Представление информации в различных системах счисл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2. Основные информационные процессы и их реализация с помощью компьютер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обработки информации компьютером. Арифметические и логические основы работы компьютера. Алгоритмы и способы их описания. Программный принцип работы компьютера. Модели различных процессор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нформационных объектов различных видов на различных цифровых носителях. Определение объёмов различных носителей информации. Архив информ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информации между компьютерами. Проводная и беспроводная связ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ие 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записи алгоритмов. Основные алгоритмические конструк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ый алгорит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твляющийся алгорит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ический алгорит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е алгоритмы. Вспомогательный алгорит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3. Автоматизированные системы управления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процессами. </w:t>
            </w:r>
            <w:r>
              <w:rPr>
                <w:sz w:val="26"/>
                <w:szCs w:val="26"/>
              </w:rPr>
              <w:t>Представление об автоматических и автоматизированных системах 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ие 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нформационных объектов на различных цифровых носителях, определение их объёмов памяти. Архивация информ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систем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ящика электронной почты и настройка его параметров. Формирование адресной книг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 xml:space="preserve">Работа в 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Windows как в многозадачной сред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ить вопросы, оформить опорные конспекты: организация и представление данных в ПК, перевод чисел из одной системы счисления в другую, создание различных алгоритмов и программ на языке </w:t>
            </w:r>
            <w:r>
              <w:rPr>
                <w:sz w:val="26"/>
                <w:szCs w:val="26"/>
                <w:lang w:val="en-US"/>
              </w:rPr>
              <w:t>QBAS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ь сообщения: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амяти ПК. Цифровые носители информации. Виды АСУ и их исполь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редства ИКТ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1. Архитектура компьютер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ые характеристики компьютеров. Внешние устройства, подключаемые к компьютеру. </w:t>
            </w:r>
            <w:r>
              <w:rPr>
                <w:sz w:val="26"/>
                <w:szCs w:val="26"/>
              </w:rPr>
              <w:t>Принцип открытой архитектуры.  Процессор.  Структура памяти компьюте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программного обеспечения компьютеров. Операционная система. Утилиты (вспомогательные программы). Драйверы. Прикладные программы (приложения). Системы программирова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ая  рабо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тройка параметров  рабочего стола. Настройка Панели управл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2. Компьютерные сет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ии связи, их основные компоненты и характеристики.  Сетевые операционные систе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кальная сеть. Организация работы пользователей в локальных компьютерных сетя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ая рабо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ное и аппаратное обеспечение компьютерных сетей. Системное администрировани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3. Защита информ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ость, гигиена, эргономика, ресурсосбережение. Эксплуатационные требования к компьютерному рабочему мест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информации. Антивирусная защита. Предотвращение заражения компьютерным вирусом и ликвидация последствий зара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внешних устройств, подключаемых к компьютеру. Их  настрой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тевые операционные системы. Разграничение прав доступа в сети. Серве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информации, антивирусные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ёт по разделам 1-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опорные таблицы: «Общие принципы работы компьютера», «Аппаратное обеспечение ПК», «Программное обеспечение П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ройства ПК и их назначение. Программы и их на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1. Текстовый редактор. Графический редактор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стовые файлы и текстовые документы. Создание, сохранение и основные способы преобразования текста. Система проверки орфографии и грамматики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кторная и растровая графика. Создание и редактирование рисунков. </w:t>
            </w:r>
            <w:r>
              <w:rPr>
                <w:sz w:val="26"/>
                <w:szCs w:val="26"/>
              </w:rPr>
              <w:t>Графические примитивы и палитры цветов. Работа с фрагментами изображения. Печать картин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, сохранение и другие простейшие операции с текстовым документо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действия с фрагментами текста. Создание векторной граф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, редактирование и форматирование табли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ёмы работы с растровой графикой. Импорт графики в текс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2. Электронные таблицы. Базы данных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е сведения о программе.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ление об организации баз данных и системах управления базами данных. Структура  данных и система запросов. Формирование запро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 ячейками электронной таблицы. Расчётные формулы. Работа с формулами и функция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форм и запросов. Проектирование базы данны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3. Технология разработки мультимедийных проект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ление о мультимедийных средах. Создание презентации. Общие операции со слайда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готовка материалов для проекта </w:t>
            </w:r>
            <w:r>
              <w:rPr>
                <w:rFonts w:eastAsia="Calibri"/>
                <w:bCs/>
                <w:sz w:val="26"/>
                <w:szCs w:val="26"/>
              </w:rPr>
              <w:t xml:space="preserve">(в соответствии с техническим направлением профессиональной деятельности). </w:t>
            </w:r>
            <w:r>
              <w:rPr>
                <w:sz w:val="26"/>
                <w:szCs w:val="26"/>
              </w:rPr>
              <w:t>Общие принципы создания презентации. Режимы отображения документа. Панели инструмент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и редактирование графических и мультимедийных объектов средствами компьютерных презентаци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операции со слайдами. Работа над проектом. Демонстрация слайд-фильм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вопросы, оформить опорные конспекты: текстовые файлы и текстовые документы, обработка графических изображений, электронные таблицы, подготовка презентаций про спорт, по эк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6"/>
                <w:szCs w:val="26"/>
              </w:rPr>
              <w:t>Раздел 5. Телекоммуникационные технолог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1. Передача информ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тавления о технических и программных средствах телекоммуникационных технологий. </w:t>
            </w:r>
            <w:r>
              <w:rPr>
                <w:sz w:val="26"/>
                <w:szCs w:val="26"/>
              </w:rPr>
              <w:t>Линии связи, их основные компоненты и характеристи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нет - технологии. Способы и скоростные характеристики подключения. Провайде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2. Сеть Интернет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услуги компьютерных сетей: электронная почта, телеконференции, файловые архив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стория возникновения и структура глобальной сети Интернет. Адресация в Интерн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Гипертекст. Основы технологии </w:t>
            </w:r>
            <w:r>
              <w:rPr>
                <w:sz w:val="26"/>
                <w:szCs w:val="26"/>
                <w:lang w:val="en-US"/>
              </w:rPr>
              <w:t>WorldWideWeb</w:t>
            </w:r>
            <w:r>
              <w:rPr>
                <w:sz w:val="26"/>
                <w:szCs w:val="26"/>
              </w:rPr>
              <w:t>. Работа с Интернет-СМИ, Интернет - библиотекой и п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left="1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в Интерн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3. Ресурсы в сети Интернет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. Поиск информ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нденции развития Интернет-технологи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создания и сопровождения сай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рафических и анимационных материалов для проек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вопросы, оформить опорные конспекты: компьютерные сети, всемирная информационная сеть Интернет, основные службы Интернет, электронная поч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ь презентации (работа над проект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-программное обеспечение сетей. История возникновения и структура глобальной сети Интернет. Основные услуги компьютерных сетей. Современные тенденции развития Интернет-технолог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здание проекта </w:t>
            </w:r>
            <w:r>
              <w:rPr>
                <w:rFonts w:eastAsia="Calibri"/>
                <w:bCs/>
                <w:sz w:val="26"/>
                <w:szCs w:val="26"/>
              </w:rPr>
              <w:t>(в соответствии с техническим направлением профессиональной деятельност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фференцированный  зачёт (тестирова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sz w:val="26"/>
          <w:szCs w:val="26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00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 условия  реализации  программы  дисциплин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еализация программы дисциплины предусматривает наличие учебного кабинета «Информатика и ИК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44" w:firstLine="709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44" w:firstLine="709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 w:before="0" w:after="0"/>
        <w:ind w:left="6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иг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644" w:firstLine="709"/>
        <w:rPr/>
      </w:pPr>
      <w:r>
        <w:rPr/>
        <w:t>огнетушитель (2шт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644" w:firstLine="709"/>
        <w:rPr/>
      </w:pPr>
      <w:r>
        <w:rPr/>
        <w:t>аптеч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644" w:firstLine="709"/>
        <w:rPr/>
      </w:pPr>
      <w:r>
        <w:rPr/>
        <w:t>комплект методических пособий 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644" w:firstLine="709"/>
        <w:rPr/>
      </w:pPr>
      <w:r>
        <w:rPr/>
        <w:t>комплект учеб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360"/>
        <w:ind w:left="644" w:firstLine="709"/>
        <w:rPr/>
      </w:pPr>
      <w:r>
        <w:rPr/>
        <w:t>опорные таблицы, плак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44" w:firstLine="709"/>
        <w:jc w:val="both"/>
        <w:rPr>
          <w:b/>
          <w:b/>
          <w:bCs/>
        </w:rPr>
      </w:pPr>
      <w:r>
        <w:rPr/>
        <w:t>раздаточный материал для проведения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Header"/>
        <w:numPr>
          <w:ilvl w:val="0"/>
          <w:numId w:val="10"/>
        </w:numPr>
        <w:tabs>
          <w:tab w:val="left" w:pos="1620" w:leader="none"/>
          <w:tab w:val="center" w:pos="4677" w:leader="none"/>
          <w:tab w:val="right" w:pos="9355" w:leader="none"/>
        </w:tabs>
        <w:spacing w:lineRule="auto" w:line="360"/>
        <w:ind w:left="644" w:firstLine="709"/>
        <w:rPr>
          <w:b/>
          <w:b/>
          <w:bCs/>
        </w:rPr>
      </w:pPr>
      <w:r>
        <w:rPr/>
        <w:t xml:space="preserve">персональные компьютеры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Celeron</w:t>
      </w:r>
      <w:r>
        <w:rPr/>
        <w:t xml:space="preserve"> (ученические);</w:t>
      </w:r>
    </w:p>
    <w:p>
      <w:pPr>
        <w:pStyle w:val="Header"/>
        <w:numPr>
          <w:ilvl w:val="0"/>
          <w:numId w:val="10"/>
        </w:numPr>
        <w:tabs>
          <w:tab w:val="left" w:pos="1620" w:leader="none"/>
          <w:tab w:val="center" w:pos="4677" w:leader="none"/>
          <w:tab w:val="right" w:pos="9355" w:leader="none"/>
        </w:tabs>
        <w:spacing w:lineRule="auto" w:line="360"/>
        <w:ind w:left="644" w:firstLine="709"/>
        <w:rPr>
          <w:b/>
          <w:b/>
          <w:bCs/>
        </w:rPr>
      </w:pPr>
      <w:r>
        <w:rPr/>
        <w:t xml:space="preserve">персональный компьютер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(</w:t>
      </w:r>
      <w:r>
        <w:rPr>
          <w:lang w:val="en-US"/>
        </w:rPr>
        <w:t>D</w:t>
      </w:r>
      <w:r>
        <w:rPr/>
        <w:t>) (учительский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 w:before="0" w:after="0"/>
        <w:ind w:left="6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 w:before="0" w:after="0"/>
        <w:ind w:left="64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 w:before="0" w:after="0"/>
        <w:ind w:left="6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 w:before="0" w:after="0"/>
        <w:ind w:left="6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 w:before="0" w:after="0"/>
        <w:ind w:left="6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плат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 w:before="0" w:after="0"/>
        <w:ind w:left="6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 w:before="0" w:after="0"/>
        <w:ind w:left="6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 сетево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 w:before="0" w:after="0"/>
        <w:ind w:left="6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 w:before="0" w:after="0"/>
        <w:ind w:left="64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0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20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360"/>
        <w:ind w:left="644" w:firstLine="709"/>
        <w:rPr/>
      </w:pPr>
      <w:r>
        <w:rPr/>
        <w:t>обучающие программы на электронных носител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44" w:firstLine="709"/>
        <w:jc w:val="both"/>
        <w:rPr/>
      </w:pPr>
      <w:r>
        <w:rPr/>
        <w:t>учебный материал в электронном вид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 xml:space="preserve">Шафрин Ю.А. Информационные технологии: В 2 ч. Ч.1: Основы информатики и информационных технологий. - </w:t>
      </w:r>
      <w:r>
        <w:rPr>
          <w:iCs/>
        </w:rPr>
        <w:t>М.: Лаборатория Базовых Знаний, 2008. – 320 с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center" w:pos="0" w:leader="none"/>
          <w:tab w:val="left" w:pos="900" w:leader="none"/>
          <w:tab w:val="center" w:pos="1080" w:leader="none"/>
        </w:tabs>
        <w:spacing w:lineRule="auto" w:line="360"/>
        <w:ind w:left="0" w:firstLine="709"/>
        <w:jc w:val="both"/>
        <w:rPr>
          <w:iCs/>
        </w:rPr>
      </w:pPr>
      <w:r>
        <w:rPr/>
        <w:t xml:space="preserve">Шафрин Ю.А. Информационные технологии: В 2 ч. Ч.2: Офисная технология и информационные системы. </w:t>
      </w:r>
      <w:r>
        <w:rPr>
          <w:iCs/>
        </w:rPr>
        <w:t xml:space="preserve"> -  М.: Лаборатория Базовых Знаний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>Цветкова М.С</w:t>
      </w:r>
      <w:r>
        <w:rPr>
          <w:iCs/>
        </w:rPr>
        <w:t>. Информатика и ИКТ: учебник для нач. и сред. проф. образования</w:t>
      </w:r>
      <w:r>
        <w:rPr/>
        <w:t xml:space="preserve"> – М.: Изд. центр «Академия», 2013. – 3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>Цветкова М.С</w:t>
      </w:r>
      <w:r>
        <w:rPr>
          <w:iCs/>
        </w:rPr>
        <w:t>. Информатика и ИКТ. Практикум для профессий и специальностей естественно-научного и гуманитарного профилей: учеб. пособие для нач. и сред. проф. образования</w:t>
      </w:r>
      <w:r>
        <w:rPr/>
        <w:t xml:space="preserve"> – М.: Изд. центр «Академия», 2013. – 2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Малясова С.В. </w:t>
      </w:r>
      <w:r>
        <w:rPr>
          <w:iCs/>
        </w:rPr>
        <w:t>Информатика и ИКТ: пособие для подготовки к ЕГЭ: учеб. пособие для учреждений нач. и сред. проф. образования</w:t>
      </w:r>
      <w:r>
        <w:rPr/>
        <w:t xml:space="preserve"> – М.: Изд. центр «Академия», 2013. – 304 с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0" w:leader="none"/>
          <w:tab w:val="center" w:pos="900" w:leader="none"/>
          <w:tab w:val="right" w:pos="1620" w:leader="none"/>
        </w:tabs>
        <w:spacing w:lineRule="auto" w:line="360"/>
        <w:ind w:left="0" w:firstLine="709"/>
        <w:jc w:val="both"/>
        <w:rPr>
          <w:iCs/>
        </w:rPr>
      </w:pPr>
      <w:r>
        <w:rPr/>
        <w:t xml:space="preserve">Свиридова М.Ю. Электронные таблицы </w:t>
      </w:r>
      <w:r>
        <w:rPr>
          <w:lang w:val="en-US"/>
        </w:rPr>
        <w:t>Excel</w:t>
      </w:r>
      <w:r>
        <w:rPr/>
        <w:t xml:space="preserve">: </w:t>
      </w:r>
      <w:r>
        <w:rPr>
          <w:iCs/>
        </w:rPr>
        <w:t>учеб. пособие для нач. проф. образования</w:t>
      </w:r>
      <w:r>
        <w:rPr/>
        <w:t xml:space="preserve"> – М.: Изд. центр «Академия», 2013. – 144 с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0" w:leader="none"/>
          <w:tab w:val="center" w:pos="900" w:leader="none"/>
          <w:tab w:val="right" w:pos="1620" w:leader="none"/>
        </w:tabs>
        <w:spacing w:lineRule="auto" w:line="360"/>
        <w:ind w:left="0" w:firstLine="709"/>
        <w:jc w:val="both"/>
        <w:rPr>
          <w:iCs/>
        </w:rPr>
      </w:pPr>
      <w:r>
        <w:rPr/>
        <w:t xml:space="preserve">Свиридова М.Ю. Создание презентаций в  </w:t>
      </w:r>
      <w:r>
        <w:rPr>
          <w:lang w:val="en-US"/>
        </w:rPr>
        <w:t>PowerPoint</w:t>
      </w:r>
      <w:r>
        <w:rPr/>
        <w:t xml:space="preserve">: </w:t>
      </w:r>
      <w:r>
        <w:rPr>
          <w:iCs/>
        </w:rPr>
        <w:t>учеб. пособие для нач. проф. образования</w:t>
      </w:r>
      <w:r>
        <w:rPr/>
        <w:t xml:space="preserve"> – М.: Изд. центр «Академия», 2013. – 2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Киселев С.Е. Операционные системы: учеб. пособие. - </w:t>
      </w:r>
      <w:r>
        <w:rPr/>
        <w:t>М.: Изд. центр «Академия», 2013. – 64 с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iCs/>
        </w:rPr>
      </w:pPr>
      <w:r>
        <w:rPr>
          <w:iCs/>
        </w:rPr>
        <w:t xml:space="preserve">Гейн А.Г. </w:t>
      </w:r>
      <w:r>
        <w:rPr/>
        <w:t xml:space="preserve">Учеб. для 10-11 кл. общеобразоват. учреждений. </w:t>
      </w:r>
      <w:r>
        <w:rPr>
          <w:iCs/>
        </w:rPr>
        <w:t xml:space="preserve">- М.: Просвещение, 2003. – 255 с.: ил. – </w:t>
      </w:r>
      <w:r>
        <w:rPr>
          <w:iCs/>
          <w:lang w:val="en-US"/>
        </w:rPr>
        <w:t>ISBN</w:t>
      </w:r>
      <w:r>
        <w:rPr>
          <w:iCs/>
        </w:rPr>
        <w:t>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0" w:leader="none"/>
          <w:tab w:val="right" w:pos="900" w:leader="none"/>
        </w:tabs>
        <w:spacing w:lineRule="auto" w:line="360"/>
        <w:ind w:left="0" w:firstLine="709"/>
        <w:jc w:val="both"/>
        <w:rPr/>
      </w:pPr>
      <w:r>
        <w:rPr/>
        <w:t xml:space="preserve">А. Горячев, Ю. Шафрин. Практикум по информационным технологиям. </w:t>
      </w:r>
      <w:r>
        <w:rPr>
          <w:iCs/>
        </w:rPr>
        <w:t>– М.: Лаборатория базовых знаний, 1999. – 272с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0" w:leader="none"/>
          <w:tab w:val="right" w:pos="900" w:leader="none"/>
        </w:tabs>
        <w:spacing w:lineRule="auto" w:line="360"/>
        <w:ind w:left="0" w:firstLine="709"/>
        <w:jc w:val="both"/>
        <w:rPr/>
      </w:pPr>
      <w:r>
        <w:rPr>
          <w:iCs/>
        </w:rPr>
        <w:t xml:space="preserve">Информатика: Лабораторный практикум. Создание простых текстовых документов в текстовом редакторе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 xml:space="preserve"> 2000/Авт.– сост. В.Н. Голубцов, А.К. Козырев, П.И. Тихонов. – Саратов: Лицей, 2003. – 64 с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0" w:leader="none"/>
          <w:tab w:val="right" w:pos="900" w:leader="none"/>
        </w:tabs>
        <w:spacing w:lineRule="auto" w:line="360"/>
        <w:ind w:left="0" w:firstLine="709"/>
        <w:jc w:val="both"/>
        <w:rPr/>
      </w:pPr>
      <w:r>
        <w:rPr>
          <w:iCs/>
        </w:rPr>
        <w:t xml:space="preserve">Информатика: Лабораторный практикум. Создание комплексных текстовых документов в текстовом редакторе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 xml:space="preserve"> 2000/Авт.– сост. В.Н. Голубцов, А.К. Козырев, П.И. Тихонов. – Саратов: Лицей, 2003. – 80 с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iCs/>
        </w:rPr>
      </w:pPr>
      <w:r>
        <w:rPr/>
        <w:t xml:space="preserve">Семенов А.Л. Алгоритмика. - </w:t>
      </w:r>
      <w:r>
        <w:rPr>
          <w:iCs/>
        </w:rPr>
        <w:t>М.: Дрофа, 2000. – 1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spacing w:lineRule="auto" w:line="360"/>
        <w:ind w:left="900" w:firstLine="709"/>
        <w:jc w:val="both"/>
        <w:rPr>
          <w:iCs/>
        </w:rPr>
      </w:pP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theory</w:t>
      </w:r>
      <w:r>
        <w:rPr>
          <w:iCs/>
        </w:rPr>
        <w:t>.</w:t>
      </w:r>
      <w:r>
        <w:rPr>
          <w:iCs/>
          <w:lang w:val="en-US"/>
        </w:rPr>
        <w:t>asu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rFonts w:eastAsia="Symbol" w:cs="Symbol" w:ascii="Symbol" w:hAnsi="Symbol"/>
          <w:iCs/>
        </w:rPr>
        <w:t></w:t>
      </w:r>
      <w:r>
        <w:rPr>
          <w:iCs/>
          <w:lang w:val="en-US"/>
        </w:rPr>
        <w:t>raikin</w:t>
      </w:r>
      <w:r>
        <w:rPr>
          <w:iCs/>
        </w:rPr>
        <w:t>/</w:t>
      </w:r>
      <w:r>
        <w:rPr>
          <w:iCs/>
          <w:lang w:val="en-US"/>
        </w:rPr>
        <w:t>Students</w:t>
      </w:r>
      <w:r>
        <w:rPr>
          <w:iCs/>
        </w:rPr>
        <w:t>/</w:t>
      </w:r>
      <w:r>
        <w:rPr>
          <w:iCs/>
          <w:lang w:val="en-US"/>
        </w:rPr>
        <w:t>Book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spacing w:lineRule="auto" w:line="360"/>
        <w:ind w:left="900" w:firstLine="709"/>
        <w:jc w:val="both"/>
        <w:rPr/>
      </w:pP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subscribe.videouroki/net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spacing w:lineRule="auto" w:line="360"/>
        <w:ind w:left="900" w:firstLine="709"/>
        <w:jc w:val="both"/>
        <w:rPr/>
      </w:pPr>
      <w:r>
        <w:rPr>
          <w:iCs/>
          <w:lang w:val="en-US"/>
        </w:rPr>
        <w:t>www.lenschool-10.narod.ru/linformatika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spacing w:lineRule="auto" w:line="360"/>
        <w:ind w:left="900" w:firstLine="709"/>
        <w:jc w:val="both"/>
        <w:rPr>
          <w:iCs/>
          <w:sz w:val="26"/>
          <w:szCs w:val="26"/>
          <w:lang w:val="en-US"/>
        </w:rPr>
      </w:pPr>
      <w:r>
        <w:rPr>
          <w:iCs/>
          <w:lang w:val="en-US"/>
        </w:rPr>
        <w:t>www.klyaksa.net/htm/kopilka/common/inde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ind w:firstLine="5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дисциплины осуществляется преподавателем в процессе проведения практических работ и лабораторных работ, тестирования, а также выполнения обучающимися индивидуальных заданий, проектов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332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rPr/>
            </w:pPr>
            <w:r>
              <w:rPr/>
              <w:t>организовать рабочее мест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иводить примеры получения, передачи и обработки информации в деятельности человека, живой природе, обществе и техни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едставлять высказывания, используя логические опер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rPr>
                <w:bCs/>
              </w:rPr>
            </w:pPr>
            <w:r>
              <w:rPr/>
              <w:t>объяснять принципы кодирования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/>
              <w:t>записывать на языке программирования алгоритм решения простой задач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ботать с файлами (создавать, копировать, переименовывать, осуществлять поиск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ботать с носителями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водить и выводить данны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/>
              <w:t>использовать состав и назначение программного обеспечения компьюте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именять текстовый редактор для набора, редактирования и форматирования текс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именять графический редактор для создания и редактирования изображ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именять электронные таблицы для обработки числовых дан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строить простейшие информационные модели и исследовать их на компьютере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85" w:leader="none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создавать простейшие базы данных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85" w:leader="none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уществлять сортировку и поиск записей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85" w:leader="none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зрабатывать мультимедиа проекты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85" w:leader="none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уществлять поиск информации в сети Интерне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/>
              <w:t xml:space="preserve">пользоваться службами Интернет (электронная почта, </w:t>
            </w:r>
            <w:r>
              <w:rPr>
                <w:lang w:val="en-US"/>
              </w:rPr>
              <w:t>http</w:t>
            </w:r>
            <w:r>
              <w:rPr/>
              <w:t xml:space="preserve">, </w:t>
            </w:r>
            <w:r>
              <w:rPr>
                <w:lang w:val="en-US"/>
              </w:rPr>
              <w:t>ftp</w:t>
            </w:r>
            <w:r>
              <w:rPr/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фронтальный и индивидуальный устный (письменный) опрос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практические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домашние работы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зачёта (1 курс)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тоговая аттестация  (2 курс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03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ребования техники безопасности, технической эксплуатации и сохранности информации при работе на компьютер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/>
              <w:t>способы получения, передачи и обработки информации в деятельности человека, живой природе, обществе и техни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обенности и преимущества двоичной формы представления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новные единицы измерения количества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бщая функциональная схема компьюте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назначение и основные характеристики устройств компьюте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состав и назначение программного обеспечения компьюте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новные возможности текстовых  редакто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новные возможности графических редакто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/>
              <w:t>основные возможности электронных табли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свойства алгоритм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/>
              <w:t>основные алгоритмические конструк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ипы задач, решаемых с помощью электронных таблиц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назначение и возможности баз данны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назначение и возможности компьютерных сетей различных уровн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новные виды информационных услуг, предоставляемых компьютерными сетя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/>
              <w:t>основные принципы технологии поиска информации в сети Интерне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фронтальный и индивидуальный устный (письменный) опро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сообщения по темам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фераты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02"/>
        </w:tabs>
        <w:ind w:left="2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567" w:right="-447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3:00Z</dcterms:created>
  <dc:creator>ПУ№31</dc:creator>
  <dc:description/>
  <cp:keywords/>
  <dc:language>en-US</dc:language>
  <cp:lastModifiedBy>user</cp:lastModifiedBy>
  <cp:lastPrinted>2011-05-30T14:13:00Z</cp:lastPrinted>
  <dcterms:modified xsi:type="dcterms:W3CDTF">2015-11-21T10:10:00Z</dcterms:modified>
  <cp:revision>315</cp:revision>
  <dc:subject/>
  <dc:title>ПРИМЕРНАЯ ПРОГРАММА УЧЕБНОЙ ДИСЦИПЛИНЫ</dc:title>
</cp:coreProperties>
</file>