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  Московской области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горьевский промышленно-экономический техникум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09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36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36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й работе </w:t>
            </w:r>
          </w:p>
          <w:p>
            <w:pPr>
              <w:pStyle w:val="Normal"/>
              <w:spacing w:lineRule="auto" w:line="360" w:before="0" w:after="0"/>
              <w:ind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5 г.</w:t>
            </w:r>
          </w:p>
          <w:p>
            <w:pPr>
              <w:pStyle w:val="Normal"/>
              <w:spacing w:lineRule="auto" w:line="36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Альмухаметова Т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й работ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20_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ОУД.12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тика ИК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на основании рабочей программы, утвержденной директором ГАПОУ МО  «Егорьевский промышленно-экономический техникум» « 28 » августа 201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 цикловой методической комиссии  преподавателей дисциплин общеобразовательного цикла от 28.08. 2015 г. протокол № 1</w:t>
      </w:r>
    </w:p>
    <w:p>
      <w:pPr>
        <w:pStyle w:val="Normal"/>
        <w:spacing w:lineRule="auto" w:line="36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20___г. протокол № __</w:t>
      </w:r>
    </w:p>
    <w:p>
      <w:pPr>
        <w:pStyle w:val="Normal"/>
        <w:tabs>
          <w:tab w:val="clear" w:pos="708"/>
          <w:tab w:val="left" w:pos="698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15.01.30 (151903.02) Слесарь   Срок обучения: 2 года 10 мес.</w:t>
      </w:r>
    </w:p>
    <w:p>
      <w:pPr>
        <w:pStyle w:val="Normal"/>
        <w:tabs>
          <w:tab w:val="clear" w:pos="708"/>
          <w:tab w:val="left" w:pos="34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Образцова Татьяна Ивановн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47"/>
        <w:gridCol w:w="1037"/>
        <w:gridCol w:w="1004"/>
        <w:gridCol w:w="839"/>
        <w:gridCol w:w="992"/>
        <w:gridCol w:w="1003"/>
        <w:gridCol w:w="1015"/>
        <w:gridCol w:w="995"/>
        <w:gridCol w:w="961"/>
      </w:tblGrid>
      <w:tr>
        <w:trPr>
          <w:trHeight w:val="3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час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нагрузка (час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нагрузка (час)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контрольных рабо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9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уроках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ча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час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ние (час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 рован ный зачёт</w:t>
            </w:r>
          </w:p>
        </w:tc>
      </w:tr>
      <w:tr>
        <w:trPr>
          <w:trHeight w:val="39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методической комиссии _________________(С.А. Савостьянов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методической комиссии _________________(   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календарно-тематического  плана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1134"/>
        <w:gridCol w:w="2212"/>
        <w:gridCol w:w="2153"/>
        <w:gridCol w:w="2155"/>
        <w:gridCol w:w="2125"/>
        <w:gridCol w:w="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разделов, тем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ния для обучающихс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ой (самостоятельной) работ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ы внеаудиторной (самостоятельной)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ная и дополнительная литерату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информационной деятельности в совреме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ы лек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нформационная деятельност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[1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 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1.1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пек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технических средств и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опорного конспекта: «Этапы развития ЭВТ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1.1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Информационные ресурсы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Образовательные информационные 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 «Работа с программным обеспеч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 «Инсталляция программ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профессиональной информационной деятельности человека с использованием ПК и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 рефератов «Использование ПК и ИКТ в моей профе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1.2, 1.3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иалы ле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оимостные характеристики информационной деятельности. Правовы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опорного конспекта: «Лицензионные и свободно распространяемые программные продукты»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Программные 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Обновление ПО с использованием сети 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бъекты различных в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опорного конспекта: «Организация и представление данных в П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2.2,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лек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двоичной 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опорного конспекта: «Перевод чисел из одной системы счисления в другую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2.7- 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Дискретное (цифровое) представление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Представление информации в различных системах счис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 сообщений «Основные информационные процессы и их реализация с помощью компьюте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ле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с помощью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2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и логические основы работы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2.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ая база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2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способы их 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готовка сообщений «Создание различных алгоритмов и программ на языке </w:t>
            </w:r>
            <w:r>
              <w:rPr>
                <w:sz w:val="24"/>
                <w:szCs w:val="24"/>
                <w:lang w:val="en-US" w:eastAsia="ru-RU"/>
              </w:rPr>
              <w:t>QBASIC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2.13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иалы ле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 с использованием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2.14, 2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Примеры построения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Основные алгоритмические констр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Использование логических высказы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.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Построение алгоритмов с условием, цик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Разработка несложного алгоритма решения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исполнитель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2.14, 2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инцип работы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2.14, 2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«Среда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«Тестирование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 «Программная реализация несложного алгорит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одели различ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ле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одели различ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 «Проведение исследования на основе использования готовой компьютерной мод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 «Конструирование программ на основе разработки алгоритмов процессов различной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лек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ых процессов с помощью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онных объектов различных видов на разных цифровых носи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 сообщений «Цифровые носители информ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 «Создание архива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 «Извлечение данных из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 «Запись информации на внешние носители различных в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опорного конспекта: «Общие принципы работы компьюте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3.1,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лектации компьютерного рабочего места в соответствии с целями е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Мультимедийное оборудов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опорных таблиц: «Аппаратное и программное обеспечение П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3.3, 3.5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риалы лек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 «Программные 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3 «Использование внешних устройств, подключаемых к компь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4 «Использование внешних устройств, подключаемых к компью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омпьютеров в локаль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ефератов «Устройства ПК и их назначение. Программы и их назнач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1, 6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льзователей в локальных компьютер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5 «Защита информации, антивирусные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6 «Защита информации, антивирусные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7 «Программные 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8 «Программные 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 «Простейшие операции с текстовым докумен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Мультимедийное оборудов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 презентаций «Антивирус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 64. Материалы лек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стр. 73. 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 «Защита информации, антивирусная защ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 «Эксплуатационные требования к компьютерному рабочему мес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2 «Комплекс профилактических мероприятий для компьютерного рабочего ме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оздания и преобразования информацио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нформационных систе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Мультимедийное оборудова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лек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втоматизации информац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основной лит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4 (обз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3 «Системы проверки орфографии и грам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4 «Создание компьютерных публикаций на основе готовых шабл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оздания и преобразования информационных объектов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настольных издательских систем: создание,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опорного конспекта: «Прикладное П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4.1, 4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астольных издательских систем: основные способы преобразования (верстки)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ЭР на компьют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4.3, 4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намических (электронных)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ЭР на компьют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5.1,5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числ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5.3-5.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5 «Использование электронных таб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баз данных и системах управления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опорного конспекта: «Организация баз данны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5.3-5.4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пек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ЭР на компьюте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5.5-5.6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пек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6 «Формирование запро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граммных средах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опорного конспекта: «Растровая граф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4.5, 4.6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пек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 обеспечение и цифровое оборудование для создания графических и мультимедийных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опорного конспекта: «Векторная граф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4.7- 4.11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пек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7 «Создание и редактирование през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8 «Использование презентационн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9 «Аудио- и видеомонтаж с использованием специализированного П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истем автоматизированного проектирования и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ЗОЖ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4.8, 4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истем автоматизированного проектирования и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Защита окружающей ср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4.8, 4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0 «Компьютерное чер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орного конспекта: «Компьютерные 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орного конспекта: «Службы Интерн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1 «Брауз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2 «Примеры работы с интернет-магазином, интернет-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оисковые серв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структура глобальной сети Интерн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4, 6.5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словия поиска информации в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4, 6.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3 «Поисковые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4 «Пример поиска информации на государственных образовательных портал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между компьют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1, 6.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ая и беспровод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. 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опорного конспекта: «Современные тенденции развития Интернет-технолог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Интернет-ресурс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5 «Мод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6 «Единицы измерения скорости передачи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7 «Подключение мод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8 «Создание ящика электронной поч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9 «Формирование адресной кни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я и сопровождения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лекции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я и сопровождения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0 «Средства создания и сопровождения сай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етевого ПО для организации коллективной деятельности в локальных компьютер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/>
              <w:t>Возможности сетевого ПО для организации коллективной деятельности в глобальной компьютер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6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Интернет-ресур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1 «Организация форумов, общие ресурсы в сети 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2 «Использование тестирующих систем в учеб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втоматических и автоматизированных системах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§1.2 (повторени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бототехнически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к презентации «ИКТ в моей профессии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§1.2 (повтор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3 «АСУ различ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4 «Примеры оборудования с программным управ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5 «Использование различных видов А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карточки-задания с указанием к выпол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с указанием к выполнению. Интернет-ресурсы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ультимедийной презент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оответствии с техническим направлением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-рованный зачё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материал на электронных носител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мультимедийной презент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оответствии с техническим направлением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-рованный зачё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, материал на электронных носител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емая литература</w:t>
      </w:r>
    </w:p>
    <w:p>
      <w:pPr>
        <w:pStyle w:val="Normal"/>
        <w:spacing w:lineRule="auto" w:line="360" w:before="0" w:after="0"/>
        <w:ind w:firstLine="284"/>
        <w:rPr/>
      </w:pPr>
      <w:r>
        <w:rPr/>
        <w:t xml:space="preserve">2.1. Основная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91"/>
        <w:gridCol w:w="2108"/>
        <w:gridCol w:w="4696"/>
      </w:tblGrid>
      <w:tr>
        <w:trPr>
          <w:trHeight w:val="2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: учебник для нач. и сред. проф.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, 2013. – 352 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. Практикум для профессий и специальностей естественно-научного и гуманитарного профилей: учеб. пособие для нач. и сред. проф.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, 2013. – 240 с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/>
        <w:t>2.2 Дополнительная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2127"/>
        <w:gridCol w:w="46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 пособие для нач. проф.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М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, 2013. – 144 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 пособие для нач. проф.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М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, 2013. – 224 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ые системы: учеб. пособ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С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, 2013. – 64 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 и ИКТ: пособие для подготовки к ЕГЭ: учеб. пособие для учреждений нач. и сред. проф.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ясова С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, 2013. – 304 с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center" w:pos="0" w:leader="none"/>
          <w:tab w:val="center" w:pos="567" w:leader="none"/>
        </w:tabs>
        <w:spacing w:lineRule="auto" w:line="360"/>
        <w:jc w:val="both"/>
        <w:rPr>
          <w:iCs/>
        </w:rPr>
      </w:pPr>
      <w:r>
        <w:rPr/>
        <w:t>www.fcior.edu.ru (Федеральный центр информационно-образовательных ресурсов — ФЦИОР)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center" w:pos="567" w:leader="none"/>
        </w:tabs>
        <w:spacing w:lineRule="auto" w:line="360"/>
        <w:ind w:left="284" w:hanging="0"/>
        <w:jc w:val="both"/>
        <w:rPr>
          <w:iCs/>
        </w:rPr>
      </w:pPr>
      <w:r>
        <w:rPr/>
        <w:t>2. www.school-collection.edu.ru (Единая коллекция цифровых образовательных ресурсов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567" w:leader="none"/>
        </w:tabs>
        <w:spacing w:lineRule="auto" w:line="360"/>
        <w:ind w:left="284" w:hanging="0"/>
        <w:jc w:val="both"/>
        <w:rPr>
          <w:iCs/>
        </w:rPr>
      </w:pPr>
      <w:r>
        <w:rPr/>
        <w:t>www.intuit.ru/studies/courses (Открытые интернет-курсы «Интуит» по курсу «Информатика»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567" w:leader="none"/>
        </w:tabs>
        <w:spacing w:lineRule="auto" w:line="360"/>
        <w:ind w:left="284" w:hanging="0"/>
        <w:jc w:val="both"/>
        <w:rPr>
          <w:iCs/>
          <w:lang w:val="en-US"/>
        </w:rPr>
      </w:pPr>
      <w:r>
        <w:rPr/>
        <w:t>www.megabook.ru (Мегаэнциклопедия Кирилла и Мефодия, разделы «Наука / Математика. Кибернетика» и «Техника / Компьютеры и Интернет»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онсульт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ОУД.12 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тика и ИКТ </w:t>
      </w:r>
      <w:r>
        <w:rPr>
          <w:rFonts w:cs="Times New Roman" w:ascii="Times New Roman" w:hAnsi="Times New Roman"/>
          <w:sz w:val="24"/>
          <w:szCs w:val="24"/>
        </w:rPr>
        <w:t>по профессии 15.01.30 (151903.02) Слесар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курс 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72"/>
        <w:gridCol w:w="1017"/>
        <w:gridCol w:w="860"/>
        <w:gridCol w:w="889"/>
        <w:gridCol w:w="2736"/>
        <w:gridCol w:w="2281"/>
        <w:gridCol w:w="967"/>
      </w:tblGrid>
      <w:tr>
        <w:trPr>
          <w:trHeight w:val="3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сульт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 зан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ция 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е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</w:rPr>
        <w:t>2</w:t>
      </w:r>
      <w:r>
        <w:rPr/>
        <w:t xml:space="preserve"> курс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27"/>
        <w:gridCol w:w="1017"/>
        <w:gridCol w:w="860"/>
        <w:gridCol w:w="889"/>
        <w:gridCol w:w="2736"/>
        <w:gridCol w:w="2281"/>
        <w:gridCol w:w="839"/>
      </w:tblGrid>
      <w:tr>
        <w:trPr>
          <w:trHeight w:val="3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сульт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 зан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ого текстового докуме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табл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ой экзаменационной работы по профессии согласно ГО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суль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матери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: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И. Образцова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2:00Z</dcterms:created>
  <dc:creator>ПУ№31</dc:creator>
  <dc:description/>
  <cp:keywords/>
  <dc:language>en-US</dc:language>
  <cp:lastModifiedBy>user</cp:lastModifiedBy>
  <dcterms:modified xsi:type="dcterms:W3CDTF">2015-11-21T09:44:00Z</dcterms:modified>
  <cp:revision>6</cp:revision>
  <dc:subject/>
  <dc:title>«УТВЕРЖДАЮ»</dc:title>
</cp:coreProperties>
</file>