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Тема:</w:t>
      </w:r>
      <w:r>
        <w:rPr/>
        <w:t xml:space="preserve"> «</w:t>
      </w:r>
      <w:r>
        <w:rPr>
          <w:b/>
        </w:rPr>
        <w:t>Совесть»</w:t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ировать представление обучающихся об ответственности за свои поступки, нравственный выбор, помочь в осмыслении нравственного понятия «совесть» и «стыд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Style14"/>
        <w:numPr>
          <w:ilvl w:val="0"/>
          <w:numId w:val="3"/>
        </w:numPr>
        <w:spacing w:lineRule="auto" w:line="276" w:before="280" w:after="280"/>
        <w:rPr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формировать навыки работы с терминами;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совершенствовать умение работать с источниками;</w:t>
      </w:r>
    </w:p>
    <w:p>
      <w:pPr>
        <w:pStyle w:val="Style14"/>
        <w:numPr>
          <w:ilvl w:val="0"/>
          <w:numId w:val="2"/>
        </w:numPr>
        <w:spacing w:lineRule="auto" w:line="276" w:before="280" w:after="280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продолжить развитие и становление интеллектуальных, коммуникативных умений и навыков;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 обучать элементам творческой деятельности;</w:t>
      </w:r>
    </w:p>
    <w:p>
      <w:pPr>
        <w:pStyle w:val="Style14"/>
        <w:numPr>
          <w:ilvl w:val="0"/>
          <w:numId w:val="4"/>
        </w:numPr>
        <w:spacing w:lineRule="auto" w:line="276" w:before="280" w:after="280"/>
        <w:rPr>
          <w:color w:val="000000"/>
        </w:rPr>
      </w:pPr>
      <w:r>
        <w:rPr>
          <w:i/>
          <w:iCs/>
          <w:color w:val="000000"/>
        </w:rPr>
        <w:t>Воспитывающие: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 воспитывать доброжелательное отношение друг к другу, чувство взаимопомощи, поддержки;</w:t>
      </w:r>
    </w:p>
    <w:p>
      <w:pPr>
        <w:pStyle w:val="Style14"/>
        <w:spacing w:lineRule="auto" w:line="276"/>
        <w:rPr>
          <w:color w:val="000000"/>
        </w:rPr>
      </w:pPr>
      <w:r>
        <w:rPr>
          <w:color w:val="000000"/>
        </w:rPr>
        <w:t>- акцентировать внимание обучающихся на собственную личность с целью самопознания и дальнейшего саморазвит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своение понятий: совесть, стыд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учебной деятельности, умение осуществлять информационный поиск для выполнения учебных заданий, овладение логическими действиями ,сравнения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Регулятивные УУД: </w:t>
      </w:r>
      <w:r>
        <w:rPr/>
        <w:t>постановка учебной задачи на основе того, что уже известно и усвоено учащимися, и того, что еще неизвестно, выделение и осознание учащимися того, что уже усвоено и что еще нужно усвоить, осознание качества и уровня усвоения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Коммуникативные УУД: </w:t>
      </w:r>
      <w:r>
        <w:rPr/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 родного язык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содержании и смысле как собственных поступков, так и поступков окружающих люд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(стыда, совести) как регуляторов поведения, знание основных моральных норм(справедливое распределение, взаимопомощь, правдивость, честность, ответственнос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е нравственного содержания поступков на основе различения конвенциональных, персональных и моральных норм, формирование моральной самооценки, проявление  в конкретных ситуациях доброжелательности, доверия, внимательности, помощи ,соотношение  поступка с моральной нормо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:</w:t>
      </w:r>
      <w:r>
        <w:rPr>
          <w:rFonts w:cs="Times New Roman" w:ascii="Times New Roman" w:hAnsi="Times New Roman"/>
          <w:sz w:val="24"/>
          <w:szCs w:val="24"/>
        </w:rPr>
        <w:t xml:space="preserve"> развитие рефлексии « чистая совесть», умение ставить коллективную цель и организовать деятельность, согласование принятых решений друг с другом.</w:t>
      </w:r>
    </w:p>
    <w:p>
      <w:pPr>
        <w:pStyle w:val="Normal"/>
        <w:spacing w:lineRule="auto" w:line="276"/>
        <w:rPr/>
      </w:pPr>
      <w:r>
        <w:rPr>
          <w:b/>
        </w:rPr>
        <w:t>Оборудование:</w:t>
      </w:r>
      <w:r>
        <w:rPr/>
        <w:t xml:space="preserve"> проектор, компьютер, презентация «Совесть».</w:t>
      </w:r>
    </w:p>
    <w:p>
      <w:pPr>
        <w:pStyle w:val="Normal"/>
        <w:spacing w:lineRule="auto" w:line="276"/>
        <w:rPr/>
      </w:pPr>
      <w:r>
        <w:rPr>
          <w:b/>
        </w:rPr>
        <w:t>Виды деятельности:</w:t>
      </w:r>
      <w:r>
        <w:rPr/>
        <w:t xml:space="preserve">  беседа, комментированное чтение, самостоятельная работа с источниками информации, составление плана, подготовка творческой работы с членами семьи.</w:t>
      </w:r>
    </w:p>
    <w:p>
      <w:pPr>
        <w:pStyle w:val="Normal"/>
        <w:spacing w:lineRule="auto" w:line="276"/>
        <w:rPr/>
      </w:pPr>
      <w:r>
        <w:rPr>
          <w:b/>
        </w:rPr>
        <w:t>Основные термины и понятия:</w:t>
      </w:r>
      <w:r>
        <w:rPr/>
        <w:t xml:space="preserve"> совесть, стыд.</w:t>
      </w:r>
    </w:p>
    <w:p>
      <w:pPr>
        <w:pStyle w:val="Normal"/>
        <w:spacing w:lineRule="auto" w:line="276"/>
        <w:rPr/>
      </w:pPr>
      <w:r>
        <w:rPr>
          <w:b/>
        </w:rPr>
        <w:t>Зрительный ряд:</w:t>
      </w:r>
      <w:r>
        <w:rPr/>
        <w:t xml:space="preserve"> портрет Демокрита, Л.Н. Толстого, иллюстрации учебника «Основы светской эт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1.Организационный момент.</w:t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2.Определние темы урока.</w:t>
      </w:r>
    </w:p>
    <w:p>
      <w:pPr>
        <w:pStyle w:val="Normal"/>
        <w:rPr/>
      </w:pPr>
      <w:r>
        <w:rPr/>
        <w:t xml:space="preserve">3.Проверка домашнего задания. </w:t>
      </w:r>
    </w:p>
    <w:p>
      <w:pPr>
        <w:pStyle w:val="Normal"/>
        <w:rPr/>
      </w:pPr>
      <w:r>
        <w:rPr/>
        <w:t>4.Изучение нового материала.</w:t>
      </w:r>
    </w:p>
    <w:p>
      <w:pPr>
        <w:pStyle w:val="Normal"/>
        <w:rPr/>
      </w:pPr>
      <w:r>
        <w:rPr/>
        <w:t>5.Закрепление.</w:t>
      </w:r>
    </w:p>
    <w:p>
      <w:pPr>
        <w:pStyle w:val="Normal"/>
        <w:rPr/>
      </w:pPr>
      <w:r>
        <w:rPr/>
        <w:t>6.Итоги урока.</w:t>
      </w:r>
    </w:p>
    <w:p>
      <w:pPr>
        <w:pStyle w:val="Normal"/>
        <w:rPr/>
      </w:pPr>
      <w:r>
        <w:rPr/>
        <w:t>7.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98"/>
        <w:gridCol w:w="2912"/>
        <w:gridCol w:w="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>
          <w:trHeight w:val="2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. момен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омашнее зад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ребята. Садитесь.</w:t>
              <w:br/>
              <w:t xml:space="preserve"> Сегодня у нас с вами гость. Кто же этот гость и где он?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55.7pt;margin-top:37.6pt;width:27.7pt;height:53.95pt;mso-wrap-style:none;v-text-anchor:middle" type="_x0000_t136">
                  <v:path textpathok="t"/>
                  <v:textpath on="t" fitshape="t" string="л" style="font-family:&quot;Arial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790</wp:posOffset>
                      </wp:positionV>
                      <wp:extent cx="4124325" cy="1209675"/>
                      <wp:effectExtent l="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209600"/>
                                <a:chOff x="0" y="0"/>
                                <a:chExt cx="412416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4320" cy="1209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38960"/>
                                    <a:ext cx="990720" cy="103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30680" y="253440"/>
                                    <a:ext cx="343080" cy="45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,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828800" y="0"/>
                                    <a:ext cx="933480" cy="120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507800">
                                    <a:off x="2856960" y="138600"/>
                                    <a:ext cx="314280" cy="837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3480" y="253440"/>
                                  <a:ext cx="58104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7.7pt;width:324.75pt;height:95.25pt" coordorigin="617,354" coordsize="6495,1905">
                      <v:group id="shape_0" style="position:absolute;left:617;top:354;width:4994;height:190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17;top:573;width:1559;height:163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2240;top:753;width:539;height:718;mso-wrap-style:none;v-text-anchor:middle" type="_x0000_t136">
                          <v:path textpathok="t"/>
                          <v:textpath on="t" fitshape="t" string="," style="font-family:&quot;Arial&quot;;font-size:6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497;top:354;width:1469;height:190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red" stroked="t" o:allowincell="t" style="position:absolute;left:5116;top:572;width:494;height:1317;mso-wrap-style:none;v-text-anchor:middle;rotation:25" type="_x0000_t136">
                          <v:path textpathok="t"/>
                          <v:textpath on="t" fitshape="t" string="/" style="font-family:&quot;Arial&quot;;font-size:12pt"/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fillcolor="blue" stroked="t" o:allowincell="t" style="position:absolute;left:6197;top:753;width:914;height:1079;mso-wrap-style:none;v-text-anchor:middle" type="_x0000_t136">
                        <v:path textpathok="t"/>
                        <v:textpath on="t" fitshape="t" string="ст" style="font-family:&quot;Arial&quot;;font-size:48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Даю вам подсказк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Верно, это совесть. А где же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на всегда с нами?</w:t>
            </w:r>
          </w:p>
          <w:p>
            <w:pPr>
              <w:pStyle w:val="Normal"/>
              <w:rPr/>
            </w:pPr>
            <w:r>
              <w:rPr/>
              <w:t>А давайте сегодня поговорим о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а вы подбирали и записывали пословицы о стыде и совести. Давайте сейчас послушаем ваши пословицы.</w:t>
            </w:r>
          </w:p>
          <w:p>
            <w:pPr>
              <w:pStyle w:val="Normal"/>
              <w:rPr/>
            </w:pPr>
            <w:r>
              <w:rPr/>
              <w:t>Учитель записывает некоторые из пословиц на доске, которые, по мнению детей наиболее подходят к 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по послов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ословицы:</w:t>
            </w:r>
          </w:p>
          <w:p>
            <w:pPr>
              <w:pStyle w:val="Normal"/>
              <w:rPr/>
            </w:pPr>
            <w:r>
              <w:rPr/>
              <w:t>Есть совесть – есть стыд, а стыда нет и совести нет.</w:t>
            </w:r>
          </w:p>
          <w:p>
            <w:pPr>
              <w:pStyle w:val="Normal"/>
              <w:rPr/>
            </w:pPr>
            <w:r>
              <w:rPr/>
              <w:t>После дождя солнце жжёт, после лжи – стыд.</w:t>
            </w:r>
          </w:p>
          <w:p>
            <w:pPr>
              <w:pStyle w:val="Normal"/>
              <w:rPr/>
            </w:pPr>
            <w:r>
              <w:rPr/>
              <w:t>Когда исчезает стыд, тогда появляется беда.</w:t>
            </w:r>
          </w:p>
          <w:p>
            <w:pPr>
              <w:pStyle w:val="Normal"/>
              <w:rPr/>
            </w:pPr>
            <w:r>
              <w:rPr/>
              <w:t>Без совести и при большом уме не проживёшь.</w:t>
            </w:r>
          </w:p>
          <w:p>
            <w:pPr>
              <w:pStyle w:val="Normal"/>
              <w:rPr/>
            </w:pPr>
            <w:r>
              <w:rPr/>
              <w:t>Знает кошка, чьё мясо съела.</w:t>
            </w:r>
          </w:p>
          <w:p>
            <w:pPr>
              <w:pStyle w:val="Normal"/>
              <w:rPr/>
            </w:pPr>
            <w:r>
              <w:rPr/>
              <w:t>Жнёт, где не сеял, берёт, где не клал.</w:t>
            </w:r>
          </w:p>
          <w:p>
            <w:pPr>
              <w:pStyle w:val="Normal"/>
              <w:rPr/>
            </w:pPr>
            <w:r>
              <w:rPr/>
              <w:t>Без рук, без ног – калека, без совести – полчеловека.</w:t>
            </w:r>
          </w:p>
          <w:p>
            <w:pPr>
              <w:pStyle w:val="Normal"/>
              <w:rPr/>
            </w:pPr>
            <w:r>
              <w:rPr/>
              <w:t>Совесть без зубов, а загрызёт.</w:t>
            </w:r>
          </w:p>
          <w:p>
            <w:pPr>
              <w:pStyle w:val="Normal"/>
              <w:rPr/>
            </w:pPr>
            <w:r>
              <w:rPr/>
              <w:t>Как ни мудри, а совесть не перемудр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 по незнакомым сло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пословиц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мотр презентации «Совесть» А.П. Гайдара из электронного пособия для учащихся «Основы светской этики». Ребята, задавайте вопросы по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тетради, запишите число, тему, откройте учебники на странице 48.</w:t>
            </w:r>
          </w:p>
          <w:p>
            <w:pPr>
              <w:pStyle w:val="Normal"/>
              <w:rPr/>
            </w:pPr>
            <w:r>
              <w:rPr/>
              <w:t>-Ребята, а давайте сравним эти два слова: стыд и совесть. Найдите в энциклопедии понятие СТЫД. Зачитайте, проговорите.</w:t>
            </w:r>
          </w:p>
          <w:p>
            <w:pPr>
              <w:pStyle w:val="Heading2"/>
              <w:spacing w:before="120" w:after="7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ыд (БСЭ)</w:t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 xml:space="preserve">Стыд, чувство, возникающее у человека при совершении им поступков, противоречащих требованиям морали, унижающих достоинство личности. Содержание поступков, вызывающих чувство С., имеет общественно-исторический характер, зависит от эволюции норм морали. С. испытывается как тягостное беспокойство, неудовлетворённость собой, осуждение своего поведения, сожаление о совершенном поступке. С. может переживаться при недостойном поведении др. людей, в особенности близких. Чувство С. возникает и при воспоминании об унизительном поступке, совершенном в прошлом. Переживание С. может иметь отчётливые телесные симптомы — покраснение лица, опускание глаз и т. п. </w:t>
            </w:r>
          </w:p>
          <w:p>
            <w:pPr>
              <w:pStyle w:val="Normal"/>
              <w:rPr/>
            </w:pPr>
            <w:r>
              <w:rPr/>
              <w:t>- А теперь в наших учебниках на странице 48 найдите понятие совести. Выпишите его в тетради. (СОВЕСТЬ – это переживание осуждения или одобрения собственного поступка, даже если он только задуман. Она мучает человека независимо от того, знают ли окружающие о его поступке или нет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Ребята, а теперь послушайте, что о совести говорит наш великий писатель Лев Толстой.</w:t>
            </w:r>
          </w:p>
          <w:p>
            <w:pPr>
              <w:pStyle w:val="Style14"/>
              <w:rPr/>
            </w:pPr>
            <w:r>
              <w:rPr>
                <w:i/>
                <w:color w:val="000000"/>
              </w:rPr>
              <w:t>Зрячую, духовную часть человека называют совестью. Эта духовная часть человека, совесть, действует так же, как стрелка компаса. Стрелка компаса двигается с места только тогда, когда тот, кто несёт её, сходит с того пути, который она показывает. То же и с совестью: она молчит, пока человек делает то, что должно. Но стоит человеку сойти с настоящего пути, и совесть показывает человеку, куда и насколько он сбился</w:t>
            </w:r>
            <w:r>
              <w:rPr>
                <w:color w:val="000000"/>
              </w:rPr>
              <w:t>.</w:t>
            </w:r>
          </w:p>
          <w:p>
            <w:pPr>
              <w:pStyle w:val="Source"/>
              <w:jc w:val="right"/>
              <w:rPr>
                <w:color w:val="000000"/>
              </w:rPr>
            </w:pPr>
            <w:r>
              <w:rPr>
                <w:color w:val="000000"/>
              </w:rPr>
              <w:t>(Л. Толсто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 выражение: «От совести не убежиш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ированное чтение статьи из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по прочитанно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то первым пытался понять, что такое совесть?</w:t>
            </w:r>
          </w:p>
          <w:p>
            <w:pPr>
              <w:pStyle w:val="Normal"/>
              <w:rPr/>
            </w:pPr>
            <w:r>
              <w:rPr/>
              <w:t>-Что писал Демокр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так где же находиться наша совесть сейчас? Она с нами?</w:t>
            </w:r>
          </w:p>
          <w:p>
            <w:pPr>
              <w:pStyle w:val="Normal"/>
              <w:rPr/>
            </w:pPr>
            <w:r>
              <w:rPr/>
              <w:t>- Бывали ли моменты, когда совесть покидала вас? Расскажите нам об этих мо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е выводы вы сделали из этих событий?</w:t>
            </w:r>
          </w:p>
          <w:p>
            <w:pPr>
              <w:pStyle w:val="Normal"/>
              <w:rPr/>
            </w:pPr>
            <w:r>
              <w:rPr/>
              <w:t>-Всегда ли нужно обращать внимание на угрызения совести? Почему? (можно вспомнить золотое правило нравствен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ебята, полезный гость у нас сегодня бы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ем отличаются понятия СТЫД и СОВЕСТЬ?</w:t>
            </w:r>
          </w:p>
          <w:p>
            <w:pPr>
              <w:pStyle w:val="Normal"/>
              <w:rPr/>
            </w:pPr>
            <w:r>
              <w:rPr/>
              <w:t xml:space="preserve">-Какие компоненты имеет совесть? </w:t>
            </w:r>
          </w:p>
          <w:p>
            <w:pPr>
              <w:pStyle w:val="Normal"/>
              <w:rPr/>
            </w:pPr>
            <w:r>
              <w:rPr/>
              <w:t>-Зачем человеку воля, размышления?</w:t>
            </w:r>
          </w:p>
          <w:p>
            <w:pPr>
              <w:pStyle w:val="Normal"/>
              <w:rPr/>
            </w:pPr>
            <w:r>
              <w:rPr/>
              <w:t>-Скажите, что было бы с человечеством, если бы совести совсем не было?</w:t>
            </w:r>
          </w:p>
          <w:p>
            <w:pPr>
              <w:pStyle w:val="Normal"/>
              <w:rPr/>
            </w:pPr>
            <w:r>
              <w:rPr/>
              <w:t>-Так для чего же она нужна нам?</w:t>
            </w:r>
          </w:p>
          <w:p>
            <w:pPr>
              <w:pStyle w:val="Normal"/>
              <w:rPr/>
            </w:pPr>
            <w:r>
              <w:rPr/>
              <w:t>-Рассмотрите иллюстрации на развороте учебника. Какие чувства испытывают на них персонажи?</w:t>
            </w:r>
          </w:p>
          <w:p>
            <w:pPr>
              <w:pStyle w:val="Normal"/>
              <w:rPr/>
            </w:pPr>
            <w:r>
              <w:rPr/>
              <w:t>-Вспомните произведения, в которых персонажи испытывали муки совести. Назовите эти произведения и поступки героев.</w:t>
            </w:r>
          </w:p>
          <w:p>
            <w:pPr>
              <w:pStyle w:val="Normal"/>
              <w:rPr/>
            </w:pPr>
            <w:r>
              <w:rPr/>
              <w:t>-Рассмотрите рисунок на стр. 48. Какому человечку больше повезло в жизни?</w:t>
            </w:r>
          </w:p>
          <w:p>
            <w:pPr>
              <w:pStyle w:val="Normal"/>
              <w:rPr/>
            </w:pPr>
            <w:r>
              <w:rPr/>
              <w:t xml:space="preserve">-Обманывала ли вас ваша совесть? </w:t>
            </w:r>
          </w:p>
          <w:p>
            <w:pPr>
              <w:pStyle w:val="Normal"/>
              <w:rPr/>
            </w:pPr>
            <w:r>
              <w:rPr/>
              <w:t>-Как узнать, когда совесть обманы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унок на тему «Моя совесть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внутри каждого из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читают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смысл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. (учитель помогает сформулиров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в энциклопедии, зачитывание, проговаривание свои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ь внутри на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оставленные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крит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ереживание связано со стыдом, но отличается от него. Стыд – это тяжёлое переживание позора перед другими людьми за своё поведение, а совесть – это стыд перед самим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и размышления дете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7:00Z</dcterms:created>
  <dc:creator>мастер</dc:creator>
  <dc:description/>
  <cp:keywords/>
  <dc:language>en-US</dc:language>
  <cp:lastModifiedBy>Ольга Зайцева</cp:lastModifiedBy>
  <cp:lastPrinted>2015-12-08T15:18:00Z</cp:lastPrinted>
  <dcterms:modified xsi:type="dcterms:W3CDTF">2015-12-08T12:23:00Z</dcterms:modified>
  <cp:revision>8</cp:revision>
  <dc:subject/>
  <dc:title>Основы светской этики</dc:title>
</cp:coreProperties>
</file>