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 ПОУ ЧР «Канашский педагогический колледж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 образования и молодёжной политики Чувашской Республики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– конспект урока окружающего мира в 3 б класс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е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Экосистема луга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готовил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удентка 401 группы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олаева Т.М.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вер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инова Т.И. 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ст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ылова Л.Л.  ___________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5 г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комство учащихся с «профессиями» живых организмов в экосистеме луга.</w:t>
      </w:r>
    </w:p>
    <w:p>
      <w:pPr>
        <w:pStyle w:val="Normal"/>
        <w:spacing w:lineRule="auto" w:line="360"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 учащихся с животными и растениями лугов, их «профессиями» в экосистеме. </w:t>
      </w:r>
    </w:p>
    <w:p>
      <w:pPr>
        <w:pStyle w:val="Normal"/>
        <w:spacing w:lineRule="auto" w:line="360" w:before="0" w:after="0"/>
        <w:ind w:left="40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бъяснять значение круговорота веществ в природе. </w:t>
      </w:r>
    </w:p>
    <w:p>
      <w:pPr>
        <w:pStyle w:val="Normal"/>
        <w:spacing w:lineRule="auto" w:line="360" w:before="0" w:after="0"/>
        <w:ind w:left="40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организмов разных профессий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ть, из чего состоит экосистема.</w:t>
      </w:r>
    </w:p>
    <w:p>
      <w:pPr>
        <w:pStyle w:val="TextBody"/>
        <w:spacing w:lineRule="auto" w:line="360" w:before="0" w:after="0"/>
        <w:ind w:left="40" w:firstLine="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графии лугов, гербарии с растениями луга, ёмкость с песком, в котором пророщена пшеница, стакан с водой, рисунки животных, плакат «Экосистема луга» из комплекта «Наглядные материалы по окружающему миру для 3-го класса».</w:t>
      </w:r>
    </w:p>
    <w:p>
      <w:pPr>
        <w:pStyle w:val="TextBody"/>
        <w:spacing w:lineRule="auto" w:line="360" w:before="0" w:after="0"/>
        <w:ind w:left="40" w:firstLine="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 и постановка учебной пробл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е открытие знани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в группах. Работа в учебн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применение знаний.</w:t>
      </w:r>
    </w:p>
    <w:p>
      <w:pPr>
        <w:pStyle w:val="21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</w:rPr>
        <w:t>Работа в учебник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бота в рабочей тетради.</w:t>
      </w:r>
    </w:p>
    <w:p>
      <w:pPr>
        <w:pStyle w:val="3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PetersburgC-Italic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бота в рабочей тетрад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очная работ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</w:t>
      </w:r>
    </w:p>
    <w:p>
      <w:pPr>
        <w:pStyle w:val="TextBody"/>
        <w:spacing w:lineRule="auto" w:line="360" w:before="0" w:after="0"/>
        <w:ind w:left="40" w:firstLine="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</w:t>
      </w:r>
    </w:p>
    <w:p>
      <w:pPr>
        <w:pStyle w:val="TextBody"/>
        <w:spacing w:lineRule="auto" w:line="360" w:before="0" w:after="0"/>
        <w:ind w:lef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равствуйте, ребята! Меня зовут Татьяна Михайловна. Сегодня я проведу у вас урок окружающего ми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знаний и постановка учебной пробл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Давайте вспомним, а что такое экосистема? (Это единство живой и неживой природы, в котором живые организмы совместно поддерживают круговорот вещест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Почему экосистема может существовать сколь угодно долго без чьей-то помощи? (Обитатели экосистемы приспособились к совместной жизни, поэтому экосистема может существовать без посторонней помощи как угодно долго.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Обратите внимание на схему на доске. Составьте по ней связный расск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систе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ители → потреб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ушители  ←  мёртвые организ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PetersburgC-Italic" w:cs="Times New Roman" w:ascii="Times New Roman" w:hAnsi="Times New Roman"/>
          <w:b/>
          <w:color w:val="000000"/>
          <w:sz w:val="24"/>
          <w:szCs w:val="24"/>
        </w:rPr>
        <w:t>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Где встречались с этой схемой? (Эта схема подходит к экосистеме «озеро», «болото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-Italic" w:cs="Times New Roman"/>
          <w:i/>
          <w:i/>
          <w:iCs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Что интересного узнали об экосистеме «озеро», «болото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i/>
          <w:iCs/>
          <w:color w:val="000000"/>
          <w:sz w:val="24"/>
          <w:szCs w:val="24"/>
        </w:rPr>
        <w:t>Делятся своими мнениями.</w:t>
      </w:r>
    </w:p>
    <w:p>
      <w:pPr>
        <w:pStyle w:val="Normal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ы вы связали карточки с названиями экосистема «озеро», «болото»? (Экосистема «озеро» со временем превращается в экосистему «болото». Значит, эти карточки можно связать стрелко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м заканчивается цепочка превращений? Что происходит с экосистемой «болото»? (Нет. Болото зарастает травянистыми растениями и превращается в лу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сегодня тема урока? (Экосистема луг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 xml:space="preserve">На какие вопросы хотите получить ответ в течение урока?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составим план уро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ется план на основе мнений, которые высказывают дети.</w:t>
      </w:r>
    </w:p>
    <w:p>
      <w:pPr>
        <w:pStyle w:val="21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План (</w:t>
      </w:r>
      <w:r>
        <w:rPr>
          <w:rFonts w:cs="Times New Roman" w:ascii="Times New Roman" w:hAnsi="Times New Roman"/>
          <w:i/>
          <w:color w:val="000000"/>
        </w:rPr>
        <w:t>примерный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211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ы сейчас с вами делали? (Планировали нашу деятельность.)</w:t>
      </w:r>
    </w:p>
    <w:p>
      <w:pPr>
        <w:pStyle w:val="Normal"/>
        <w:spacing w:lineRule="auto" w:line="360" w:before="0" w:after="0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умение формировали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гербарий на доске. Как вы назовете эти растения? (Злаки.)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диалог наших героев в учебнике на с. 54.</w:t>
      </w:r>
    </w:p>
    <w:p>
      <w:pPr>
        <w:pStyle w:val="Normal"/>
        <w:spacing w:lineRule="auto" w:line="360" w:before="0" w:after="0"/>
        <w:ind w:left="40" w:hanging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чём рассуждают герои? На что они обратили внимание? Какой у вас возникает вопрос? (Что такое злаки?)</w:t>
      </w:r>
    </w:p>
    <w:p>
      <w:pPr>
        <w:pStyle w:val="TextBody"/>
        <w:spacing w:lineRule="auto" w:line="360" w:before="0" w:after="0"/>
        <w:ind w:left="40" w:firstLine="34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егодня попытаемся выясн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йну зла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ΙΙ. Совместное открытие знаний. </w:t>
      </w:r>
    </w:p>
    <w:p>
      <w:pPr>
        <w:pStyle w:val="21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та в группах. Работа в учеб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текст на с. 54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55, выпишите на листочки с заголовком «Тайны злаков» всё, что найдёте интересного, необычного. (Ключевые слова при обсуждении вынести на доск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пись на дос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авы, стебель-соломина, дернина, мелкие невзрачные цветы, особый рост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осмотрим, чем такой способ роста (дернина) поможет злакам. Для этого проведём опыт: у меня здесь выращена пшеница на песке. Как вы знаете, песок очень сыпучий материал. Давайте подсчитаем, сколько потребуется волн, чтобы размыть горку песка, на котором растёт пшеница? Какой вывод можно сделать? ( Дернина помогает скреплению почвы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рисунки с. 55, составьте цепи питания. (Злаки – мышь – ласка; травы – гусеница – жужелиц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оисходит со старыми, мёртвыми остатками растений? Много ли работы у разрушителей? Все ли справляются? (Благодаря разрушителям поддерживается высокое плодородие почв. На лугу растений много и отмерших частей растений много, значит, и работы у разрушителей много. Они не справляютс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схему, которой мы пользовались в начале урока. Что можете сказать применительно к нашей теме урока? (Эта схема подходит и к экосистеме луг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ожно сказать о нашей цепочке превращений? (Надо поставить стрелку от болота к луг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м ли мы сказать, что луг – это экосистема? Мы открыли тайну злаков? Назовите ключевые слов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ывают ключев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превращение экосистем заканчивае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это произойдёт? Почему это неизбе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ть стрелку от экосистемы луга дальше. А вот что произойдёт, мы и узнаем на следующем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 представляю слово ребятам, которые приготовили сообщения об обитателях л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мы сейчас дел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умения формиров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ΙΙΙ. Самостоятельное применение знаний.</w:t>
      </w:r>
    </w:p>
    <w:p>
      <w:pPr>
        <w:pStyle w:val="211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Работа в учебник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бота в рабочей тетради.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вайте попробуем ответить на вопросы на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321"/>
        <w:spacing w:lineRule="auto" w:line="360" w:before="0" w:after="0"/>
        <w:ind w:left="23" w:hanging="0"/>
        <w:jc w:val="both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бота в рабочей тет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PetersburgC-Italic" w:cs="Times New Roman"/>
          <w:i/>
          <w:i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Задания из рабочей тетради на выбор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PetersburgC-Italic" w:cs="Times New Roman"/>
          <w:i/>
          <w:i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i/>
          <w:color w:val="000000"/>
          <w:sz w:val="24"/>
          <w:szCs w:val="24"/>
        </w:rPr>
        <w:t>Вопросы к ученику, выполнявшему работу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ебе нужно было сделать?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тебе выполнить задание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 сдела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был уровень задания?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jc w:val="both"/>
        <w:rPr>
          <w:rFonts w:ascii="Times New Roman" w:hAnsi="Times New Roman" w:eastAsia="SchoolBookC-Italic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умения формировались при выполнении этого задания?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/>
      </w:pPr>
      <w:r>
        <w:rPr>
          <w:rFonts w:eastAsia="SchoolBookC-Italic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4"/>
          <w:szCs w:val="24"/>
        </w:rPr>
        <w:t>Сейчас мы вместе с …</w:t>
      </w:r>
      <w:r>
        <w:rPr>
          <w:rFonts w:eastAsia="SchoolBookC;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имя ученика) </w:t>
      </w:r>
      <w:r>
        <w:rPr>
          <w:rFonts w:eastAsia="SchoolBookC;Times New Roman" w:cs="Times New Roman" w:ascii="Times New Roman" w:hAnsi="Times New Roman"/>
          <w:iCs/>
          <w:color w:val="000000"/>
          <w:sz w:val="24"/>
          <w:szCs w:val="24"/>
        </w:rPr>
        <w:t>учились оценивать свою работу.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>
          <w:rFonts w:ascii="Times New Roman" w:hAnsi="Times New Roman" w:eastAsia="PetersburgC-Italic" w:cs="Times New Roman"/>
          <w:b/>
          <w:b/>
          <w:bCs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вероч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40" w:firstLine="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текста темы 14, по желанию можно предложить подобрать загадки об обитателях л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40" w:firstLine="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тог урока.</w:t>
      </w:r>
    </w:p>
    <w:p>
      <w:pPr>
        <w:pStyle w:val="TextBody"/>
        <w:spacing w:lineRule="auto" w:line="360" w:before="0" w:after="0"/>
        <w:ind w:left="40" w:firstLine="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 xml:space="preserve">Какие знания этой темы человек использует в своём хозяйств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работу мы сейчас выполняли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научились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с ней справлялся легко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 пока было трудновато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или что вам помогло справиться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доволен сегодня своей работой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PetersburgC-Italic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хотел бы что-нибудь исправить? Что? Что для этого нужно сделать?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etersburgC-Italic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бы отметку вы себе поставили?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ответы на задания проверочной работы № 6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 1. 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Рак – разрушитель (можно признать верным отнесение его к потребителям). Карась – потребитель. Микробы – разрушители. Сфагнум – производитель. Злак – производитель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к – озеро. Карась – озеро. Микробы – луг (а также болото и озеро). Сфагнум – болото. Злак – лу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танки отмерших организмов превращаются в торф. Густые кочки из сплетённых корней образуют дернину. Болотные растения, впитывающие воду, называются сфагнумом. Организмы, плавающие в толще воды, называются планктоном. 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Луг  – экосистема, в которой главными производителями являются злаки. Болото  – экосистема, в которой накапливается торф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замкнутый круговорот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527175</wp:posOffset>
                </wp:positionV>
                <wp:extent cx="28956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20.25pt" to="-4.9pt,120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а услови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. Неверный ответ Саши: все обитатели экосистемы погибнут.</w:t>
      </w:r>
    </w:p>
    <w:p>
      <w:pPr>
        <w:pStyle w:val="15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1"/>
        <w:spacing w:lineRule="auto" w:line="360" w:before="0" w:after="20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 2. 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Элодея – производитель. Карась – потребитель. Микробы – разрушители. Клюква – производитель. Лягушка – потребитель. Трясогузка – потребитель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лодея – озеро. Карась – озеро. Микробы – луг (а также болото и озеро). Клюква – болото. Лягушка – болото или озеро. Трясогузка – лу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ишнюю воду в болоте впитывает мох-сфагнум. Луговые производители – злаки. Озёрный разрушитель – речной рак. На болоте растёт ягода клюква. 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круговорот веществ замкнут не полностью, то условия в экосистеме постепен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меняютс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зеро  болото лу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. Неверный ответ Гали: все обитатели экосистемы погибну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8:00Z</dcterms:created>
  <dc:creator>Лариса</dc:creator>
  <dc:description/>
  <cp:keywords/>
  <dc:language>en-US</dc:language>
  <cp:lastModifiedBy>Microsoft Office</cp:lastModifiedBy>
  <dcterms:modified xsi:type="dcterms:W3CDTF">2015-12-08T18:55:00Z</dcterms:modified>
  <cp:revision>5</cp:revision>
  <dc:subject/>
  <dc:title>Окружающий мир</dc:title>
</cp:coreProperties>
</file>