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SchoolBookC-Bold" w:cs="Times New Roman"/>
          <w:color w:val="231F20"/>
        </w:rPr>
      </w:pPr>
      <w:r>
        <w:rPr>
          <w:rFonts w:cs="Times New Roman"/>
          <w:b/>
          <w:bCs/>
        </w:rPr>
        <w:t>Тема:</w:t>
      </w:r>
      <w:r>
        <w:rPr>
          <w:rFonts w:cs="Times New Roman"/>
        </w:rPr>
        <w:t xml:space="preserve"> </w:t>
      </w:r>
      <w:r>
        <w:rPr>
          <w:rFonts w:eastAsia="SchoolBookC-Bold" w:cs="Times New Roman"/>
          <w:color w:val="231F20"/>
        </w:rPr>
        <w:t>Конструирование и моделирование. Изделие «куб».</w:t>
      </w:r>
    </w:p>
    <w:p>
      <w:pPr>
        <w:pStyle w:val="Normal"/>
        <w:spacing w:lineRule="auto" w:line="360"/>
        <w:jc w:val="both"/>
        <w:rPr>
          <w:rFonts w:eastAsia="SchoolBookC;Arial Unicode MS" w:cs="Times New Roman"/>
          <w:bCs/>
          <w:iCs/>
          <w:color w:val="231F20"/>
        </w:rPr>
      </w:pPr>
      <w:r>
        <w:rPr>
          <w:rFonts w:eastAsia="SchoolBookC;Arial Unicode MS" w:cs="Times New Roman"/>
          <w:b/>
          <w:bCs/>
          <w:iCs/>
          <w:color w:val="231F20"/>
        </w:rPr>
        <w:t xml:space="preserve">Цель: </w:t>
      </w:r>
      <w:r>
        <w:rPr>
          <w:rFonts w:eastAsia="SchoolBookC;Arial Unicode MS" w:cs="Times New Roman"/>
          <w:bCs/>
          <w:iCs/>
          <w:color w:val="231F20"/>
        </w:rPr>
        <w:t>конструировать модель куба.</w:t>
      </w:r>
    </w:p>
    <w:p>
      <w:pPr>
        <w:pStyle w:val="Normal"/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-Bold" w:cs="Times New Roman"/>
          <w:b/>
          <w:bCs/>
          <w:color w:val="231F20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Познакомить с развёртками и алгоритмом их построения, научить изготовлению призматических форм на основе развёрт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Совершенствовать умение использовать линейку и циркуль для разметки деталей издел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Развивать наблюдательность, умение рассуждать, обсуждать, анализировать, выполнять работу с опорой на чертежи, схемы и инструкционные кар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Учить использовать свои знания и умения в новых ситуац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choolBookC-Bold" w:cs="Times New Roman"/>
          <w:b/>
          <w:b/>
          <w:bCs/>
          <w:color w:val="231F20"/>
        </w:rPr>
      </w:pPr>
      <w:r>
        <w:rPr>
          <w:rFonts w:eastAsia="SchoolBookC;Arial Unicode MS" w:cs="Times New Roman"/>
          <w:color w:val="231F20"/>
        </w:rPr>
        <w:t>Развивать художественные и конструкторско-технологические способности, пространственные пред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choolBookC-BoldItalic" w:cs="Times New Roman"/>
          <w:b/>
          <w:bCs/>
          <w:iCs/>
          <w:color w:val="231F20"/>
        </w:rPr>
        <w:t>Оборудование:</w:t>
      </w:r>
      <w:r>
        <w:rPr>
          <w:rFonts w:eastAsia="SchoolBookC;Arial Unicode MS" w:cs="Times New Roman"/>
          <w:color w:val="231F20"/>
        </w:rPr>
        <w:t xml:space="preserve"> презентация, рабочее место для работы с бумагой и картоном, чертёжные инструменты, канцелярский нож, металлическая линейка.</w:t>
      </w:r>
    </w:p>
    <w:p>
      <w:pPr>
        <w:pStyle w:val="Normal"/>
        <w:autoSpaceDE w:val="false"/>
        <w:spacing w:lineRule="auto" w:line="360"/>
        <w:rPr>
          <w:rFonts w:eastAsia="SchoolBookC;Arial Unicode MS" w:cs="Times New Roman"/>
          <w:b/>
          <w:b/>
          <w:color w:val="231F20"/>
        </w:rPr>
      </w:pPr>
      <w:r>
        <w:rPr>
          <w:rFonts w:eastAsia="SchoolBookC;Arial Unicode MS" w:cs="Times New Roman"/>
          <w:b/>
          <w:color w:val="231F20"/>
        </w:rPr>
        <w:t>План: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.Организационный момен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. Актуализация знаний. Постановка проблемы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Cs/>
          <w:i/>
        </w:rPr>
        <w:t>Вступительная беседа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- Анализ образца призмы (учебник, с. 23–26)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/>
        <w:t xml:space="preserve"> </w:t>
      </w:r>
      <w:r>
        <w:rPr>
          <w:rFonts w:cs="Times New Roman"/>
          <w:bCs/>
        </w:rPr>
        <w:t>Открытие знаний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- Конструкторско-технологические задачи. 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</w:t>
      </w:r>
      <w:r>
        <w:rPr>
          <w:rFonts w:cs="Times New Roman"/>
          <w:bCs/>
          <w:i/>
        </w:rPr>
        <w:t xml:space="preserve"> Знакомство с развёрткой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.Применение знаний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. Практическая работа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6. Уборка рабочих мест 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7. Оценка рабо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8. Итог урока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9. Рефлексия.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од урока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анизационный момент</w:t>
      </w:r>
    </w:p>
    <w:p>
      <w:pPr>
        <w:pStyle w:val="Normal"/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- Здравствуйте, ребята! Меня зовут Татьяна Михайловна. Сегодня я проведу у вас урок технологии.</w:t>
      </w:r>
    </w:p>
    <w:p>
      <w:pPr>
        <w:pStyle w:val="Normal"/>
        <w:autoSpaceDE w:val="false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Вступительная беседа. 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Знакомо ли вам слово оригами? (Оригами – это складывание из бумаги.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ие фигуры из бумаги вы знаете? (квадрат, куб, треугольник, прямоугольник и др.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А как их можно назвать одним словом? (Ответы детей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А вы знаете что такое призма? (Призма -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Cs/>
          <w:i/>
        </w:rPr>
        <w:t xml:space="preserve">   </w:t>
      </w:r>
      <w:r>
        <w:rPr>
          <w:rFonts w:cs="Times New Roman"/>
          <w:bCs/>
          <w:i/>
        </w:rPr>
        <w:t>Анализ образца призмы (учебник, с. 23–26).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Давайте рассмотрим образцы призмы. ( Куб, треугольник, прямоугольник) (слайд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 называются изделия?   ......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 xml:space="preserve">- Что вы можете сказать о геометрической фигуре куб? 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- Давайте дадим определение куба.(Куб - )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аковы конструктивные особенности изделий?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з каких материалов лучше изготовить изделия?</w:t>
      </w:r>
    </w:p>
    <w:p>
      <w:pPr>
        <w:pStyle w:val="Normal"/>
        <w:autoSpaceDE w:val="false"/>
        <w:spacing w:lineRule="auto" w:line="360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акими известными способами можно изготовить изделия?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крытие знаний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1. Конструкторско-технологические задачи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ожно ли с помощью шаблонов разметить и изготовить объёмные геометрические фигуры? (Д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ожно ли изготовить объёмные геометрические фигуры не по частям, а из одной детали? (Можно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2. Знакомство с развёрткой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ы ознакомились с разными способами изготовления объёмных геометрических форм, предметов, игрушек. Вспомните их, приведите примеры. (Оригами, лепк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- Ребята, посмотрите на призму. </w:t>
      </w:r>
      <w:r>
        <w:rPr>
          <w:rFonts w:cs="Times New Roman"/>
          <w:bCs/>
          <w:i/>
        </w:rPr>
        <w:t>( призмы не склеены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Что вы наблюдаете? Во что превратились объёмные призмы? (В плоские листы.) Это развёртки. </w:t>
      </w:r>
      <w:r>
        <w:rPr>
          <w:rFonts w:cs="Times New Roman"/>
          <w:bCs/>
          <w:i/>
        </w:rPr>
        <w:t>(Слово «развёртка» записывается на доске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 Откройте учебники на с.23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-Что изображено на первом рисунке? (призма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А на последнем рисунке? (развёртка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А теперь давайте рассмотрим, как можно изготовить призму из одной детали – развёртки. (На примере куба, с. 24 учебник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На доске – рисунок развёртки куба и его чертёж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осмотрите на доску. Что изображено? (Рисунок развёртки куб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колько сторон (граней) у куба? (Шесть.)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нение знаний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Знакомство с чертежом развёртки куба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Учитель предлагает рассмотреть чертёж развёртки куба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Дайте название изображению. (Чертёж развёртки куба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Ученикам предлагается пересчитать количество сторон (граней) на чертеже, определить правильность развёртки, то есть возможность её сборки. Рекомендуется подтвердить ответ выбором аналогичной развёртки из числа готовых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 каких единицах измерения обозначаются размеры на чертежах? ( в миллиметрах, т.е. например, 60 мл= 6 см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- Почему на чертеже даны не все размеры? (Пропущенные размеры можно вычислить.) Вычислите недостающие размеры. Прочтите чертёж, ответив для этого на следующие вопросы: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а общая длина развёртки?( 250 мл = 25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а общая ширина развёртки?( 180 мл = 18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каждой грани куба по длине развёртки?( 6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каждой грани куба по ширине развёртки?(6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овы размеры соединительных клапанов по ширине развёртки?(1 см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спомните, с чего мы начинаем выполнение разметки детали с опорой на чертёж. (С построения прямоугольника по габаритным размерам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ы прочитали чертёж развёртки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озьмите картонную заготовку, угольник, карандаш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/>
          <w:bCs/>
        </w:rPr>
        <w:t>- Начнём вместе построение развёртки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Чтобы сложить развёртку и получить куб, вспомните свойства картона.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Можно ли его легко согнуть? (Нет, картон ломкий.)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Что надо сделать, чтобы сгибы были точными и ровными? (Рицовку.)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ак быстрее и точнее изготовить куб – по шаблонам или из развёртки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Уборка рабочих мест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Оценка работы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Устраивается выставка готовых изделий, совместно обсуждается их качество (точность, аккуратность, прочность)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тог урока.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то нового вы узнали на уроке, чему научились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 Какие знания и умения помогли вам сегодня аккуратно выполнить работу?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- Вам понравился урок? </w:t>
      </w:r>
    </w:p>
    <w:p>
      <w:pPr>
        <w:pStyle w:val="Normal"/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- Спасибо за урок! До свидания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DefaultParagraphFont">
    <w:name w:val="Default Paragraph Font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8:00Z</dcterms:created>
  <dc:creator>Admin</dc:creator>
  <dc:description/>
  <cp:keywords/>
  <dc:language>en-US</dc:language>
  <cp:lastModifiedBy>Microsoft Office</cp:lastModifiedBy>
  <dcterms:modified xsi:type="dcterms:W3CDTF">2015-12-08T19:02:00Z</dcterms:modified>
  <cp:revision>4</cp:revision>
  <dc:subject/>
  <dc:title>Технология</dc:title>
</cp:coreProperties>
</file>