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Сценарий  классного час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</w:t>
      </w:r>
      <w:r>
        <w:rPr>
          <w:rFonts w:cs="Times New Roman CYR" w:ascii="Times New Roman CYR" w:hAnsi="Times New Roman CYR"/>
          <w:b/>
          <w:sz w:val="40"/>
          <w:szCs w:val="40"/>
        </w:rPr>
        <w:t>Дружно  -  не грузно, а врозь – хоть брось</w:t>
      </w:r>
      <w:r>
        <w:rPr>
          <w:b/>
          <w:sz w:val="40"/>
          <w:szCs w:val="40"/>
        </w:rPr>
        <w:t>».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На классный час пригласить  родителей( семьи),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>заранее дать домашнее задание.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 Формирование  убеждения в важности создания семь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скрыть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мь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ать представление о функциях семь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оспитать чувство привязанности к членам семьи, гордость за их достиж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ь навыки толерантности к недостаткам членов жюр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ивать стремление активно участвовать в выполнении домашних обязанностей, решать возникающие в семье проблемы, оказывать помощь старшим, заботиться о младши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: Выставка книг о семье, проектор на который выводятся: тема, эпиграф, таблицы. Домашнее задание ( составление генеалогическое древо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д классного часа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</w:rPr>
        <w:t>Зачитывает эпиграф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>:   - Плохо человеку, когда он один.</w:t>
      </w:r>
    </w:p>
    <w:p>
      <w:pPr>
        <w:pStyle w:val="Normal"/>
        <w:autoSpaceDE w:val="false"/>
        <w:spacing w:lineRule="auto" w:line="276"/>
        <w:rPr/>
      </w:pPr>
      <w:r>
        <w:rPr>
          <w:color w:val="002060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 xml:space="preserve">Горе одному, один не воин. 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color w:val="00206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2060"/>
          <w:sz w:val="28"/>
          <w:szCs w:val="28"/>
        </w:rPr>
        <w:t>В. Маяковски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, подавляющее большинство людей согласятся  с В.в. Маяковским. Действительно, для преодоления одиночества люди не в партии вступают, а создают семьи. Испокон  веков семья помогала человеку появиться на свет, вырасти и жить. На протяжении всей истории человечества вне семьи было невозможно не только нормальное существование, но даже физическое выжив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 xml:space="preserve">.   Мог ли человек в древние времена прожить один?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Зачем ему нужна семья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егодняшнем цивилизованном мире, хотя нет необходимости поддерживать огонь в очаге, защищаться от диких животных или вручную обрабатывать землю, люди всё равно стремятся  держаться вместе, уживаться друг с другом, несмотря  на связанные с этим трудности. Человека без семьи трудно считать вполне счастливы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>. Что такое семья?  ( Семья – это малая группа людей, основанная на браке или супругов и детей.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итают дети.</w:t>
      </w:r>
      <w:r>
        <w:rPr>
          <w:rFonts w:cs="Times New Roman CYR" w:ascii="Times New Roman CYR" w:hAnsi="Times New Roman CYR"/>
          <w:sz w:val="28"/>
          <w:szCs w:val="28"/>
        </w:rPr>
        <w:t xml:space="preserve">       Много есть слов важных и нужных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Жизнь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часть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жб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и 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ц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 xml:space="preserve">Цветы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Земл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ними же рядом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ом 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мь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. Короткое, ёмкое слов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 словаре другого такого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таило тепло в себе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стало главным в людской судьбе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– не просто двойной союз,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епленный нитями брачных уз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о – счастья вершина, любви успех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колокольчика детский смех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Семья такое простое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е, яркое, очень живое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буковок маленьких встали в ряд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ам о многом они говорят.</w:t>
      </w:r>
    </w:p>
    <w:p>
      <w:pPr>
        <w:pStyle w:val="Normal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B0F0"/>
          <w:sz w:val="28"/>
          <w:szCs w:val="28"/>
        </w:rPr>
        <w:t>Мама и папа. Тепло их рук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B0F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B0F0"/>
          <w:sz w:val="28"/>
          <w:szCs w:val="28"/>
        </w:rPr>
        <w:t>Сердца любимых, знакомый стук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»   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Добро и счастье  с собой несу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От одиночества нас спасут.</w:t>
      </w:r>
    </w:p>
    <w:p>
      <w:pPr>
        <w:pStyle w:val="Normal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</w:rPr>
        <w:t>»</w:t>
      </w:r>
      <w:r>
        <w:rPr>
          <w:color w:val="7030A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>Только доверься, поверь в себя!</w:t>
      </w:r>
    </w:p>
    <w:p>
      <w:pPr>
        <w:pStyle w:val="Normal"/>
        <w:autoSpaceDE w:val="false"/>
        <w:spacing w:lineRule="auto" w:line="276"/>
        <w:rPr/>
      </w:pPr>
      <w:r>
        <w:rPr>
          <w:color w:val="7030A0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>Вот что такое слово Семья!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Ь</w:t>
      </w:r>
      <w:r>
        <w:rPr>
          <w:color w:val="FF0000"/>
          <w:sz w:val="28"/>
          <w:szCs w:val="28"/>
        </w:rPr>
        <w:t>»</w:t>
      </w:r>
      <w:r>
        <w:rPr>
          <w:color w:val="00B05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>Мы черпаем силы и бодрость в семье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B05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>Что может быть лучше семьи на Земле?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»    </w:t>
      </w:r>
      <w:r>
        <w:rPr>
          <w:rFonts w:cs="Times New Roman CYR" w:ascii="Times New Roman CYR" w:hAnsi="Times New Roman CYR"/>
          <w:color w:val="00B0F0"/>
          <w:sz w:val="28"/>
          <w:szCs w:val="28"/>
        </w:rPr>
        <w:t>Радость и счастья, тепло и любовь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B0F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B0F0"/>
          <w:sz w:val="28"/>
          <w:szCs w:val="28"/>
        </w:rPr>
        <w:t>Ласка, надёжность, родная кров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бывают ли семьи организованные иначе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стые семь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жнённые семь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ое родителей и дет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 и другие родственник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 родитель и дет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 муж, несколько жён и дети         ( аборигены  Австралии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а жена, несколько мужей и дети    ( эскимосы, тибетцы)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емья – это сложный организм, недаром же она называется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емь   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едь в семье каждый из нас имеет множество воплощений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– дочь, мать, сестра, племянница, внучка, бабушка, тетка и т.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в ваших семьях кто вы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 ответы детей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сколько важных ролей мы выполняе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м из нас можно найти одновременно характерные черты всех наших предков: нос мамин, подбородок бабушкин, характер папин и т.д., а иногда это настоящая взрывчатая смесь. Чтобы лучше познать себя, мы должны изучать свою семью, её родословную. Вы уже составляли на уроках своё генеалогическое древо. Расскажите, что у вас в результате получилось. (Выступление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Зачем же нужна семья? Каковы её функции? У всех народов, во всех культурах, религиях назначение семьи одного и то ж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одсказки ваши одноклассники подготовили стихи о семье. </w:t>
      </w:r>
      <w:r>
        <w:rPr>
          <w:rFonts w:cs="Times New Roman CYR" w:ascii="Times New Roman CYR" w:hAnsi="Times New Roman CYR"/>
          <w:sz w:val="28"/>
          <w:szCs w:val="28"/>
        </w:rPr>
        <w:t>(Выступление  учащихс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одителям не дано предугадать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тей их ждёт на свете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аждые отец и мат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ют только счастья детя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гда ты маешься от скуки –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ши ему попасться  в руки!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ешь глупою тоскою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н снимет, как рукою!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оишь множество профессий –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яр забора, кольщик др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ный резчик по картош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ы, посуду тут помоеш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я тем отцам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ногда воспитывают нас!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Мать – все в жизни, она утешает в печали, веселят надежду в  отчаянии, придает силы в минуту слабости. Она – источник нежности, сострадания, жалости и прощения; кто теряет мать, теряет человек, на чью грудь он мог бы склонить голову, чьи глаза охраняли бы его, а рука – давала благословен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. Джеб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му милую, ро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 и 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её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пожел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ю быть послуш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еньше огор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только то, что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дому помо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ие функции выполняет семья?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ункци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зяйственная</w:t>
      </w:r>
      <w:r>
        <w:rPr>
          <w:sz w:val="28"/>
          <w:szCs w:val="28"/>
        </w:rPr>
        <w:t>: круг хозяйственно – бытовых обязанностей по до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воспитание детей, роль мамы в воспитании, дефицит мужского воспита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ическая</w:t>
      </w:r>
      <w:r>
        <w:rPr>
          <w:sz w:val="28"/>
          <w:szCs w:val="28"/>
        </w:rPr>
        <w:t xml:space="preserve">: создание уюта, комфорта, спокойной обстановки, в которой человек может отдох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подготовке к данному уроку вы готовились, писали мини – сочинение "Какой я хочу видеть свою семью?" (Зачитываем выдержки из соч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крепления знаний о функциях семьи заполним таблицу (таблица на ватмане прикрепленная к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8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ун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у ребёнк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 пос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 членами семьи событие дн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ребен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 тому, у кого неприят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жки (сыну, доч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сыном (дочерью) о взаимоотношениях со сверстника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супругу за помощ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с ребенком телефиль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за хорошо выполненное дел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чень часто в семье бывают конфликты, их привычки могут быть 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 можно разрешить конфликт? (ответы учащие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е обязанности должны быть у всех. Давайте проверим, готовы ли вы в данный момент к семейной жизни? </w:t>
      </w:r>
      <w:r>
        <w:rPr>
          <w:i/>
          <w:sz w:val="28"/>
          <w:szCs w:val="28"/>
        </w:rPr>
        <w:t>(Проводится анкетирование "Готовы ли вы к семейной жизни?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ознать свою установку на будущую семейн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ьте " + " или " – " приведенном ниже перечне то, что вы считаете своими обязанности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бота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ещение родительских собр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проблем, с которыми дети обращаютс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семейных торжеств в саду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семей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специальной литературы по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олнение тяжёлой физической работы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олнение домашней работы, которая требует большой сосредот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упка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орка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ирка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кущий ремонт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елкий ремонт по дому (электроприборы, мебель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ддержание контактов с родствен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лата коммунальных услуг и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ланирование семей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купка одежды и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купка мебели, быт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рмление и уход за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ботка результатов теста.</w:t>
      </w:r>
      <w:r>
        <w:rPr>
          <w:sz w:val="28"/>
          <w:szCs w:val="28"/>
        </w:rPr>
        <w:t xml:space="preserve"> Каждый отмеченный пункт –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 менее баллов – вы хотите получить не супруга (супругу) а домработника( ц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6 до 14 баллов – у вас нес особых причин для тревоги, но все, же подумайте над тем, не много ли обязанностей вы перекладываете на плечи будущего суп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 более баллов – вы полностью готовы к семей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"Идеал мужчи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ил, и не ку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всегда 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рплату отд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щу – мамой наз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 футболу равнод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мпании не ск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ому же, чтобы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 был, и у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 что ж, самое время начинать конкурсную программ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ый конкурс "Пословица неспроста молвится!"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ть семью нелегко, а сохранить её ещё труднее. Беды, радости бывают в каждой семье, но достойно разрешить многие конфликты нам не всегда удается, не достаёт житейской мудр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этому учат нас русские пословицы и поговорки. Давайте их вспом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ное задание заключается в том, чтобы из набора – слов, которые вы получили в конвертах, составить  пословицу. Конечно, для этого надо потрудиться, так как пословицы эти немного забыты. Например: из слов дети, наказывать, стыд, кнут. Немного изменив падеж, форму, добавить предлог или частицу, вы справитесь успешно с зад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есть свои таланты: кто – то танцует, поёт, играет на музыкальных инструментах, кто – то любит сочинять, декламировать стихи, а часто бывает так, что вся семья занимается художественной самодеятельностью. И сейчас мы в этом убед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торой конкурс "Домашнее зада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ые команды поочередно представляют подготовленные номера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ы и убедились, что художественная самодеятельность для многих – это семейное увлечение. В такой семье всегда интересно,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ретий конкурс "Полезный предм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семья получают по нескольку предметов (например: очки, часы, гвозди, веревка, леска, газета, колосок ржи и т. д.) Вы должны подумать, как и для чего можно использовать тот или иной предмет. По пословице "В хозяйстве и дохлая мыш сгодится" Ответы: комментарий (истории от Мюнхгауз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 "Мы поехали на пикник всей семьей, и попали на остров … и т. д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 сочиняют истории поём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твертый конкурс "Золотые ру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ьшинстве семей увлекаются и другими видами творчества. Женщины шьют, вышивают, вяжут, мужчины мастерят, занимаются ремонтом, увлекаются кулинарными рецеп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чательные предметы, изделия, которые так украли нашу встречу. Они радуют глаз, создают уют в доме, понимают настроение. Сколько выдумки, фантазии, кропотливого труда вложено в них. И все это сделано руками ваших семей. </w:t>
      </w:r>
      <w:r>
        <w:rPr>
          <w:i/>
          <w:sz w:val="28"/>
          <w:szCs w:val="28"/>
        </w:rPr>
        <w:t>( Выставка поделок , творческих рабо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хочу сказать, что самые важные оценки в дальнейшей вашей жизни вам постави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всем семьям, которые приняли участие в нашем классном ча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 удовольствием приглашаю всех посмотреть на замечательные предметы, а затем подкрепиться, тем более, что каждая семья приготовила своё фирменное блюдо и непременно желает поделиться кулинарными советами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возможно чаеп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се вместе споем песн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спешим за чуде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 чудесней нич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та земля под небе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крыша дома тво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иг огорчения люб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знут все до од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вспомнишь звезды голуб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крышей дома своего.</w:t>
      </w:r>
    </w:p>
    <w:sectPr>
      <w:type w:val="nextPage"/>
      <w:pgSz w:w="12240" w:h="15840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8:00Z</dcterms:created>
  <dc:creator>Ксюша</dc:creator>
  <dc:description/>
  <cp:keywords/>
  <dc:language>en-US</dc:language>
  <cp:lastModifiedBy>Admin</cp:lastModifiedBy>
  <dcterms:modified xsi:type="dcterms:W3CDTF">2014-05-10T14:12:00Z</dcterms:modified>
  <cp:revision>6</cp:revision>
  <dc:subject/>
  <dc:title>Сценарий  классного часа</dc:title>
</cp:coreProperties>
</file>