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ус документ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по русскому языку для 6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>Рабочая  программа по русскому языку представляет собой целостный документ, включающий следующие разделы: пояснительную записку; учебно – тематический план, основное содержание тем; требования к уровню подготовки обучающихся по данной программе, календарно – тематическое планирование, формы и средства контроля, перечень  учебно – методических средств обучения, список литератур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spacing w:before="12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Доминирующей идеей курса является </w:t>
      </w:r>
      <w:r>
        <w:rPr>
          <w:b/>
          <w:i/>
          <w:sz w:val="22"/>
          <w:szCs w:val="22"/>
        </w:rPr>
        <w:t>интенсивное речевое и интеллектуальное развит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2"/>
          <w:szCs w:val="22"/>
        </w:rPr>
        <w:t xml:space="preserve">структуре </w:t>
      </w:r>
      <w:r>
        <w:rPr>
          <w:sz w:val="22"/>
          <w:szCs w:val="22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обучения</w:t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rPr>
          <w:szCs w:val="22"/>
        </w:rPr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– 204 часа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т.е. 6 часов в неделю. </w:t>
      </w:r>
      <w:r>
        <w:rPr>
          <w:b w:val="false"/>
          <w:sz w:val="22"/>
        </w:rPr>
        <w:t xml:space="preserve">Преподавание  предмета ведётся на основе учебно-методического комплекса по русскому языку:  Львова С.И. Русский язык. 6 класс. В 3 ч.: учебник для  общеобразоват.  учреждений./ С.И.Львова, В.В.Львов. – 11-е изд., исправленное -  М.: «Мнемозина», 2013. </w:t>
      </w:r>
    </w:p>
    <w:p>
      <w:pPr>
        <w:pStyle w:val="Style1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2"/>
        <w:ind w:left="0" w:right="0" w:firstLine="708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Cs/>
          <w:color w:val="000000"/>
          <w:sz w:val="22"/>
        </w:rPr>
        <w:t>Учебник 6 класса состоит из следующих элементов:</w:t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  <w:sz w:val="22"/>
          <w:szCs w:val="22"/>
        </w:rPr>
        <w:t>I ча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2"/>
          <w:szCs w:val="22"/>
        </w:rPr>
        <w:t xml:space="preserve">Орфография. Синтаксис и пунктуация. Текстоведение. Морфология: имя существительное, имя прилагательное, глагол. </w:t>
      </w:r>
    </w:p>
    <w:p>
      <w:pPr>
        <w:pStyle w:val="Normal"/>
        <w:spacing w:lineRule="atLeast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часть.</w:t>
      </w:r>
    </w:p>
    <w:p>
      <w:pPr>
        <w:pStyle w:val="Normal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фология: деепричастие, причастие,  имя числительное, местоимение. Повторение изученного в 6 классе.</w:t>
      </w:r>
    </w:p>
    <w:p>
      <w:pPr>
        <w:pStyle w:val="Normal"/>
        <w:spacing w:lineRule="atLeast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часть.</w:t>
      </w:r>
    </w:p>
    <w:p>
      <w:pPr>
        <w:pStyle w:val="Style12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Справочные материалы и учебные словари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рок  реализации 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 рассчитана на изучение русского языка в течение одного учебного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абочая программа составлена на основе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>Программы по русскому языку для общеобразовательных учреждений, 5-11 классы. Основной курс/ Элективные курсы ( авт. – сост. С.И. Львова). – 3-е изд., стер., - М.: Мнемозина, 2009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грамма соответствует учебнику </w:t>
      </w:r>
      <w:r>
        <w:rPr/>
        <w:t xml:space="preserve"> «Русский язык. 6 кл.» В 3 ч. : учеб. для общеобразоват. учреждений/ С.И. Львова, В.В. Львов. – 6-е изд., испр. – М.: Мнемозина,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2"/>
          <w:szCs w:val="22"/>
        </w:rPr>
        <w:t>организацио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ограмма реализует идею </w:t>
      </w:r>
      <w:r>
        <w:rPr>
          <w:b/>
          <w:i/>
          <w:sz w:val="22"/>
          <w:szCs w:val="22"/>
        </w:rPr>
        <w:t>дифференцированного подхода</w:t>
      </w:r>
      <w:r>
        <w:rPr>
          <w:sz w:val="22"/>
          <w:szCs w:val="22"/>
        </w:rPr>
        <w:t xml:space="preserve"> к обучению. Выражается это прежде всего в выделении дополнительного материала (он обозначен знаком *), расширяющего основное содержание программы и являющегося необязательным для усвоения всеми учащимися.</w:t>
      </w:r>
    </w:p>
    <w:p>
      <w:pPr>
        <w:pStyle w:val="Style11"/>
        <w:ind w:firstLine="708"/>
        <w:rPr>
          <w:sz w:val="22"/>
          <w:szCs w:val="22"/>
        </w:rPr>
      </w:pPr>
      <w:r>
        <w:rPr>
          <w:sz w:val="22"/>
          <w:szCs w:val="22"/>
        </w:rPr>
        <w:t>Одно из основных направлений преподавания - организация работы по овладению осознанными знаниями. Усвоение теоретических сведений осуществляется в практической деятельности учащихся при анализе, составлении и группировке фактов языка, при проведении фонетического, морфемного и других видов разбора.</w:t>
      </w:r>
    </w:p>
    <w:p>
      <w:pPr>
        <w:pStyle w:val="Style11"/>
        <w:ind w:firstLine="540"/>
        <w:rPr>
          <w:sz w:val="22"/>
          <w:szCs w:val="22"/>
        </w:rPr>
      </w:pPr>
      <w:r>
        <w:rPr>
          <w:sz w:val="22"/>
          <w:szCs w:val="22"/>
        </w:rPr>
        <w:t>Важнейшим направлением в работе является формирование навыков грамотного письма. Закрепление орфографических и пунктуационных навыков является обязательным при изучении всех разделов программы, тем самым создается непрерывность в совершенствовании навыков правописания. Изучение каждого раздела, каждой темы направлено на развитие логического мышления и речи учащегося. Развитие речи способствует совершенствованию всех видов речевой деятельности. В программе  специально выделены часы на развитие связной речи, которые пропорционально распределяются между изучаемым материал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28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Программа предусматривает прочное усвоение материала, для чего значительное место в ней отводится повторению. Оно дано в начале и в конце года, а также перед началом изучения каждой те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3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554"/>
        <w:gridCol w:w="1588"/>
        <w:gridCol w:w="1467"/>
        <w:gridCol w:w="1581"/>
        <w:gridCol w:w="1714"/>
      </w:tblGrid>
      <w:tr>
        <w:trPr>
          <w:trHeight w:val="96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5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развития речи (количество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 (количество часов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орфография как система прави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и его фор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причаст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 6 –м кла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67" w:after="0"/>
        <w:ind w:left="142" w:right="2458" w:hanging="568"/>
        <w:jc w:val="center"/>
        <w:rPr>
          <w:b/>
          <w:b/>
          <w:bCs/>
          <w:color w:val="000000"/>
          <w:spacing w:val="7"/>
          <w:w w:val="91"/>
          <w:sz w:val="29"/>
          <w:szCs w:val="29"/>
        </w:rPr>
      </w:pPr>
      <w:r>
        <w:rPr>
          <w:b/>
          <w:bCs/>
          <w:color w:val="000000"/>
          <w:spacing w:val="7"/>
          <w:w w:val="91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pacing w:val="7"/>
          <w:w w:val="91"/>
          <w:sz w:val="32"/>
          <w:szCs w:val="32"/>
        </w:rPr>
        <w:t>Содержание тем курса</w:t>
      </w:r>
    </w:p>
    <w:p>
      <w:pPr>
        <w:pStyle w:val="Normal"/>
        <w:shd w:fill="FFFFFF" w:val="clear"/>
        <w:spacing w:lineRule="exact" w:line="331" w:before="67" w:after="0"/>
        <w:ind w:left="2443" w:right="2458" w:hanging="0"/>
        <w:jc w:val="center"/>
        <w:rPr/>
      </w:pPr>
      <w:r>
        <w:rPr>
          <w:b/>
          <w:bCs/>
          <w:color w:val="000000"/>
          <w:spacing w:val="7"/>
          <w:w w:val="91"/>
          <w:sz w:val="29"/>
          <w:szCs w:val="29"/>
        </w:rPr>
        <w:t xml:space="preserve">6 класс </w:t>
      </w:r>
      <w:r>
        <w:rPr>
          <w:b/>
          <w:bCs/>
          <w:iCs/>
          <w:color w:val="000000"/>
          <w:spacing w:val="9"/>
          <w:sz w:val="29"/>
          <w:szCs w:val="29"/>
        </w:rPr>
        <w:t>(204 ч)</w:t>
      </w:r>
    </w:p>
    <w:p>
      <w:pPr>
        <w:pStyle w:val="Normal"/>
        <w:shd w:fill="FFFFFF" w:val="clear"/>
        <w:spacing w:lineRule="exact" w:line="331" w:before="67" w:after="0"/>
        <w:ind w:left="2443" w:right="2458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Родной </w:t>
      </w:r>
      <w:r>
        <w:rPr>
          <w:b/>
          <w:bCs/>
          <w:spacing w:val="1"/>
          <w:sz w:val="28"/>
          <w:szCs w:val="28"/>
        </w:rPr>
        <w:t xml:space="preserve">язык </w:t>
      </w:r>
      <w:r>
        <w:rPr>
          <w:b/>
          <w:bCs/>
          <w:spacing w:val="8"/>
          <w:sz w:val="19"/>
          <w:szCs w:val="19"/>
        </w:rPr>
        <w:t>(4 ч)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одной язык. Роль родного языка в жизни человека. Общее представление о функциональных разновидностях языка: разговорном языке, функциональных стилях (научном, публицистическом, официально-деловом), языке художественной литературы.</w:t>
        <w:tab/>
      </w:r>
      <w:r>
        <w:rPr>
          <w:sz w:val="20"/>
          <w:szCs w:val="20"/>
        </w:rPr>
        <w:t>1</w:t>
      </w:r>
      <w:r>
        <w:rPr>
          <w:sz w:val="22"/>
          <w:szCs w:val="22"/>
        </w:rPr>
        <w:t>Функциональные разновидности языка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2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pacing w:val="1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  <w:t xml:space="preserve">Русская орфография как система правил </w:t>
      </w:r>
      <w:r>
        <w:rPr>
          <w:b/>
          <w:bCs/>
          <w:spacing w:val="1"/>
          <w:sz w:val="19"/>
          <w:szCs w:val="19"/>
        </w:rPr>
        <w:t>(18 ч)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рфография как раздел правописания. Орфография – система правил правописания. Разделы русской орфографии и обобщающее правило для каждого из них ( на основе изученного) Правописание корней  </w:t>
      </w:r>
      <w:r>
        <w:rPr>
          <w:i/>
          <w:sz w:val="22"/>
          <w:szCs w:val="22"/>
        </w:rPr>
        <w:t xml:space="preserve">-зар-//-зор-, -гар-//-гор-, -кас-//-кос-. </w:t>
      </w:r>
      <w:r>
        <w:rPr>
          <w:sz w:val="22"/>
          <w:szCs w:val="22"/>
        </w:rPr>
        <w:t xml:space="preserve">Правописание букв </w:t>
      </w:r>
      <w:r>
        <w:rPr>
          <w:b/>
          <w:i/>
          <w:sz w:val="22"/>
          <w:szCs w:val="22"/>
        </w:rPr>
        <w:t xml:space="preserve">ы </w:t>
      </w:r>
      <w:r>
        <w:rPr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и </w:t>
      </w:r>
      <w:r>
        <w:rPr>
          <w:sz w:val="22"/>
          <w:szCs w:val="22"/>
        </w:rPr>
        <w:t xml:space="preserve"> в корнях после приставок.  Правописание приставок </w:t>
      </w:r>
      <w:r>
        <w:rPr>
          <w:b/>
          <w:i/>
          <w:sz w:val="22"/>
          <w:szCs w:val="22"/>
        </w:rPr>
        <w:t>при-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е-</w:t>
      </w:r>
      <w:r>
        <w:rPr>
          <w:sz w:val="22"/>
          <w:szCs w:val="22"/>
        </w:rPr>
        <w:t xml:space="preserve">   на семантической основе. Правописание суффиксов </w:t>
      </w:r>
      <w:r>
        <w:rPr>
          <w:b/>
          <w:i/>
          <w:sz w:val="22"/>
          <w:szCs w:val="22"/>
        </w:rPr>
        <w:t>–к-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–ск-</w:t>
      </w:r>
      <w:r>
        <w:rPr>
          <w:sz w:val="22"/>
          <w:szCs w:val="22"/>
        </w:rPr>
        <w:t xml:space="preserve"> в именах прилагательных. Правописание окончаний. Употребление букв </w:t>
      </w:r>
      <w:r>
        <w:rPr>
          <w:b/>
          <w:i/>
          <w:sz w:val="22"/>
          <w:szCs w:val="22"/>
        </w:rPr>
        <w:t>(ё) е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о </w:t>
      </w:r>
      <w:r>
        <w:rPr>
          <w:sz w:val="22"/>
          <w:szCs w:val="22"/>
        </w:rPr>
        <w:t xml:space="preserve">после шипящих и </w:t>
      </w:r>
      <w:r>
        <w:rPr>
          <w:b/>
          <w:i/>
          <w:sz w:val="22"/>
          <w:szCs w:val="22"/>
        </w:rPr>
        <w:t>ц</w:t>
      </w:r>
      <w:r>
        <w:rPr>
          <w:sz w:val="22"/>
          <w:szCs w:val="22"/>
        </w:rPr>
        <w:t xml:space="preserve"> в разных морфемах (корнях, суффиксах, окончаниях). Употребление </w:t>
      </w:r>
      <w:r>
        <w:rPr>
          <w:b/>
          <w:i/>
          <w:sz w:val="22"/>
          <w:szCs w:val="22"/>
        </w:rPr>
        <w:t>ъ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ь</w:t>
      </w:r>
      <w:r>
        <w:rPr>
          <w:sz w:val="22"/>
          <w:szCs w:val="22"/>
        </w:rPr>
        <w:t xml:space="preserve"> (повторение). Слитные, дефисные и раздельные написания (повторение). *Опора на элементарный этимологический анализ при аргументации правописания слов.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28"/>
          <w:szCs w:val="22"/>
        </w:rPr>
        <w:t xml:space="preserve">Синтаксис и </w:t>
      </w:r>
      <w:r>
        <w:rPr>
          <w:b/>
          <w:bCs/>
          <w:spacing w:val="1"/>
          <w:sz w:val="28"/>
          <w:szCs w:val="22"/>
        </w:rPr>
        <w:t xml:space="preserve">пунктуация </w:t>
      </w:r>
      <w:r>
        <w:rPr>
          <w:b/>
          <w:bCs/>
          <w:spacing w:val="1"/>
          <w:sz w:val="19"/>
          <w:szCs w:val="19"/>
        </w:rPr>
        <w:t>(19 ч)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интаксис как раздел лингвистики. Словосочетание и предложение как единицы синтаксиса. Основные  признаки словосочетания: смысловая и грамматическая связь слов. Виды словосочетаний: именные и глагольные. </w:t>
      </w:r>
      <w:r>
        <w:rPr>
          <w:bCs/>
          <w:sz w:val="22"/>
          <w:szCs w:val="22"/>
        </w:rPr>
        <w:t>Соблюдение норм построения словосочетаний, требующих согласования и управления.  Окончание как формообразующая значимая часть слова и средство связи слов в словосочетании.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Словосочетание и фразеологизм; их общие и отличительные свойства. Различение и правильное употребление в речи словосочетания типа </w:t>
      </w:r>
      <w:r>
        <w:rPr>
          <w:bCs/>
          <w:i/>
          <w:sz w:val="22"/>
          <w:szCs w:val="22"/>
        </w:rPr>
        <w:t xml:space="preserve">висеть на волоске, прикусить язык </w:t>
      </w:r>
      <w:r>
        <w:rPr>
          <w:bCs/>
          <w:sz w:val="22"/>
          <w:szCs w:val="22"/>
        </w:rPr>
        <w:t xml:space="preserve">и т.п.( в прямом значении – как словосочетания; в переносном значении – как фразеологизмы). 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Основные признаки предложения: смысловая, интонационная, грамматическая законченность; соотнесённость с действительностью, то есть с речевой ситуацией; выражение отношения к содержанию высказывания. Интонационный анализ предложения. Выражение настроения, отношения к высказанному ( неодобрение, радость, удовлетворение и т.п.) с помощью интонации. Грамматико-интонационные особенности вопросительных, повествовательных и побудительных предложений. Выражение побуждения к действию в форме приказа </w:t>
      </w:r>
      <w:r>
        <w:rPr>
          <w:bCs/>
          <w:i/>
          <w:sz w:val="22"/>
          <w:szCs w:val="22"/>
        </w:rPr>
        <w:t xml:space="preserve">(Молчать! Помолчи! </w:t>
      </w:r>
      <w:r>
        <w:rPr>
          <w:bCs/>
          <w:sz w:val="22"/>
          <w:szCs w:val="22"/>
        </w:rPr>
        <w:t>и т.п.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, просьбы </w:t>
      </w:r>
      <w:r>
        <w:rPr>
          <w:bCs/>
          <w:i/>
          <w:sz w:val="22"/>
          <w:szCs w:val="22"/>
        </w:rPr>
        <w:t>(Будьте добры…),</w:t>
      </w:r>
      <w:r>
        <w:rPr>
          <w:bCs/>
          <w:sz w:val="22"/>
          <w:szCs w:val="22"/>
        </w:rPr>
        <w:t xml:space="preserve"> совета </w:t>
      </w:r>
      <w:r>
        <w:rPr>
          <w:bCs/>
          <w:i/>
          <w:sz w:val="22"/>
          <w:szCs w:val="22"/>
        </w:rPr>
        <w:t>(Я бы посоветовал тебе…).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*Предложения двусоставные и односоставные. *Односоставные предложения типа </w:t>
      </w:r>
      <w:r>
        <w:rPr>
          <w:bCs/>
          <w:i/>
          <w:sz w:val="22"/>
          <w:szCs w:val="22"/>
        </w:rPr>
        <w:t>Мороз и солнце! Споём песню. Курить нельзя.</w:t>
      </w:r>
      <w:r>
        <w:rPr>
          <w:bCs/>
          <w:sz w:val="22"/>
          <w:szCs w:val="22"/>
        </w:rPr>
        <w:t xml:space="preserve"> Уместное употребление подобных конструкций в речи. Особенности грамматических основ в двусоставных предложениях. Типичные способы выражения подлежащего и сказуемого. Основные типы грамматических основ. Анализ грамматической основы в двусоставном предложении. Постановка тире между подлежащим и сказуемым, выраженными существительными в именительном падеже.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Простое осложнённое предложение. Виды осложнения простого предложения: однородными членами, вводными словами, обращениями, сравнительными оборотами, *обособленными членами (пропедевтика)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днородные члены предложения. Интонационные особен</w:t>
        <w:softHyphen/>
        <w:t>ности предложений с однород</w:t>
        <w:softHyphen/>
        <w:t>ными членами. Обобщающее слово при однородных членах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>Сложное предложение и его виды: союзное (сложносочи</w:t>
        <w:softHyphen/>
        <w:t xml:space="preserve">ненное и сложноподчиненное) и бессоюзное. Способы   передачи   прямой речи. Прямая речь и слова автора. 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унктуация как система пра</w:t>
        <w:softHyphen/>
        <w:t>вил (обобщение на основе изу</w:t>
        <w:softHyphen/>
        <w:t>ченного). Основные   разделы   пунктуа</w:t>
        <w:softHyphen/>
        <w:t>ции: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знаки препинания в конце предложения; 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знаки препинания внутри простого предложения; 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) знаки  препинания  между частями сложного предло</w:t>
        <w:softHyphen/>
        <w:t xml:space="preserve">жения; </w:t>
      </w:r>
    </w:p>
    <w:p>
      <w:pPr>
        <w:pStyle w:val="Normal"/>
        <w:shd w:fill="FFFFFF" w:val="clear"/>
        <w:autoSpaceDE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  <w:t>4) знаки препинания в предло</w:t>
        <w:softHyphen/>
        <w:t>жениях с прямой речью.</w:t>
      </w:r>
    </w:p>
    <w:p>
      <w:pPr>
        <w:pStyle w:val="Normal"/>
        <w:shd w:fill="FFFFFF" w:val="clear"/>
        <w:autoSpaceDE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/>
      </w:pPr>
      <w:r>
        <w:rPr>
          <w:b/>
          <w:bCs/>
          <w:sz w:val="28"/>
          <w:szCs w:val="28"/>
        </w:rPr>
        <w:t xml:space="preserve">Текстоведение </w:t>
      </w:r>
      <w:r>
        <w:rPr>
          <w:b/>
          <w:bCs/>
          <w:sz w:val="19"/>
          <w:szCs w:val="19"/>
        </w:rPr>
        <w:t>(18 ч)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Текст и его признаки; </w:t>
      </w:r>
      <w:r>
        <w:rPr>
          <w:sz w:val="22"/>
          <w:szCs w:val="22"/>
        </w:rPr>
        <w:t>типы речи и их особенности; стили речи (повторение). Смысловые части текста, отра</w:t>
        <w:softHyphen/>
        <w:t>жение их в простом и сложном плане. *Тезисный план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витие мысли в тексте. Смысловая связь предложений в тексте. Виды связи предложений в тексте: последовательная (цеп</w:t>
        <w:softHyphen/>
        <w:t>ная) и параллельная связь. Последовательная (цепная) связь предложений в тексте. Основные средства связи пред</w:t>
        <w:softHyphen/>
        <w:t>ложений: местоимения, повтор слова, синонимы, однокоренные слова, описательные обо</w:t>
        <w:softHyphen/>
        <w:t>роты и др. Лексический повтор как сред</w:t>
        <w:softHyphen/>
        <w:t>ство связи предложений в текс</w:t>
        <w:softHyphen/>
        <w:t>те. Неоправданный повтор одного и того же слова, однокоренных слов в тексте. Местоимение как средство свя</w:t>
        <w:softHyphen/>
        <w:t>зи предложений в текстах раз</w:t>
        <w:softHyphen/>
        <w:t>ных стилей речи. Параллельная связь предложе</w:t>
        <w:softHyphen/>
        <w:t>ний в тексте. Сочетание в тексте параллель</w:t>
        <w:softHyphen/>
        <w:t>ной и цепной связи предложе</w:t>
        <w:softHyphen/>
        <w:t>ний. Смысловые части текста, отра</w:t>
        <w:softHyphen/>
        <w:t xml:space="preserve">жение их в плане (повторение). Сочетание в тексте цепной и параллельной связи абзацев. </w:t>
      </w:r>
      <w:r>
        <w:rPr>
          <w:bCs/>
          <w:sz w:val="22"/>
          <w:szCs w:val="22"/>
        </w:rPr>
        <w:t xml:space="preserve">Рассказ </w:t>
      </w:r>
      <w:r>
        <w:rPr>
          <w:sz w:val="22"/>
          <w:szCs w:val="22"/>
        </w:rPr>
        <w:t>как текст повествова</w:t>
        <w:softHyphen/>
        <w:t>тельного типа. Строение рас</w:t>
        <w:softHyphen/>
        <w:t>сказа (зачин, завязка, разви</w:t>
        <w:softHyphen/>
        <w:t xml:space="preserve">тие действия, кульминация, развязка, концовка). Особенности связи смысловых частей текста-повествования. </w:t>
      </w:r>
      <w:r>
        <w:rPr>
          <w:bCs/>
          <w:sz w:val="22"/>
          <w:szCs w:val="22"/>
        </w:rPr>
        <w:t xml:space="preserve"> Описание </w:t>
      </w:r>
      <w:r>
        <w:rPr>
          <w:sz w:val="22"/>
          <w:szCs w:val="22"/>
        </w:rPr>
        <w:t>как тип речи. Разновидности описания: опи</w:t>
        <w:softHyphen/>
        <w:t>сание места, состояния приро</w:t>
        <w:softHyphen/>
        <w:t>ды, характера человека и его внешности и т. п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я </w:t>
      </w:r>
      <w:r>
        <w:rPr>
          <w:b/>
          <w:bCs/>
          <w:sz w:val="19"/>
          <w:szCs w:val="19"/>
        </w:rPr>
        <w:t>(134 ч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существительное </w:t>
      </w:r>
      <w:r>
        <w:rPr>
          <w:b/>
          <w:bCs/>
          <w:sz w:val="19"/>
          <w:szCs w:val="19"/>
        </w:rPr>
        <w:t>(16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1"/>
          <w:sz w:val="28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амостоятельные и служебные части речи. Деление самостоятельных час</w:t>
        <w:softHyphen/>
        <w:t>тей речи на три группы: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) склоняемые (существитель</w:t>
        <w:softHyphen/>
        <w:t>ные, прилагательные, чис</w:t>
        <w:softHyphen/>
        <w:t>лительные, местоимения);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>2) спрягаемые (глаголы);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) неизменяемые (наречия)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ногоаспектная языковая характеристика самостоятель</w:t>
        <w:softHyphen/>
        <w:t>ных частей речи: морфологи</w:t>
        <w:softHyphen/>
        <w:t>ческие признаки; синтакси</w:t>
        <w:softHyphen/>
        <w:t>ческая роль в словосочетании и предложении; типичные спо</w:t>
        <w:softHyphen/>
        <w:t>собы словообразования; осо</w:t>
        <w:softHyphen/>
        <w:t>бенности правописания и упо</w:t>
        <w:softHyphen/>
        <w:t>требления в речи. Именные части речи, их общие признаки: изменение по чис</w:t>
        <w:softHyphen/>
        <w:t>лам и падежам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Имя   </w:t>
      </w:r>
      <w:r>
        <w:rPr>
          <w:sz w:val="22"/>
          <w:szCs w:val="22"/>
        </w:rPr>
        <w:t>существительное   как часть речи: значение, морфо</w:t>
        <w:softHyphen/>
        <w:t>логические признаки, синтак</w:t>
        <w:softHyphen/>
        <w:t xml:space="preserve">сическая роль (повторение). </w:t>
      </w:r>
      <w:r>
        <w:rPr>
          <w:bCs/>
          <w:sz w:val="22"/>
          <w:szCs w:val="22"/>
        </w:rPr>
        <w:t xml:space="preserve">Морфологические </w:t>
      </w:r>
      <w:r>
        <w:rPr>
          <w:sz w:val="22"/>
          <w:szCs w:val="22"/>
        </w:rPr>
        <w:t>признаки имен существительных (обоб</w:t>
        <w:softHyphen/>
        <w:t>щение изученного)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Словообразование имен сущест</w:t>
        <w:softHyphen/>
        <w:t xml:space="preserve">вительных. </w:t>
      </w:r>
      <w:r>
        <w:rPr>
          <w:sz w:val="22"/>
          <w:szCs w:val="22"/>
        </w:rPr>
        <w:t>Типичные морфемные модели имен существительных. Суффиксальный и приставоч</w:t>
        <w:softHyphen/>
        <w:t>ный способы образования имен существительных (повторе</w:t>
        <w:softHyphen/>
        <w:t>ние). *Приставочно-суффиксаль</w:t>
        <w:softHyphen/>
        <w:t>ный способ образования имен существительных и наиболее типичные морфемные модели, иллюстрирующие этот способ образования. *Бессуффиксный способ обра</w:t>
        <w:softHyphen/>
        <w:t>зования имен существитель</w:t>
        <w:softHyphen/>
        <w:t>ных. Образование имен существи</w:t>
        <w:softHyphen/>
        <w:t>тельных способом сложения.  Виды сложения: сложение без соединительной гласной; сло</w:t>
        <w:softHyphen/>
        <w:t>жение с соединительной глас</w:t>
        <w:softHyphen/>
        <w:t>ной; *сложение с одновремен</w:t>
        <w:softHyphen/>
        <w:t>ным присоединением суффик</w:t>
        <w:softHyphen/>
        <w:t>са. Сложносокращенные имена существительные, особенности их образования и употребле</w:t>
        <w:softHyphen/>
        <w:t>ния в речи.</w:t>
      </w:r>
      <w:r>
        <w:rPr>
          <w:bCs/>
          <w:sz w:val="22"/>
          <w:szCs w:val="22"/>
        </w:rPr>
        <w:t xml:space="preserve"> Культура речи. Правильное употребление </w:t>
      </w:r>
      <w:r>
        <w:rPr>
          <w:sz w:val="22"/>
          <w:szCs w:val="22"/>
        </w:rPr>
        <w:t>имен существи</w:t>
        <w:softHyphen/>
        <w:t>тельных. Синтаксическая роль имен существительных в словосоче</w:t>
        <w:softHyphen/>
        <w:t>тании и предложении (обобще</w:t>
        <w:softHyphen/>
        <w:t xml:space="preserve">ние изученного). 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Имя </w:t>
      </w:r>
      <w:r>
        <w:rPr>
          <w:sz w:val="22"/>
          <w:szCs w:val="22"/>
        </w:rPr>
        <w:t xml:space="preserve">существительное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тексте. Роль имен существительных в достижении точности, инфор</w:t>
        <w:softHyphen/>
        <w:t>мативности и выразительнос</w:t>
        <w:softHyphen/>
        <w:t xml:space="preserve">ти в текстах разных стилей и типов речи.         </w:t>
      </w:r>
    </w:p>
    <w:p>
      <w:pPr>
        <w:pStyle w:val="Normal"/>
        <w:shd w:fill="FFFFFF" w:val="clear"/>
        <w:autoSpaceDE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  <w:t>*Сравнение как изобразитель</w:t>
        <w:softHyphen/>
        <w:t xml:space="preserve">но-выразительный прием. </w:t>
      </w:r>
    </w:p>
    <w:p>
      <w:pPr>
        <w:pStyle w:val="Normal"/>
        <w:shd w:fill="FFFFFF" w:val="clear"/>
        <w:autoSpaceDE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sz w:val="19"/>
          <w:szCs w:val="19"/>
        </w:rPr>
      </w:pPr>
      <w:r>
        <w:rPr>
          <w:b/>
          <w:bCs/>
          <w:sz w:val="28"/>
          <w:szCs w:val="28"/>
        </w:rPr>
        <w:t xml:space="preserve">Имя прилагательное </w:t>
      </w:r>
      <w:r>
        <w:rPr>
          <w:b/>
          <w:sz w:val="19"/>
          <w:szCs w:val="19"/>
        </w:rPr>
        <w:t>(21 ч)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Имя прилагательное </w:t>
      </w:r>
      <w:r>
        <w:rPr>
          <w:sz w:val="22"/>
          <w:szCs w:val="22"/>
        </w:rPr>
        <w:t>как часть речи: значение, морфологичес</w:t>
        <w:softHyphen/>
        <w:t xml:space="preserve">кие признаки, синтаксическая роль (повторение). </w:t>
      </w:r>
      <w:r>
        <w:rPr>
          <w:bCs/>
          <w:sz w:val="22"/>
          <w:szCs w:val="22"/>
        </w:rPr>
        <w:t xml:space="preserve">Морфологические   признаки  </w:t>
      </w:r>
      <w:r>
        <w:rPr>
          <w:sz w:val="22"/>
          <w:szCs w:val="22"/>
        </w:rPr>
        <w:t>имен прилагательных (обоб</w:t>
        <w:softHyphen/>
        <w:t xml:space="preserve">щение изученного).  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sz w:val="22"/>
          <w:szCs w:val="22"/>
        </w:rPr>
        <w:t>Словообразование имен при</w:t>
        <w:softHyphen/>
        <w:t>лагательных</w:t>
      </w:r>
      <w:r>
        <w:rPr>
          <w:sz w:val="22"/>
          <w:szCs w:val="22"/>
        </w:rPr>
        <w:t>. Типичные морфемные модели имен прилагательных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>Основные способы образования имен прилагательных: приста</w:t>
        <w:softHyphen/>
        <w:t>вочный, суффиксальный, *приставочно-суффиксальный, сло</w:t>
        <w:softHyphen/>
        <w:t>жение (разные виды). *Типичные модели приставочно-суффиксального образова</w:t>
        <w:softHyphen/>
        <w:t>ния имен прилагательных. Образование имен прилага</w:t>
        <w:softHyphen/>
        <w:t>тельных разными способами сложения. Цепочка однокоренных слов как словообразовательная еди</w:t>
        <w:softHyphen/>
        <w:t>ница. Гнездо однокоренных слов. Структурные и смысловые различия слов, включенных в словообразовательную цепоч</w:t>
        <w:softHyphen/>
        <w:t>ку или гнездо однокоренных слов. *Переход некоторых имен при</w:t>
        <w:softHyphen/>
        <w:t>лагательных в существитель</w:t>
        <w:softHyphen/>
        <w:t xml:space="preserve">ные </w:t>
      </w:r>
      <w:r>
        <w:rPr>
          <w:i/>
          <w:iCs/>
          <w:sz w:val="22"/>
          <w:szCs w:val="22"/>
        </w:rPr>
        <w:t xml:space="preserve">(столовая, кладовая). </w:t>
      </w:r>
      <w:r>
        <w:rPr>
          <w:bCs/>
          <w:sz w:val="22"/>
          <w:szCs w:val="22"/>
        </w:rPr>
        <w:t xml:space="preserve">Культура речи.   Правильное употребление </w:t>
      </w:r>
      <w:r>
        <w:rPr>
          <w:sz w:val="22"/>
          <w:szCs w:val="22"/>
        </w:rPr>
        <w:t xml:space="preserve">имен прилагательных.  </w:t>
      </w:r>
      <w:r>
        <w:rPr>
          <w:bCs/>
          <w:sz w:val="22"/>
          <w:szCs w:val="22"/>
        </w:rPr>
        <w:t xml:space="preserve">Синтаксическая роль </w:t>
      </w:r>
      <w:r>
        <w:rPr>
          <w:sz w:val="22"/>
          <w:szCs w:val="22"/>
        </w:rPr>
        <w:t>имен прилагательных в составе сло</w:t>
        <w:softHyphen/>
        <w:t xml:space="preserve">восочетания и предложения (обобщение изученного).  </w:t>
      </w:r>
      <w:r>
        <w:rPr>
          <w:bCs/>
          <w:sz w:val="22"/>
          <w:szCs w:val="22"/>
        </w:rPr>
        <w:t xml:space="preserve">Имя прилагательное в тексте.  </w:t>
      </w:r>
      <w:r>
        <w:rPr>
          <w:sz w:val="22"/>
          <w:szCs w:val="22"/>
        </w:rPr>
        <w:t>Роль имен прилагательных в достижении точности, инфор</w:t>
        <w:softHyphen/>
        <w:t>мативности и выразительнос</w:t>
        <w:softHyphen/>
        <w:t xml:space="preserve">ти в текстах разных стилей и типов речи.   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голы и его формы </w:t>
      </w:r>
      <w:r>
        <w:rPr>
          <w:b/>
          <w:sz w:val="19"/>
          <w:szCs w:val="19"/>
        </w:rPr>
        <w:t>(49 ч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Глагол</w:t>
      </w:r>
      <w:r>
        <w:rPr>
          <w:b/>
          <w:sz w:val="28"/>
          <w:szCs w:val="28"/>
        </w:rPr>
        <w:t xml:space="preserve"> </w:t>
      </w:r>
      <w:r>
        <w:rPr>
          <w:b/>
          <w:sz w:val="19"/>
          <w:szCs w:val="19"/>
        </w:rPr>
        <w:t>(12 ч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Глагол </w:t>
      </w:r>
      <w:r>
        <w:rPr>
          <w:sz w:val="22"/>
          <w:szCs w:val="22"/>
        </w:rPr>
        <w:t>как часть речи: значе</w:t>
        <w:softHyphen/>
        <w:t>ние, морфологические призна</w:t>
        <w:softHyphen/>
        <w:t>ки, синтаксическая роль (по</w:t>
        <w:softHyphen/>
        <w:t xml:space="preserve">вторение).  </w:t>
      </w:r>
      <w:r>
        <w:rPr>
          <w:bCs/>
          <w:sz w:val="22"/>
          <w:szCs w:val="22"/>
        </w:rPr>
        <w:t xml:space="preserve">Морфологические  признаки </w:t>
      </w:r>
      <w:r>
        <w:rPr>
          <w:sz w:val="22"/>
          <w:szCs w:val="22"/>
        </w:rPr>
        <w:t>глагола (обобщение изученно</w:t>
        <w:softHyphen/>
        <w:t xml:space="preserve">го). </w:t>
      </w:r>
      <w:r>
        <w:rPr>
          <w:bCs/>
          <w:sz w:val="22"/>
          <w:szCs w:val="22"/>
        </w:rPr>
        <w:t>Словообразование глаголов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>Типичные морфемные модели глаголов. Анализ глаголов в составе сло</w:t>
        <w:softHyphen/>
        <w:t xml:space="preserve">вообразовательной цепочки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словообразовательного гнезда однокоренных слов. </w:t>
      </w:r>
      <w:r>
        <w:rPr>
          <w:bCs/>
          <w:sz w:val="22"/>
          <w:szCs w:val="22"/>
        </w:rPr>
        <w:t xml:space="preserve">Культура речи.  Правильное употребление </w:t>
      </w:r>
      <w:r>
        <w:rPr>
          <w:sz w:val="22"/>
          <w:szCs w:val="22"/>
        </w:rPr>
        <w:t xml:space="preserve">глаголов. </w:t>
      </w:r>
      <w:r>
        <w:rPr>
          <w:bCs/>
          <w:sz w:val="22"/>
          <w:szCs w:val="22"/>
        </w:rPr>
        <w:t xml:space="preserve">Синтаксическая роль глагола </w:t>
      </w:r>
      <w:r>
        <w:rPr>
          <w:sz w:val="22"/>
          <w:szCs w:val="22"/>
        </w:rPr>
        <w:t xml:space="preserve">в словосочетаниях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предло</w:t>
        <w:softHyphen/>
        <w:t xml:space="preserve">жениях разных конструкций. </w:t>
      </w:r>
      <w:r>
        <w:rPr>
          <w:bCs/>
          <w:sz w:val="22"/>
          <w:szCs w:val="22"/>
        </w:rPr>
        <w:t xml:space="preserve">Глагол в тексте. </w:t>
      </w:r>
      <w:r>
        <w:rPr>
          <w:sz w:val="22"/>
          <w:szCs w:val="22"/>
        </w:rPr>
        <w:t xml:space="preserve">Роль глагола в достижении точности, информативности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выразительности реч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Деепричастие</w:t>
      </w:r>
      <w:r>
        <w:rPr>
          <w:b/>
          <w:sz w:val="28"/>
          <w:szCs w:val="28"/>
        </w:rPr>
        <w:t xml:space="preserve"> </w:t>
      </w:r>
      <w:r>
        <w:rPr>
          <w:b/>
          <w:sz w:val="19"/>
          <w:szCs w:val="19"/>
        </w:rPr>
        <w:t>(12 ч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Деепричастие и причастие как глагольные формы, </w:t>
      </w:r>
      <w:r>
        <w:rPr>
          <w:sz w:val="22"/>
          <w:szCs w:val="22"/>
        </w:rPr>
        <w:t>совмеща</w:t>
        <w:softHyphen/>
        <w:t>ющие  грамматические   при</w:t>
        <w:softHyphen/>
        <w:t>знаки глагола и других частей речи. Суффиксы   деепричастий   и причастий. *Вопрос о деепри</w:t>
        <w:softHyphen/>
        <w:t>частиях и причастиях в совре</w:t>
        <w:softHyphen/>
        <w:t>менной лингвистике (особые формы глагола или самостоя</w:t>
        <w:softHyphen/>
        <w:t>тельные части речи).</w:t>
      </w:r>
      <w:r>
        <w:rPr>
          <w:bCs/>
          <w:sz w:val="22"/>
          <w:szCs w:val="22"/>
        </w:rPr>
        <w:t xml:space="preserve"> Грамматические    признаки деепричастия, </w:t>
      </w:r>
      <w:r>
        <w:rPr>
          <w:sz w:val="22"/>
          <w:szCs w:val="22"/>
        </w:rPr>
        <w:t>типичные суф</w:t>
        <w:softHyphen/>
        <w:t>фиксы. Образование   деепричастий совершенного и несовершенно</w:t>
        <w:softHyphen/>
        <w:t xml:space="preserve">го вида. Деепричастный оборот.  </w:t>
      </w:r>
      <w:r>
        <w:rPr>
          <w:bCs/>
          <w:sz w:val="22"/>
          <w:szCs w:val="22"/>
        </w:rPr>
        <w:t xml:space="preserve">Культура  речи.   Правильное употребление </w:t>
      </w:r>
      <w:r>
        <w:rPr>
          <w:sz w:val="22"/>
          <w:szCs w:val="22"/>
        </w:rPr>
        <w:t xml:space="preserve">деепричастий. </w:t>
      </w:r>
      <w:r>
        <w:rPr>
          <w:bCs/>
          <w:sz w:val="22"/>
          <w:szCs w:val="22"/>
        </w:rPr>
        <w:t xml:space="preserve">Синтаксическая роль </w:t>
      </w:r>
      <w:r>
        <w:rPr>
          <w:sz w:val="22"/>
          <w:szCs w:val="22"/>
        </w:rPr>
        <w:t>деепри</w:t>
        <w:softHyphen/>
        <w:t xml:space="preserve">частия в словосочетании и предложении. 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sz w:val="22"/>
          <w:szCs w:val="22"/>
        </w:rPr>
        <w:t xml:space="preserve">Деепричастие в </w:t>
      </w:r>
      <w:r>
        <w:rPr>
          <w:sz w:val="22"/>
          <w:szCs w:val="22"/>
        </w:rPr>
        <w:t xml:space="preserve">тексте. Роль деепричастия в достижении точности и выразительности речи. </w:t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ричастие</w:t>
      </w:r>
      <w:r>
        <w:rPr>
          <w:b/>
          <w:sz w:val="28"/>
          <w:szCs w:val="28"/>
        </w:rPr>
        <w:t xml:space="preserve"> </w:t>
      </w:r>
      <w:r>
        <w:rPr>
          <w:b/>
          <w:sz w:val="19"/>
          <w:szCs w:val="19"/>
        </w:rPr>
        <w:t>(28 ч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Грамматические признаки при</w:t>
        <w:softHyphen/>
        <w:t xml:space="preserve">частия, </w:t>
      </w:r>
      <w:r>
        <w:rPr>
          <w:sz w:val="22"/>
          <w:szCs w:val="22"/>
        </w:rPr>
        <w:t>типичные суффиксы. Семантические различия при</w:t>
        <w:softHyphen/>
        <w:t xml:space="preserve">лагательного и причастия </w:t>
      </w:r>
      <w:r>
        <w:rPr>
          <w:i/>
          <w:iCs/>
          <w:sz w:val="22"/>
          <w:szCs w:val="22"/>
        </w:rPr>
        <w:t>(чер</w:t>
        <w:softHyphen/>
        <w:t xml:space="preserve">ны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чернеющий, стары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стареющий). </w:t>
      </w:r>
      <w:r>
        <w:rPr>
          <w:sz w:val="22"/>
          <w:szCs w:val="22"/>
        </w:rPr>
        <w:t>Образование действительных и страдательных причастий настоящего и прошедшего вре</w:t>
        <w:softHyphen/>
        <w:t>мени.   Причастия полные и краткие; их смысловые, морфологичес</w:t>
        <w:softHyphen/>
        <w:t>кие и синтаксические разли</w:t>
        <w:softHyphen/>
        <w:t>чия.  Склонение причастий. Причастный оборот. Грамматические различия при</w:t>
        <w:softHyphen/>
        <w:t>частий и деепричастий, при</w:t>
        <w:softHyphen/>
        <w:t>частного и деепричастного обо</w:t>
        <w:softHyphen/>
        <w:t xml:space="preserve">ротов. </w:t>
      </w:r>
      <w:r>
        <w:rPr>
          <w:bCs/>
          <w:sz w:val="22"/>
          <w:szCs w:val="22"/>
        </w:rPr>
        <w:t xml:space="preserve">Культура  речи.   Правильное употребление </w:t>
      </w:r>
      <w:r>
        <w:rPr>
          <w:sz w:val="22"/>
          <w:szCs w:val="22"/>
        </w:rPr>
        <w:t xml:space="preserve">причастий.  </w:t>
      </w:r>
      <w:r>
        <w:rPr>
          <w:bCs/>
          <w:sz w:val="22"/>
          <w:szCs w:val="22"/>
        </w:rPr>
        <w:t xml:space="preserve">Синтаксическая роль </w:t>
      </w:r>
      <w:r>
        <w:rPr>
          <w:sz w:val="22"/>
          <w:szCs w:val="22"/>
        </w:rPr>
        <w:t>причас</w:t>
        <w:softHyphen/>
        <w:t>тий в словосочетании и пред</w:t>
        <w:softHyphen/>
        <w:t xml:space="preserve">ложении.  </w:t>
      </w:r>
      <w:r>
        <w:rPr>
          <w:bCs/>
          <w:sz w:val="22"/>
          <w:szCs w:val="22"/>
        </w:rPr>
        <w:t xml:space="preserve">Причастия в тексте. </w:t>
      </w:r>
      <w:r>
        <w:rPr>
          <w:sz w:val="22"/>
          <w:szCs w:val="22"/>
        </w:rPr>
        <w:t>Роль при</w:t>
        <w:softHyphen/>
        <w:t>частия в достижении точнос</w:t>
        <w:softHyphen/>
        <w:t>ти и выразительности текстов разных стилей речи.  *Переход некоторых причас</w:t>
        <w:softHyphen/>
        <w:t xml:space="preserve">тий в разряд прилагательных </w:t>
      </w:r>
      <w:r>
        <w:rPr>
          <w:i/>
          <w:iCs/>
          <w:sz w:val="22"/>
          <w:szCs w:val="22"/>
        </w:rPr>
        <w:t xml:space="preserve">(рассеянный человек); </w:t>
      </w:r>
      <w:r>
        <w:rPr>
          <w:sz w:val="22"/>
          <w:szCs w:val="22"/>
        </w:rPr>
        <w:t>исполь</w:t>
        <w:softHyphen/>
        <w:t>зование этих слов в составе фразеологических оборотов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числительное </w:t>
      </w:r>
      <w:r>
        <w:rPr>
          <w:b/>
          <w:bCs/>
          <w:sz w:val="19"/>
          <w:szCs w:val="19"/>
        </w:rPr>
        <w:t>(21 ч)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Имя числительное </w:t>
      </w:r>
      <w:r>
        <w:rPr>
          <w:sz w:val="22"/>
          <w:szCs w:val="22"/>
        </w:rPr>
        <w:t>как часть речи: значение, морфологичес</w:t>
        <w:softHyphen/>
        <w:t xml:space="preserve">кие признаки, синтаксическая роль (повторение). Отличие имен числительных от других слов, связанных с понятием числа </w:t>
      </w:r>
      <w:r>
        <w:rPr>
          <w:i/>
          <w:iCs/>
          <w:sz w:val="22"/>
          <w:szCs w:val="22"/>
        </w:rPr>
        <w:t>(пятак, впя</w:t>
        <w:softHyphen/>
        <w:t xml:space="preserve">тером, двойник, трешка </w:t>
      </w:r>
      <w:r>
        <w:rPr>
          <w:sz w:val="22"/>
          <w:szCs w:val="22"/>
        </w:rPr>
        <w:t>и т. д.).  Разряды имен числительных по значению и грамматическим признакам. Количественные и порядковые числительные; их значение, морфологические и синтаксические особенности. Собирательные числительные. Дробные числительные.  Разряды имен числительных по строению. Числительные простые, слож</w:t>
        <w:softHyphen/>
        <w:t xml:space="preserve">ные, составные. </w:t>
      </w:r>
      <w:r>
        <w:rPr>
          <w:bCs/>
          <w:sz w:val="22"/>
          <w:szCs w:val="22"/>
        </w:rPr>
        <w:t xml:space="preserve">Культура речи. Правильное употребление </w:t>
      </w:r>
      <w:r>
        <w:rPr>
          <w:sz w:val="22"/>
          <w:szCs w:val="22"/>
        </w:rPr>
        <w:t>имен числитель</w:t>
        <w:softHyphen/>
        <w:t xml:space="preserve">ных. </w:t>
      </w:r>
      <w:r>
        <w:rPr>
          <w:bCs/>
          <w:sz w:val="22"/>
          <w:szCs w:val="22"/>
        </w:rPr>
        <w:t xml:space="preserve">Синтаксическая роль имен числительных </w:t>
      </w:r>
      <w:r>
        <w:rPr>
          <w:sz w:val="22"/>
          <w:szCs w:val="22"/>
        </w:rPr>
        <w:t>в словосочета</w:t>
        <w:softHyphen/>
        <w:t>нии и предложении. *Синтаксические особенности количественных числитель</w:t>
        <w:softHyphen/>
        <w:t xml:space="preserve">ных </w:t>
      </w:r>
      <w:r>
        <w:rPr>
          <w:i/>
          <w:iCs/>
          <w:sz w:val="22"/>
          <w:szCs w:val="22"/>
        </w:rPr>
        <w:t xml:space="preserve">(пять книг, но пятью книгами). </w:t>
      </w:r>
      <w:r>
        <w:rPr>
          <w:bCs/>
          <w:sz w:val="22"/>
          <w:szCs w:val="22"/>
        </w:rPr>
        <w:t xml:space="preserve">Имя числительное в тексте.  </w:t>
      </w:r>
      <w:r>
        <w:rPr>
          <w:sz w:val="22"/>
          <w:szCs w:val="22"/>
        </w:rPr>
        <w:t>Роль имени числительного в достижении точности, инфор</w:t>
        <w:softHyphen/>
        <w:t>мативности и выразительнос</w:t>
        <w:softHyphen/>
        <w:t>ти в текстах разных стилей и типов речи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имение </w:t>
      </w:r>
      <w:r>
        <w:rPr>
          <w:b/>
          <w:bCs/>
          <w:sz w:val="19"/>
          <w:szCs w:val="19"/>
        </w:rPr>
        <w:t>(23 ч)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Местоимение </w:t>
      </w:r>
      <w:r>
        <w:rPr>
          <w:sz w:val="22"/>
          <w:szCs w:val="22"/>
        </w:rPr>
        <w:t>как часть речи: значение, морфологические признаки, синтаксическая роль. Особенности местоиме</w:t>
        <w:softHyphen/>
        <w:t>ния как части речи (его ука</w:t>
        <w:softHyphen/>
        <w:t>зательно-заместительная функ</w:t>
        <w:softHyphen/>
        <w:t>ция). Морфологические и синтак</w:t>
        <w:softHyphen/>
        <w:t>сические особенности место</w:t>
        <w:softHyphen/>
        <w:t>имений, замещающих имена существительные (местоиме</w:t>
        <w:softHyphen/>
        <w:t>ния-существительные), имена прилагательные (местоиме</w:t>
        <w:softHyphen/>
        <w:t>ния-прилагательные) и имена числительные (местоимения-числительные). Разряды местоимений: лич</w:t>
        <w:softHyphen/>
        <w:t>ные, возвратное, притяжа</w:t>
        <w:softHyphen/>
        <w:t>тельные, вопросительно-относительные, неопределенные, отрицательные, указательные, определительные. Особенности склонений место</w:t>
        <w:softHyphen/>
        <w:t>имений разных разрядов; их морфологические и синтакси</w:t>
        <w:softHyphen/>
        <w:t xml:space="preserve">ческие признаки. </w:t>
      </w:r>
      <w:r>
        <w:rPr>
          <w:bCs/>
          <w:sz w:val="22"/>
          <w:szCs w:val="22"/>
        </w:rPr>
        <w:t xml:space="preserve">Культура  речи.   Правильное употребление </w:t>
      </w:r>
      <w:r>
        <w:rPr>
          <w:sz w:val="22"/>
          <w:szCs w:val="22"/>
        </w:rPr>
        <w:t xml:space="preserve">местоимений.  </w:t>
      </w:r>
      <w:r>
        <w:rPr>
          <w:bCs/>
          <w:sz w:val="22"/>
          <w:szCs w:val="22"/>
        </w:rPr>
        <w:t xml:space="preserve">Синтаксическая роль </w:t>
      </w:r>
      <w:r>
        <w:rPr>
          <w:sz w:val="22"/>
          <w:szCs w:val="22"/>
        </w:rPr>
        <w:t>место</w:t>
        <w:softHyphen/>
        <w:t>имений разных разрядов в сло</w:t>
        <w:softHyphen/>
        <w:t>восочетании и предложении. Относительные местоимения как средство синтаксической связи частей сложноподчинен</w:t>
        <w:softHyphen/>
        <w:t xml:space="preserve">ных предложений (*союзные слова).  </w:t>
      </w:r>
      <w:r>
        <w:rPr>
          <w:bCs/>
          <w:sz w:val="22"/>
          <w:szCs w:val="22"/>
        </w:rPr>
        <w:t xml:space="preserve">Местоимения в </w:t>
      </w:r>
      <w:r>
        <w:rPr>
          <w:sz w:val="22"/>
          <w:szCs w:val="22"/>
        </w:rPr>
        <w:t>тексте.  Роль местоимений в достиже</w:t>
        <w:softHyphen/>
        <w:t>нии точности, информативнос</w:t>
        <w:softHyphen/>
        <w:t>ти и выразительности в тек</w:t>
        <w:softHyphen/>
        <w:t>стах разных стилей и типов речи.  Местоимения как средство связи предложений и абзацев тек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9"/>
          <w:szCs w:val="19"/>
        </w:rPr>
      </w:pPr>
      <w:r>
        <w:rPr>
          <w:b/>
          <w:bCs/>
          <w:sz w:val="28"/>
          <w:szCs w:val="28"/>
        </w:rPr>
        <w:t xml:space="preserve">Повторение изученного в 6-м классе </w:t>
      </w:r>
      <w:r>
        <w:rPr>
          <w:b/>
          <w:sz w:val="19"/>
          <w:szCs w:val="19"/>
        </w:rPr>
        <w:t>(12 ч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 ПОДГОТОВКИ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 xml:space="preserve">К концу </w:t>
      </w:r>
      <w:r>
        <w:rPr>
          <w:b/>
          <w:i/>
          <w:sz w:val="22"/>
          <w:szCs w:val="22"/>
        </w:rPr>
        <w:t>6 класса</w:t>
      </w:r>
      <w:r>
        <w:rPr>
          <w:sz w:val="22"/>
          <w:szCs w:val="22"/>
        </w:rPr>
        <w:t xml:space="preserve"> учащиеся должны овладеть следующими </w:t>
      </w:r>
      <w:r>
        <w:rPr>
          <w:b/>
          <w:i/>
          <w:sz w:val="22"/>
          <w:szCs w:val="22"/>
        </w:rPr>
        <w:t>умениями и навыками:</w:t>
      </w:r>
    </w:p>
    <w:p>
      <w:pPr>
        <w:pStyle w:val="Normal"/>
        <w:jc w:val="both"/>
        <w:rPr/>
      </w:pPr>
      <w:r>
        <w:rPr>
          <w:sz w:val="22"/>
          <w:szCs w:val="22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 с помощью толкового словаря выяснять нормы употребления слова; соблюдать нормы литературного языка в пределах изученного материала.</w:t>
      </w:r>
    </w:p>
    <w:p>
      <w:pPr>
        <w:pStyle w:val="Normal"/>
        <w:shd w:fill="FFFFFF" w:val="clear"/>
        <w:spacing w:before="154" w:after="0"/>
        <w:ind w:left="384" w:hanging="0"/>
        <w:rPr/>
      </w:pPr>
      <w:r>
        <w:rPr>
          <w:b/>
          <w:bCs/>
          <w:sz w:val="22"/>
          <w:szCs w:val="22"/>
        </w:rPr>
        <w:t xml:space="preserve">Речевая </w:t>
      </w:r>
      <w:r>
        <w:rPr>
          <w:b/>
          <w:sz w:val="22"/>
          <w:szCs w:val="22"/>
        </w:rPr>
        <w:t>деятельность.</w:t>
      </w:r>
    </w:p>
    <w:p>
      <w:pPr>
        <w:pStyle w:val="Normal"/>
        <w:shd w:fill="FFFFFF" w:val="clear"/>
        <w:spacing w:before="10" w:after="0"/>
        <w:ind w:left="29" w:right="38" w:firstLine="326"/>
        <w:jc w:val="both"/>
        <w:rPr/>
      </w:pPr>
      <w:r>
        <w:rPr>
          <w:b/>
          <w:i/>
          <w:iCs/>
          <w:sz w:val="22"/>
          <w:szCs w:val="22"/>
        </w:rPr>
        <w:t>Аудирование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Воспринимая устную речь учителя, следить за ходом рассуждения, выделять главную информацию; опреде</w:t>
        <w:softHyphen/>
        <w:t>лять и формулировать основную мысль аудируемого текста; вычленять структурные части исходного текста, составлять про</w:t>
        <w:softHyphen/>
        <w:t>стой план.</w:t>
      </w:r>
    </w:p>
    <w:p>
      <w:pPr>
        <w:pStyle w:val="Normal"/>
        <w:shd w:fill="FFFFFF" w:val="clear"/>
        <w:spacing w:before="14" w:after="0"/>
        <w:ind w:left="14" w:right="48" w:firstLine="355"/>
        <w:jc w:val="both"/>
        <w:rPr/>
      </w:pPr>
      <w:r>
        <w:rPr>
          <w:b/>
          <w:i/>
          <w:iCs/>
          <w:sz w:val="22"/>
          <w:szCs w:val="22"/>
        </w:rPr>
        <w:t>Чтени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смысленно читать, понимать и пересказывать учеб</w:t>
        <w:softHyphen/>
        <w:t>ные тексты лингвистического содержания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</w:t>
        <w:softHyphen/>
        <w:t>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shd w:fill="FFFFFF" w:val="clear"/>
        <w:spacing w:before="14" w:after="0"/>
        <w:ind w:left="14" w:right="48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2" w:firstLine="341"/>
        <w:jc w:val="both"/>
        <w:rPr/>
      </w:pPr>
      <w:r>
        <w:rPr>
          <w:b/>
          <w:i/>
          <w:iCs/>
          <w:sz w:val="22"/>
          <w:szCs w:val="22"/>
        </w:rPr>
        <w:t>Говорени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есказывать основное содержание прослушан</w:t>
        <w:softHyphen/>
        <w:t>ного или прочитанного текста — рассуждения; подробно и выбо</w:t>
        <w:softHyphen/>
        <w:t>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</w:t>
        <w:softHyphen/>
        <w:t>шое по объему устное высказывание на заданную тему; соблю</w:t>
        <w:softHyphen/>
        <w:t>дать последовательность и связность изложения.</w:t>
      </w:r>
    </w:p>
    <w:p>
      <w:pPr>
        <w:pStyle w:val="Normal"/>
        <w:shd w:fill="FFFFFF" w:val="clear"/>
        <w:ind w:right="72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Письмо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Подробно и выборочно пересказывать содержание прослушанного или прочитанного текста; сохранять в тексте по</w:t>
        <w:softHyphen/>
        <w:t>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</w:t>
        <w:softHyphen/>
        <w:t>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</w:t>
        <w:softHyphen/>
        <w:t>ми: заменой слова местоимением или синонимом, заменой син</w:t>
        <w:softHyphen/>
        <w:t>таксической конструкции.</w:t>
      </w:r>
    </w:p>
    <w:p>
      <w:pPr>
        <w:pStyle w:val="Style13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/>
          <w:sz w:val="22"/>
          <w:szCs w:val="22"/>
        </w:rPr>
        <w:t>Текстоведение.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Определять основную мысль текста, подби</w:t>
        <w:softHyphen/>
        <w:t>рать наиболее удачный заголовок, делить текст на смысловые части, составлять простой и сложный план анализируемого тек</w:t>
        <w:softHyphen/>
        <w:t>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</w:t>
        <w:softHyphen/>
        <w:t>лежность текста к определенной функциональной разновидности языка и стилю речи.</w:t>
      </w:r>
    </w:p>
    <w:p>
      <w:pPr>
        <w:pStyle w:val="Style13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i/>
          <w:sz w:val="22"/>
          <w:szCs w:val="22"/>
        </w:rPr>
        <w:t>Фонетика и орфоэпия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4"/>
          <w:rFonts w:cs="Times New Roman" w:ascii="Times New Roman" w:hAnsi="Times New Roman"/>
          <w:sz w:val="22"/>
          <w:szCs w:val="22"/>
        </w:rPr>
        <w:t>Проводить фонетический и орфоэпи</w:t>
        <w:softHyphen/>
        <w:t>ческий разбор слова; использовать транскрипцию; правильно произносить широко употребляемые слова и формы слов изучен</w:t>
        <w:softHyphen/>
        <w:t>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Style13"/>
        <w:widowControl/>
        <w:spacing w:lineRule="auto" w:line="240"/>
        <w:ind w:firstLine="341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i/>
          <w:sz w:val="22"/>
          <w:szCs w:val="22"/>
        </w:rPr>
        <w:t>Морфемика и словообразование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4"/>
          <w:rFonts w:cs="Times New Roman" w:ascii="Times New Roman" w:hAnsi="Times New Roman"/>
          <w:sz w:val="22"/>
          <w:szCs w:val="22"/>
        </w:rPr>
        <w:t>Выделять морфемы на осно</w:t>
        <w:softHyphen/>
        <w:t>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</w:t>
        <w:softHyphen/>
        <w:t>тельного анализа слова; различать изученные способы словооб</w:t>
        <w:softHyphen/>
        <w:t>разования существительных, прилагательных и глаголов; со</w:t>
        <w:softHyphen/>
        <w:t>ставлять словообразовательные пары и словообразовательные ,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</w:t>
        <w:softHyphen/>
        <w:t>варем морфемных моделей слов.</w:t>
      </w:r>
    </w:p>
    <w:p>
      <w:pPr>
        <w:pStyle w:val="Style13"/>
        <w:widowControl/>
        <w:spacing w:lineRule="auto" w:line="240"/>
        <w:ind w:firstLine="336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i/>
          <w:sz w:val="22"/>
          <w:szCs w:val="22"/>
        </w:rPr>
        <w:t>Лексикология и фразеология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4"/>
          <w:rFonts w:cs="Times New Roman" w:ascii="Times New Roman" w:hAnsi="Times New Roman"/>
          <w:sz w:val="22"/>
          <w:szCs w:val="22"/>
        </w:rPr>
        <w:t>Пользоваться разными спосо</w:t>
        <w:softHyphen/>
        <w:t>бами толкования лексического значения слова. Употреблять слова (термины, заимствованные и др.) в соответствии с их лексиче</w:t>
        <w:softHyphen/>
        <w:t>ским значением, а также с условиями и задачами общения; тол</w:t>
        <w:softHyphen/>
        <w:t>ковать лексическое значение слов и фразеологизмов; подбирать синонимы и антонимы; выбирать из синонимического ряда наи</w:t>
        <w:softHyphen/>
        <w:t>более точное и уместное слово в данной речевой ситуации; поль</w:t>
        <w:softHyphen/>
        <w:t>зоваться различными видами словарей (синоним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антонимов, иностранных слов, фразеологизмов, эпитетов и др.); анализиро</w:t>
        <w:softHyphen/>
        <w:t>вать примеры использования слов в переносном значении; про</w:t>
        <w:softHyphen/>
        <w:t>водить лексический разбор слова.</w:t>
      </w:r>
    </w:p>
    <w:p>
      <w:pPr>
        <w:pStyle w:val="Style13"/>
        <w:widowControl/>
        <w:spacing w:lineRule="auto" w:line="240"/>
        <w:ind w:firstLine="341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 w:before="14" w:after="0"/>
        <w:ind w:firstLine="346"/>
        <w:rPr/>
      </w:pPr>
      <w:r>
        <w:rPr>
          <w:rStyle w:val="FontStyle14"/>
          <w:rFonts w:cs="Times New Roman" w:ascii="Times New Roman" w:hAnsi="Times New Roman"/>
          <w:b/>
          <w:i/>
          <w:sz w:val="22"/>
          <w:szCs w:val="22"/>
        </w:rPr>
        <w:t>Морфология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Указывать морфологические признаки изучен</w:t>
        <w:softHyphen/>
        <w:t>ных частей речи, правильно образовывать и употреблять соот</w:t>
        <w:softHyphen/>
        <w:t>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Style13"/>
        <w:widowControl/>
        <w:spacing w:lineRule="auto" w:line="240" w:before="14" w:after="0"/>
        <w:ind w:firstLine="346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 w:before="5" w:after="0"/>
        <w:ind w:firstLine="341"/>
        <w:rPr/>
      </w:pPr>
      <w:r>
        <w:rPr>
          <w:rStyle w:val="FontStyle14"/>
          <w:rFonts w:cs="Times New Roman" w:ascii="Times New Roman" w:hAnsi="Times New Roman"/>
          <w:b/>
          <w:i/>
          <w:sz w:val="22"/>
          <w:szCs w:val="22"/>
        </w:rPr>
        <w:t>Орфография.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Обнаруживать изученные орфограммы и объяс</w:t>
        <w:softHyphen/>
        <w:t>нять написание соответствующих слов; объяснять суть основного принципа русской орфографии (единообразное написание мор</w:t>
        <w:softHyphen/>
        <w:t>фем) и с этой позиции анализировать написание морфем; свобод</w:t>
        <w:softHyphen/>
        <w:t>но пользоваться орфографическим словарем; владеть приемом поморфемного письма.</w:t>
      </w:r>
    </w:p>
    <w:p>
      <w:pPr>
        <w:pStyle w:val="Style13"/>
        <w:widowControl/>
        <w:spacing w:lineRule="auto" w:line="240" w:before="5" w:after="0"/>
        <w:ind w:firstLine="341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 w:before="24" w:after="0"/>
        <w:ind w:firstLine="346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i/>
          <w:sz w:val="22"/>
          <w:szCs w:val="22"/>
        </w:rPr>
        <w:t>Синтаксис и пунктуация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Составлять схемы словосочетаний разных видов и конструировать словосочетания по предложен</w:t>
        <w:softHyphen/>
        <w:t>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</w:t>
        <w:softHyphen/>
        <w:t>треблять их в речи. Правильно применять изученные пунктуа</w:t>
        <w:softHyphen/>
        <w:t>ционные правила; устно объяснять пунктуацию предложения, исполь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tabs>
          <w:tab w:val="clear" w:pos="708"/>
          <w:tab w:val="left" w:pos="11561" w:leader="none"/>
        </w:tabs>
        <w:ind w:left="-432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i/>
        </w:rPr>
        <w:t>Печатные пособия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Львова С.И. Схемы-таблицы по русскому языку. Орфография и пунктуация. Раздаточные материалы. – Москва, ДРОФА, 2010 г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Cs/>
        </w:rPr>
        <w:t>Портреты</w:t>
      </w:r>
      <w:r>
        <w:rPr/>
        <w:t xml:space="preserve"> </w:t>
      </w:r>
      <w:r>
        <w:rPr>
          <w:bCs/>
        </w:rPr>
        <w:t>выдающихся</w:t>
      </w:r>
      <w:r>
        <w:rPr/>
        <w:t xml:space="preserve"> отечественных </w:t>
      </w:r>
      <w:r>
        <w:rPr>
          <w:bCs/>
        </w:rPr>
        <w:t>лингвистов</w:t>
      </w:r>
      <w:r>
        <w:rPr/>
        <w:t xml:space="preserve"> 19-20 века. – Москва, ДРОФА, 2010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роки русского языка Кирилла и Мефодия 5-6 класс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/>
        <w:t>Программа по русскому языку для 5-11 классов общеобраз. учрежд./Автор-составитель С.И. Львова – М.:Мнемозин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b/>
          <w:b/>
        </w:rPr>
      </w:pPr>
      <w:r>
        <w:rPr/>
        <w:t>Русский язык. 6 кл. В 3 ч. : учеб. для общеобразоват. учреждений/ С.И. Львова, В.В. Львов. – 6-е изд., испр. – М.: Мнемозина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b/>
          <w:b/>
        </w:rPr>
      </w:pPr>
      <w:r>
        <w:rPr/>
        <w:t>И.П.Васильевых. Уроки русского языка. 6 класс. Пособие для учителя к учебнику С.И.Львовой и В.В.Львова «Русский язык. 6 класс». -  М, «Мнемозина», 2010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b/>
          <w:b/>
        </w:rPr>
      </w:pPr>
      <w:r>
        <w:rPr/>
        <w:t xml:space="preserve">С.И.Львова. </w:t>
      </w:r>
      <w:hyperlink r:id="rId6">
        <w:r>
          <w:rPr>
            <w:rStyle w:val="InternetLink"/>
            <w:bCs/>
            <w:color w:val="000000"/>
            <w:u w:val="none"/>
          </w:rPr>
          <w:t>Рабочая тетрадь по русскому языку. 6 класс. В 2 ч. К учебнику С.И. Львовой, В.В. Львова "Русский язык. 6 класс"</w:t>
        </w:r>
      </w:hyperlink>
      <w:r>
        <w:rPr/>
        <w:t>. – Москва, «ЭКЗАМЕН», 2013 г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Дополнительная учебная  литература</w:t>
      </w:r>
    </w:p>
    <w:p>
      <w:pPr>
        <w:pStyle w:val="Style11"/>
        <w:numPr>
          <w:ilvl w:val="0"/>
          <w:numId w:val="3"/>
        </w:numPr>
        <w:rPr/>
      </w:pPr>
      <w:r>
        <w:rPr/>
        <w:t>В.В.Львов. Тетрадь для оценки качества знаний по русскому языку. 6 класс.- Москва, ДРОФА, 2011 г.</w:t>
      </w:r>
    </w:p>
    <w:p>
      <w:pPr>
        <w:pStyle w:val="Normal"/>
        <w:numPr>
          <w:ilvl w:val="0"/>
          <w:numId w:val="3"/>
        </w:numPr>
        <w:rPr/>
      </w:pPr>
      <w:r>
        <w:rPr/>
        <w:t>Л.В.Прохватилина. Проверь себя. 6 класс (тетрадь) – М.: Мнемозина, 2013.</w:t>
      </w:r>
    </w:p>
    <w:p>
      <w:pPr>
        <w:pStyle w:val="Normal"/>
        <w:numPr>
          <w:ilvl w:val="0"/>
          <w:numId w:val="3"/>
        </w:numPr>
        <w:rPr/>
      </w:pPr>
      <w:r>
        <w:rPr/>
        <w:t>Л.Т.Ларионова. Русский язык. ЕГЭ. Шаг за шагом.6 класс– М.: Мнемозина, 2010.</w:t>
      </w:r>
    </w:p>
    <w:p>
      <w:pPr>
        <w:pStyle w:val="Style11"/>
        <w:numPr>
          <w:ilvl w:val="0"/>
          <w:numId w:val="3"/>
        </w:numPr>
        <w:jc w:val="left"/>
        <w:rPr/>
      </w:pPr>
      <w:r>
        <w:rPr/>
        <w:t xml:space="preserve">Беляева О.В., Даценко О.А. Универсальные поурочные разработки по русскому языку. 6 класс. – М.: ВАКО, 2007. </w:t>
      </w:r>
    </w:p>
    <w:p>
      <w:pPr>
        <w:pStyle w:val="Style11"/>
        <w:numPr>
          <w:ilvl w:val="0"/>
          <w:numId w:val="3"/>
        </w:numPr>
        <w:jc w:val="left"/>
        <w:rPr/>
      </w:pPr>
      <w:r>
        <w:rPr/>
        <w:t xml:space="preserve">Угрованова Т.Ю. Подсказки на каждый день: русский язык на уроке в 6 классе. М.: ВЛАДОС, 1995. </w:t>
      </w:r>
    </w:p>
    <w:p>
      <w:pPr>
        <w:pStyle w:val="Style11"/>
        <w:numPr>
          <w:ilvl w:val="0"/>
          <w:numId w:val="3"/>
        </w:numPr>
        <w:jc w:val="left"/>
        <w:rPr/>
      </w:pPr>
      <w:r>
        <w:rPr/>
        <w:t>Малюшкин А.Б. Тестовые задания для проверки знаний по русскому языку: 6 класс. – М.:ТЦ Сфера, 2003.</w:t>
      </w:r>
    </w:p>
    <w:p>
      <w:pPr>
        <w:pStyle w:val="Style11"/>
        <w:numPr>
          <w:ilvl w:val="0"/>
          <w:numId w:val="3"/>
        </w:numPr>
        <w:jc w:val="left"/>
        <w:rPr/>
      </w:pPr>
      <w:r>
        <w:rPr/>
        <w:t>И.П.Васильевых, С.И.Львова. Учимся читать, слушать, говорить, писать. Рабочая тетрадь по русскому языку. 6 класс. В 2-х ч.- Москва, Мнемозина, 2012 г.</w:t>
      </w:r>
    </w:p>
    <w:p>
      <w:pPr>
        <w:pStyle w:val="Style11"/>
        <w:numPr>
          <w:ilvl w:val="0"/>
          <w:numId w:val="3"/>
        </w:numPr>
        <w:jc w:val="left"/>
        <w:rPr/>
      </w:pPr>
      <w:r>
        <w:rPr/>
        <w:t>С.И.Львова. русская орфография. Самоучитель.- Москва, Мнемозина, 2005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7"/>
          <w:type w:val="nextPage"/>
          <w:pgSz w:w="11906" w:h="16838"/>
          <w:pgMar w:left="993" w:right="71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5954"/>
        <w:gridCol w:w="1417"/>
      </w:tblGrid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5" w:firstLine="180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5" w:firstLine="139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Родной язык (4ч.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 </w:t>
            </w:r>
            <w:r>
              <w:rPr/>
              <w:t xml:space="preserve">Родной язы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Функциональные разновидности язы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Функциональные разновидности язы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Функциональные разновидности язы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Русская орфография как система правил (16 ч. + 2 р/р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рфография как система правил. Правописание корн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авописание гласных в корн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авописание гласных в корн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и-ы </w:t>
            </w:r>
            <w:r>
              <w:rPr/>
              <w:t>в корнях после приста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авописание согласных в корн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руппы приставок по выбору напис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авописание приставок. Приставки иноязычного происхожд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авописание суффиксов имен существительных и имен прилагатель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авописание оконча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авописание букв ё (е) – о после шипящих и ц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авописание букв ё (е) – о после шипящих и ц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авописание ь и ъ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литные, дефисные и раздельные напис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Обучающее из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 Обучающее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Орфограф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Анализ контрольных работ. Орфографический анализ тек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Синтаксис и пунктуация (16 ч. + 2 р/р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Словосочетание как единица синтаксис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Грамматическая основа предлож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Виды предложений по наличию главных член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Излож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Излож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Простое осложнённое предлож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едложения с обобщающим   словом при однородных члена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с вводными словами и обращением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едложения со сравнительным оборото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ложное предложение и его ви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унктуация в сложном  предложен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едложения с прямой речь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и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унктуация как система прави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унктуация как система прави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Синтаксис и пунктуац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Анализ контрольных рабо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Текстоведение (14 ч. + 4 р/р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Текст как единое целое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Композиция тек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 </w:t>
            </w:r>
            <w:r>
              <w:rPr/>
              <w:t xml:space="preserve">Простой и сложный план текс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Излож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Связь предложений в текст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следовательная (цепная)  связь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араллельная  связь предложений в текс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очетание разных способов связи предложений в текс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бучающее излож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Смысловая связь предложений в текс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Лексический повтор как средство связи предложений в текст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Требования к содержанию,  композиционному  и речевому оформлению текста. Редактирова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Повествование как тип речи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Расска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Описание как тип речи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Виды опис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Сочинение по картине В. Серова «Девочка с персик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Сочинение по картине В. Серова «Девочка с персикам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133 ч.)</w:t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Имя существительное (15 ч. + 1 р/р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орфология как раздел лингвистики. Части речи в русском язык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Имя существительное как часть речи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разование имен существительных путем слож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Языковые нормы. Правила произношения существи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авила изменения имен существительных и использования их в реч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лен предлож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оль имен существительных в словосочетан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Имя существительное в тексте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тилистическая роль имен существи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темы  «Имя существительн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Изложение по предложенному план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Имя прилагательное (19 ч. + 2 р/р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Имя прилагательное как часть реч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Грамматические признаки    и речевая роль имени прилагатель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ние имен прилагательны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сновные способы образования имен прилага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>Основные способы образования имен прилагательных (обобщение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 xml:space="preserve"> Сочинение по картине Г. Мясоедова «Кос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 xml:space="preserve"> Сочинение по картине Г. Мясоедова «Кос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авописание букв Н-НН в именах прилагательных, образованных от существи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авописание букв Н-НН в именах прилагательных, образованных от существи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Слитное и раздельное написание НЕ с именами существительными и прилагательны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Слитное и раздельное написание НЕ с именами существительными и прилагательны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Административн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</w:rPr>
            </w:pPr>
            <w:r>
              <w:rPr/>
              <w:t xml:space="preserve">Культура речи. </w:t>
            </w:r>
            <w:r>
              <w:rPr>
                <w:color w:val="000000"/>
              </w:rPr>
              <w:t>Правильное произношение прилагательных. Грамматические норм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Лексические нормы употребления прилага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интаксическая роль имени прилагательно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оль имен прилагательных в художественном и научном текста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имени прилагательно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Имя прилагательн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Анализ контрольных рабо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Глагол (9 ч. + 3 ч.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Глагол как часть речи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Постоянные морфологические признаки глаго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Непостоянные морфологические признаки глагол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Непостоянные морфологические признаки глагол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Словообразование глагол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Культура речи. Правильное употребление глагол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Глагол в словосочетании и предлож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Излож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Излож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оль глагола в художественном текс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оль глагола в разных стилях реч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Подготовка к сочинению по картине          К. Е. Маковского «Дети, бегущие от грозы» (упр.405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Деепричастие (12 ч.)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Деепричастие и причастие как особые формы глагол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Деепричастный оборо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Деепричастный оборо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Деепричастия несовершенного и совершенного ви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Образование деепричастий совершенного и несовершенного ви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Образование деепричастий совершенного и несовершенного ви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Правописание НЕ  с деепричастия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Культура речи. Правильное употребление деепричаст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Деепричастие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Анализ контрольных рабо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Причастие (25 ч. + 3 р/р)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Морфологические признаки причаст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остоянные и непостоянные морфологические признаки причаст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оль причастия в художественном описан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безударных </w:t>
            </w:r>
            <w:r>
              <w:rPr/>
              <w:t>окончаний причаст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щие и отличительные признаки причастий и деепричаст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нятие о причастном оборо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причастными оборотам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онятие об обособлен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Действительные и страдательные причаст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разование действительных причаст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разование страдательных причаст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причаст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причаст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спользование глагола и его глагольных форм  в художественных текста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олные и краткие причаст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нн</w:t>
            </w:r>
            <w:r>
              <w:rPr>
                <w:color w:val="000000"/>
              </w:rPr>
              <w:t xml:space="preserve"> в причаст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нн</w:t>
            </w:r>
            <w:r>
              <w:rPr>
                <w:color w:val="000000"/>
              </w:rPr>
              <w:t xml:space="preserve"> в причаст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 по картине  А. К. Саврасова «Грачи прилетел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по картине А.К. Саврасова «Грачи прилетел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</w:rPr>
            </w:pPr>
            <w:r>
              <w:rPr/>
              <w:t xml:space="preserve">Культура речи. </w:t>
            </w:r>
            <w:r>
              <w:rPr>
                <w:b/>
                <w:color w:val="000000"/>
              </w:rPr>
              <w:t>Нормы произношения причаст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ы употребления причастий в реч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Деепричастие и причастие в словосочетании и предлож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епричастие и причастие в текс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.  Сжатое излож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вторительно-обобщающий урок по теме «Причаст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Times NR Cyr MT;Times New Roman" w:hAnsi="Times NR Cyr MT;Times New Roman" w:cs="Times NR Cyr MT;Times New Roman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«Глагол и его форм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Анализ контрольных рабо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Имя числительное (20 ч. + 1 р/р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мя числительное как часть реч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мена числительные количественные и порядковы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R Cyr MT;Times New Roman" w:ascii="Times NR Cyr MT;Times New Roman" w:hAnsi="Times NR Cyr MT;Times New Roman"/>
                <w:bCs/>
              </w:rPr>
              <w:t xml:space="preserve">Написание </w:t>
            </w:r>
            <w:r>
              <w:rPr>
                <w:rFonts w:cs="Times NR Cyr MT;Times New Roman" w:ascii="Times NR Cyr MT;Times New Roman" w:hAnsi="Times NR Cyr MT;Times New Roman"/>
                <w:bCs/>
                <w:i/>
              </w:rPr>
              <w:t>Ь</w:t>
            </w:r>
            <w:r>
              <w:rPr>
                <w:rFonts w:cs="Times NR Cyr MT;Times New Roman" w:ascii="Times NR Cyr MT;Times New Roman" w:hAnsi="Times NR Cyr MT;Times New Roman"/>
                <w:bCs/>
              </w:rPr>
              <w:t xml:space="preserve"> в количественных числи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Times NR Cyr MT;Times New Roman" w:hAnsi="Times NR Cyr MT;Times New Roman" w:cs="Times NR Cyr MT;Times New Roman"/>
                <w:bCs/>
              </w:rPr>
            </w:pPr>
            <w:r>
              <w:rPr>
                <w:rFonts w:cs="Times NR Cyr MT;Times New Roman" w:ascii="Times NR Cyr MT;Times New Roman" w:hAnsi="Times NR Cyr MT;Times New Roman"/>
                <w:bCs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rFonts w:ascii="Times NR Cyr MT;Times New Roman" w:hAnsi="Times NR Cyr MT;Times New Roman" w:cs="Times NR Cyr MT;Times New Roman"/>
                <w:bCs/>
              </w:rPr>
            </w:pPr>
            <w:r>
              <w:rPr>
                <w:rFonts w:cs="Times NR Cyr MT;Times New Roman" w:ascii="Times NR Cyr MT;Times New Roman" w:hAnsi="Times NR Cyr MT;Times New Roman"/>
                <w:bCs/>
              </w:rPr>
              <w:t>Простые, сложные и составные числительны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Times NR Cyr MT;Times New Roman" w:hAnsi="Times NR Cyr MT;Times New Roman" w:cs="Times NR Cyr MT;Times New Roman"/>
                <w:bCs/>
              </w:rPr>
            </w:pPr>
            <w:r>
              <w:rPr>
                <w:rFonts w:cs="Times NR Cyr MT;Times New Roman" w:ascii="Times NR Cyr MT;Times New Roman" w:hAnsi="Times NR Cyr MT;Times New Roman"/>
                <w:bCs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Непостоянные морфологические признаки числительных.  </w:t>
            </w:r>
            <w:r>
              <w:rPr>
                <w:color w:val="000000"/>
              </w:rPr>
              <w:t xml:space="preserve">Склонение числительных от </w:t>
            </w:r>
            <w:r>
              <w:rPr>
                <w:i/>
                <w:iCs/>
                <w:color w:val="000000"/>
              </w:rPr>
              <w:t xml:space="preserve">5 до 20 и 30,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</w:rPr>
              <w:t>50 до 8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color w:val="000000"/>
              </w:rPr>
              <w:t xml:space="preserve">Склонение числительных </w:t>
            </w:r>
            <w:r>
              <w:rPr>
                <w:i/>
                <w:iCs/>
                <w:color w:val="000000"/>
              </w:rPr>
              <w:t>200, 300, 400</w:t>
            </w:r>
            <w:r>
              <w:rPr>
                <w:color w:val="000000"/>
              </w:rPr>
              <w:t xml:space="preserve"> и оканчивающихся на </w:t>
            </w:r>
            <w:r>
              <w:rPr>
                <w:color w:val="007F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 xml:space="preserve">Склонение числительных </w:t>
            </w:r>
            <w:r>
              <w:rPr>
                <w:i/>
                <w:iCs/>
                <w:color w:val="000000"/>
              </w:rPr>
              <w:t>40, 90, 10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 xml:space="preserve">Склонение числительных </w:t>
            </w:r>
            <w:r>
              <w:rPr>
                <w:i/>
                <w:iCs/>
                <w:color w:val="000000"/>
              </w:rPr>
              <w:t>1, 2</w:t>
            </w:r>
            <w:r>
              <w:rPr>
                <w:i/>
                <w:iCs/>
                <w:color w:val="007F00"/>
              </w:rPr>
              <w:t>,</w:t>
            </w:r>
            <w:r>
              <w:rPr>
                <w:i/>
                <w:iCs/>
                <w:color w:val="000000"/>
              </w:rPr>
              <w:t xml:space="preserve"> 3, 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клонение собирательных числи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клонение дробных числи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клонение составных количественных числи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разование падежных  форм порядковых числитель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Склонение порядковых имён числительны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>
                <w:rFonts w:ascii="Times NR Cyr MT;Times New Roman" w:hAnsi="Times NR Cyr MT;Times New Roman" w:cs="Times NR Cyr MT;Times New Roman"/>
                <w:bCs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</w:rPr>
              <w:t xml:space="preserve">Развитие речи. </w:t>
            </w:r>
            <w:r>
              <w:rPr>
                <w:rFonts w:cs="Times NR Cyr MT;Times New Roman" w:ascii="Times NR Cyr MT;Times New Roman" w:hAnsi="Times NR Cyr MT;Times New Roman"/>
                <w:bCs/>
              </w:rPr>
              <w:t>Изложение учебно-научного тек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Times NR Cyr MT;Times New Roman" w:hAnsi="Times NR Cyr MT;Times New Roman" w:cs="Times NR Cyr MT;Times New Roman"/>
                <w:bCs/>
              </w:rPr>
            </w:pPr>
            <w:r>
              <w:rPr>
                <w:rFonts w:cs="Times NR Cyr MT;Times New Roman" w:ascii="Times NR Cyr MT;Times New Roman" w:hAnsi="Times NR Cyr MT;Times New Roman"/>
                <w:bCs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Культура речи. Правильное употребление имён числительны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Нормы изменения числительных. Лексические нор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Имя числительное в предлож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Имя числительное в текст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вторение и обобщение по теме «Имя числительн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Контрольная работа №7. </w:t>
            </w:r>
            <w:r>
              <w:rPr/>
              <w:t>«Имя числительное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Анализ контрольных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Местоимение (23 ч.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Общее значение местоимений и употребление их в реч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ряды местоим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Личные местоимения, их склоне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чные местоимения как средство связи предложений в текс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Возвратное местоим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итяжательные местоим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Грамматические признаки притяжательных местоим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еопределённые местоим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спользование неопределенных местоимений в реч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Отрицательные местоим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авописание отрицательных местоим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Указательные местоимен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Определительные местоим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азряды местоимений (повторение и обобщ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Культура речи. Правильное употребление местоимений в реч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Местоимение в словосочетании и предложен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интаксическая роль местоим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Местоимение в текст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естоимение как средство связи предложений в текс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овторение и обобщение по теме «Местоимение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  по теме «Местоимение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Анализ контрольных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      6 –м классе (12 часов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Слово как основная единица язы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Языковые признаки слов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зделы орфографии. Основной принцип русской орфограф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Основной принцип русской орфографии. Правописание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color w:val="007F00"/>
              </w:rPr>
              <w:t xml:space="preserve"> </w:t>
            </w:r>
            <w:r>
              <w:rPr>
                <w:color w:val="000000"/>
              </w:rPr>
              <w:t>после шипящи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 xml:space="preserve">Слитные, </w:t>
            </w:r>
            <w:r>
              <w:rPr/>
              <w:t xml:space="preserve">дефисные </w:t>
            </w:r>
            <w:r>
              <w:rPr>
                <w:color w:val="000000"/>
              </w:rPr>
              <w:t>и раздельные напис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остое осложненное предложе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остое осложненное предложе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рфографический и пунктуационный анализ тек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екстоведческий </w:t>
            </w:r>
            <w:r>
              <w:rPr>
                <w:color w:val="000000"/>
              </w:rPr>
              <w:t>анали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</w:rPr>
            </w:pPr>
            <w:r>
              <w:rPr/>
              <w:t>Анализ контрольных диктан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Подведение итогов го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4" w:hanging="100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nsep">
    <w:name w:val="snsep"/>
    <w:basedOn w:val="Style8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080" w:right="-185" w:firstLine="360"/>
    </w:pPr>
    <w:rPr>
      <w:b/>
      <w:i/>
      <w:sz w:val="16"/>
      <w:szCs w:val="22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y-shop.ru/shop/books/1377069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32:00Z</dcterms:created>
  <dc:creator>Татьяна</dc:creator>
  <dc:description/>
  <cp:keywords/>
  <dc:language>en-US</dc:language>
  <cp:lastModifiedBy>Андрей</cp:lastModifiedBy>
  <dcterms:modified xsi:type="dcterms:W3CDTF">2016-01-13T21:35:00Z</dcterms:modified>
  <cp:revision>97</cp:revision>
  <dc:subject/>
  <dc:title>                        </dc:title>
</cp:coreProperties>
</file>