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Российская империя на рубеже веков и ее место в ми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началу XX в. Российская империя по размеру территорий - 22,2 млн кв. км (16,8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емой суши) - занимала в ми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-е место 4) 4-е ме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-е место 5) 5-е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-е мес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 Российской империи существовали все основные мировые религии. В начале 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а в качестве официальной религии государства были (о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сла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славие и католиц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славие и старообряд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христианские конф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основные мировые рели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ндустриальное общество характеризуется прежде всего следующими показа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ладанием доли промышленной продукции в национальном дох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обладанием городского населения над сель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оким уровнем грамотности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все указан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дной из важнейших особенностей экономического развития России в начале XX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лась (лос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сполосица в аграрном секто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омная доля государственного сектора в эконом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устарное произ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сная связь с мировым рынк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недофинансирование оборонной промышленности, а отсюда и ее слаб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Государство активно вмешивалось во все сферы хозяйственной деятельности час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й, стимулирова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езнодорожное строитель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черной металлу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угольной промыш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все указан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о 2 и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ностранные инвестиции в экономику России от общего объема капиталовло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или до ... процен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0 2) 40 3) 50 4) 60 5) 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аиболее передовые отрасли промышленности России развивались, как правило, с участием иностранного капитала. Одно из приведенных положений, связанных с этим обстоятельством, указано нев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остранные фирмы, банки, компании не вели в России самостоя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политики, но имели возможность активно влиять на принимае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ирокое участие иностранного капитала в экономике России не привело к созд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зон влияния, к полной или даже частичной зависимости России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компаний и государ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ток иностранного капитала сопровождался процессом сращивания его с капитал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утствие иностранного капитала создавало реальные предпосылки вклю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в мировую экономическую систе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ь накоплений уплывала из России за границу в виде прибылей и дивиден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Монополистические союзы договариваются между соб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словии продажи товаров и цен на них, сроках платежей, распределения доход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и между пред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количестве производим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разделе рынков сбыта и сыр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1, 2 и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о 2 и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Абсолютная власть в России в начале XX в. принадлежала императору. Ему напрямую подчинялся (лис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ый со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бинет минис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тельствующий сенат и Священный син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указанные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читал себя обреченным на неудачи и мучения родившийся в день святого И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страдального наследник престола и будущий импер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колай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иколай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ександр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ександр 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лександр I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Николая II делали заложником многочисленных комплек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яжелая болезнь единственного сы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овавая давка на Ходынском поле Москвы во время корон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ушение во время его путешествия по Японии и ранняя смерть обожаемого от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рождения (6 мая 1868 г.) в день святого Иова Многострад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о все указан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Главной в либеральной политической программе была иде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и самодержа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чи управленческих полномочий (кроме внешнеполитических и оборонных)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земств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ведения в органы государственной власти "народных представителей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я в стране гражданского об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ушения общины и отмены сословных привилег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В области национальной политики Николай II стремился 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ию автономии ряда национальных окра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льтурно-национальной автономии при незыблемости своей самодержав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сиф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есткому подавлению любого национального инакомыс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 1903 г. произошли еврейские погромы в Кишиневе и Гомеле. Любые предложения об уравнении евреев в правах встречали ожесточенное сопротивление со сторо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ященного син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тельствующего се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судар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колая 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Волнения среди армянского населения в 1903 г. явились ответом на указ 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едении в Армении генерал-губернато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ете на изучение армянского языка в школ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кращении книгоиздания на армянском язы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че имущества армяно-григорианской церкви в ведение вла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е армянским купцам торговать за пределами Северного Кавка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Главным политическим оппонентом С.Ю.Витте выступа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. К. Плеве 4) А.Г.Булыг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.А.Столыпин 5) Николай 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. Д. Святополк-Мир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Министр внутренних дел В.К.Плеве в 1904 го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жиданно был отправлен в отстав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 министром земледелия и государственных иму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 на Дальний Восток руководить обороной Порт-Ар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иб от рук эсеровских террорис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главил комиссию по подготовке проекта Конститу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В числе первоочередных мер, предложенных П. Д. Святополк-Мирским в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переустройства, значилось (значилас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ение в состав Государственного совета выборных от земств и городских ду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рабочих организаций под контролем властей ("полицейский социализм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0-процентная ликвидация помещичьих земель путем их конфискации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й выку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сослов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равенства всех перед зако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 В плане расширения политических прав граждан Российской империи П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ополк-Мирский предлага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естное число выборных от земств и городских дум включить в сост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тельно расширить круг избирателей в земские и городские орг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ширить права старообряд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остранить земства на всю территорию импе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о все указан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А. Авдаков, А. Вышеградский, А. Путилов, Л. Давыдов бы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страми в правительстве П. А. Столып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ринимателями, тесно связанными с госаппара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рами Манифеста 17 октября 190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кирами 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идными московркими фабрикантам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17:00Z</dcterms:created>
  <dc:creator>тамара</dc:creator>
  <dc:description/>
  <dc:language>en-US</dc:language>
  <cp:lastModifiedBy>1</cp:lastModifiedBy>
  <dcterms:modified xsi:type="dcterms:W3CDTF">2016-02-01T21:17:00Z</dcterms:modified>
  <cp:revision>2</cp:revision>
  <dc:subject/>
  <dc:title/>
</cp:coreProperties>
</file>