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850"/>
        <w:gridCol w:w="1560"/>
        <w:gridCol w:w="2668"/>
        <w:gridCol w:w="2441"/>
        <w:gridCol w:w="1929"/>
        <w:gridCol w:w="2317"/>
        <w:gridCol w:w="92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ендарно—тематическое планирование по курсу «Основы православной культур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Цель (конкретного урок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т. ч.  понятия  и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Формы деятельности (опыт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ее зад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 – наша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дина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  <w:lang w:val="en-US"/>
              </w:rPr>
            </w:pPr>
            <w:r>
              <w:rPr>
                <w:rFonts w:cs="Times New Roman,Italic;Times New Roman"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разви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етенц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циональн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ознан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ю интереса к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ю предме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-углубить зн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государствен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мволика, герои 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великие люди России 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 – наша Родина-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иэтническое государство, культур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и Патриотиз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огонационального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огоконфессионального народа Ро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Россия, родин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, отечест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олица, президен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мволы, толерант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рассказ на тему,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тив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 с членами сем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ди материал об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вестном человеке (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бору). Подготов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 о н</w:t>
            </w:r>
            <w:r>
              <w:rPr>
                <w:rFonts w:cs="Tahoma" w:ascii="Tahoma" w:hAnsi="Tahoma"/>
              </w:rPr>
              <w:t>ѐ</w:t>
            </w:r>
            <w:r>
              <w:rPr/>
              <w:t>м. Объясн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ему ты выбрал имен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ого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стр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и религ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вонача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й о православной культуре и её роли в современности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культура и религия. Их значение в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 культура, религ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твор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сказ на тему, работа с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тив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ая работа с источниками информац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ы с членами сем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стр.7.Прочит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мьи и друзьям статью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Бог в православии.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вонача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й о Боге и православ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 и православ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 Бог, православие, Творец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твор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 на тему, работа 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тив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ом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стр.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лавная молит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познакомить детей с понятием православная молитв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лавие. Благодать О молитве «Отче наш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устный рассказ 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прослушивание музыкальных моли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ь на вопросы  в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обии -  стр.15, красочное оформление молитвы «Отче наш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я и  Евангел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ознакомить детей с Библией и Евангел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ют определения основных понятий православной культур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такие христиане. Что такое Библия и Евангел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христиане, Библия, Евангелие, пророки, Христос, Священное писание, откров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устный рассказ на тему, самостояте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ой беседы с</w:t>
            </w:r>
          </w:p>
          <w:p>
            <w:pPr>
              <w:pStyle w:val="Normal"/>
              <w:spacing w:before="0" w:after="0"/>
              <w:rPr/>
            </w:pPr>
            <w:r>
              <w:rPr/>
              <w:t>членами семь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19, задание из учебного пособия Захаровой Л.Я.—кроссвор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оведь Христа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знакомить детей с учением Иисуса Христа/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оведь Христа, Завет Христа. 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проповедь, нагорная проповед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рассказ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тив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 с членами сем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21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стос и Его крест.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значение православного кре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Бог стал человеком. Символика крес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 голгофа, жертва Христа, распятие, символика крес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устный рассказ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подготовка твор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 с членами сем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27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исуй православный крест, объясни каждую из составляющих его част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ха.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.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православными праздниками и традиц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Учатся описывать различные явления православной духовной традиции и культуры. </w:t>
            </w:r>
            <w:r>
              <w:rPr>
                <w:rStyle w:val="C2"/>
                <w:sz w:val="20"/>
              </w:rPr>
              <w:t>Пасха – самый светлый и радостный православный праздник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ют определения основных понятий православной культур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 - стр.31, изготовить пасхальную открытку или яйц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лавное учение о человеке</w:t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понятие образ Божий в человеке, помочь понять детям значение слова душа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Душа, внутренний мир челове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рассказ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тив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ом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 с членами семь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35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сть и раская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совести и раская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ез поступки людей учатся различать добро и зло; учить уметь прощать; уметь давать оценку своим действиям и поступк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 совесть, грех, зло, раская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39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вед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понятием «заповеди» православных, сопоставить заповеди с принятыми нормами в социум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"/>
              </w:rPr>
              <w:t>О заповедях как правилах жизни, которые помогают каждому стать лучше и быть счастливым. «Не гордись, не ленись, не унывай, всех с радушьем принимай» и др.</w:t>
            </w:r>
            <w:r>
              <w:rPr>
                <w:rStyle w:val="C2c5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68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ердие и сострадан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, чем милосердие отличается от дружбы. Кого называют «ближним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понимать, что такое милосердие, чем оно отличается от дружбы. Знакомятся со значением слова милостын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милосердие,  милостын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 - стр.45,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ое правило эт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главным правилом человеческих отношений; что такое осужде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правила этики; учатся формулировать свои правила отношений в обществ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в группах, взаимооценивание, работа с иллюстративным материалом, самостоятельная работа с источниками информаци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стр.47.Прочит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ьи и друзьям статью из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а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архитектурным строением православного храма; дать понятие значения в жизни в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29" w:hanging="0"/>
              <w:rPr/>
            </w:pPr>
            <w:r>
              <w:rPr>
                <w:sz w:val="20"/>
              </w:rPr>
              <w:t>Излагают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 стр.51, рисунок хра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о святынями православной 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казать отличие иконы от карт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чатся видеть через иконы сокровенный мир души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икона, нимб, ли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55,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товят сообщение по выбранным темам (теме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агают своё мнение  по поводу значения православной культуры в жизни людей, общест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Храм, икона, иконостас, благословение, алтар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стр.51.Прочит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ьи и друзьям статью из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значение православной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снов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р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и этапы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д ним. Опреде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 для индивидуа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их работ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е анализ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йден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40"/>
              </w:rPr>
              <w:t xml:space="preserve">Раздел </w:t>
            </w:r>
            <w:r>
              <w:rPr>
                <w:b/>
                <w:sz w:val="40"/>
                <w:lang w:val="en-US"/>
              </w:rPr>
              <w:t>II</w:t>
            </w:r>
            <w:r>
              <w:rPr>
                <w:b/>
                <w:sz w:val="40"/>
              </w:rPr>
              <w:t>. Православие в Росс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развитием православной культуры в истории Росс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лагают своё мнение  по поводу значения православной культуры в жизни людей, общест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ятся с развитием православной культуры в истории России. Излагают своё мнение  по поводу значения православной культуры в жизни людей, общества.</w:t>
            </w:r>
          </w:p>
          <w:p>
            <w:pPr>
              <w:pStyle w:val="Western"/>
              <w:shd w:fill="FFFFFF" w:val="clear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 понятия: Крещение, мудрость, Святая Русь, исповед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61.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понятием подвиг; дать понятие о человеческой жертвен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ятся с понятием подвиг, рассуждают об условиях, при которых расставание становится жертво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подвиг, Жертва Богу, подвижни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63.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веди блаж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29" w:hanging="0"/>
              <w:rPr/>
            </w:pPr>
            <w:r>
              <w:rPr>
                <w:sz w:val="20"/>
              </w:rPr>
              <w:t xml:space="preserve">Учатся анализировать жизненные ситуации, выбирать нравственные формы поведения, сопоставляя их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нормами религиозной культуры (православной и др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понятия: блаженный, Царство небесно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64.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чем творить добро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ю у дет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я о добре и зле;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крыть смысл пон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«добро» и «зло»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 и зл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Добро, зло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гума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устный рассказ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самостояте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ой беседы с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ами семь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 стр.67, созд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ою копилку добрых дел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оиллюстрируй и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до в жизни христианин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православной культурой, назначением икон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ятся с развитием православной культуры 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и Росс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обии- стр.71, созд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ою копилку добрых дел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оиллюстрируй и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сть и раскаяние.</w:t>
            </w:r>
          </w:p>
          <w:p>
            <w:pPr>
              <w:pStyle w:val="Normal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формулир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ницу между поняти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совесть и раская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нать какие компонен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имеет совесть, раская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ть приводить приме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туаций, в которых они испытыва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ыд или им было совестно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29" w:hanging="0"/>
              <w:rPr/>
            </w:pPr>
            <w:r>
              <w:rPr>
                <w:sz w:val="20"/>
              </w:rPr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сть. Стыд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мышления. Раская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устный рассказ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у, самостояте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сост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а, подгото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ой беседы 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жи членам семьи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узьям о совести, раскаянии, спроси,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нового они узнали, над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м задумалис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лавие о Божием суд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толерантности, честности , справедлив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29" w:hanging="0"/>
              <w:rPr/>
            </w:pPr>
            <w:r>
              <w:rPr>
                <w:sz w:val="20"/>
              </w:rPr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72.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ство причаст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понятиями: Причастие; церковное таинств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76.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астырь.</w:t>
            </w: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изу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кто такие монахи и от чего отказываются монах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29" w:hanging="0"/>
              <w:rPr/>
            </w:pPr>
            <w:r>
              <w:rPr>
                <w:sz w:val="20"/>
              </w:rPr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 и понятия: мон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80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христианина к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ивать любовь к природе к окружающей сре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84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стианская семь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семьи, венчание, обручального кольца; культурных традиций православ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ятия: семьи, венчание, обручального кольц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86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Отечест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,Italic;Times New Roman"/>
                <w:iCs/>
              </w:rPr>
              <w:t>комбинированн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детей с понятием справедливая война. Рассказать о святых защитниках Родин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тся различать поступки недопустимые даже на вой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ечество. Любовь. Уважение. Патриотизм. Многонациональный и многоконфессиональный состав. Великая сила нравственности. Народ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обии- стр.88. Подгото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ь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овь и уважение к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ечеств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ю осн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йской граждан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дентичности, чув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дости за свою Родину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йский народ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ю Росси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отивировать на личную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ственность за сво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упки на осно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й 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равственных нормах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особствов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укреплению веры в Росс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и любв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Любовь – основа наш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зни. Любовь и уваж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к Отечеств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, размышление на тем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ери примеры (из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и, литерату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заветного служения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Отечеств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творчески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ов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зн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чить определять общую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ль и пути ее достижен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ормировать ум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говариваться и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пределять роли 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местной деятельности,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пособствовать развит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собности принимать 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хранять цели и зада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иска средств е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я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снов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р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и этапы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д ним. Опреде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 для индивидуа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их работ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е анализ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ойденного материа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щихся для выпол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овых проектов, выб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, разработка пл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над проект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ение содерж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рианты тем: «Зна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равственности и этики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зни человека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ства», «Мое отнош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к миру», «Мое отношение 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 над проектом (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ой тем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-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презен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их про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развит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я слушать 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знавать возмож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ществования различ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чек зрения и пра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ждого иметь свою собственную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ить излагать свое мнение и аргументировать свою точку зрения и оценку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быт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общить знания, поня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едставления о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нностно-смыслов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ровоззренческих основах,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ивающих целост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риятие отечествен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и и культур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 основ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рс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ворчески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ов учащихся 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ым тема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тамара</dc:creator>
  <dc:description/>
  <cp:keywords/>
  <dc:language>en-US</dc:language>
  <cp:lastModifiedBy>тамара</cp:lastModifiedBy>
  <dcterms:modified xsi:type="dcterms:W3CDTF">2012-09-30T10:31:00Z</dcterms:modified>
  <cp:revision>4</cp:revision>
  <dc:subject/>
  <dc:title/>
</cp:coreProperties>
</file>