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Гимназ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>Рассмотрено на заседании М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>(протокол № ___от 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>Согласовано на заседании МС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>(протокол №___ от_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Утверждено приказо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иректора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(приказ № ___ от __________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БОЧАЯ УЧЕБНАЯ 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  РУССКОМУ ЯЗЫКУ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для  6 В клас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015-2016 учебный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Составил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читель русского язы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и литературы</w:t>
      </w:r>
    </w:p>
    <w:p>
      <w:pPr>
        <w:pStyle w:val="Normal"/>
        <w:spacing w:before="0" w:after="0"/>
        <w:ind w:firstLine="709"/>
        <w:contextualSpacing/>
        <w:rPr/>
      </w:pPr>
      <w:bookmarkStart w:id="2" w:name="_GoBack"/>
      <w:bookmarkEnd w:id="2"/>
      <w:r>
        <w:rPr/>
        <w:t xml:space="preserve">                                                                                                    </w:t>
      </w:r>
      <w:r>
        <w:rPr/>
        <w:t>Трошкина И.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015-2016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, программы по русскому языку для общеобразовательных учреждений. 5-9 классы. /Автор-составитель С.И. Львова. – М.: Мнемозина, 2009 и учебника: Львова С.И., Львов В.В. Русский язык. 6 класс. В 3 частях: учебник для общеобразовательных учреждений / С.И.Львова, В.В.Львов. – М.: Мнемозина, 2013/ и обеспечивает реализацию обязательного минимума образования. Настоящая программа составлена на 210 часов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яет собой документ, включающий восемь разделов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общую характеристику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описание места учебного предмета  учебном план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ируемые результаты изучения учебного предмета, курса (личностные, метапредметные и предметные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о-тематическое планирование с определением основных видов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и 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ендарно-тематическое планирование (приложение к рабочей</w:t>
        <w:br/>
        <w:t>программе).</w:t>
      </w:r>
    </w:p>
    <w:p>
      <w:pPr>
        <w:pStyle w:val="Normal"/>
        <w:widowControl w:val="false"/>
        <w:numPr>
          <w:ilvl w:val="0"/>
          <w:numId w:val="0"/>
        </w:numPr>
        <w:ind w:left="1287" w:hanging="0"/>
        <w:jc w:val="both"/>
        <w:outlineLvl w:val="8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2" w:firstLine="4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сский язык - это родной язык русского народа, госу</w:t>
        <w:softHyphen/>
      </w:r>
      <w:r>
        <w:rPr>
          <w:color w:val="000000"/>
          <w:spacing w:val="7"/>
          <w:sz w:val="24"/>
          <w:szCs w:val="24"/>
        </w:rPr>
        <w:t>дарственный язык Российской Федерации; средство меж</w:t>
        <w:softHyphen/>
        <w:t xml:space="preserve">национального общения, консолидации и единения народов </w:t>
      </w:r>
      <w:r>
        <w:rPr>
          <w:color w:val="000000"/>
          <w:spacing w:val="16"/>
          <w:sz w:val="24"/>
          <w:szCs w:val="24"/>
        </w:rPr>
        <w:t xml:space="preserve">России; основа формирования гражданской идентичности </w:t>
      </w:r>
      <w:r>
        <w:rPr>
          <w:color w:val="000000"/>
          <w:spacing w:val="10"/>
          <w:sz w:val="24"/>
          <w:szCs w:val="24"/>
        </w:rPr>
        <w:t>и толерантности в поликультурном обществе.</w:t>
      </w:r>
    </w:p>
    <w:p>
      <w:pPr>
        <w:pStyle w:val="Normal"/>
        <w:jc w:val="both"/>
        <w:rPr>
          <w:spacing w:val="11"/>
          <w:sz w:val="24"/>
          <w:szCs w:val="24"/>
        </w:rPr>
      </w:pPr>
      <w:r>
        <w:rPr>
          <w:spacing w:val="9"/>
          <w:sz w:val="24"/>
          <w:szCs w:val="24"/>
        </w:rPr>
        <w:t>Метапредметные образовательные функции родного язы</w:t>
        <w:softHyphen/>
      </w:r>
      <w:r>
        <w:rPr>
          <w:spacing w:val="6"/>
          <w:sz w:val="24"/>
          <w:szCs w:val="24"/>
        </w:rPr>
        <w:t>ка определяют универсальный, обобщающий характер воздей</w:t>
        <w:softHyphen/>
      </w:r>
      <w:r>
        <w:rPr>
          <w:spacing w:val="7"/>
          <w:sz w:val="24"/>
          <w:szCs w:val="24"/>
        </w:rPr>
        <w:t>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</w:t>
        <w:softHyphen/>
      </w:r>
      <w:r>
        <w:rPr>
          <w:spacing w:val="3"/>
          <w:sz w:val="24"/>
          <w:szCs w:val="24"/>
        </w:rPr>
        <w:t>ражения, интеллектуальных и творческих способностей учащих</w:t>
        <w:softHyphen/>
      </w:r>
      <w:r>
        <w:rPr>
          <w:spacing w:val="10"/>
          <w:sz w:val="24"/>
          <w:szCs w:val="24"/>
        </w:rPr>
        <w:t xml:space="preserve">ся; основой самореализации личности, развития способности </w:t>
      </w:r>
      <w:r>
        <w:rPr>
          <w:spacing w:val="7"/>
          <w:sz w:val="24"/>
          <w:szCs w:val="24"/>
        </w:rPr>
        <w:t>к самостоятельному усвоению новых знаний и умений, вклю</w:t>
        <w:softHyphen/>
      </w:r>
      <w:r>
        <w:rPr>
          <w:spacing w:val="11"/>
          <w:sz w:val="24"/>
          <w:szCs w:val="24"/>
        </w:rPr>
        <w:t xml:space="preserve">чая организацию учебной деятельности. </w:t>
      </w:r>
    </w:p>
    <w:p>
      <w:pPr>
        <w:pStyle w:val="Normal"/>
        <w:jc w:val="both"/>
        <w:rPr/>
      </w:pPr>
      <w:r>
        <w:rPr>
          <w:spacing w:val="11"/>
          <w:sz w:val="24"/>
          <w:szCs w:val="24"/>
        </w:rPr>
        <w:t>Русский язык явля</w:t>
        <w:softHyphen/>
      </w:r>
      <w:r>
        <w:rPr>
          <w:spacing w:val="6"/>
          <w:sz w:val="24"/>
          <w:szCs w:val="24"/>
        </w:rPr>
        <w:t xml:space="preserve">ется средством приобщения к духовному богатству русской </w:t>
      </w:r>
      <w:r>
        <w:rPr>
          <w:sz w:val="24"/>
          <w:szCs w:val="24"/>
        </w:rPr>
        <w:t xml:space="preserve">культуры и литературы, основным каналом социализации </w:t>
      </w:r>
      <w:r>
        <w:rPr>
          <w:spacing w:val="6"/>
          <w:sz w:val="24"/>
          <w:szCs w:val="24"/>
        </w:rPr>
        <w:t xml:space="preserve">личности, приобщения ее к культурно-историческому опыту </w:t>
      </w:r>
      <w:r>
        <w:rPr>
          <w:spacing w:val="5"/>
          <w:sz w:val="24"/>
          <w:szCs w:val="24"/>
        </w:rPr>
        <w:t xml:space="preserve">человечества. Будучи формой хранения и усвоения различных </w:t>
      </w:r>
      <w:r>
        <w:rPr>
          <w:spacing w:val="10"/>
          <w:sz w:val="24"/>
          <w:szCs w:val="24"/>
        </w:rPr>
        <w:t>знаний, русский язык неразрывно связан со всеми школьны</w:t>
        <w:softHyphen/>
      </w:r>
      <w:r>
        <w:rPr>
          <w:spacing w:val="7"/>
          <w:sz w:val="24"/>
          <w:szCs w:val="24"/>
        </w:rPr>
        <w:t>ми предметами, влияет на качество их усвоения, а в дальней</w:t>
        <w:softHyphen/>
      </w:r>
      <w:r>
        <w:rPr>
          <w:sz w:val="24"/>
          <w:szCs w:val="24"/>
        </w:rPr>
        <w:t>шем на качество овладения профессиональными навыками. Умение общаться, добиваться успеха в процессе коммуника</w:t>
        <w:softHyphen/>
      </w:r>
      <w:r>
        <w:rPr>
          <w:spacing w:val="6"/>
          <w:sz w:val="24"/>
          <w:szCs w:val="24"/>
        </w:rPr>
        <w:t>ции, высокая социальная и профессиональная активность яв</w:t>
        <w:softHyphen/>
        <w:t xml:space="preserve">ляются теми характеристиками личности, которые во многом </w:t>
      </w:r>
      <w:r>
        <w:rPr>
          <w:sz w:val="24"/>
          <w:szCs w:val="24"/>
        </w:rPr>
        <w:t>определяют достижения человека практически во всех облас</w:t>
        <w:softHyphen/>
      </w:r>
      <w:r>
        <w:rPr>
          <w:spacing w:val="5"/>
          <w:sz w:val="24"/>
          <w:szCs w:val="24"/>
        </w:rPr>
        <w:t>тях жизни, способствуют его социальной адаптации к изме</w:t>
        <w:softHyphen/>
      </w:r>
      <w:r>
        <w:rPr>
          <w:spacing w:val="10"/>
          <w:sz w:val="24"/>
          <w:szCs w:val="24"/>
        </w:rPr>
        <w:t>няющимся условиям современного мира. Родной язык явля</w:t>
        <w:softHyphen/>
        <w:t>ется основой формирования этических норм поведения ре</w:t>
        <w:softHyphen/>
      </w:r>
      <w:r>
        <w:rPr>
          <w:spacing w:val="6"/>
          <w:sz w:val="24"/>
          <w:szCs w:val="24"/>
        </w:rPr>
        <w:t xml:space="preserve">бенка в разных жизненных ситуациях, развития способности </w:t>
      </w:r>
      <w:r>
        <w:rPr>
          <w:spacing w:val="7"/>
          <w:sz w:val="24"/>
          <w:szCs w:val="24"/>
        </w:rPr>
        <w:t xml:space="preserve">давать аргументированную оценку поступкам с позиций </w:t>
      </w:r>
      <w:r>
        <w:rPr>
          <w:sz w:val="24"/>
          <w:szCs w:val="24"/>
        </w:rPr>
        <w:t>мо</w:t>
        <w:softHyphen/>
        <w:t>ральных нор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 русского (родного) языка  в основной школе являются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58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</w:t>
      </w:r>
      <w:r>
        <w:rPr>
          <w:color w:val="000000"/>
          <w:spacing w:val="8"/>
          <w:sz w:val="24"/>
          <w:szCs w:val="24"/>
        </w:rPr>
        <w:t>осмысление родного языка как основного средства общения, средства полу</w:t>
      </w:r>
      <w:r>
        <w:rPr>
          <w:color w:val="000000"/>
          <w:spacing w:val="7"/>
          <w:sz w:val="24"/>
          <w:szCs w:val="24"/>
        </w:rPr>
        <w:t xml:space="preserve">чения  знаний  в  разных сферах человеческой деятельности, </w:t>
      </w:r>
      <w:r>
        <w:rPr>
          <w:color w:val="000000"/>
          <w:spacing w:val="6"/>
          <w:sz w:val="24"/>
          <w:szCs w:val="24"/>
        </w:rPr>
        <w:t>средства освоения морально-этических норм, принятых в об</w:t>
        <w:softHyphen/>
      </w:r>
      <w:r>
        <w:rPr>
          <w:color w:val="000000"/>
          <w:spacing w:val="7"/>
          <w:sz w:val="24"/>
          <w:szCs w:val="24"/>
        </w:rPr>
        <w:t>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5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владение русским  языком  как средством общения  в </w:t>
      </w:r>
      <w:r>
        <w:rPr>
          <w:color w:val="000000"/>
          <w:spacing w:val="4"/>
          <w:sz w:val="24"/>
          <w:szCs w:val="24"/>
        </w:rPr>
        <w:t>повседневной жизни и учебной деятельности; развитие готов</w:t>
      </w:r>
      <w:r>
        <w:rPr>
          <w:color w:val="000000"/>
          <w:spacing w:val="9"/>
          <w:sz w:val="24"/>
          <w:szCs w:val="24"/>
        </w:rPr>
        <w:t>ности и способности к речевому взаимодействию и взаимо</w:t>
      </w:r>
      <w:r>
        <w:rPr>
          <w:color w:val="000000"/>
          <w:spacing w:val="5"/>
          <w:sz w:val="24"/>
          <w:szCs w:val="24"/>
        </w:rPr>
        <w:t xml:space="preserve">пониманию, потребности в речевом самосовершенствовании; </w:t>
      </w:r>
      <w:r>
        <w:rPr>
          <w:color w:val="000000"/>
          <w:spacing w:val="7"/>
          <w:sz w:val="24"/>
          <w:szCs w:val="24"/>
        </w:rPr>
        <w:t>овладение важнейшими обшеучебными умениями и универ</w:t>
      </w:r>
      <w:r>
        <w:rPr>
          <w:color w:val="000000"/>
          <w:spacing w:val="6"/>
          <w:sz w:val="24"/>
          <w:szCs w:val="24"/>
        </w:rPr>
        <w:t>сальными учебными действиями (умения формулировать це</w:t>
      </w:r>
      <w:r>
        <w:rPr>
          <w:color w:val="000000"/>
          <w:spacing w:val="4"/>
          <w:sz w:val="24"/>
          <w:szCs w:val="24"/>
        </w:rPr>
        <w:t>ли деятельности, планировать ее, осуществлять речевой само</w:t>
      </w:r>
      <w:r>
        <w:rPr>
          <w:color w:val="000000"/>
          <w:spacing w:val="3"/>
          <w:sz w:val="24"/>
          <w:szCs w:val="24"/>
        </w:rPr>
        <w:t xml:space="preserve">контроль  и  самокоррекцию;   проводить  библиографический </w:t>
      </w:r>
      <w:r>
        <w:rPr>
          <w:color w:val="000000"/>
          <w:spacing w:val="7"/>
          <w:sz w:val="24"/>
          <w:szCs w:val="24"/>
        </w:rPr>
        <w:t>поиск, извлекать и преобразовывать необходимую информа</w:t>
      </w:r>
      <w:r>
        <w:rPr>
          <w:color w:val="000000"/>
          <w:spacing w:val="6"/>
          <w:sz w:val="24"/>
          <w:szCs w:val="24"/>
        </w:rPr>
        <w:t xml:space="preserve">цию из лингвистических словарей различных типов и других </w:t>
      </w:r>
      <w:r>
        <w:rPr>
          <w:color w:val="000000"/>
          <w:spacing w:val="5"/>
          <w:sz w:val="24"/>
          <w:szCs w:val="24"/>
        </w:rPr>
        <w:t>источников, включая СМИ и Интернет; осуществлять инфор</w:t>
        <w:softHyphen/>
      </w:r>
      <w:r>
        <w:rPr>
          <w:color w:val="000000"/>
          <w:spacing w:val="6"/>
          <w:sz w:val="24"/>
          <w:szCs w:val="24"/>
        </w:rPr>
        <w:t>мационную переработку текста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before="5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владение видами речевой деятельности, практически</w:t>
        <w:softHyphen/>
        <w:t xml:space="preserve">ми  умениями   нормативного использования  языка  в разных </w:t>
      </w:r>
      <w:r>
        <w:rPr>
          <w:color w:val="000000"/>
          <w:spacing w:val="4"/>
          <w:sz w:val="24"/>
          <w:szCs w:val="24"/>
        </w:rPr>
        <w:t>ситуациях общения, нормами речевого этикета; освоение зна</w:t>
      </w:r>
      <w:r>
        <w:rPr>
          <w:color w:val="000000"/>
          <w:spacing w:val="9"/>
          <w:sz w:val="24"/>
          <w:szCs w:val="24"/>
        </w:rPr>
        <w:t xml:space="preserve">ний об устройстве языковой системы и закономерностях ее </w:t>
      </w:r>
      <w:r>
        <w:rPr>
          <w:color w:val="000000"/>
          <w:spacing w:val="5"/>
          <w:sz w:val="24"/>
          <w:szCs w:val="24"/>
        </w:rPr>
        <w:t>функционирования; развитие способности опознавать, анали</w:t>
      </w:r>
      <w:r>
        <w:rPr>
          <w:color w:val="000000"/>
          <w:spacing w:val="8"/>
          <w:sz w:val="24"/>
          <w:szCs w:val="24"/>
        </w:rPr>
        <w:t>зировать, сопоставлять, классифицировать и оценивать язы</w:t>
      </w:r>
      <w:r>
        <w:rPr>
          <w:color w:val="000000"/>
          <w:spacing w:val="9"/>
          <w:sz w:val="24"/>
          <w:szCs w:val="24"/>
        </w:rPr>
        <w:t>ковые факты; обогащение активною и потенциального сло</w:t>
      </w:r>
      <w:r>
        <w:rPr>
          <w:color w:val="000000"/>
          <w:sz w:val="24"/>
          <w:szCs w:val="24"/>
        </w:rPr>
        <w:t xml:space="preserve">варного   запаса;   расширение   объема   используемых   в   речи </w:t>
      </w:r>
      <w:r>
        <w:rPr>
          <w:color w:val="000000"/>
          <w:spacing w:val="2"/>
          <w:sz w:val="24"/>
          <w:szCs w:val="24"/>
        </w:rPr>
        <w:t>грамматических   средств;   совершенствование   орфографиче</w:t>
        <w:softHyphen/>
      </w:r>
      <w:r>
        <w:rPr>
          <w:color w:val="000000"/>
          <w:spacing w:val="5"/>
          <w:sz w:val="24"/>
          <w:szCs w:val="24"/>
        </w:rPr>
        <w:t>ской и пунктуационной грамотности; развитие умений стили</w:t>
      </w:r>
      <w:r>
        <w:rPr>
          <w:color w:val="000000"/>
          <w:spacing w:val="6"/>
          <w:sz w:val="24"/>
          <w:szCs w:val="24"/>
        </w:rPr>
        <w:t xml:space="preserve">стически корректного использования лексики и фразеологии </w:t>
      </w:r>
      <w:r>
        <w:rPr>
          <w:color w:val="000000"/>
          <w:spacing w:val="8"/>
          <w:sz w:val="24"/>
          <w:szCs w:val="24"/>
        </w:rPr>
        <w:t>русского языка; воспитание стремления к речевому самосо</w:t>
      </w:r>
      <w:r>
        <w:rPr>
          <w:color w:val="000000"/>
          <w:spacing w:val="2"/>
          <w:sz w:val="24"/>
          <w:szCs w:val="24"/>
        </w:rPr>
        <w:t>вершенствова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школьный предмет, по сути, является инструментом становления личностных качеств человека, его социальных и духовных ориентиров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оспитательное воздействие на учащихся при обучении русскому языку велико. Оно вытекает из объективно существующих связей межу языком и самыми разнообразными сторонами действительности. Природа лингвистических  объектов такова, что в них отражаются  и реалии предметного мира, и человеческие отношения, и внутренний мир человека, его познавательная деятельнос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дним из несомненных преимуществ уроков русского языка является то, что учитель может  и организовать  откровенную беседу по тому или иному этическому вопросу, и затронуть тот же вопрос незаметно для учащихся, давая лишь образцы для подражания, пищу для размышлений, оставаясь, казалось бы,  в стороне  от тех нравственных проблем, которые, по его замыслу, встают перед учащими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агаемый курс не противоречит общим задачам гимназии  и направлен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устройстве и функционировании родного язы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его богатейшими стилистическими ресурс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развитие речемыслительных, интеллектуальных, творческих способностей, духовно-нравственных и эстетических качеств ли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языкового развития 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ими речевой деятель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предусматривает изучение следующих разделов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ной язык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ая орфография как система правил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едение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таксис и пунктуация</w:t>
      </w:r>
    </w:p>
    <w:p>
      <w:pPr>
        <w:pStyle w:val="Style15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фология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гол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асти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числительно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имение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зученн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ия его основных закономерност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ов самостоятельной учеб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, речевого самосовершенств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е овладение видами речевой деятельности в их единстве и взаимосвя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отлич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ко выраженной семантической направленностью в изучении грамматико – орфограф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иманием  к вопросам  истории русского языка, целенаправленным обращением к этимологии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4"/>
          <w:szCs w:val="24"/>
        </w:rPr>
        <w:t>Изменения</w:t>
      </w:r>
      <w:r>
        <w:rPr>
          <w:sz w:val="24"/>
          <w:szCs w:val="24"/>
        </w:rPr>
        <w:t xml:space="preserve"> в рабочей программе по сравнению с авторской программой по русскому языку для 6 класса С.И.Львовой состоят в том, что  авторская программа рассчитана на 170 часов – 5 часов в неделю, а федеральный государственный образовательный стандарт общего образования предусматривает обязательное изучение русского языка на этапе основного общего образования в 6 классе – 210 часов - 6 часов в неделю. Поэтому  к авторской программе внесены  некоторые изменения в количестве часов на изучение основных тем, которые  распределены следующим образом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4"/>
          <w:szCs w:val="24"/>
        </w:rPr>
        <w:t>на изучение темы «Русская орфография как система правил» добавлены8 часов, «Синтаксис и пунктуация» - 5 часов, «Имя существительное» – 4 часа, «Имя прилагательное» – 9 часов, «Глагол» - 4 часа, «Деепричастие» - 1 час,  «Причастие» – 7 часов, «Имя числительное» – 3 часа, «Местоимение» – 4 часа, «Повторение изученного  в 6 классе» – 1 час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sz w:val="24"/>
          <w:szCs w:val="24"/>
        </w:rPr>
        <w:t>системно-деятельностного</w:t>
      </w:r>
      <w:r>
        <w:rPr>
          <w:sz w:val="24"/>
          <w:szCs w:val="24"/>
        </w:rPr>
        <w:t xml:space="preserve"> подхода к изучению русского языка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учебного процесса в МБОУ «Гимназия»</w:t>
      </w:r>
      <w:r>
        <w:rPr>
          <w:bCs/>
          <w:spacing w:val="-7"/>
          <w:sz w:val="24"/>
          <w:szCs w:val="24"/>
        </w:rPr>
        <w:t xml:space="preserve"> строится с учетом принципов дифференциации и индивидуализации обучения, что отражено в учебном плане: наряду с базовым содержанием реализуется обучение, ориентированное на интересы и склонности учащихся (внедрение и реализация углубленного изучения предметов, предпрофильное и профильное обучение).</w:t>
      </w:r>
    </w:p>
    <w:p>
      <w:pPr>
        <w:pStyle w:val="Normal"/>
        <w:tabs>
          <w:tab w:val="clear" w:pos="708"/>
          <w:tab w:val="left" w:pos="39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зовательного процесса  в гимназии отражает особенности общеобразовательного учреждения гуманитарной направленности, учитывает социальный заказ учащихся и родителей на образовательные услуги и даёт возможность учащим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знаниями в соответствии с требованиями  государственного стандар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ичь повышенного уровня владения русским и иностранным языком, что позволяет им грамотно строить высказывания; достичь коммуникативной компетенции в рамках стандартных ситуаций общения на иностранном языке; уметь работать  со справочной литературой, оформлять свою речь в соответствии с нормами иноязычного речевого этик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ить нравственные и эстетические ценности русской и мировой  культуры, развить потребность в общении с искусством, эстетический вкус, понимания самобытности и неповторимости культур разных времён и народ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ить  навыки  проектно-исследовательск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ями использовать компьютер как средство работы с информаци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90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особами самопознания, саморегуляции, самореализации в деятельности и в отношениях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формой организации образовательного процесса</w:t>
      </w:r>
      <w:r>
        <w:rPr>
          <w:sz w:val="24"/>
          <w:szCs w:val="24"/>
        </w:rPr>
        <w:t xml:space="preserve"> при изучении курса русского языка является современный урок, основанный на системно-деятельностном подходе.При реализации программы могут использоваться следующие </w:t>
      </w: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рок-коммуникация,    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рок- исследование, 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рок-практикум,  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рок развития речи 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рок-путешествие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роки-КВН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е они эффективны, так как заставляют мыслить, активизируют самостоятельную деятельность обучающихся, формируют навыки оцен6очной деятельности, творчески развивают дет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ачестве дополнительных форм организации образовательного процесса используются система индивидуальных занятий, использование информационных технологий, а также следующие </w:t>
      </w: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кцион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мотр знаний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обучение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рограмме специально выделены часы на развитие связной речи – 33 часа и текстоведение – 14 часов, </w:t>
      </w:r>
      <w:r>
        <w:rPr>
          <w:sz w:val="24"/>
          <w:szCs w:val="24"/>
        </w:rPr>
        <w:t>которыеравномерно распределены на каждую четверть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Введение регионального компонента</w:t>
      </w:r>
      <w:r>
        <w:rPr>
          <w:sz w:val="24"/>
          <w:szCs w:val="24"/>
        </w:rPr>
        <w:t xml:space="preserve">в программунаправлено на то, чтобы, формируя языковую личность, рассматривая язык как культурно-историческую среду, изучая местную специфику речи способствовать формированию у обучающихся представления о языке как о живом, развивающемся явлени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держания  регионального компонента по русскому язы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егионального компон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ё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ён прилага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глаголо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вучащей речи жителей Тамбовской области, ее отличие от общерусской литературной н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вучащей речи жителей Тамбовской области, ее отличие от общерусской литературной н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звучащей речи жителей Тамбовской области, ее отличие от общерусской литературной нор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прочное усвоение материала. С этой целью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вторение изученного материала в программе отводится  значительное место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пециальные часы для повторения в начале и в конце учебного года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ая тема завершается повторением пройденног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                            </w:t>
      </w:r>
      <w:r>
        <w:rPr>
          <w:b/>
          <w:color w:val="000000"/>
          <w:spacing w:val="3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4"/>
          <w:szCs w:val="24"/>
        </w:rPr>
        <w:t xml:space="preserve">Курс русского языка  в 6 классе направлен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  <w:br/>
        <w:t>-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<w:br/>
        <w:t xml:space="preserve"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гащение словарного запаса и грамматического строя речи учащихся;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4"/>
          <w:szCs w:val="24"/>
        </w:rPr>
        <w:t>- развитие готовности и способности к речевому взаимодействию и взаимопониманию, потребности к речевому самосовершенствованию;</w:t>
        <w:br/>
        <w:t xml:space="preserve"> 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<w:b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<w:br/>
        <w:t>Рабочая программа нацелена на формирование и развитие речемыслительных способностей учащихся на основе системно-деятельностного подхода в обучении русскому языку и позволит сформировать у учащихся школы языковую, лингвистическую и литературоведческую компетенцию и решить ряд дидактических задач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ь учащимся навыки самостоятельной работы с текстом художественного произведения, развить у них умение научно-исследовательской деятельности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я чувствовать слово и владеть им, используя средства выразительности языка, стилистические приёмы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зданию положительной мотивации учеников к изучению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ный подход к обучению русскому языку определяет основную цель преподавания – развитие личности учащегося путё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Системно-деятельностный под</w:t>
        <w:softHyphen/>
        <w:t xml:space="preserve">ход </w:t>
      </w:r>
      <w:r>
        <w:rPr>
          <w:sz w:val="24"/>
          <w:szCs w:val="24"/>
        </w:rPr>
        <w:t>в обучении русскому языку предполагает синтез про</w:t>
        <w:softHyphen/>
        <w:t xml:space="preserve">цесса </w:t>
      </w:r>
      <w:r>
        <w:rPr>
          <w:b/>
          <w:bCs/>
          <w:sz w:val="24"/>
          <w:szCs w:val="24"/>
        </w:rPr>
        <w:t xml:space="preserve">совершенствования речевой деятельности </w:t>
      </w:r>
      <w:r>
        <w:rPr>
          <w:sz w:val="24"/>
          <w:szCs w:val="24"/>
        </w:rPr>
        <w:t>учащихся и фор</w:t>
        <w:softHyphen/>
        <w:t xml:space="preserve">мирования </w:t>
      </w:r>
      <w:r>
        <w:rPr>
          <w:b/>
          <w:bCs/>
          <w:sz w:val="24"/>
          <w:szCs w:val="24"/>
        </w:rPr>
        <w:t xml:space="preserve">системы лингвистических знаний </w:t>
      </w:r>
      <w:r>
        <w:rPr>
          <w:sz w:val="24"/>
          <w:szCs w:val="24"/>
        </w:rPr>
        <w:t xml:space="preserve">и ведущих </w:t>
      </w:r>
      <w:r>
        <w:rPr>
          <w:b/>
          <w:bCs/>
          <w:sz w:val="24"/>
          <w:szCs w:val="24"/>
        </w:rPr>
        <w:t xml:space="preserve">умений и навыков, </w:t>
      </w:r>
      <w:r>
        <w:rPr>
          <w:sz w:val="24"/>
          <w:szCs w:val="24"/>
        </w:rPr>
        <w:t>на основе чего происходит развитие врожденного язы</w:t>
        <w:softHyphen/>
        <w:t>кового чутья и речемыслительных способностей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Яркой особенностью курса является его нацеленность на успешное овладение основными </w:t>
      </w:r>
      <w:r>
        <w:rPr>
          <w:b/>
          <w:bCs/>
          <w:sz w:val="24"/>
          <w:szCs w:val="24"/>
        </w:rPr>
        <w:t>видами речевой деятельнос</w:t>
        <w:softHyphen/>
        <w:t xml:space="preserve">ти в их единстве и взаимосвязи: </w:t>
      </w:r>
      <w:r>
        <w:rPr>
          <w:sz w:val="24"/>
          <w:szCs w:val="24"/>
        </w:rPr>
        <w:t>способностью осознанно вос</w:t>
        <w:softHyphen/>
        <w:t>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</w:t>
        <w:softHyphen/>
        <w:t xml:space="preserve">рить и писать). Центральной единицей обучения становится </w:t>
      </w:r>
      <w:r>
        <w:rPr>
          <w:b/>
          <w:bCs/>
          <w:sz w:val="24"/>
          <w:szCs w:val="24"/>
        </w:rPr>
        <w:t xml:space="preserve">текст </w:t>
      </w:r>
      <w:r>
        <w:rPr>
          <w:sz w:val="24"/>
          <w:szCs w:val="24"/>
        </w:rPr>
        <w:t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</w:t>
        <w:softHyphen/>
        <w:t xml:space="preserve">вык учитель, но и </w:t>
      </w:r>
      <w:r>
        <w:rPr>
          <w:b/>
          <w:bCs/>
          <w:sz w:val="24"/>
          <w:szCs w:val="24"/>
        </w:rPr>
        <w:t xml:space="preserve">на каждом уроке, </w:t>
      </w:r>
      <w:r>
        <w:rPr>
          <w:sz w:val="24"/>
          <w:szCs w:val="24"/>
        </w:rPr>
        <w:t xml:space="preserve">какой бы теме он ни был посвящен. В этом смысле </w:t>
      </w:r>
      <w:r>
        <w:rPr>
          <w:b/>
          <w:bCs/>
          <w:sz w:val="24"/>
          <w:szCs w:val="24"/>
        </w:rPr>
        <w:t xml:space="preserve">каждый урок русского языка является уроком развития речи, </w:t>
      </w:r>
      <w:r>
        <w:rPr>
          <w:sz w:val="24"/>
          <w:szCs w:val="24"/>
        </w:rPr>
        <w:t>поскольку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коммуникативные навыки, обеспечивающие целенаправленный поиск информации в источниках различно</w:t>
        <w:softHyphen/>
        <w:t>го типа, развиваются умения осмысленно выбирать вид чтения в зависимости от коммуникативных задач, развернуто обосновы</w:t>
        <w:softHyphen/>
        <w:t>вать свою позицию, приводить систему аргументов; оценивать и редактировать текст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вивающий характер обучения, направленность его на взаи</w:t>
        <w:softHyphen/>
        <w:t>мосвязанное формирование коммуникативной, языковой и линг</w:t>
        <w:softHyphen/>
        <w:t>вистической (языковедческой) компетенций определили и харак</w:t>
        <w:softHyphen/>
        <w:t xml:space="preserve">тер предъявления грамматического материала. В основу курса положен утвердившийся в современной лингвистике триединый подход к языковому явлению: анализ </w:t>
      </w:r>
      <w:r>
        <w:rPr>
          <w:b/>
          <w:bCs/>
          <w:sz w:val="24"/>
          <w:szCs w:val="24"/>
        </w:rPr>
        <w:t xml:space="preserve">значения, формы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функ</w:t>
        <w:softHyphen/>
        <w:t xml:space="preserve">ции. </w:t>
      </w:r>
      <w:r>
        <w:rPr>
          <w:sz w:val="24"/>
          <w:szCs w:val="24"/>
        </w:rPr>
        <w:t>Эта установка в первую очередь требует повышенного вни</w:t>
        <w:softHyphen/>
        <w:t>мания к семантической стороне языка, к выяснению «скрытой от глаз» внутренней сути языкового явления. Знакомство с раз</w:t>
        <w:softHyphen/>
        <w:t>ными типами языковых значений приводит школьников к убеж</w:t>
        <w:softHyphen/>
        <w:t>дению, что определенным смыслом обладает не только слово, семантическое наполнение которого хорошо «просматривается», например, в толковых словарях, но и другие единицы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ммуникативная направленность курса подразумевает более глубокое внимание к проблеме формирования навыков вырази</w:t>
        <w:softHyphen/>
        <w:t>тельной речи, воспитания любви к русскому языку, интереса к его изучению. Решению этой задачи, в частности, способствуют систематическая и целенаправленная демонстрация эстетиче</w:t>
        <w:softHyphen/>
        <w:t xml:space="preserve">ской </w:t>
      </w:r>
      <w:r>
        <w:rPr>
          <w:b/>
          <w:bCs/>
          <w:sz w:val="24"/>
          <w:szCs w:val="24"/>
        </w:rPr>
        <w:t xml:space="preserve">функции родного языка, </w:t>
      </w:r>
      <w:r>
        <w:rPr>
          <w:sz w:val="24"/>
          <w:szCs w:val="24"/>
        </w:rPr>
        <w:t>знакомство с его изобрази</w:t>
        <w:softHyphen/>
        <w:t>тельными возможностями, наблюдение за функционированием различных языковых средств в лучших образцах художественной литературы. Многоаспектная языковая работа с литературны</w:t>
        <w:softHyphen/>
        <w:t>ми текстами позволяет не только совершенствовать важнейшие речевые умения, но и формировать элементарные навыки линг</w:t>
        <w:softHyphen/>
        <w:t>вистического анализа и осмысленного выразительного чтения художественного произведения. Таким образом, уроки русского языка становятся, по сути дела, уроками русской словесности, на которых постигаются истоки выразительности и красоты рус</w:t>
        <w:softHyphen/>
        <w:t>ской речи и формируется представление о многофункционально</w:t>
        <w:softHyphen/>
        <w:t>сти языкового явления как грамматического, коммуникативного и эстетического феномена, развивается языковое чутье, способ</w:t>
        <w:softHyphen/>
        <w:t>ность оценивать эстетическую сторону художественного выска</w:t>
        <w:softHyphen/>
        <w:t>з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личительная особенность данного курса — внимание к воп</w:t>
        <w:softHyphen/>
        <w:t xml:space="preserve">росам </w:t>
      </w:r>
      <w:r>
        <w:rPr>
          <w:b/>
          <w:bCs/>
          <w:sz w:val="24"/>
          <w:szCs w:val="24"/>
        </w:rPr>
        <w:t xml:space="preserve">истории русского языка, </w:t>
      </w:r>
      <w:r>
        <w:rPr>
          <w:sz w:val="24"/>
          <w:szCs w:val="24"/>
        </w:rPr>
        <w:t>целенаправленное обращение к этимологии, которая раскрывает перед учащимися многие тайны родной речи, знакомит с историко-культурными традициями русского народа, отраженными в слове. Такую работу помога</w:t>
        <w:softHyphen/>
        <w:t>ет организовать учебный этимологический словарь, с которым школьники начинают работать с первых уроков в 5-м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реализует идею </w:t>
      </w:r>
      <w:r>
        <w:rPr>
          <w:b/>
          <w:bCs/>
          <w:sz w:val="24"/>
          <w:szCs w:val="24"/>
        </w:rPr>
        <w:t xml:space="preserve">дифференцированного подхода </w:t>
      </w:r>
      <w:r>
        <w:rPr>
          <w:sz w:val="24"/>
          <w:szCs w:val="24"/>
        </w:rPr>
        <w:t>к обучению. Выражается это прежде всего в выделе</w:t>
        <w:softHyphen/>
        <w:t>нии дополнительного материала,  рас</w:t>
        <w:softHyphen/>
        <w:t>ширяющего основное содержание программы и являющегося необязательным для усвоения всеми учащимися. Необходимость дифференциации вводимых лингвистических сведений продик</w:t>
        <w:softHyphen/>
        <w:t xml:space="preserve">тована неподготовленностью большинства школьников к восприятию лингвистической теории: они испытывают значительные трудности </w:t>
      </w:r>
      <w:r>
        <w:rPr>
          <w:b/>
          <w:bCs/>
          <w:sz w:val="24"/>
          <w:szCs w:val="24"/>
        </w:rPr>
        <w:t xml:space="preserve">в понимании </w:t>
      </w:r>
      <w:r>
        <w:rPr>
          <w:sz w:val="24"/>
          <w:szCs w:val="24"/>
        </w:rPr>
        <w:t>лингвисти</w:t>
        <w:softHyphen/>
        <w:t>ческих текстов, поскольку опыт общения на научные темы у них практически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реализует </w:t>
      </w:r>
      <w:r>
        <w:rPr>
          <w:b/>
          <w:bCs/>
          <w:sz w:val="24"/>
          <w:szCs w:val="24"/>
        </w:rPr>
        <w:t xml:space="preserve">культуроведческий аспект в </w:t>
      </w:r>
      <w:r>
        <w:rPr>
          <w:sz w:val="24"/>
          <w:szCs w:val="24"/>
        </w:rPr>
        <w:t>обучении родному языку, что прояв</w:t>
        <w:softHyphen/>
        <w:t>ляется в достаточно широком использовании сведений по истории языка и русистики, информации о русских ученых-лингвистах, материалов по этимологии. Предполагается также выявление единиц языка с национально-культурным компонентом значения в произведениях устного народного творчества и художествен</w:t>
        <w:softHyphen/>
        <w:t>ных текстах, объяснение их значения с помощью разнообразных лингвистических словарей. Таким образом, формируется пред</w:t>
        <w:softHyphen/>
        <w:t>ставление о родном языке как национальном достоянии русского народа, как форме выражения национальн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составлена с учетом </w:t>
      </w:r>
      <w:r>
        <w:rPr>
          <w:b/>
          <w:bCs/>
          <w:sz w:val="24"/>
          <w:szCs w:val="24"/>
        </w:rPr>
        <w:t>принципа преемствен</w:t>
        <w:softHyphen/>
      </w:r>
      <w:r>
        <w:rPr>
          <w:b/>
          <w:bCs/>
          <w:spacing w:val="28"/>
          <w:sz w:val="24"/>
          <w:szCs w:val="24"/>
        </w:rPr>
        <w:t>ности</w:t>
      </w:r>
      <w:r>
        <w:rPr>
          <w:sz w:val="24"/>
          <w:szCs w:val="24"/>
        </w:rPr>
        <w:t xml:space="preserve">между основными ступенями обучения: начальной, основной и полной средней школ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b/>
          <w:i/>
          <w:sz w:val="24"/>
          <w:szCs w:val="24"/>
        </w:rPr>
        <w:t>компетентностного подхода</w:t>
      </w:r>
      <w:r>
        <w:rPr>
          <w:sz w:val="24"/>
          <w:szCs w:val="24"/>
        </w:rPr>
        <w:t>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</w:t>
      </w:r>
      <w:r>
        <w:rPr>
          <w:color w:val="1A1A1A"/>
          <w:sz w:val="24"/>
          <w:szCs w:val="24"/>
        </w:rPr>
        <w:t xml:space="preserve">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1A1A1A"/>
          <w:sz w:val="24"/>
          <w:szCs w:val="24"/>
        </w:rPr>
        <w:t xml:space="preserve">Культуроведческая компетенция </w:t>
      </w:r>
      <w:r>
        <w:rPr>
          <w:color w:val="1A1A1A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widowControl w:val="false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Доминирующей идеей курса является </w:t>
      </w:r>
      <w:r>
        <w:rPr>
          <w:b/>
          <w:i/>
          <w:color w:val="1A1A1A"/>
          <w:sz w:val="24"/>
          <w:szCs w:val="24"/>
        </w:rPr>
        <w:t>интенсивное речевое и интеллектуальное развитие</w:t>
      </w:r>
      <w:r>
        <w:rPr>
          <w:color w:val="1A1A1A"/>
          <w:sz w:val="24"/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color w:val="1A1A1A"/>
          <w:sz w:val="24"/>
          <w:szCs w:val="24"/>
        </w:rPr>
        <w:t>деятельностногоподхода</w:t>
      </w:r>
      <w:r>
        <w:rPr>
          <w:color w:val="1A1A1A"/>
          <w:sz w:val="24"/>
          <w:szCs w:val="24"/>
        </w:rPr>
        <w:t>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в результате изучения курса русского языка у обучающихся будут сформированы </w:t>
      </w:r>
      <w:r>
        <w:rPr>
          <w:b/>
          <w:i/>
          <w:sz w:val="24"/>
          <w:szCs w:val="24"/>
        </w:rPr>
        <w:t>личностные, регулятивные, познавательные и коммуникативные</w:t>
      </w:r>
      <w:r>
        <w:rPr>
          <w:sz w:val="24"/>
          <w:szCs w:val="24"/>
        </w:rPr>
        <w:t xml:space="preserve"> универсальные учебные действия как основа умения учиться. </w:t>
      </w:r>
    </w:p>
    <w:p>
      <w:pPr>
        <w:pStyle w:val="Normal"/>
        <w:shd w:fill="FFFFFF" w:val="clear"/>
        <w:ind w:left="14" w:right="10" w:firstLine="398"/>
        <w:jc w:val="both"/>
        <w:rPr/>
      </w:pPr>
      <w:r>
        <w:rPr>
          <w:sz w:val="24"/>
          <w:szCs w:val="24"/>
        </w:rPr>
        <w:t>В сфере</w:t>
      </w:r>
      <w:r>
        <w:rPr>
          <w:b/>
          <w:i/>
          <w:sz w:val="24"/>
          <w:szCs w:val="24"/>
        </w:rPr>
        <w:t>коммуникативны</w:t>
      </w:r>
      <w:r>
        <w:rPr>
          <w:b/>
          <w:i/>
          <w:iCs/>
          <w:sz w:val="24"/>
          <w:szCs w:val="24"/>
        </w:rPr>
        <w:t>х универсальных учебных действий</w:t>
      </w:r>
      <w:r>
        <w:rPr>
          <w:iCs/>
          <w:sz w:val="24"/>
          <w:szCs w:val="24"/>
        </w:rPr>
        <w:t xml:space="preserve">обучающиеся научатся владеть всеми видами </w:t>
      </w:r>
      <w:r>
        <w:rPr>
          <w:sz w:val="24"/>
          <w:szCs w:val="24"/>
        </w:rPr>
        <w:t xml:space="preserve">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 </w:t>
      </w:r>
    </w:p>
    <w:p>
      <w:pPr>
        <w:pStyle w:val="Normal"/>
        <w:shd w:fill="FFFFFF" w:val="clear"/>
        <w:ind w:left="14" w:right="10" w:firstLine="398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i/>
          <w:iCs/>
          <w:sz w:val="24"/>
          <w:szCs w:val="24"/>
        </w:rPr>
        <w:t>познавательных универсальных учебных действий</w:t>
      </w:r>
      <w:r>
        <w:rPr>
          <w:i/>
          <w:iCs/>
          <w:sz w:val="24"/>
          <w:szCs w:val="24"/>
        </w:rPr>
        <w:t xml:space="preserve"> обучающиеся научатся </w:t>
      </w:r>
      <w:r>
        <w:rPr>
          <w:sz w:val="24"/>
          <w:szCs w:val="24"/>
        </w:rPr>
        <w:t>формулировать проблему, выдвигать аргументы, строить логическую цеп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личными способами др..</w:t>
      </w:r>
    </w:p>
    <w:p>
      <w:pPr>
        <w:pStyle w:val="Normal"/>
        <w:shd w:fill="FFFFFF" w:val="clear"/>
        <w:ind w:left="14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</w:t>
      </w:r>
      <w:r>
        <w:rPr>
          <w:b/>
          <w:i/>
          <w:iCs/>
          <w:sz w:val="24"/>
          <w:szCs w:val="24"/>
        </w:rPr>
        <w:t>регулятивных универсальных учебных действий обучающиес</w:t>
      </w:r>
      <w:r>
        <w:rPr>
          <w:i/>
          <w:iCs/>
          <w:sz w:val="24"/>
          <w:szCs w:val="24"/>
        </w:rPr>
        <w:t xml:space="preserve">я научатся </w:t>
      </w:r>
      <w:r>
        <w:rPr>
          <w:iCs/>
          <w:sz w:val="24"/>
          <w:szCs w:val="24"/>
        </w:rPr>
        <w:t>ста</w:t>
      </w:r>
      <w:r>
        <w:rPr>
          <w:sz w:val="24"/>
          <w:szCs w:val="24"/>
        </w:rPr>
        <w:t>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</w:t>
      </w:r>
    </w:p>
    <w:p>
      <w:pPr>
        <w:pStyle w:val="Normal"/>
        <w:shd w:fill="FFFFFF" w:val="clear"/>
        <w:ind w:left="14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ализует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всем предметам учебного плана, особое внимание уделяется межпредметным связям на уроках по предметам гуманитарного цикла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</w:t>
      </w:r>
    </w:p>
    <w:p>
      <w:pPr>
        <w:pStyle w:val="Normal"/>
        <w:shd w:fill="FFFFFF" w:val="clear"/>
        <w:ind w:left="14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идеи программы и ее содержание реализуются не только в учебнике, организующем процесс обучения, но и в дру</w:t>
        <w:softHyphen/>
        <w:t xml:space="preserve">гих компонентах </w:t>
      </w:r>
      <w:r>
        <w:rPr>
          <w:b/>
          <w:bCs/>
          <w:sz w:val="24"/>
          <w:szCs w:val="24"/>
        </w:rPr>
        <w:t>учебно-методического комплекса</w:t>
      </w:r>
      <w:r>
        <w:rPr>
          <w:sz w:val="24"/>
          <w:szCs w:val="24"/>
        </w:rPr>
        <w:t>, адресованных учащимся: в справочниках и учебных сло</w:t>
        <w:softHyphen/>
        <w:t>варях, предназначенных для каждодневной работы на уроках; в рабочих тетрадях и дневниках, формирующих навыки организа</w:t>
        <w:softHyphen/>
        <w:t>ции и проведения самостоятельной работы в домашних условиях, навыки самопроверки и самооценки;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достижений обучающихся  используются следующие виды и формы контроля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ктант (словарный, с заданием, объяснительный, предупредительный, подготовленный, графический, выборочный, взаимодиктант, творческий, самодиктант, контрольный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ожнённое списывани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упражнение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ложение (подробное, сжатое, выборочное, с продолжением, с перегруппировкой материала, контрольное)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ростого и сложного плана к тексту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ление диалога на заданную тему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а с деформированным текстом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лингвистический и комплексный анализ текста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ное высказывание на лингвистическую тему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  высказывание на лингвистическую тему (сочинение)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цензия на предложенный текст в виде сочин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чинени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срез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проверочная работ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контроль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 в форме защиты проекта (по выбору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классе – 210 часов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Style w:val="Dash0410005f0431005f0437005f0430005f0446005f0020005f0441005f043f005f0438005f0441005f043a005f0430005f005fchar1char1"/>
          <w:b/>
          <w:b/>
          <w:color w:val="FF0000"/>
        </w:rPr>
      </w:pPr>
      <w:r>
        <w:rPr>
          <w:rStyle w:val="Dash0410005f0431005f0437005f0430005f0446005f0020005f0441005f043f005f0438005f0441005f043a005f0430005f005fchar1char1"/>
          <w:b/>
        </w:rPr>
        <w:t>Обучение русскому языку происходиткак на уроках, так и во внеурочное время. Расширению знаний обучающихся по русскому языку способствуют следующие виды внеурочной деятельности: участие в предметных неделях, подготовка к конкурсам, олимпиадам, дополнительные платные образовательные услуги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Style w:val="Dash0410005f0431005f0437005f0430005f0446005f0020005f0441005f043f005f0438005f0441005f043a005f0430005f005fchar1char1"/>
          <w:b/>
          <w:b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ути решения поставленных в программе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иболее  приемлемыми для учащихся данного класса  являются следующие  </w:t>
      </w:r>
      <w:r>
        <w:rPr>
          <w:b/>
          <w:sz w:val="24"/>
          <w:szCs w:val="24"/>
        </w:rPr>
        <w:t xml:space="preserve">приемы и методы </w:t>
      </w:r>
      <w:r>
        <w:rPr>
          <w:sz w:val="24"/>
          <w:szCs w:val="24"/>
        </w:rPr>
        <w:t xml:space="preserve">работы на урок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онная переработка устного и письменного текста в рубриках «Теоретические сведения», «Знайте и применяйте», «Обратите внимание»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лану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екс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учащимися авторского текста в различных жанрах(написание анализа, рецензии, творческих работ в жанре эссе, рассказа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инения-рассуждения, 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я – миниатюры; 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ение   текстов;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коммуникативные и игровые ситуации, составление орфографических и пунктуационных упражнений самими учащимися;</w:t>
      </w:r>
    </w:p>
    <w:p>
      <w:pPr>
        <w:pStyle w:val="Style15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диктантов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лексико-фразеологический);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Style15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Style15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.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о-иллюстративные методы:</w:t>
      </w:r>
    </w:p>
    <w:p>
      <w:pPr>
        <w:pStyle w:val="Style15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с опорой на правило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пражн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хем, таблиц, плана, фактов, явления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родуктивные методы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ывание готового материала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Выполнение задания по образцу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правила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Нахождение подобия с опорой на таблиц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сообщающие метод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причин разного правописан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е алгоритмов с последующим анализо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е метод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ая бесед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нное письмо с вывод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стного изложения:</w:t>
      </w:r>
    </w:p>
    <w:p>
      <w:pPr>
        <w:pStyle w:val="Style15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я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методы обучения: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технологий, в том числе ИКТ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-карты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обучения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остижению  целей программы обучения  будет способствовать</w:t>
      </w:r>
      <w:r>
        <w:rPr>
          <w:b/>
          <w:sz w:val="24"/>
          <w:szCs w:val="24"/>
        </w:rPr>
        <w:t>использование элементов современных образовательных технологий на уроках и во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обеспечение: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на печатной основе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в электронномвиде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литература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ции картин известных художников</w:t>
      </w:r>
    </w:p>
    <w:p>
      <w:pPr>
        <w:pStyle w:val="Style15"/>
        <w:numPr>
          <w:ilvl w:val="0"/>
          <w:numId w:val="20"/>
        </w:numPr>
        <w:shd w:fill="FFFFFF" w:val="clear"/>
        <w:spacing w:before="58" w:after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оллекция презентаций к каждому уроку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ИЗУЧЕНИЯ ПРЕДМЕТА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Цели и образовательные результаты </w:t>
      </w:r>
      <w:r>
        <w:rPr>
          <w:sz w:val="24"/>
          <w:szCs w:val="24"/>
        </w:rPr>
        <w:t>представлены на нескольких уровнях — личностном, метапредметном и предметн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своенияобучающимися6 класса программы по русскому (родному) язы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6 класса научатся: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русского языка как одной из основных национально-культурных ценностей русского народ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сознавать определяющую роль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менять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6 класса получат возможность: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ть эстетическую ценность русского языка; 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 относиться к родному языку; 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ывать гордость за родной язык; потребность сохранить чистоту русского языка как явления национальной культуры; 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иться к речевому самосовершенствованию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уществлять самооценку на основе наблюдения за собственной речью.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результататы освоенияобучающимися6 класса программы по русскому (родному) язык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6 класса науча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владеть всеми видами рече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менять приобретенные знания, умения и навыки в повседневной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одной язык как средство получения знаний по другим учебным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тивно-целесообразно взаимодействовать с окружающими людьми в процессе речевого общения, совместного выполнения какого-либо задания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6 класса получат возмож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15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е результаты освоенияобучающимися6 классапрограммы по русскому  язы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6 класса научатся: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Аудиров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Чтение.</w:t>
      </w:r>
      <w:r>
        <w:rPr>
          <w:color w:val="000000"/>
          <w:sz w:val="24"/>
          <w:szCs w:val="24"/>
        </w:rPr>
        <w:t>Осмысленно читать, понимать и пересказывать учеб</w:t>
        <w:softHyphen/>
        <w:t>ные тексты лингвистического содержания; уместно использовать разные виды чтения (просмотровое, ознакомительное, изучающее) в зависимости от коммуникативной задачи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Говорение.</w:t>
      </w:r>
      <w:r>
        <w:rPr>
          <w:color w:val="000000"/>
          <w:sz w:val="24"/>
          <w:szCs w:val="24"/>
        </w:rPr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исьмо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кстоведение. </w:t>
      </w:r>
      <w:r>
        <w:rPr>
          <w:color w:val="000000"/>
          <w:sz w:val="24"/>
          <w:szCs w:val="24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нетика и орфоэпия. </w:t>
      </w:r>
      <w:r>
        <w:rPr>
          <w:color w:val="000000"/>
          <w:sz w:val="24"/>
          <w:szCs w:val="24"/>
        </w:rPr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рфемика и словообразование. </w:t>
      </w:r>
      <w:r>
        <w:rPr>
          <w:color w:val="000000"/>
          <w:sz w:val="24"/>
          <w:szCs w:val="24"/>
        </w:rPr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</w:t>
        <w:softHyphen/>
        <w:t>вам по морфемной модели; выделять исходную часть слова и сло</w:t>
        <w:softHyphen/>
        <w:t>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</w:t>
        <w:softHyphen/>
        <w:t>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сикология и фразеология. </w:t>
      </w:r>
      <w:r>
        <w:rPr>
          <w:color w:val="000000"/>
          <w:sz w:val="24"/>
          <w:szCs w:val="24"/>
        </w:rPr>
        <w:t>Пользоваться разными спо</w:t>
        <w:softHyphen/>
        <w:t>собами толкования лексического значения слова. Употреблять слова (термины, заимствованные и др.) в соответствии с их лек</w:t>
        <w:softHyphen/>
        <w:t>сическим значением, а также с условиями и задачами общения; толковать лексическое значение слов и фразеологизмов; подби</w:t>
        <w:softHyphen/>
        <w:t>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, антони</w:t>
        <w:softHyphen/>
        <w:t>мов, иностранных слов, фразеологизмов, эпитетов и др.); анали</w:t>
        <w:softHyphen/>
        <w:t>зировать примеры использования слов в переносном значении; проводить лексический разбор сло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рфология. </w:t>
      </w:r>
      <w:r>
        <w:rPr>
          <w:color w:val="000000"/>
          <w:sz w:val="24"/>
          <w:szCs w:val="24"/>
        </w:rPr>
        <w:t>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фография. </w:t>
      </w:r>
      <w:r>
        <w:rPr>
          <w:color w:val="000000"/>
          <w:sz w:val="24"/>
          <w:szCs w:val="24"/>
        </w:rPr>
        <w:t>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нтаксис и пунктуация. </w:t>
      </w:r>
      <w:r>
        <w:rPr>
          <w:color w:val="000000"/>
          <w:sz w:val="24"/>
          <w:szCs w:val="24"/>
        </w:rPr>
        <w:t>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</w:t>
        <w:softHyphen/>
        <w:t>лять их в речи. Правильно применять изученные пунктуацион</w:t>
        <w:softHyphen/>
        <w:t>ные правила; устно объяснять пунктуацию предложения, исполь</w:t>
        <w:softHyphen/>
        <w:t>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6 класса получат возможность:</w:t>
      </w:r>
    </w:p>
    <w:p>
      <w:pPr>
        <w:pStyle w:val="Style16"/>
        <w:ind w:left="16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>Составлять сложный план текста, владеть ознакомительным и изучающим видами чтения; прогнозировать содержание текста по заголовку, названию параграфа учебника; извлекать инфор</w:t>
        <w:softHyphen/>
        <w:t>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оворение</w:t>
      </w:r>
      <w:r>
        <w:rPr>
          <w:sz w:val="24"/>
          <w:szCs w:val="24"/>
        </w:rPr>
        <w:t>. Создавать устные выска</w:t>
        <w:softHyphen/>
        <w:t>зывания, раскрывая тему и развивая основную мысль; выражать свое отношение к предмету речи с помощью разнообразных язы</w:t>
        <w:softHyphen/>
        <w:t>ковых средств и интонац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>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, в том числе и научного; пользоваться разными видами словарей в процессе написания текста; выражать свое отношение к предмету реч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кстоведение</w:t>
      </w:r>
      <w:r>
        <w:rPr>
          <w:sz w:val="24"/>
          <w:szCs w:val="24"/>
        </w:rPr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</w:t>
        <w:softHyphen/>
        <w:t>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</w:t>
        <w:softHyphen/>
        <w:t>ние логики изложения и др.); исправлять недочеты в содержа</w:t>
        <w:softHyphen/>
        <w:t>нии высказывания и его постро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нетика и орфоэпия</w:t>
      </w:r>
      <w:r>
        <w:rPr>
          <w:sz w:val="24"/>
          <w:szCs w:val="24"/>
        </w:rPr>
        <w:t>.Использовать элементы упрощенной транскрипции для обозначения анализируемого звука и объяснения написания слова; находить в художествен</w:t>
        <w:softHyphen/>
        <w:t>ном тексте явление звукописи; правильно произносить гласные, согласные звуки и их сочетания в слове, а также наиболее упо</w:t>
        <w:softHyphen/>
        <w:t>требительные слова и формы изученных частей речи; работать с орфоэпическим словар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>Свободно пользоваться алфавитом, работая со словаря</w:t>
        <w:softHyphen/>
        <w:t>ми; проводить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орфемика и словообразование.</w:t>
      </w:r>
      <w:r>
        <w:rPr>
          <w:sz w:val="24"/>
          <w:szCs w:val="24"/>
        </w:rPr>
        <w:t>Пользоваться слова</w:t>
        <w:softHyphen/>
        <w:t>рем значения морфем и словарем морфемного строения слов; объяснять особенности использования слов с эмоционально-оце</w:t>
        <w:softHyphen/>
        <w:t>ночными суффиксами в художественных текст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ксикология и фразеология</w:t>
      </w:r>
      <w:r>
        <w:rPr>
          <w:sz w:val="24"/>
          <w:szCs w:val="24"/>
        </w:rPr>
        <w:t>. Объяснять лексическое значе</w:t>
        <w:softHyphen/>
        <w:t>ние слов разными способами (описание, краткое толкование зна</w:t>
        <w:softHyphen/>
        <w:t>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</w:t>
        <w:softHyphen/>
        <w:t>ские группы; нахо</w:t>
        <w:softHyphen/>
        <w:t>дить в тексте выразительные приемы, основанные на употребле</w:t>
        <w:softHyphen/>
        <w:t>нии слова в переносном значении; владеть наиболее употребитель</w:t>
        <w:softHyphen/>
        <w:t>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рфология.</w:t>
      </w:r>
      <w:r>
        <w:rPr>
          <w:sz w:val="24"/>
          <w:szCs w:val="24"/>
        </w:rPr>
        <w:t xml:space="preserve"> Различать части речи, пра</w:t>
        <w:softHyphen/>
        <w:t>вильно указывать морфологические признаки изученных частей речи; знать, как изменяются эти части речи, уметь склонять, спрягать, образовывать формы на</w:t>
        <w:softHyphen/>
        <w:t>клонения и т. п.; правильно, уместно и выразительно употреб</w:t>
        <w:softHyphen/>
        <w:t>лять слова изученных частей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фография. </w:t>
      </w:r>
      <w:r>
        <w:rPr>
          <w:sz w:val="24"/>
          <w:szCs w:val="24"/>
        </w:rPr>
        <w:t>Находить орфограммы в морфемах, группиро</w:t>
        <w:softHyphen/>
        <w:t>вать слова по видам орфограмм; владеть правильным способом подбора однокоренных слов, а также приемами применения изу</w:t>
        <w:softHyphen/>
        <w:t>ченных правил орфографии; устно объяснять выбор написания и использовать на письме специальные графические обозначе</w:t>
        <w:softHyphen/>
        <w:t>ния; самостоятельно подбирать слова на изученные прав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нтаксис и пунктуация</w:t>
      </w:r>
      <w:r>
        <w:rPr>
          <w:sz w:val="24"/>
          <w:szCs w:val="24"/>
        </w:rPr>
        <w:t>.Составлять схемы словосочетаний изученных видов и конструировать словосочета</w:t>
        <w:softHyphen/>
        <w:t xml:space="preserve">ния по заданной схеме; </w:t>
      </w:r>
      <w:r>
        <w:rPr>
          <w:color w:val="000000"/>
          <w:sz w:val="24"/>
          <w:szCs w:val="24"/>
        </w:rPr>
        <w:t>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</w:t>
        <w:softHyphen/>
        <w:t>лять их в речи.</w:t>
      </w:r>
      <w:r>
        <w:rPr>
          <w:sz w:val="24"/>
          <w:szCs w:val="24"/>
        </w:rPr>
        <w:t xml:space="preserve"> Владеть правиль</w:t>
        <w:softHyphen/>
        <w:t>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</w:t>
        <w:softHyphen/>
        <w:t>пользовать на письме специальные графические обозначения; самостоятельно подбирать примеры на изученные пунктуацион</w:t>
        <w:softHyphen/>
        <w:t>ные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ой язык(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родного языка в жизни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щее представление о функциональных разновидностях языка: разговорном языке, функциональных стилях (научном, публицистическом, официально-деловом), языке художественной литературы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 письменных работ в тетрад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</w:rPr>
        <w:t>Русская орфография как система правил (17+2 рр+1к)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Орфографиякак раздел правописания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Орфография – система правил правописания. Разделы русской орфографии и обобщающее правило для каждого из них (на основе изученного).Правописание корней.Правописание приставок.Правописание суффиксов.Правописание окончаний.Употребление </w:t>
      </w:r>
      <w:r>
        <w:rPr>
          <w:b/>
          <w:i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ь </w:t>
      </w:r>
      <w:r>
        <w:rPr>
          <w:sz w:val="24"/>
          <w:szCs w:val="24"/>
        </w:rPr>
        <w:t>(повторение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>Слитные, дефисные и раздельные написания (повторение).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анализ промежуточных тестовых  работ, словарный диктант, обучающее изложение, контрольный диктант с граммат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интаксис и пунктуация (16+3рр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 как раздел линг</w:t>
        <w:softHyphen/>
        <w:t>вистики. Словосочетание и предложение как единицы синтаксис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словосоче</w:t>
        <w:softHyphen/>
        <w:t>тания: смысловая и граммати</w:t>
        <w:softHyphen/>
        <w:t>ческая связь слов. Виды слово</w:t>
        <w:softHyphen/>
        <w:t>сочетаний: именные и глаголь</w:t>
        <w:softHyphen/>
        <w:t>ные. Окончание как формообразу</w:t>
        <w:softHyphen/>
        <w:t>ющая значимая часть слова и средство связи слов в словосо</w:t>
        <w:softHyphen/>
        <w:t>четании. Словосочетание и фразеоло</w:t>
        <w:softHyphen/>
        <w:t>гизм; их общие и отличитель</w:t>
        <w:softHyphen/>
        <w:t>ные свойства. Основные признаки предло</w:t>
        <w:softHyphen/>
        <w:t>жения: смысловая, интонаци</w:t>
        <w:softHyphen/>
        <w:t>онная, грамматическая закон</w:t>
        <w:softHyphen/>
        <w:t>ченность; соотнесенность с действительностью, то есть с речевой ситуацией; выраже</w:t>
        <w:softHyphen/>
        <w:t>ние отношения к содержанию высказывания. Грамматико-интонационные особенности вопросительных, повествовательных и побуди</w:t>
        <w:softHyphen/>
        <w:t>тельных предложений. Предложения двусостав</w:t>
        <w:softHyphen/>
        <w:t xml:space="preserve">ные и односоставные. Односоставные предложения типа </w:t>
      </w:r>
      <w:r>
        <w:rPr>
          <w:i/>
          <w:iCs/>
          <w:sz w:val="24"/>
          <w:szCs w:val="24"/>
        </w:rPr>
        <w:t>Мороз и солнце! Споем песню. Курить нельзя.</w:t>
      </w:r>
      <w:r>
        <w:rPr>
          <w:sz w:val="24"/>
          <w:szCs w:val="24"/>
        </w:rPr>
        <w:t xml:space="preserve"> Особенности грамматических основ в двусоставных пред</w:t>
        <w:softHyphen/>
        <w:t>ложениях. Типичные спосо</w:t>
        <w:softHyphen/>
        <w:t>бы выражения подлежащего и сказуемого. Основные типы грамматических основ. Второстепенные члены предложения. Простое осложненное предло</w:t>
        <w:softHyphen/>
        <w:t>жение. Виды осложнения простого предложения: однородными членами, вводными словами, обращениями, сравнительны</w:t>
        <w:softHyphen/>
        <w:t>ми оборотами, Обособленны</w:t>
        <w:softHyphen/>
        <w:t>ми членами (пропедевтика). Однородные члены предложе</w:t>
        <w:softHyphen/>
        <w:t>ния. Интонационные особен</w:t>
        <w:softHyphen/>
        <w:t>ности предложений с однород</w:t>
        <w:softHyphen/>
        <w:t>ными членами. Обобщающее слово при однородных членах. Сложное предложение и его виды: союзное (сложносочи</w:t>
        <w:softHyphen/>
        <w:t>ненное и сложноподчиненное) и бессоюзное. Способы   передачи    чужой  речи. Прямая речь и слова автора. Особенности диалога как формы передачи чужой речи. Пунктуация как система пра</w:t>
        <w:softHyphen/>
        <w:t>вил (обобщение на основе изу</w:t>
        <w:softHyphen/>
        <w:t>ченного).Основные   разделы   пунктуа</w:t>
        <w:softHyphen/>
        <w:t xml:space="preserve">ц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знаки препинания в концепредложен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знаки  препинания внутрипростого пред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знаки препинания между частями сложного предло</w:t>
        <w:softHyphen/>
        <w:t>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знаки препинания в предло</w:t>
        <w:softHyphen/>
        <w:t>жениях с прямой речью.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анализ промежуточных тестовых  работ, графический диктант, сжатое изложение, мини-сочинение, контрольный диктант с языковым 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кстоведение</w:t>
      </w:r>
      <w:r>
        <w:rPr>
          <w:b/>
          <w:sz w:val="24"/>
          <w:szCs w:val="24"/>
        </w:rPr>
        <w:t>(</w:t>
      </w:r>
      <w:r>
        <w:rPr>
          <w:b/>
        </w:rPr>
        <w:t>14часов + 3рр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кст </w:t>
      </w:r>
      <w:r>
        <w:rPr>
          <w:bCs/>
          <w:sz w:val="24"/>
          <w:szCs w:val="24"/>
        </w:rPr>
        <w:t>и его признаки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типы речи и их особенности; стили речи (повторение). Смысловые части текста, отра</w:t>
        <w:softHyphen/>
        <w:t>жение их в простом и сложном плане. Тезисный план. Развитие мысли в тексте. Смысловая связь предложений в тексте.Виды связи предложений в тексте: последовательная (цеп</w:t>
        <w:softHyphen/>
        <w:t>ная) и параллельная связь.Последовательная (цепная) связь предложений в тексте. Основные средства связи пред</w:t>
        <w:softHyphen/>
        <w:t>ложений: местоимения, повтор слова, синонимы, однокоренные слова, описательные обо</w:t>
        <w:softHyphen/>
        <w:t>роты и др.Лексический повтор как сред</w:t>
        <w:softHyphen/>
        <w:t>ство связи предложений в текс</w:t>
        <w:softHyphen/>
        <w:t>те.Неоправданный повтор одного и того же слова, однокоренных слов в тек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 как средство свя</w:t>
        <w:softHyphen/>
        <w:t>зи предложений в текстах раз</w:t>
        <w:softHyphen/>
        <w:t>ных стилей речи.Параллельная связь предложе</w:t>
        <w:softHyphen/>
        <w:t>ний в тексте. Сочетание в тексте параллель</w:t>
        <w:softHyphen/>
        <w:t>ной и цепной связи предложе</w:t>
        <w:softHyphen/>
        <w:t>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ысловые части текста, отра</w:t>
        <w:softHyphen/>
        <w:t>жение их в плане (повторение).Сочетание в тексте цепной и параллельной связи абзацев.Рассказ как текст повествова</w:t>
        <w:softHyphen/>
        <w:t>тельного типа. Строение рас</w:t>
        <w:softHyphen/>
        <w:t>сказа (зачин, завязка, разви</w:t>
        <w:softHyphen/>
        <w:t>тие действия, кульминация, развязка, концовка). Особенности связи смысловых частей текста-повествования.</w:t>
      </w:r>
      <w:r>
        <w:rPr>
          <w:bCs/>
          <w:sz w:val="24"/>
          <w:szCs w:val="24"/>
        </w:rPr>
        <w:t>Описание</w:t>
      </w:r>
      <w:r>
        <w:rPr>
          <w:sz w:val="24"/>
          <w:szCs w:val="24"/>
        </w:rPr>
        <w:t>как тип речи. Разновидности описания: опи</w:t>
        <w:softHyphen/>
        <w:t>сание места, состояния приро</w:t>
        <w:softHyphen/>
        <w:t>ды, характера человека и его внешности и т. п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составление простого и сложного планов, самостоятельная работа, сочинение-миниатюра, контрольное соч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орфология (110 часов+23рр+7к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мя существительное (12 часов+3рр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и служебные части речи.Деление самостоятельных час</w:t>
        <w:softHyphen/>
        <w:t xml:space="preserve">тей речи на три групп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)склоняемые (существитель</w:t>
        <w:softHyphen/>
        <w:t>ные, прилагательные, чис</w:t>
        <w:softHyphen/>
        <w:t>лительные, местоимения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ягаемые (глаголы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изменяемые (нареч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оаспектная языковая характеристика самостоятель</w:t>
        <w:softHyphen/>
        <w:t>ных частей речи: морфологи</w:t>
        <w:softHyphen/>
        <w:t>ческие признаки; синтакси</w:t>
        <w:softHyphen/>
        <w:t>ческая роль в словосочетании и предложении; типичные спо</w:t>
        <w:softHyphen/>
        <w:t>собы словообразования; осо</w:t>
        <w:softHyphen/>
        <w:t>бенности правописания и упо</w:t>
        <w:softHyphen/>
        <w:t>требления в речи. Именные части речи, их общие признаки: изменение по чис</w:t>
        <w:softHyphen/>
        <w:t>лам и падеж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  существительное   как часть речи: значение, морфо</w:t>
        <w:softHyphen/>
        <w:t>логические признаки, синтак</w:t>
        <w:softHyphen/>
        <w:t>сическая роль (повторение). Морфологические признаки имен существительных (обоб</w:t>
        <w:softHyphen/>
        <w:t>щение изученного). Словообразование имен сущест</w:t>
        <w:softHyphen/>
        <w:t>вительных. Типичные морфемные модели имен существительных. Суффиксальный и приставоч</w:t>
        <w:softHyphen/>
        <w:t>ный способы образования имен существительных (повторе</w:t>
        <w:softHyphen/>
        <w:t>ние). Приставочно-суффиксальный способ образования имен существительных и наиболее типичные морфемные модели, иллюстрирующие этот способ образования:</w:t>
      </w:r>
    </w:p>
    <w:p>
      <w:pPr>
        <w:pStyle w:val="Normal"/>
        <w:shd w:fill="FFFFFF" w:val="clear"/>
        <w:tabs>
          <w:tab w:val="clear" w:pos="708"/>
          <w:tab w:val="left" w:pos="1354" w:leader="underscor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        ник(подоконник),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без</w:t>
      </w:r>
      <w:r>
        <w:rPr>
          <w:i/>
          <w:iCs/>
          <w:sz w:val="24"/>
          <w:szCs w:val="24"/>
        </w:rPr>
        <w:tab/>
        <w:t>ица (безделица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       ник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</w:rPr>
        <w:t>(сотрудник)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       ник\</w:t>
      </w:r>
      <w:r>
        <w:rPr>
          <w:sz w:val="24"/>
          <w:szCs w:val="24"/>
        </w:rPr>
        <w:tab/>
        <w:t xml:space="preserve">| </w:t>
      </w:r>
      <w:r>
        <w:rPr>
          <w:i/>
          <w:iCs/>
          <w:sz w:val="24"/>
          <w:szCs w:val="24"/>
        </w:rPr>
        <w:t>(наплечн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ссуффиксный способ обра</w:t>
        <w:softHyphen/>
        <w:t>зования имен существитель</w:t>
        <w:softHyphen/>
        <w:t>ных. Образование имен существи</w:t>
        <w:softHyphen/>
        <w:t>тельных способом сложения.Виды сложения: сложение без соединительной гласной; сло</w:t>
        <w:softHyphen/>
        <w:t>жение с соединительной глас</w:t>
        <w:softHyphen/>
        <w:t>ной; сложение с одновремен</w:t>
        <w:softHyphen/>
        <w:t>ным присоединением суффик</w:t>
        <w:softHyphen/>
        <w:t>са. Сложносокращенные имена существительные, особенности их образования и употребле</w:t>
        <w:softHyphen/>
        <w:t xml:space="preserve">ния в речи. Культура </w:t>
      </w:r>
      <w:r>
        <w:rPr>
          <w:bCs/>
          <w:sz w:val="24"/>
          <w:szCs w:val="24"/>
        </w:rPr>
        <w:t xml:space="preserve">речи. Правильное употребление </w:t>
      </w:r>
      <w:r>
        <w:rPr>
          <w:sz w:val="24"/>
          <w:szCs w:val="24"/>
        </w:rPr>
        <w:t>имен существи</w:t>
        <w:softHyphen/>
        <w:t xml:space="preserve">тельных. </w:t>
      </w:r>
      <w:r>
        <w:rPr>
          <w:bCs/>
          <w:sz w:val="24"/>
          <w:szCs w:val="24"/>
        </w:rPr>
        <w:t>Синтаксическая роль</w:t>
      </w:r>
      <w:r>
        <w:rPr>
          <w:sz w:val="24"/>
          <w:szCs w:val="24"/>
        </w:rPr>
        <w:t>имен существительных в словосоче</w:t>
        <w:softHyphen/>
        <w:t>тании и предложении (обобще</w:t>
        <w:softHyphen/>
        <w:t>ние изученного). Имя существительное в тексте.Роль имен существительных в достижении точности, инфор</w:t>
        <w:softHyphen/>
        <w:t>мативности и выразительнос</w:t>
        <w:softHyphen/>
        <w:t>ти в текстах разных стилей и типов речи.Сравнение как изобразитель</w:t>
        <w:softHyphen/>
        <w:t>но-выразительный прием.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сочинение-миниатюра, контрольное изложение, зачёт.</w:t>
      </w:r>
    </w:p>
    <w:p>
      <w:pPr>
        <w:pStyle w:val="Normal"/>
        <w:spacing w:before="0" w:after="0"/>
        <w:ind w:right="-56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65" w:hanging="0"/>
        <w:contextualSpacing/>
        <w:jc w:val="center"/>
        <w:rPr/>
      </w:pPr>
      <w:r>
        <w:rPr>
          <w:b/>
        </w:rPr>
        <w:t>Имя прилагательное (17 часов+5рр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: значение, морфологичес</w:t>
        <w:softHyphen/>
        <w:t>кие признаки, синтаксическая роль (повторение). Морфологические  признаки имен прилагательных (обоб</w:t>
        <w:softHyphen/>
        <w:t>щение изученного). Словообразование имен при</w:t>
        <w:softHyphen/>
        <w:t>лагательных.Типичные морфемные модели имен прилагательных. Основные способы образования имен прилагательных: приста</w:t>
        <w:softHyphen/>
        <w:t>вочный, суффиксальный, приставочно-суффиксальный, сло</w:t>
        <w:softHyphen/>
        <w:t>жение (разные виды). Типичные модели приставочно-суффиксального образова</w:t>
        <w:softHyphen/>
        <w:t>ния имен прилагательны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  <w:t xml:space="preserve">н[ый| </w:t>
      </w:r>
      <w:r>
        <w:rPr>
          <w:i/>
          <w:iCs/>
          <w:sz w:val="24"/>
          <w:szCs w:val="24"/>
        </w:rPr>
        <w:t>(пригородный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       н]ый] </w:t>
      </w:r>
      <w:r>
        <w:rPr>
          <w:i/>
          <w:iCs/>
          <w:sz w:val="24"/>
          <w:szCs w:val="24"/>
        </w:rPr>
        <w:t>(бездарный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        ский</w:t>
      </w:r>
      <w:r>
        <w:rPr>
          <w:i/>
          <w:iCs/>
          <w:sz w:val="24"/>
          <w:szCs w:val="24"/>
        </w:rPr>
        <w:t>(заморский).</w:t>
      </w:r>
    </w:p>
    <w:p>
      <w:pPr>
        <w:pStyle w:val="Normal"/>
        <w:shd w:fill="FFFFFF" w:val="clear"/>
        <w:ind w:right="384" w:hanging="0"/>
        <w:jc w:val="both"/>
        <w:rPr/>
      </w:pPr>
      <w:r>
        <w:rPr>
          <w:sz w:val="24"/>
          <w:szCs w:val="24"/>
        </w:rPr>
        <w:t>не        н</w:t>
      </w:r>
      <w:r>
        <w:rPr>
          <w:sz w:val="24"/>
          <w:szCs w:val="24"/>
          <w:u w:val="single"/>
        </w:rPr>
        <w:t>|ый|</w:t>
      </w:r>
      <w:r>
        <w:rPr>
          <w:i/>
          <w:iCs/>
          <w:sz w:val="24"/>
          <w:szCs w:val="24"/>
        </w:rPr>
        <w:t xml:space="preserve">(несчастный)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мен прилага</w:t>
        <w:softHyphen/>
        <w:t>тельных разными способами сложения. Цепочка однокоренных слов как словообразовательная еди</w:t>
        <w:softHyphen/>
        <w:t>ница. Гнездо однокоренных слов. Структурные и смысловые различия слов, включенных в словообразовательную цепоч</w:t>
        <w:softHyphen/>
        <w:t>ку или гнездо однокоренных слов. Переход некоторых имен при</w:t>
        <w:softHyphen/>
        <w:t>лагательных в существитель</w:t>
        <w:softHyphen/>
        <w:t xml:space="preserve">ные </w:t>
      </w:r>
      <w:r>
        <w:rPr>
          <w:i/>
          <w:iCs/>
          <w:sz w:val="24"/>
          <w:szCs w:val="24"/>
        </w:rPr>
        <w:t xml:space="preserve">(столовая, кладовая). </w:t>
      </w:r>
      <w:r>
        <w:rPr>
          <w:bCs/>
          <w:sz w:val="24"/>
          <w:szCs w:val="24"/>
        </w:rPr>
        <w:t>Культура речи. Правильное употребление</w:t>
      </w:r>
      <w:r>
        <w:rPr>
          <w:sz w:val="24"/>
          <w:szCs w:val="24"/>
        </w:rPr>
        <w:t>имен прилага</w:t>
        <w:softHyphen/>
        <w:t xml:space="preserve">тельных. </w:t>
      </w:r>
      <w:r>
        <w:rPr>
          <w:bCs/>
          <w:sz w:val="24"/>
          <w:szCs w:val="24"/>
        </w:rPr>
        <w:t>Синтаксическая роль</w:t>
      </w:r>
      <w:r>
        <w:rPr>
          <w:sz w:val="24"/>
          <w:szCs w:val="24"/>
        </w:rPr>
        <w:t>имен прилагательных в составе сло</w:t>
        <w:softHyphen/>
        <w:t xml:space="preserve">восочетания и предложения (обобщение изученного).Имя прилагательное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ексте.Роль имен прилагательных в достижении точности, инфор</w:t>
        <w:softHyphen/>
        <w:t>мативности и выразительнос</w:t>
        <w:softHyphen/>
        <w:t>ти в текстах разных стилей и типов реч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сочинение по картине, сочинение-миниатюра, контрольный диктант с языковым 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Глагол (12 часов+3рр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: значе</w:t>
        <w:softHyphen/>
        <w:t>ние, морфологические призна</w:t>
        <w:softHyphen/>
        <w:t>ки, синтаксическая роль (по</w:t>
        <w:softHyphen/>
        <w:t>вторение). Морфологические признаки глагола (обобщение изученно</w:t>
        <w:softHyphen/>
        <w:t>го). Словообразование глаголов. Типичные морфемные модели глаголов. Анализ глаголов в составе словообразовательной цепочки и словообразовательного гнезда однокоренных слов. Культура  речи.  Правильное употребление глаголов. Синтаксическая роль глаголав словосочетаниях и предло</w:t>
        <w:softHyphen/>
        <w:t>жениях разных конструкций.Глагол в тексте.Роль глагола в достижении точности, информативности и выразительности реч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 сочинение-миниатюра, контрольный диктант с грамматическим 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еепричастие и причастие как глагольные формы (1 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епричастие и причастие как глагольные формы, совмеща</w:t>
        <w:softHyphen/>
        <w:t>ющие грамматические при</w:t>
        <w:softHyphen/>
        <w:t>знаки глагола и других частей речи.Суффиксы деепричастий и причастий.Вопрос о деепри</w:t>
        <w:softHyphen/>
        <w:t>частиях и причастиях в совре</w:t>
        <w:softHyphen/>
        <w:t>менной лингвистике (особые формы глагола или самостоя</w:t>
        <w:softHyphen/>
        <w:t>тельные части речи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еепричастие (9 часов 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признаки деепричастия, типичные суф</w:t>
        <w:softHyphen/>
        <w:t>фиксы. Образование деепричастий совершенного и несовершенно</w:t>
        <w:softHyphen/>
        <w:t>го вида. Деепричастный оборот. Культура речи. Правильное употребление деепричастий. Синтаксическая роль деепри</w:t>
        <w:softHyphen/>
        <w:t>частия в словосочетании и предложении. Деепричастие в тексте. Роль деепричастия в достижении точности и выразительности реч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графический диктант, анализ промежуточных тестовых  работ, контрольная проверочная работа.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ичастие (21 часов+7рр+1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признаки при</w:t>
        <w:softHyphen/>
        <w:t>частия, типичные суффиксы. Семантические различия при</w:t>
        <w:softHyphen/>
        <w:t xml:space="preserve">лагательного и причастия </w:t>
      </w:r>
      <w:r>
        <w:rPr>
          <w:i/>
          <w:iCs/>
          <w:sz w:val="24"/>
          <w:szCs w:val="24"/>
        </w:rPr>
        <w:t>(чер</w:t>
        <w:softHyphen/>
        <w:t>ный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чернеющий, стар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тареющ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ействительных и страдательных причастий настоящего и прошедшего вре</w:t>
        <w:softHyphen/>
        <w:t>мени.Причастия полные и краткие; их смысловые, морфологичес</w:t>
        <w:softHyphen/>
        <w:t>кие и синтаксические разли</w:t>
        <w:softHyphen/>
        <w:t>чия.Склонение причастий.Причастный оборот.Грамматические различия при</w:t>
        <w:softHyphen/>
        <w:t>частий и деепричастий, при</w:t>
        <w:softHyphen/>
        <w:t>частного и деепричастного обо</w:t>
        <w:softHyphen/>
        <w:t>ротов.Культура речи. Правильное употребление причастий.Синтаксическая роль причас</w:t>
        <w:softHyphen/>
        <w:t>тий в словосочетании и пред</w:t>
        <w:softHyphen/>
        <w:t>ложении.Причастия в тексте. Роль при</w:t>
        <w:softHyphen/>
        <w:t>частия в достижении точнос</w:t>
        <w:softHyphen/>
        <w:t>ти и выразительности текстов разных стилей речи.Переход некоторых причас</w:t>
        <w:softHyphen/>
        <w:t xml:space="preserve">тий в разряд прилагательных </w:t>
      </w:r>
      <w:r>
        <w:rPr>
          <w:i/>
          <w:iCs/>
          <w:sz w:val="24"/>
          <w:szCs w:val="24"/>
        </w:rPr>
        <w:t xml:space="preserve">(рассеянный человек); </w:t>
      </w:r>
      <w:r>
        <w:rPr>
          <w:sz w:val="24"/>
          <w:szCs w:val="24"/>
        </w:rPr>
        <w:t>исполь</w:t>
        <w:softHyphen/>
        <w:t>зование этих слов в составе фразеологических оборот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сочинение-миниатюра, контрольное сжатое изложение, контрольный диктант с грамматическим заданием.</w:t>
      </w:r>
    </w:p>
    <w:p>
      <w:pPr>
        <w:pStyle w:val="Normal"/>
        <w:shd w:fill="FFFFFF" w:val="clear"/>
        <w:jc w:val="center"/>
        <w:rPr/>
      </w:pPr>
      <w:r>
        <w:rPr>
          <w:b/>
        </w:rPr>
        <w:t>Имя числительное (17 часов+1рр+1к)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Имя</w:t>
      </w:r>
      <w:r>
        <w:rPr>
          <w:sz w:val="24"/>
          <w:szCs w:val="24"/>
        </w:rPr>
        <w:t>числительное как часть речи: значение, морфологичес</w:t>
        <w:softHyphen/>
        <w:t xml:space="preserve">кие признаки, синтаксическая роль (повторение). Отличие имен числительных от других слов, связанных с понятием числа </w:t>
      </w:r>
      <w:r>
        <w:rPr>
          <w:i/>
          <w:iCs/>
          <w:sz w:val="24"/>
          <w:szCs w:val="24"/>
        </w:rPr>
        <w:t>(пятак, впя</w:t>
        <w:softHyphen/>
        <w:t xml:space="preserve">тером, двойник, трешка </w:t>
      </w:r>
      <w:r>
        <w:rPr>
          <w:sz w:val="24"/>
          <w:szCs w:val="24"/>
        </w:rPr>
        <w:t>и т.д.;.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Собирательные числительные. Дробные числительные.Разряды имен числительных по строению.Числительные простые, слож</w:t>
        <w:softHyphen/>
        <w:t>ные, составные.</w:t>
      </w:r>
      <w:r>
        <w:rPr>
          <w:bCs/>
          <w:sz w:val="24"/>
          <w:szCs w:val="24"/>
        </w:rPr>
        <w:t>Культура речи. Правильное употребление</w:t>
      </w:r>
      <w:r>
        <w:rPr>
          <w:sz w:val="24"/>
          <w:szCs w:val="24"/>
        </w:rPr>
        <w:t>имен числитель</w:t>
        <w:softHyphen/>
        <w:t>ных. *Синтаксические особенности количественных числитель</w:t>
        <w:softHyphen/>
        <w:t>ных</w:t>
      </w:r>
      <w:r>
        <w:rPr>
          <w:i/>
          <w:iCs/>
          <w:sz w:val="24"/>
          <w:szCs w:val="24"/>
        </w:rPr>
        <w:t xml:space="preserve">(пять книг, </w:t>
      </w:r>
      <w:r>
        <w:rPr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>пятью книгами).</w:t>
      </w:r>
      <w:r>
        <w:rPr>
          <w:sz w:val="24"/>
          <w:szCs w:val="24"/>
        </w:rPr>
        <w:t>Имя числительное в тексте.Роль имени числительного в достижении точности, инфор</w:t>
        <w:softHyphen/>
        <w:t>мативности и выразительнос</w:t>
        <w:softHyphen/>
        <w:t>ти в текстах разных стилей и типов речи.</w:t>
      </w:r>
      <w:r>
        <w:rPr>
          <w:bCs/>
          <w:sz w:val="24"/>
          <w:szCs w:val="24"/>
        </w:rPr>
        <w:t xml:space="preserve">Синтаксическая роль имен числительных </w:t>
      </w:r>
      <w:r>
        <w:rPr>
          <w:sz w:val="24"/>
          <w:szCs w:val="24"/>
        </w:rPr>
        <w:t>в словосочета</w:t>
        <w:softHyphen/>
        <w:t>нии и предложении.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проверочных работ, сочинение-миниатюра, контрольное тес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стоимение (21 час+4рр+1к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имение как часть речи: значение, морфологические признаки, синтаксическая роль. Особенности местоиме</w:t>
        <w:softHyphen/>
        <w:t>ния как части речи (его ука</w:t>
        <w:softHyphen/>
        <w:t>зательно-заместительная функ</w:t>
        <w:softHyphen/>
        <w:t>ция).Морфологические и синтак</w:t>
        <w:softHyphen/>
        <w:t>сические особенности место</w:t>
        <w:softHyphen/>
        <w:t>имений, замещающих имена существительные (местоиме</w:t>
        <w:softHyphen/>
        <w:t>ния-существительные), имена прилагательные (местоиме</w:t>
        <w:softHyphen/>
        <w:t>ния-прилагательные) и имена числительные (местоимения-числительны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ряды местоимений: лич</w:t>
        <w:softHyphen/>
        <w:t>ные, возвратное, притяжа</w:t>
        <w:softHyphen/>
        <w:t>тельные, вопросительно-относительные, неопределенные, отрицательные, указательные, определительные. Особенности склонений место</w:t>
        <w:softHyphen/>
        <w:t>имений разных разрядов; их морфологические и синтакси</w:t>
        <w:softHyphen/>
        <w:t>ческие признаки.Культура речи. Правильное употребление местоимений.Синтаксическая роль место</w:t>
        <w:softHyphen/>
        <w:t>имений Синтаксическая роль место</w:t>
        <w:softHyphen/>
        <w:t>имений разных разрядов в сло</w:t>
        <w:softHyphen/>
        <w:t>восочетании и предложении. Относительные местоимения как средство синтаксической связи частей сложноподчинённых предложений (союзные слова). Местоимения в тексте. Роль местоимений в достижении точности, информативности и выразительности в текстах различных стилей и типов речи. Местоимение как средство связи предложений и абзацев текста.</w:t>
      </w:r>
    </w:p>
    <w:p>
      <w:pPr>
        <w:pStyle w:val="Normal"/>
        <w:spacing w:before="0" w:after="0"/>
        <w:ind w:right="-565" w:hanging="0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контрольное сочинение, контрольный диктант с граммат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в 6 классе (7 часов+2рр+1к)</w:t>
      </w:r>
    </w:p>
    <w:p>
      <w:pPr>
        <w:pStyle w:val="Normal"/>
        <w:spacing w:before="0" w:after="0"/>
        <w:ind w:right="-56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устных ответов, анализ ежедневных письменных работ в тетрадях, словарный диктант, анализ промежуточных тестовых  работ, анализ промежуточных проверочных работ, контрольное изложение, контрольный диктант с языковым анализом текста, защита индивидуальн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ая деятельность (метапредметные темы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</w:t>
      </w:r>
    </w:p>
    <w:tbl>
      <w:tblPr>
        <w:tblW w:w="985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63"/>
        <w:gridCol w:w="620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час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\Д – 10 часов; К. сочинений – 2 часа; К. изложений – 2 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268"/>
        <w:gridCol w:w="992"/>
        <w:gridCol w:w="4394"/>
        <w:gridCol w:w="6946"/>
      </w:tblGrid>
      <w:tr>
        <w:trPr>
          <w:trHeight w:val="1159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Характеристика основных видов деятельности учащихся (на уровне учебных действий) 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зных видов (просмотровое, ознакомительное, изучающее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мысловой анализ текста-высказывания на лингвистическую тему</w:t>
            </w: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10" w:hanging="7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сказ в устной форме содержания прочитан</w:t>
            </w:r>
            <w:r>
              <w:rPr>
                <w:spacing w:val="-5"/>
                <w:sz w:val="24"/>
                <w:szCs w:val="24"/>
              </w:rPr>
              <w:t>ного или прослушанного текста сжато или подробн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47" w:hanging="72"/>
              <w:jc w:val="both"/>
              <w:rPr/>
            </w:pPr>
            <w:r>
              <w:rPr>
                <w:spacing w:val="-7"/>
                <w:sz w:val="24"/>
                <w:szCs w:val="24"/>
              </w:rPr>
              <w:t>Отбор и систематизирование материала на опре</w:t>
            </w:r>
            <w:r>
              <w:rPr>
                <w:spacing w:val="-5"/>
                <w:sz w:val="24"/>
                <w:szCs w:val="24"/>
              </w:rPr>
              <w:t>деленную тему; поиск, анализ, преобра</w:t>
            </w:r>
            <w:r>
              <w:rPr>
                <w:spacing w:val="-4"/>
                <w:sz w:val="24"/>
                <w:szCs w:val="24"/>
              </w:rPr>
              <w:t xml:space="preserve">зование информации, </w:t>
            </w:r>
            <w:r>
              <w:rPr>
                <w:spacing w:val="-7"/>
                <w:sz w:val="24"/>
                <w:szCs w:val="24"/>
              </w:rPr>
              <w:t>представление и передача ее с учетом за</w:t>
            </w:r>
            <w:r>
              <w:rPr>
                <w:sz w:val="24"/>
                <w:szCs w:val="24"/>
              </w:rPr>
              <w:t>данных условий общ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72" w:right="34" w:hanging="72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ивание речевых высказываний с точки зрения соответствия их коммуни</w:t>
            </w:r>
            <w:r>
              <w:rPr>
                <w:spacing w:val="-2"/>
                <w:sz w:val="24"/>
                <w:szCs w:val="24"/>
              </w:rPr>
              <w:t>кативным требованиям, языковым нормам. Исправ</w:t>
            </w:r>
            <w:r>
              <w:rPr>
                <w:spacing w:val="-7"/>
                <w:sz w:val="24"/>
                <w:szCs w:val="24"/>
              </w:rPr>
              <w:t>ление речевых недостатков, редактирование текст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72" w:right="34" w:hanging="72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с точки зрения его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альные разновидности языка. Речевая ситуац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разновидности языка и стили речи</w:t>
            </w:r>
            <w:r>
              <w:rPr/>
              <w:t>.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+2рр+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как система прави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сведений о русской орфографии как системе правил. Повторение разделов русской орфографии и обобщающего правила для каждого из них. Графическое обозначение орфограммы в словах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корней.</w:t>
            </w:r>
            <w:r>
              <w:rPr>
                <w:b/>
                <w:sz w:val="24"/>
                <w:szCs w:val="24"/>
              </w:rPr>
              <w:t>Правописание гласных в корн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умений различения орфограммы «Безударная гласная в корне слова» и «Гласная в корне с чередованием</w:t>
            </w:r>
            <w:r>
              <w:rPr>
                <w:i/>
                <w:sz w:val="24"/>
                <w:szCs w:val="24"/>
              </w:rPr>
              <w:t>а/о, е/и</w:t>
            </w:r>
            <w:r>
              <w:rPr>
                <w:sz w:val="24"/>
                <w:szCs w:val="24"/>
              </w:rPr>
              <w:t>» и выбор правильного на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в безошибочном написании слов, предложенных для специального заучивания.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рней с чередованием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вописания слов с корнями –</w:t>
            </w:r>
            <w:r>
              <w:rPr>
                <w:b/>
                <w:i/>
                <w:sz w:val="24"/>
                <w:szCs w:val="24"/>
              </w:rPr>
              <w:t>зар-//-зор-, -гар-//-гор-, -кас-//-кос-.</w:t>
            </w:r>
            <w:r>
              <w:rPr>
                <w:sz w:val="24"/>
                <w:szCs w:val="24"/>
              </w:rPr>
              <w:t>Выполнение упражнений, руководствуясь правилами написания слов с  корнями –</w:t>
            </w:r>
            <w:r>
              <w:rPr>
                <w:b/>
                <w:i/>
                <w:sz w:val="24"/>
                <w:szCs w:val="24"/>
              </w:rPr>
              <w:t>зар-//-зор-, -гар-//-гор-, -кас-//-кос-</w:t>
            </w:r>
            <w:r>
              <w:rPr>
                <w:sz w:val="24"/>
                <w:szCs w:val="24"/>
              </w:rPr>
              <w:t>. Составление словосочетаний и предложений со словами с указанными чередованиями в корне.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гласных в корне. Написание </w:t>
            </w:r>
            <w:r>
              <w:rPr>
                <w:b/>
                <w:i/>
                <w:sz w:val="24"/>
                <w:szCs w:val="24"/>
              </w:rPr>
              <w:t>и - ы</w:t>
            </w:r>
            <w:r>
              <w:rPr>
                <w:b/>
                <w:sz w:val="24"/>
                <w:szCs w:val="24"/>
              </w:rPr>
              <w:t xml:space="preserve"> в корнях после приставок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умения использовать на письме правило о написании букв </w:t>
            </w:r>
            <w:r>
              <w:rPr>
                <w:i/>
                <w:sz w:val="24"/>
                <w:szCs w:val="24"/>
              </w:rPr>
              <w:t>и -- ы</w:t>
            </w:r>
            <w:r>
              <w:rPr>
                <w:sz w:val="24"/>
                <w:szCs w:val="24"/>
              </w:rPr>
              <w:t xml:space="preserve"> в корнях после приставок; совершенствование умения различать слова-омофоны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Выполнениеупражнений, руководствуясь усвоенным правилом, объясняя условия употребления буквы </w:t>
            </w:r>
            <w:r>
              <w:rPr>
                <w:b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огласных в корнях сло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 систематизация сведений об орфограммах-согласных в корнях слов и отработка умения выбирать их правильное написание.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приставок по выбору написа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мения использовать правила написания слов с орфограммами в корне; повторение и обобщение сведений о группировке приставок в зависимости от особенностей их написания; отработка умения применять правила написания приставок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приставок ПРЕ - и ПР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в написании слов с приставками </w:t>
            </w:r>
            <w:r>
              <w:rPr>
                <w:i/>
                <w:sz w:val="24"/>
                <w:szCs w:val="24"/>
              </w:rPr>
              <w:t>пре-, при-</w:t>
            </w:r>
            <w:r>
              <w:rPr>
                <w:sz w:val="24"/>
                <w:szCs w:val="24"/>
              </w:rPr>
              <w:t xml:space="preserve"> и отработка умения различать эти приставки на письме.</w:t>
            </w:r>
            <w:r>
              <w:rPr>
                <w:rFonts w:eastAsia="Calibri"/>
                <w:color w:val="010202"/>
                <w:sz w:val="24"/>
                <w:szCs w:val="24"/>
              </w:rPr>
              <w:t xml:space="preserve"> Безошибочноенаписание  слов, предложенных для специального заучивания. Выполнение упражнений, руководствуясь правилом. Определение способов образования  слов. Отработка навыков работы со словарём. </w:t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приставок иноязычного происхожде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некоторыми малоупотребительными русскими по происхождению приставками и приставками иноязычного происхождения и  усвоение правописания слов с этими морфемами</w:t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суффикс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вописание суффиксов 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правил, связанных с написанием суффиксов существительных (</w:t>
            </w:r>
            <w:r>
              <w:rPr>
                <w:i/>
                <w:sz w:val="24"/>
                <w:szCs w:val="24"/>
              </w:rPr>
              <w:t>-чик-/-щик-; -ик-/-ек-</w:t>
            </w:r>
            <w:r>
              <w:rPr>
                <w:sz w:val="24"/>
                <w:szCs w:val="24"/>
              </w:rPr>
              <w:t>);  тренировка  в умении их использования на письме. Наблюдение использования словообразующих морфем в художественных произведениях</w:t>
            </w:r>
          </w:p>
        </w:tc>
      </w:tr>
      <w:tr>
        <w:trPr>
          <w:trHeight w:val="103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уффиксов прилагательных, глаголо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правил, связанных с написанием суффиксов  прилагательных </w:t>
            </w:r>
            <w:r>
              <w:rPr>
                <w:i/>
                <w:sz w:val="24"/>
                <w:szCs w:val="24"/>
              </w:rPr>
              <w:t>(-к-/-ск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и глаголов </w:t>
            </w:r>
            <w:r>
              <w:rPr>
                <w:i/>
                <w:sz w:val="24"/>
                <w:szCs w:val="24"/>
              </w:rPr>
              <w:t xml:space="preserve">(-ова-(-ева-), -ыва-(ива-); </w:t>
            </w:r>
            <w:r>
              <w:rPr>
                <w:sz w:val="24"/>
                <w:szCs w:val="24"/>
              </w:rPr>
              <w:t>тренировка  в умении их использовать на письме. Наблюдение использования словообразующих морфем в художественных произведениях.</w:t>
            </w:r>
          </w:p>
        </w:tc>
      </w:tr>
      <w:tr>
        <w:trPr>
          <w:trHeight w:val="93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окончани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оконч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ческого правила, связанного с написанием окончаний существительных и отработка умения применять их на письме</w:t>
            </w:r>
            <w:r>
              <w:rPr/>
              <w:t>.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оконча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лагательных, глаголов.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орфографических правил, связанных с написанием окончаний прилагательных, глаголов, и отработка умения применять их на письме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Ё (Е) – О после шипящих и Ц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равила написания букв </w:t>
            </w:r>
            <w:r>
              <w:rPr>
                <w:i/>
                <w:sz w:val="24"/>
                <w:szCs w:val="24"/>
              </w:rPr>
              <w:t>и -- ы</w:t>
            </w:r>
            <w:r>
              <w:rPr>
                <w:sz w:val="24"/>
                <w:szCs w:val="24"/>
              </w:rPr>
              <w:t xml:space="preserve">  после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и отработка умения использовать его на письме; повторение и систематизация правил, регулирующих употребление букв </w:t>
            </w:r>
            <w:r>
              <w:rPr>
                <w:b/>
                <w:i/>
                <w:sz w:val="24"/>
                <w:szCs w:val="24"/>
              </w:rPr>
              <w:t>ё (е) – о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 совершенствование умения их применять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е ь и ъ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правил, регулирующих употребление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,  отработка умения использовать их на письме</w:t>
            </w:r>
            <w:r>
              <w:rPr/>
              <w:t>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ые, дефисные и раздельные написа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правил слитного, раздельного и дефисного написания и отработка умения использовать эти правила на письме</w:t>
            </w:r>
            <w:r>
              <w:rPr/>
              <w:t>.</w:t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р. </w:t>
            </w:r>
            <w:r>
              <w:rPr>
                <w:b/>
                <w:i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готовка к обучающему изложению по тексту упр.70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мении письменно излагать текст-повествование и составление текста-описания.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>
                <w:b/>
                <w:sz w:val="24"/>
                <w:szCs w:val="24"/>
              </w:rPr>
              <w:t>Написание обучающего изложения по тексту упр.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практикум. Подготовка к контрольной работ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 практике изученных орфограмм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ьный диктант с грамматическим заданием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сформированности умений в области изученного материала.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 и изложе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ллективно и самостоятельно редактировать собственный и чужой тексты.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 3рр + 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ловосочетание и предложение как единица синтаксис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синтаксисе и пунктуации как разделах лингвистики и выделение тесной связи этих разделов; повторение и обобщение известных  сведений о словосочетании как единице синтаксиса: о смысловой и грамматической связи слов в словосочетании, о видах словосочетаний по характеру главного слова; повторение сведений об интонации как одном из важнейших признаков предложения и тренировка в интонационном разборе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вестных учащимся сведений о предложении как единице синтаксиса: об основных признаках предложения; о видах предложения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ая основа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сведений о подлежащем и сказуемом как главных членах предложения, о морфологических способах их выражения; совершенствование пунктуационного умения постановки тире в предложениях следующей конструкции: </w:t>
            </w:r>
            <w:r>
              <w:rPr>
                <w:i/>
                <w:sz w:val="24"/>
                <w:szCs w:val="24"/>
              </w:rPr>
              <w:t>сущ. в им. п.) – (это) сущ. в им. п.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сведений о второстепенных членах предложения;  тренировка умений учащихся описывать произведение живописи.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Мини-сочинение (упр. №91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мини-текста творческого характера.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и двусоставные предложе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 применение на практике распознавать односоставные и двусоставные предложения.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написанию сжатого изложе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жато излагать текст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жатое изложе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жатого текста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тое осложнённое предлож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ции, осложняющие простое предлож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общающим словом при однородных члена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видах осложнения простого предложения и общение понятия об обособлении;  тренировка в умении по семантическим, интонационными, грамматическим особенностям опознавать однородные члены предложения и обобщающие слова и проводить пунктуационный анализ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с обращени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опознавать по значению, интонации, грамматической особенности (не член предложения) и правильно оформлять на письме обращения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ложения с вводными слов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опознавать по значению, интонации, грамматической особенности (не член предложения) и правильно оформлять на письме  вводные слова.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о сравнительным оборото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б эстетической функции сравнительных оборотов в поэтической речи. 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ложное предложение и его ви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ложных предлож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расширение сведений о видах сложных предложений по средствам связи ча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й о видах союзных предложений по способу и средствам связи частей (ССП и СПП)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 в сложном предло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различать простые и сложные предложения и правильно оформлять сложные предложения на письме.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я с прямой речь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правильного пунктуационного оформления предложений с прямой речью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лог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навыка правильного пунктуационного оформления диалога; отработка умения использовать в диалоге формулы этикета, составление диалога по заданной модели.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10202"/>
                <w:sz w:val="24"/>
                <w:szCs w:val="24"/>
              </w:rPr>
            </w:pPr>
            <w:r>
              <w:rPr>
                <w:rFonts w:eastAsia="Calibri"/>
                <w:b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 как система прави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ых пунктуационных правил и отработка умения применять их на письме.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ученный дикта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рфографическом и пунктуационном анализе текста; проверка умения применять изученные орфографические и пунктуационные правила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ктант с языковым анализом текста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уровнясформированности умений в области изученного материала; выявление пробелов в усвоении пунктуации для дальнейшей отработки соответствующих умений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  <w:t xml:space="preserve">Рефлексия письменного текста 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+3 р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10202"/>
                <w:sz w:val="24"/>
                <w:szCs w:val="24"/>
              </w:rPr>
            </w:pPr>
            <w:r>
              <w:rPr>
                <w:rFonts w:eastAsia="Calibri"/>
                <w:b/>
                <w:color w:val="01020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как единое целое. 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б абзаце как осмысловой и композиционной единице текста; понятие о микротеме; тренировка в сжатом изложении текста.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б основных структурных элементах текста: зачине, развитии темы, концовке.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й и сложный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отражать тематику и композицию текста в форме простого и сложного плана;  совершенствование навыка построения плана для создания собственных высказываний.</w:t>
            </w:r>
          </w:p>
        </w:tc>
      </w:tr>
      <w:tr>
        <w:trPr>
          <w:trHeight w:val="959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предложений в текс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и средства связи предложений в текс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и средствами связи предложений в тексте;  формирование  умения использовать различные средства связи предложений в собственных высказываниях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овательная (цепная) связь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редставления о цепной (последовательной) связи предложений в тексте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ая связь предложений в текст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е представления о параллельном способе связи предложений; формирование умения использовать разные способы связи при построении высказываний на заданную тему.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разных способов связи предложений в текст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над текстами с сочетанием цепного и параллельного способов связи предложений; формирование умения создавать тесты с заданным способом связи предложений.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овая связь предложений в текст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я о видах смысловых отношений между предложениями в тексте.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повтор как средство связи предложений в текст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едставления о лексическом повторе как средстве художественной выразительности; формирование  умения использовать различные способы устранения и предупреждения неоправданного лексического повтора.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вование как тип реч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типах речи;  тренировка умения создавать тексты заданного типа речи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б основных композиционных элементах текста-повествования; проверка умения письменно пересказывать текст-повествование в соответствии с планом.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Сочинение-миниатю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пр. №180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  <w:t>Написание творческой работы небольшого объёма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ак тип речи</w:t>
            </w:r>
          </w:p>
          <w:p>
            <w:pPr>
              <w:pStyle w:val="Normal"/>
              <w:ind w:left="708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и углубление представления о разновидностях описания; 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б особенностях построения и отбора языковых средств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-описаний разных видов; использование соответствующих композиционных и языковых средств в процессе создания описания.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Подготовка к контрольному сочинению по картине В.А.Серова «Девочка с персиками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оздавать письменное описание произведения живописи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Контрольное сочинение по картине В.А.Серова «Девочка с персиками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чи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+ 23рр+7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 3рр +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  существительное   как часть реч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и обобщение сведений о морфологии как разделе лингвистики, о классификации частей речи в русском языке; повторение сведений о морфологических признаках имени существительного и совершенствование умения  проводить морфологический разбор слов этой части речи. 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мён существ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и углубление сведений об основных способах образования имён существительных; умение распознавать существительные, образованные приставочно-суффиксальным и бессуфиксным способами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мён существительных путём сложе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лубление представлений о способе сложения и о его вида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в умении определять значение сложносокращённых существительных и правильно употреблять их в речи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жных имён существ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ловиями выбора слитного и дефисного написания сложных имён существительных и умение определять в соответствии с этими условиями их правильное написание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дефисное написание имён 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 написанием сложных имён существительных с </w:t>
            </w:r>
            <w:r>
              <w:rPr>
                <w:i/>
                <w:sz w:val="24"/>
                <w:szCs w:val="24"/>
              </w:rPr>
              <w:t>пол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лу-</w:t>
            </w:r>
            <w:r>
              <w:rPr>
                <w:sz w:val="24"/>
                <w:szCs w:val="24"/>
              </w:rPr>
              <w:t>; отработка умения выбирать правильное написание сложных имён существительных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р Сочинение-миниатюра по картине В.М.Васнецова «Ковёр-самолёт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ие творческой работы небольшого объёма с использованием сложных существительных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имён существительных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а определения слов с орфоэпическими трудностямии совершенствование умения проводить орфоэпический анализ таких слов с помощью орфоэпического словаря;знакомство с особенностями звучащей речи жителей Тамбовской области, умение отличать её от общерусской литературной нормы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мматические нормы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представлений об особенностях словоизменения имён существительных и тренировка умения правильно образовывать формы числа и падежные формы слов этой части речи; тренировка умения использовать несклоняемые имена существительные в составе словосочетаний </w:t>
            </w:r>
            <w:r>
              <w:rPr>
                <w:i/>
                <w:sz w:val="24"/>
                <w:szCs w:val="24"/>
              </w:rPr>
              <w:t>прил. + сущ.</w:t>
            </w:r>
            <w:r>
              <w:rPr>
                <w:sz w:val="24"/>
                <w:szCs w:val="24"/>
              </w:rPr>
              <w:t>; совершенствование умения проводить лексический анализ существительных с помощью толкового словаря с целью их правильного использования в собственной речи.</w:t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мя существительное в словосочетании и предлож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сведений о синтаксической роли имён существительных в предложении; совершенствование умения проводить синтаксический разбор предложения; отработка пунктуационного навыка постановки тире в предложениях с главными членами – существительными в именительном падеже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в текс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тилистической роли имён существительных в текстах различных стилей; закрепление понятия об участии падежных форм имён существительных в выражении сравнения</w:t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ческая роль имён существ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я о важной стилистической функции имён существительных в художественном тексте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контрольному изложению (упр.№265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сжато излагать текст художественного стиля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Контрольное изложение (упр.№265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текста художественного стиля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по теме «Имя существительное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вного для заучивания; отработка написания словарных слов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(зачёт по теме «Имя существительное»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уровнясформированности умений в области изученного материала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изложения и контрольной работ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+ 5рр + 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 систематизация сведений об имени прилагательном; на основе изученного материала о категориях имени существительного углубление представления о грамматических признаках прилагательного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ловообразование имен при</w:t>
              <w:softHyphen/>
              <w:t>лагательных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пособы образования имён существ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я об основных способах образования имён прилагательных; тренировка умения определять способ образования прилагательных; использование навыков словообразовательного анализа с целью различения паронимов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овообразовательные гнёзда сл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сведений о словообразовательной паре и словообразовательной цепочке слов и формирование представления о словообразовательном гнезде; тренировка умения составлять словообразовательные цепочки слов; выполнение упражнений на отработку навыков словообразовательного анализа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сочинению по картине Г.Г.Мясоедова «Косцы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оздавать письменное описание произведения живописи, используя эпитеты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 по картине Г.Г.Мясоедова «Косцы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 и НН в именах прилагательных, образованных от 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сновныхумений по теме «Словообразование имён прилагательных»; формирование умения выбирать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прилагательных, образованных от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 и НН в именах прилагательных, образованных от 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умения использовать морфемно-словообразовательный анализ при выборе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лагательных, образованных от существительны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ум. Правописание Н и НН в именах прилагательных, образованных от существи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мения на практике выбирать правильное написание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прилагательных, образованных от существительных.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сложных имен прилага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дефисное написание сложных имён прилага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я о правописании сложных прилагательных; отработка умения использовать правило написания сложных прилагательных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орфографического минимума и умение проводить морфемно-словобразовательный анализ существительных и прилагательных; тренировка  в проведении орфографического анализа текста.</w:t>
            </w:r>
          </w:p>
        </w:tc>
      </w:tr>
      <w:tr>
        <w:trPr>
          <w:trHeight w:val="89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умения  применять на практике изученное правило. Выполнение тестов по теме «Слитное и дефисное написание имён прилагательных»  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раздельное написание НЕ с именами существительными, прилагательными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умения различать приставку </w:t>
            </w:r>
            <w:r>
              <w:rPr>
                <w:i/>
                <w:sz w:val="24"/>
                <w:szCs w:val="24"/>
              </w:rPr>
              <w:t>не-</w:t>
            </w:r>
            <w:r>
              <w:rPr>
                <w:sz w:val="24"/>
                <w:szCs w:val="24"/>
              </w:rPr>
              <w:t xml:space="preserve"> и отрицательную частицу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на основе смыслового и словообразовательного анализ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раздельное написание НЕ с именами существительными, прилагательными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умения различать приставку </w:t>
            </w:r>
            <w:r>
              <w:rPr>
                <w:i/>
                <w:sz w:val="24"/>
                <w:szCs w:val="24"/>
              </w:rPr>
              <w:t>не-</w:t>
            </w:r>
            <w:r>
              <w:rPr>
                <w:sz w:val="24"/>
                <w:szCs w:val="24"/>
              </w:rPr>
              <w:t xml:space="preserve"> и отрицательную частицу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на основе смыслового и словообразовательного анализа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имён прилагательных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пределения слов с орфоэпическими трудностямии совершенствование умения проводить орфоэпический анализ таких слов с помощью орфоэпического словаря; тренировка в правильном произношении имён прилагательных с сочетанием </w:t>
            </w:r>
            <w:r>
              <w:rPr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; знакомство с особенностями звучащей речи жителей Тамбовской области, умение отличать её от общерусской литературной нормы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авыка проведения смыслового анализа при определении наличия или отсутствия значения противопоставления  в конструкциях с противительными союзами;представление о смысловых различиях краткой и полной форм прилагательных.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в умении использовать синонимы для объяснения лексического значения слов; совершенствование умения редактировать предложения с нарушением лексических и грамматических норм.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в словосочетании и предложении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сведений о роли прилагательных в словосочетании; формирование понятия о нормах использования кратких прилагательных в роли однородных сказуемых; систематизация сведений о роли прилагательного в предложении; тренировка в проведении орфографического анализа текста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(упр.№334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писать сочинение малого объёма с использованием эпитетов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в текст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, углубление и обобщение сведений о роли имени прилагательного в тексте; наблюдение за эстетической функцией имени прилагательного в тексте художественного стиля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Выразительные возможности имени прилагательного.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 углубление представления  о роли прилагательных в художественном тексте; тренировка в проведении текстоведческого анализа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 по картине Н.А.Пластова «Саня Маликов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оздавать письменное описание произведения живописи, используя эпитеты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Имя прилагательное» (диктант с языковым анализом текста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уровнясформированности умений в области изученного материала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амостоятельно производить анализ допущенных ошибок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hanging="0"/>
              <w:rPr/>
            </w:pPr>
            <w:r>
              <w:rPr>
                <w:b/>
                <w:sz w:val="24"/>
                <w:szCs w:val="24"/>
              </w:rPr>
              <w:t>12+3рр+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как часть реч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основных сведений о морфологических признаках глагола; 2) углубление представлений о видовых парах глаго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 на закрепление представлений о связи категории вида глагола с категорией времени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признаки глагол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представлений о значении категорий вида, переходности, возвратности; тренировка в использовании глагольных форм для описания действий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тоянные признаки глагол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непостоянных морфологических признаках глагола; тренировка в умении образовывать и правильно оформлять на письме формы наклонений глагола; отработка умения распознаватьзначения наклонения, времени, лица и числа у глаголов в настоящем и будущем времени (личные окончания); наклонения, числа и рода (в единственном числе) у глаголов в условном наклонении (грамматический суффикс, частица, окончания); наклонения, числа у глаголов в повелительном наклонении (формообразующий суффикс, окончание).</w:t>
            </w:r>
          </w:p>
        </w:tc>
      </w:tr>
      <w:tr>
        <w:trPr>
          <w:trHeight w:val="109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тоянные признаки глагол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репление сведений об особенностях значения, образования, изменения и синтаксической роли форм наклонения глагола;  тренировка умения проводить грамматический и орфографический анализ глагольных форм.</w:t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й об основных способах образования глаголов; закрепление понятия о возможностях приставочного способа образования глаголов и  определение словообразовательного значения приставок;совершенствование умения проводить морфемный разбор слова с опорой на семантико-словобразовательный анализ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глаголов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видеть глагольные формы, содержащие орфоэпические трудности, и тренировка в правильном произнесении этих форм; знакомство с особенностями звучащей речи жителей Тамбовской области, умение отличать её от общерусской литературной н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умение устанавливать правильное управление при непереходных глаголах.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 использовать слова с учётом их точного лексического значения и требования лексической сочетаемости, в соответствии с ситуацией общения, написание сочинения-миниатюры с использованием глаголов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в словосочетании и предлож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сведений о синтаксической роли глагола и совершенствование умения опознавать и составлять словосочетания, соответствующие заданным схемам, а также конструировать предложения заданной структуры; знакомство с понятием о составном глагольном сказуемом. 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в текс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художественного текстаформировать представление учащихся о глаголе как части речи, способной точно и ярко отразить действия и процессы, а также особенности их совершения или протекания.</w:t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Роль глагола в текстах разных стилей. Сочинение-миниатюра (упр№405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спользованием глаголов в текстах разных стилей (делового, художественного, публицистического); тренировка в проведении текстоведческого анализа текста; совершенствование умения писать сочинение-миниатюру.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 Изложение (упр. №409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оставлять сложный план текста; тренировка умения письменного пересказа текста-повествования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о теме «Глагол» (разученный диктант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проведении орфографического и пунктуационного анализа текста; проверка навыков грамотного письма в пределах изученных и отработанных на практике орфографических и пунктуационных правил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амостоятельно производить анализ допущенных ошибок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и причас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и причастие как особые формы глагол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 деепричастием и причастием как особых формах глагола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+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10202"/>
                <w:sz w:val="24"/>
                <w:szCs w:val="24"/>
              </w:rPr>
            </w:pPr>
            <w:r>
              <w:rPr>
                <w:b/>
                <w:color w:val="01020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ские признаки деепричас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глубление представлений о деепричастии  как особой форме глагола; умение распознавать деепричастия по значению, вопросу, типичным суффиксам и морфологическим признакам.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10202"/>
                <w:sz w:val="24"/>
                <w:szCs w:val="24"/>
              </w:rPr>
            </w:pPr>
            <w:r>
              <w:rPr>
                <w:b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ный оборо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 деепричастным оборотом; умение  распознавать деепричастный оборот в предложении, определять его границы и выделять  на письме запятыми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10202"/>
                <w:sz w:val="24"/>
                <w:szCs w:val="24"/>
              </w:rPr>
            </w:pPr>
            <w:r>
              <w:rPr>
                <w:b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деепричастия в словосочетании и предлож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обособления; тренировка в распознавании, определении границ и пунктуационном оформлении деепричастных оборотов в предложении; проведение устного пунктуационного анализа предложений, осложнённых обособленным обстоятельством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я несовершенного и совершенного вид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мысловых, морфемных и грамматических различиях деепричастий совершенного и несовершенного вида; умение проводить морфологический анализ деепричастий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еепричастий несовершенного и совершенного вид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проведении текстоведческого анализа текста; умение сохранять в процессе письменного изложения текста использованные в нём предложения, осложнённые обособленным обстоятельством, выраженным деепричастным оборотом. 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с правилом написания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деепричастиями и сопоставление его с уже изученными правилами слитного и раздельного написания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о словами разных частей речи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деепричастий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выков постановки правильного ударения в деепричастиях;  тренировка умения правильно образовывать деепричастия; развитие умения правильно строить предложения с деепричастными оборотами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и 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умение устанавливать правильное управление при деепричастиях, отработка умения  использовать слова с учётом их точного лексического значения и требования лексической сочетаемости, в соответствии с ситуацией общения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Деепричастие» (диктант с языковым заданием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уровнясформированности умений в области изученного материала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+ 7р + 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10202"/>
                <w:sz w:val="24"/>
                <w:szCs w:val="24"/>
              </w:rPr>
            </w:pPr>
            <w:r>
              <w:rPr>
                <w:b/>
                <w:color w:val="01020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ские признаки причас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призна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глубление представлений о причастии как особой форме глагола, совмещающей признаки глагола и прилагательного; тренировка в умении отличать причастия от деепричастий на основе осознания их общих и отличительных признаков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ские признаки причас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тоянные призна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нировка в умении распознавать причастия по значению, вопросу, типичным суффиксам и морфологическим признакам; формирование представлений об изобразительно-выразительных возможностях причастия. 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безударных окончаний 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я использовать правильный способ действия при выборе безударной гласной в окончании причастий: находить в предложении определяемое слово, ставить от него соответствующий вопрос к причастию и соотносить ударное окончание вопросительного местоимения и безударное окончание причастия; тренировка в синонимической замене причастия оборотом</w:t>
            </w:r>
            <w:r>
              <w:rPr>
                <w:i/>
                <w:sz w:val="24"/>
                <w:szCs w:val="24"/>
              </w:rPr>
              <w:t>который + глаго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и отличительные признаки причастий и дее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мения получать грамматическую информацию о причастии по окончанию; отработка умения отличать причастия от деепричастий на основе осознания их общих и отличительных признаков.</w:t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(упр.№468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писать сочинение-миниатюру, используя причастия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ный оборо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частным оборотом: структурой, ролью в предложении, пунктуационном оформлении; формирование навыка различения причастных оборотов и словосочетаний, в которых причастие выступает в роли зависимого слова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конструировании предложений с причастными оборотами; формировка умения проводить пунктуационный анализ предложений с причастными оборотами: правильно определять границы причастного оборота и его позицию по отношению к определяемому слову.  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об обособл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нятия об обособлении как смысловом, интонационном, пунктуационном выделении причастных оборотов в постпозиции по отношению к определяемому слову; тренировка в устном и письменном пунктуационном анализе предложений, осложнённых обособленным определением, выраженным причастным оборотом.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залоговых формах причастия, о семантических различиях действительных и страдательных причастий;умение различать залоговые формы причастий с опорой на их семантику.</w:t>
            </w:r>
          </w:p>
        </w:tc>
      </w:tr>
      <w:tr>
        <w:trPr>
          <w:trHeight w:val="132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ействительных и страдательных 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механизме образования действительных и страдательных причастий настоящего и прошедшего времени; тренировка в умении образовывать соответствующие причастия от глаголов от переходных и непереходных глаголов совершенного и несовершенного вида.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ействительных и страдательных 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образовывать действительные и страдательные причастия настоящего и прошедшего времени.</w:t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правильный способ действия при выборе написания  суффиксов причастий; углубление представления об образовании залоговых форм причастий и тренировка в образовании этих форм.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мения использовать правильный способ действия при выборе написания  суффиксов причастий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Использование глагола и его особых форм в художественных текстах. Сочинение-миниатюра (упр.№498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проведении орфографического анализа причастий; наблюдение за использованием глаголов и его особых форм в художественном описании; тренировка в использовании причастия в тексте.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е и краткие причас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рамматических особенностях причастий в краткой форме.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 и НН в причастия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выбирать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.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 и НН в причастия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ботка умения использовать правило написания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 на письме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по картине А.К.Саврасова «Грачи прилетели» (упр.№507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умения создавать художественное описание произведения пейзажной живописи;  тренировка в использовании причастий и причастных оборотов в письменной речи.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причастий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в произношении наиболее сложных в орфоэпическом отношении полных и кратких причастий;  повторение сведений о нормах образования причастий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и 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я использовать в речи краткие и полные формы причастий с учётом их смысловых и грамматических особенностей;  тренировка в проведении орфографического и пунктуационного анализа текста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и причастие в словосочетании и предлож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сведений о роли деепричастий и причастий в словосочетании и предложении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(упр.№522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писать сочинение-миниатюру, используя причастия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Деепричастие и причастие в текс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проведении синтаксического разбора и пунктуационного анализа простых осложнённых предложений; формирование представления об изобразительно-выразительных возможностях деепричастия и причастия</w:t>
            </w:r>
          </w:p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 сжатому изложению (упр.№528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олью деепричастий и причастий в художественном тексте;  закрепление представления о роли причастий в книжной и разговор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рСжатое изложение (упр.№528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жато пересказывать художественное повествование с элементами о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зложения. Повторение и обобщение изученного по теме «Причастие и деепричастие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амостоятельно производить анализ допущенных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изученные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изученного по теме «Причастие и деепричастие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й, сформированных при изучении темы «Причастие и деепри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ричастие» (диктант по теме «Глагол и его формы»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уровнясформированности умений в области изученного материала</w:t>
            </w:r>
          </w:p>
        </w:tc>
      </w:tr>
      <w:tr>
        <w:trPr>
          <w:trHeight w:val="86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+ 1рр+ 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я об общем грамматическом значении, морфологических признаках, синтаксической роли и использовании в речи имён числительных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тработка уменияпоосновным грамматическим признакам отличать имена числительные от связанных с понятием числа слов других частей речи.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морфологические признаки числительных. Разряды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выка различатьна основании смысловых и грамматических различий количественные и порядковые числительные; группы количественных числительных; тренировка в различении групп числительных по строению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ь в количественн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авыков употребления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количественных числительных.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личественных и порядков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в написании составных количественных и порядковых числительных; формирование навыков правильного написания числительных с орфографическими трудностями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тоянные морфологические числительных. Склонение количественных числительных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рфографических умений по теме «Правописание количественных и порядковых числительных»;тренировка в склонении простых и сложных числительных</w:t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числительных от 5 до 30, от 50 до 80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числительных 200, 300, 400 и оканчивающихся на –сот. Склонение числительных 40,90,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авыков правильного изменения и орфографического оформления простых, сложных и составных числительных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числительных 1,2,3,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нировка в правильном изменении числительных </w:t>
            </w:r>
            <w:r>
              <w:rPr>
                <w:i/>
                <w:sz w:val="24"/>
                <w:szCs w:val="24"/>
              </w:rPr>
              <w:t>один, два, три, четыре;</w:t>
            </w:r>
            <w:r>
              <w:rPr>
                <w:sz w:val="24"/>
                <w:szCs w:val="24"/>
              </w:rPr>
              <w:t xml:space="preserve"> совершенствование умения использовать числительные </w:t>
            </w:r>
            <w:r>
              <w:rPr>
                <w:i/>
                <w:sz w:val="24"/>
                <w:szCs w:val="24"/>
              </w:rPr>
              <w:t xml:space="preserve">один, два, три, четыре </w:t>
            </w:r>
            <w:r>
              <w:rPr>
                <w:sz w:val="24"/>
                <w:szCs w:val="24"/>
              </w:rPr>
              <w:t>в составе словосочетаний числительное + существительное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собирательн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ие представления о склонении собирательных числительных; тренировка в образовании падежных форм собирательных числительных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ие представления о склонении дробных числительных; тренировка в образовании падежных форм дробных числительных</w:t>
            </w:r>
          </w:p>
        </w:tc>
      </w:tr>
      <w:tr>
        <w:trPr>
          <w:trHeight w:val="91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составных количественн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в склонении составных количественных числительных;   наблюдение за использованием количественных числительных в тексте публицистического стиля.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мения образовывать падежные формы простых, сложных и составных порядковых числительных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Сочинение-миниатюра (упр.№584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писать сочинение-миниатюру, используя имена числительные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числительных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выков произношения числительных, содержащих орфоэпические трудности</w:t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сведений об особенностях изменения разных групп числительных и тренировка в образовании их падежных форм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мении заменять при прочтении и записи текстов цифровое обозначение числительных словесным; отработка умения правильно и уместно употреблять собирательные числительные в  речи</w:t>
            </w:r>
          </w:p>
        </w:tc>
      </w:tr>
      <w:tr>
        <w:trPr>
          <w:trHeight w:val="96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в словосочетании и предложен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умения включать числительные в состав словосочетаний </w:t>
            </w:r>
            <w:r>
              <w:rPr>
                <w:i/>
                <w:sz w:val="24"/>
                <w:szCs w:val="24"/>
              </w:rPr>
              <w:t>числит. + сущ</w:t>
            </w:r>
            <w:r>
              <w:rPr>
                <w:sz w:val="24"/>
                <w:szCs w:val="24"/>
              </w:rPr>
              <w:t>.;  тренировка в определении роли числительного в предложении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10202"/>
                <w:sz w:val="24"/>
                <w:szCs w:val="24"/>
              </w:rPr>
            </w:pPr>
            <w:r>
              <w:rPr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в текст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осмысление важности использования числительных в деловой и научной речи.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10202"/>
                <w:sz w:val="24"/>
                <w:szCs w:val="24"/>
              </w:rPr>
            </w:pPr>
            <w:r>
              <w:rPr>
                <w:rFonts w:eastAsia="Calibri"/>
                <w:color w:val="01020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(тест) по теме «Имя числительное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уровнясформированности умений в области изученного материала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+   4рр + 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109" w:hanging="0"/>
              <w:jc w:val="both"/>
              <w:rPr/>
            </w:pPr>
            <w:r>
              <w:rPr>
                <w:sz w:val="24"/>
                <w:szCs w:val="24"/>
              </w:rPr>
              <w:t>Чтение разных видов (просмотровое, ознакомительное, изучающее)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блюдение за использовани</w:t>
            </w:r>
            <w:r>
              <w:rPr>
                <w:color w:val="000000"/>
                <w:spacing w:val="-11"/>
                <w:sz w:val="24"/>
                <w:szCs w:val="24"/>
              </w:rPr>
              <w:t>ем в речи местоимений-сущест</w:t>
            </w:r>
            <w:r>
              <w:rPr>
                <w:color w:val="000000"/>
                <w:spacing w:val="-5"/>
                <w:sz w:val="24"/>
                <w:szCs w:val="24"/>
              </w:rPr>
              <w:t>вительных, местоимений-при</w:t>
            </w:r>
            <w:r>
              <w:rPr>
                <w:color w:val="000000"/>
                <w:spacing w:val="-2"/>
                <w:sz w:val="24"/>
                <w:szCs w:val="24"/>
              </w:rPr>
              <w:t>лагательных и местоимений-</w:t>
            </w:r>
            <w:r>
              <w:rPr>
                <w:color w:val="000000"/>
                <w:spacing w:val="-9"/>
                <w:sz w:val="24"/>
                <w:szCs w:val="24"/>
              </w:rPr>
              <w:t>числительных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4669" w:leader="none"/>
              </w:tabs>
              <w:ind w:right="10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Распознавание местоимений разных разрядов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опознавание падежных форм личных местоимений и использование их в собственной речи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Тренинг в правильном употреблении мес</w:t>
            </w:r>
            <w:r>
              <w:rPr>
                <w:color w:val="000000"/>
                <w:spacing w:val="-4"/>
                <w:sz w:val="24"/>
                <w:szCs w:val="24"/>
              </w:rPr>
              <w:t>тоимений 3-го лиц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мысловой анализ текста-высказывания на лингвистическую тему</w:t>
            </w: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ивание речевых высказываний с точки зрения соответствия их коммуни</w:t>
            </w:r>
            <w:r>
              <w:rPr>
                <w:spacing w:val="-2"/>
                <w:sz w:val="24"/>
                <w:szCs w:val="24"/>
              </w:rPr>
              <w:t>кативным требованиям, языковым нормам. Исправ</w:t>
            </w:r>
            <w:r>
              <w:rPr>
                <w:spacing w:val="-7"/>
                <w:sz w:val="24"/>
                <w:szCs w:val="24"/>
              </w:rPr>
              <w:t>ление речевых недостатков, редактирование текста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формирование представления о семантических и грамматических особенностях возвратного местоимения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 формирование представления о семантических и грамматических особенностях притяжательных местоимений, на умения различать личные местоимения 3-го лица в форме родительного падежа и притяжательные местоимения </w:t>
            </w:r>
            <w:r>
              <w:rPr>
                <w:i/>
                <w:sz w:val="24"/>
                <w:szCs w:val="24"/>
              </w:rPr>
              <w:t>его, её, и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2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Тренинг в употреблении вопросительных </w:t>
            </w:r>
            <w:r>
              <w:rPr>
                <w:color w:val="000000"/>
                <w:spacing w:val="-2"/>
                <w:sz w:val="24"/>
                <w:szCs w:val="24"/>
              </w:rPr>
              <w:t>местоимений в вопроси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х предложениях.Анализ сложноподчиненных </w:t>
            </w:r>
            <w:r>
              <w:rPr>
                <w:color w:val="000000"/>
                <w:spacing w:val="-3"/>
                <w:sz w:val="24"/>
                <w:szCs w:val="24"/>
              </w:rPr>
              <w:t>предложений, в которых при</w:t>
            </w:r>
            <w:r>
              <w:rPr>
                <w:color w:val="000000"/>
                <w:spacing w:val="-5"/>
                <w:sz w:val="24"/>
                <w:szCs w:val="24"/>
              </w:rPr>
              <w:t>даточная часть присоединяется к главной с помощью отно</w:t>
            </w:r>
            <w:r>
              <w:rPr>
                <w:color w:val="000000"/>
                <w:spacing w:val="-9"/>
                <w:sz w:val="24"/>
                <w:szCs w:val="24"/>
              </w:rPr>
              <w:t>сительных местоимений (союз</w:t>
            </w:r>
            <w:r>
              <w:rPr>
                <w:color w:val="000000"/>
                <w:spacing w:val="-5"/>
                <w:sz w:val="24"/>
                <w:szCs w:val="24"/>
              </w:rPr>
              <w:t>ных слов)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 формирование представления о семантических и грамматических особенностях неопределённых местоимений. </w:t>
            </w:r>
            <w:r>
              <w:rPr>
                <w:color w:val="000000"/>
                <w:spacing w:val="4"/>
                <w:sz w:val="24"/>
                <w:szCs w:val="24"/>
              </w:rPr>
              <w:t>Тренинг в правописании местоимений (дефисное написание мор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ем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-то, -либо, -нибуд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е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оставе местоимений,). </w:t>
            </w:r>
            <w:r>
              <w:rPr>
                <w:color w:val="000000"/>
                <w:spacing w:val="-2"/>
                <w:sz w:val="24"/>
                <w:szCs w:val="24"/>
              </w:rPr>
              <w:t>Исправление ошибок в пре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жениях с неправильным </w:t>
            </w:r>
            <w:r>
              <w:rPr>
                <w:color w:val="000000"/>
                <w:spacing w:val="2"/>
                <w:sz w:val="24"/>
                <w:szCs w:val="24"/>
              </w:rPr>
              <w:t>употреблением местоимений (устранение двусмысленности, неточ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072" w:leader="none"/>
              </w:tabs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формирование представления о семантических и грамматических особенностях отрицательных местоимени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ренинг в правописании местоимений</w:t>
            </w:r>
            <w:r>
              <w:rPr>
                <w:color w:val="000000"/>
                <w:spacing w:val="-1"/>
                <w:sz w:val="24"/>
                <w:szCs w:val="24"/>
              </w:rPr>
              <w:t>(р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зличение приставок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не-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ни- </w:t>
            </w:r>
            <w:r>
              <w:rPr>
                <w:color w:val="000000"/>
                <w:spacing w:val="-9"/>
                <w:sz w:val="24"/>
                <w:szCs w:val="24"/>
              </w:rPr>
              <w:t>в отрицательных местоиме</w:t>
            </w:r>
            <w:r>
              <w:rPr>
                <w:color w:val="000000"/>
                <w:spacing w:val="-8"/>
                <w:sz w:val="24"/>
                <w:szCs w:val="24"/>
              </w:rPr>
              <w:t>ниях)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формирование представления о семантических и грамматических особенностях указательных местоимений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формирование представления о семантических и грамматических особенностях  определительных местоимений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рфологический разбор место</w:t>
            </w:r>
            <w:r>
              <w:rPr>
                <w:color w:val="000000"/>
                <w:spacing w:val="-3"/>
                <w:sz w:val="24"/>
                <w:szCs w:val="24"/>
              </w:rPr>
              <w:t>имения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равление ошибок в пре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жениях с неправильным </w:t>
            </w:r>
            <w:r>
              <w:rPr>
                <w:color w:val="000000"/>
                <w:spacing w:val="2"/>
                <w:sz w:val="24"/>
                <w:szCs w:val="24"/>
              </w:rPr>
              <w:t>употреблением местоимений (устранение двусмысленности, неточности)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сказ в устной форме содержания прочитан</w:t>
            </w:r>
            <w:r>
              <w:rPr>
                <w:spacing w:val="-5"/>
                <w:sz w:val="24"/>
                <w:szCs w:val="24"/>
              </w:rPr>
              <w:t>ного или прослушанного текста сжато или подробно.</w:t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210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пределение синтаксической роли местоимений разных разрядов в словосочетании и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инонимическая замена место</w:t>
            </w:r>
            <w:r>
              <w:rPr>
                <w:color w:val="000000"/>
                <w:spacing w:val="-4"/>
                <w:sz w:val="24"/>
                <w:szCs w:val="24"/>
              </w:rPr>
              <w:t>имений разных разрядов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нг в использовании местоиме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ных разрядов как средст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язи предложений и абзацев </w:t>
            </w:r>
            <w:r>
              <w:rPr>
                <w:color w:val="000000"/>
                <w:spacing w:val="-4"/>
                <w:sz w:val="24"/>
                <w:szCs w:val="24"/>
              </w:rPr>
              <w:t>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210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бор и систематизирование материала на опре</w:t>
            </w:r>
            <w:r>
              <w:rPr>
                <w:spacing w:val="-5"/>
                <w:sz w:val="24"/>
                <w:szCs w:val="24"/>
              </w:rPr>
              <w:t>деленную тему; поиск, анализ, преобра</w:t>
            </w:r>
            <w:r>
              <w:rPr>
                <w:spacing w:val="-4"/>
                <w:sz w:val="24"/>
                <w:szCs w:val="24"/>
              </w:rPr>
              <w:t xml:space="preserve">зование информации, </w:t>
            </w:r>
            <w:r>
              <w:rPr>
                <w:spacing w:val="-7"/>
                <w:sz w:val="24"/>
                <w:szCs w:val="24"/>
              </w:rPr>
              <w:t>представление и передача ее с учетом за</w:t>
            </w:r>
            <w:r>
              <w:rPr>
                <w:sz w:val="24"/>
                <w:szCs w:val="24"/>
              </w:rPr>
              <w:t>данных условий общения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писать сочинение по картине, используя местоим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4669" w:leader="none"/>
              </w:tabs>
              <w:ind w:right="10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амостоятельно производить анализ допущенных ошибок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й, сформированных при изучении темы «Местоимение»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уровнясформированности умений в области изучен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4669" w:leader="none"/>
              </w:tabs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амостоятельно производить анализ допущенных ошибок.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ы местоимений. Лич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местоимения как средство связи предложений в тексте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ное местоимение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значение и грамматические признаки притяжательных местоимений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неопределённых местоимений в ре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 отрицательных местоимений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грамматическое значение, употребление в речи определительных местоимений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ультура речи. Правильное употребление местоимений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фоэпические нормы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 нор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нормы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в словосочетании и предложении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Местоимение в тексте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контрольному сочинению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Контрольное сочинение по картине А.К.Саврасова «Грачи прилетели»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Анализ сочинения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по теме «Местоимение»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практикум по теме «Местоимение»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(тест) по теме «Местоимение»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2рр+1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зных видов (просмотровое, ознакомительное, изучающее).</w:t>
            </w:r>
            <w:r>
              <w:rPr>
                <w:spacing w:val="-7"/>
                <w:sz w:val="24"/>
                <w:szCs w:val="24"/>
              </w:rPr>
              <w:t>Смысловой анализ текста-высказывания на лингвистическую тему</w:t>
            </w:r>
            <w:r>
              <w:rPr>
                <w:spacing w:val="-5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Пересказ в устной форме содержания прочитан</w:t>
            </w:r>
            <w:r>
              <w:rPr>
                <w:spacing w:val="-5"/>
                <w:sz w:val="24"/>
                <w:szCs w:val="24"/>
              </w:rPr>
              <w:t>ного или прослушанного текста сжато или подробно.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Подготовка к контрольному изложению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излагать текст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Контрольное изложение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фография.</w:t>
            </w:r>
            <w:r>
              <w:rPr>
                <w:b/>
                <w:sz w:val="24"/>
                <w:szCs w:val="24"/>
              </w:rPr>
              <w:t xml:space="preserve"> Правописание орфограмм в корнях слов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представления о  ведущем морфемном принципе русской орфографии и отработка умения использовать этот принцип при выборе написания.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орфограмм в приставках, суффиксах, окончаниях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унктуация.</w:t>
            </w:r>
            <w:r>
              <w:rPr>
                <w:b/>
                <w:sz w:val="24"/>
                <w:szCs w:val="24"/>
              </w:rPr>
              <w:t xml:space="preserve"> Знаки препинания в простых предложениях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выка правильного пунктуационного оформления простых осложнённых и сложных  предложений. Совершенствование умения проводить пунктуационный анализ текста.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уровнясформированности умений в области изученного материала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бор и систематизирование материала на опре</w:t>
            </w:r>
            <w:r>
              <w:rPr>
                <w:spacing w:val="-5"/>
                <w:sz w:val="24"/>
                <w:szCs w:val="24"/>
              </w:rPr>
              <w:t>деленную тему; поиск, анализ, преобра</w:t>
            </w:r>
            <w:r>
              <w:rPr>
                <w:spacing w:val="-4"/>
                <w:sz w:val="24"/>
                <w:szCs w:val="24"/>
              </w:rPr>
              <w:t xml:space="preserve">зование информации, </w:t>
            </w:r>
            <w:r>
              <w:rPr>
                <w:spacing w:val="-7"/>
                <w:sz w:val="24"/>
                <w:szCs w:val="24"/>
              </w:rPr>
              <w:t>представление и передача ее с учетом за</w:t>
            </w:r>
            <w:r>
              <w:rPr>
                <w:sz w:val="24"/>
                <w:szCs w:val="24"/>
              </w:rPr>
              <w:t>данных условий общения; участие в речевом общении, соблюдая нормы речевого этикета</w:t>
            </w:r>
          </w:p>
          <w:p>
            <w:pPr>
              <w:pStyle w:val="Normal"/>
              <w:shd w:fill="FFFFFF" w:val="clear"/>
              <w:ind w:left="-2" w:right="4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 ДЛЯ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вова С.И., Львов В.В. Русский язык. Учебник для 6 класса общеобразовательных учреждений  (в трёх частях). Часть 1. – Мнемозина. М.2013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вова С.И., Львов В.В. Русский язык. Учебник для 6 класса общеобразовательных учреждений  (в трёх частях). Часть 2. – Мнемозина. М.2013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Львова С.И., Львов В.В. Русский язык. Учебник для 6 класса общеобразовательных учреждений  (в трёх частях). Часть 3. Справочные материалы. Приложение к учебнику. – Мнемозина. М.20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евых И.П. Уроки русского языка. Пособие для учителя к учебнику С.И.Львовой и В.В.Львова «Русский язык.6 класс».под редакцией С.И.Львовой. – Мнемозина. М. 2012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ЛИТЕРАТУРА  ДЛЯ ОБУЧАЮЩИХС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Львова С.И., Львов В.В. Русский язык. Учебник для 6 класса общеобразовательных учреждений  (в трёх частях). Часть 1. – Мнемозина. М.201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Львова С.И., Львов В.В. Русский язык. Учебник для 6 класса общеобразовательных учреждений  (в трёх частях). Часть 2. – Мнемозина. М.2013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ind w:left="502" w:hanging="644"/>
        <w:jc w:val="both"/>
        <w:rPr/>
      </w:pPr>
      <w:r>
        <w:rPr>
          <w:sz w:val="24"/>
          <w:szCs w:val="24"/>
        </w:rPr>
        <w:t>Львова С.И., Львов В.В. Русский язык. Учебник для 6 класса общеобразовательных учреждений  (в трёх частях). Часть 3. Справочные</w:t>
      </w:r>
    </w:p>
    <w:p>
      <w:pPr>
        <w:pStyle w:val="Style15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. Приложение к учебнику. – Мнемозина. М.2013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хватилина Л.В. Проверь себя. Рабочая тетрадь по русскому языку. Учебное пособие для учащихся общеобразовательных учреждений. Под редакцией С.И.Львовой – Мнемозина. М.20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панова Л.В. Дневник достижений учащегося по русскому языку. Учебное пособие для учащихся общеобразовательных учреждений. Под редакцией С.И.Львовой – Мнемозина. М.20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 w:val="24"/>
          <w:szCs w:val="24"/>
        </w:rPr>
        <w:t xml:space="preserve">Бажанова И.А., Львова С.И.. Учимся читать, слушать, говорить, писать. Рабочая тетрадь по русскому языку для 6 класса (в двух частях). Часть 1. Учебное пособие для учащихся общеобразовательных учреждений. – Мнемозина. М. 2013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жанова И.А., Львова С.И.. Учимся читать, слушать, говорить, писать. Рабочая тетрадь по русскому языку для 6 класса (в двух частях). Часть 2. Учебное пособие для учащихся общеобразовательных учреждений. – Мнемозина. М. 2013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СРЕДСТВА ОБУЧЕНИЯ</w:t>
      </w:r>
    </w:p>
    <w:p>
      <w:pPr>
        <w:pStyle w:val="Style15"/>
        <w:numPr>
          <w:ilvl w:val="2"/>
          <w:numId w:val="36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5"/>
        <w:numPr>
          <w:ilvl w:val="2"/>
          <w:numId w:val="36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Style15"/>
        <w:numPr>
          <w:ilvl w:val="2"/>
          <w:numId w:val="36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Style15"/>
        <w:numPr>
          <w:ilvl w:val="2"/>
          <w:numId w:val="36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-таблицы 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льтимедийные пособия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Электронный репетитор-тренажер «Курс русского я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бразовательный комплекс «1С: Школа. Академия речевого этик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стирующая программа для школьников и абитуриентов.  Кирилл и Мефо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Уроки русского языка Кирилла и Мефодия 5-6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езентации к урок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ы </w:t>
      </w:r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  </w:t>
      </w:r>
      <w:hyperlink r:id="rId2">
        <w:r>
          <w:rPr>
            <w:rStyle w:val="InternetLink"/>
            <w:sz w:val="24"/>
            <w:szCs w:val="24"/>
          </w:rPr>
          <w:t>http://www.gramma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Имена.org – популярно об именах и фамилиях   </w:t>
      </w:r>
      <w:hyperlink r:id="rId3">
        <w:r>
          <w:rPr>
            <w:rStyle w:val="InternetLink"/>
            <w:sz w:val="24"/>
            <w:szCs w:val="24"/>
          </w:rPr>
          <w:t>http://www.imena.org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Крылатые слова и выражения   </w:t>
      </w:r>
      <w:hyperlink r:id="rId4">
        <w:r>
          <w:rPr>
            <w:rStyle w:val="InternetLink"/>
            <w:sz w:val="24"/>
            <w:szCs w:val="24"/>
          </w:rPr>
          <w:t>http://slova.ndo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Мир слова русского   </w:t>
      </w:r>
      <w:hyperlink r:id="rId5">
        <w:r>
          <w:rPr>
            <w:rStyle w:val="InternetLink"/>
            <w:sz w:val="24"/>
            <w:szCs w:val="24"/>
          </w:rPr>
          <w:t>http://www.rusword.org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Рукописные памятники Древней Руси  </w:t>
      </w:r>
      <w:hyperlink r:id="rId6">
        <w:r>
          <w:rPr>
            <w:rStyle w:val="InternetLink"/>
            <w:sz w:val="24"/>
            <w:szCs w:val="24"/>
          </w:rPr>
          <w:t>http://www.lrc-lib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Русская фонетика: мультимедийный Интернет – учебник </w:t>
      </w:r>
      <w:hyperlink r:id="rId7">
        <w:r>
          <w:rPr>
            <w:rStyle w:val="InternetLink"/>
            <w:sz w:val="24"/>
            <w:szCs w:val="24"/>
          </w:rPr>
          <w:t>http://www.philol.msu.ru/rus/galva-1/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Русское письмо: происхождение письменности, рукописи, шрифты </w:t>
      </w:r>
      <w:hyperlink r:id="rId8">
        <w:r>
          <w:rPr>
            <w:rStyle w:val="InternetLink"/>
            <w:sz w:val="24"/>
            <w:szCs w:val="24"/>
          </w:rPr>
          <w:t>http://character.webzone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Светозар: Открытая международная олимпиада школьников по русскому языку  </w:t>
      </w:r>
      <w:hyperlink r:id="rId9">
        <w:r>
          <w:rPr>
            <w:rStyle w:val="InternetLink"/>
            <w:sz w:val="24"/>
            <w:szCs w:val="24"/>
          </w:rPr>
          <w:t>http://www.svetozar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 по русскому языку для школьников    </w:t>
      </w:r>
      <w:hyperlink r:id="rId10">
        <w:r>
          <w:rPr>
            <w:rStyle w:val="InternetLink"/>
            <w:sz w:val="24"/>
            <w:szCs w:val="24"/>
          </w:rPr>
          <w:t>http://learning-russian.gramota.ru</w:t>
        </w:r>
      </w:hyperlink>
    </w:p>
    <w:p>
      <w:pPr>
        <w:pStyle w:val="Normal"/>
        <w:numPr>
          <w:ilvl w:val="0"/>
          <w:numId w:val="21"/>
        </w:numPr>
        <w:ind w:left="502" w:hanging="36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usolimp.kopeisk.ru/</w:t>
        </w:r>
      </w:hyperlink>
    </w:p>
    <w:p>
      <w:pPr>
        <w:pStyle w:val="Normal"/>
        <w:autoSpaceDE w:val="false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(для учащихся):</w:t>
      </w:r>
    </w:p>
    <w:p>
      <w:pPr>
        <w:pStyle w:val="Normal"/>
        <w:autoSpaceDE w:val="false"/>
        <w:ind w:left="426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ри:</w:t>
      </w:r>
    </w:p>
    <w:p>
      <w:pPr>
        <w:pStyle w:val="Normal"/>
        <w:numPr>
          <w:ilvl w:val="0"/>
          <w:numId w:val="31"/>
        </w:numPr>
        <w:autoSpaceDE w:val="false"/>
        <w:ind w:left="426" w:firstLine="567"/>
        <w:jc w:val="both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ловарь сокращений русского языка</w:t>
      </w:r>
    </w:p>
    <w:p>
      <w:pPr>
        <w:pStyle w:val="Normal"/>
        <w:numPr>
          <w:ilvl w:val="0"/>
          <w:numId w:val="31"/>
        </w:numPr>
        <w:autoSpaceDE w:val="false"/>
        <w:ind w:left="426" w:firstLine="567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eg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Толковый словарь русского языка Ожегова</w:t>
      </w:r>
    </w:p>
    <w:p>
      <w:pPr>
        <w:pStyle w:val="Normal"/>
        <w:numPr>
          <w:ilvl w:val="0"/>
          <w:numId w:val="31"/>
        </w:numPr>
        <w:autoSpaceDE w:val="false"/>
        <w:ind w:left="426" w:firstLine="567"/>
        <w:jc w:val="both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31"/>
        </w:numPr>
        <w:autoSpaceDE w:val="false"/>
        <w:ind w:left="426" w:firstLine="567"/>
        <w:jc w:val="both"/>
        <w:rPr/>
      </w:pP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ind w:left="426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426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нажеры:</w:t>
      </w:r>
    </w:p>
    <w:p>
      <w:pPr>
        <w:pStyle w:val="Normal"/>
        <w:numPr>
          <w:ilvl w:val="0"/>
          <w:numId w:val="27"/>
        </w:numPr>
        <w:autoSpaceDE w:val="false"/>
        <w:ind w:left="426" w:firstLine="567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epetitor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Тесты по пунктуации в режиме он-лайн</w:t>
      </w:r>
    </w:p>
    <w:p>
      <w:pPr>
        <w:pStyle w:val="Normal"/>
        <w:numPr>
          <w:ilvl w:val="0"/>
          <w:numId w:val="27"/>
        </w:numPr>
        <w:autoSpaceDE w:val="false"/>
        <w:ind w:left="426" w:firstLine="567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e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ric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Электронный тренажер «Грамотей»</w:t>
      </w:r>
    </w:p>
    <w:p>
      <w:pPr>
        <w:pStyle w:val="Normal"/>
        <w:numPr>
          <w:ilvl w:val="0"/>
          <w:numId w:val="27"/>
        </w:numPr>
        <w:autoSpaceDE w:val="false"/>
        <w:ind w:left="426" w:firstLine="567"/>
        <w:jc w:val="both"/>
        <w:rPr/>
      </w:pP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yak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27"/>
        </w:numPr>
        <w:autoSpaceDE w:val="false"/>
        <w:ind w:left="426" w:firstLine="567"/>
        <w:jc w:val="both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lovolom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bb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оловоло</w:t>
      </w:r>
      <w:r>
        <w:rPr>
          <w:color w:val="000000"/>
          <w:sz w:val="24"/>
          <w:szCs w:val="24"/>
        </w:rPr>
        <w:t>мки со слов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</w:t>
      </w:r>
    </w:p>
    <w:p>
      <w:pPr>
        <w:pStyle w:val="Normal"/>
        <w:autoSpaceDE w:val="false"/>
        <w:ind w:left="426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равочно-информационные ресурсы: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us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Ф «Центр развития русского языка»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/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/>
      </w:pP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ovesnik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о русской словесности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then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r</w:t>
        </w:r>
      </w:hyperlink>
      <w:r>
        <w:rPr>
          <w:sz w:val="24"/>
          <w:szCs w:val="24"/>
        </w:rPr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бразовательный портал</w:t>
      </w:r>
    </w:p>
    <w:p>
      <w:pPr>
        <w:pStyle w:val="Normal"/>
        <w:numPr>
          <w:ilvl w:val="0"/>
          <w:numId w:val="24"/>
        </w:numPr>
        <w:autoSpaceDE w:val="false"/>
        <w:ind w:left="426" w:firstLine="567"/>
        <w:jc w:val="both"/>
        <w:rPr>
          <w:b/>
          <w:b/>
          <w:i/>
          <w:i/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– Масте</w:t>
      </w:r>
      <w:r>
        <w:rPr>
          <w:color w:val="000000"/>
          <w:sz w:val="24"/>
          <w:szCs w:val="24"/>
        </w:rPr>
        <w:t>рская «В помощь учителю. Русский язык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b/>
        </w:rPr>
        <w:t>ПО   РУССКОМУ ЯЗЫКУ ДЛЯ 6 КЛАССА</w:t>
      </w:r>
    </w:p>
    <w:p>
      <w:pPr>
        <w:pStyle w:val="Normal"/>
        <w:spacing w:before="0" w:after="0"/>
        <w:ind w:left="360" w:firstLine="709"/>
        <w:contextualSpacing/>
        <w:jc w:val="center"/>
        <w:rPr/>
      </w:pPr>
      <w:r>
        <w:rPr>
          <w:b/>
        </w:rPr>
        <w:t>2015-2016 УЧЕБНЫЙ ГОД</w:t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</w:rPr>
      </w:pPr>
      <w:r>
        <w:rPr>
          <w:b/>
        </w:rPr>
        <w:t>УЧИТЕЛЬ: Трошкина И.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</w:rPr>
        <w:t>Учебник</w:t>
      </w:r>
      <w:r>
        <w:rPr/>
        <w:t xml:space="preserve"> – Львова С.И., Львов В.В. Русский язык. Учебник для 6 класса общеобразовательных учреждений  (в трёх частях). – Мнемозина. М.2013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часов –  2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ые  диктанты – 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ьные изложения - 2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ьные сочинения - 2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55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3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180" w:firstLine="88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2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widowControl w:val="false"/>
      <w:autoSpaceDE w:val="false"/>
      <w:ind w:left="643" w:hanging="3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ork.ru/" TargetMode="External"/><Relationship Id="rId13" Type="http://schemas.openxmlformats.org/officeDocument/2006/relationships/hyperlink" Target="http://www.megakm.ru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www.repetitor.1c.ru/" TargetMode="External"/><Relationship Id="rId17" Type="http://schemas.openxmlformats.org/officeDocument/2006/relationships/hyperlink" Target="http://www.gramotey.ericos.ru/" TargetMode="External"/><Relationship Id="rId18" Type="http://schemas.openxmlformats.org/officeDocument/2006/relationships/hyperlink" Target="http://www.klyaksa.country.ru/" TargetMode="External"/><Relationship Id="rId19" Type="http://schemas.openxmlformats.org/officeDocument/2006/relationships/hyperlink" Target="http://www.golovolomka.hobby.ru/" TargetMode="External"/><Relationship Id="rId20" Type="http://schemas.openxmlformats.org/officeDocument/2006/relationships/hyperlink" Target="http://www.ruscenter.ru/" TargetMode="External"/><Relationship Id="rId21" Type="http://schemas.openxmlformats.org/officeDocument/2006/relationships/hyperlink" Target="http://www.1september.ru/" TargetMode="External"/><Relationship Id="rId22" Type="http://schemas.openxmlformats.org/officeDocument/2006/relationships/hyperlink" Target="http://www.slovesnikk.ru/" TargetMode="External"/><Relationship Id="rId23" Type="http://schemas.openxmlformats.org/officeDocument/2006/relationships/hyperlink" Target="http://www.ruthenia.ru/apr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center.fio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7:00Z</dcterms:created>
  <dc:creator>Windows 7</dc:creator>
  <dc:description/>
  <cp:keywords/>
  <dc:language>en-US</dc:language>
  <cp:lastModifiedBy>Администратор</cp:lastModifiedBy>
  <cp:lastPrinted>2013-12-23T16:20:00Z</cp:lastPrinted>
  <dcterms:modified xsi:type="dcterms:W3CDTF">2015-09-08T17:29:00Z</dcterms:modified>
  <cp:revision>3</cp:revision>
  <dc:subject/>
  <dc:title/>
</cp:coreProperties>
</file>