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на заседании 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 1 от 28.08.16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на заседании М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 1 от 28.08.14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каз № 166 от 29.08.16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З ПО 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русского язык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шкина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60" w:after="0"/>
        <w:ind w:right="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курса – совершенствование практических умений и навыков обучающихся  в процессе повторения, обобщения, закрепления изученного в основной школе теоретического материала, расширение их лингвистического кругозора; выработка умения сконцентрироваться на определенной задаче для решения проблемы выбора единственно правильного варианта; развитие, совершенствование чувства языка, языковой интуиции.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ИГЗ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своение, расширение и углубление теоретических знаний учащихся по основным разделам науки о язы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1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uto" w:line="240" w:before="20" w:after="0"/>
        <w:ind w:left="-851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ind w:left="-851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рабочая программа отвечает требованиям федерального компонента государственного стандарта основного образования по русскому языку.  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указанной выше цели и задач осуществляется в процессе формирования ключевых компетенций - языковой и лингвистической (языковедческой), коммуникативной и культуроведческой.   </w:t>
      </w:r>
    </w:p>
    <w:p>
      <w:pPr>
        <w:pStyle w:val="Normal"/>
        <w:widowControl w:val="false"/>
        <w:spacing w:lineRule="auto" w:line="240" w:before="60" w:after="0"/>
        <w:ind w:left="-84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уникативная компетен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lineRule="auto" w:line="240" w:before="60" w:after="0"/>
        <w:ind w:left="-84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зыковая и лингвистическая (языковедческая) компет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widowControl w:val="false"/>
        <w:spacing w:lineRule="auto" w:line="240" w:before="60" w:after="0"/>
        <w:ind w:left="-84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ьтуроведческая компетен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 Таким образом,  программа создает условия для реализации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ногопод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изучению русского языка в  9 классе.  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овладения программным материалом предусматривается проведение образовательного процесса не только в традиционной форме, но и с использованием инновационных педагогических технолог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технологии коллективного обучения, тестового контроля, проблемного обучения, дифференцированного обучения на основе обязательных результатов.</w:t>
      </w:r>
    </w:p>
    <w:p>
      <w:pPr>
        <w:pStyle w:val="Normal"/>
        <w:widowControl w:val="false"/>
        <w:spacing w:lineRule="auto" w:line="240" w:before="0" w:after="0"/>
        <w:ind w:left="-851" w:right="-14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курса на интенсивное речевое и интеллектуальное развитие создаёт условия для реализации надпредметной функции, которую русский язык выполняет в системе школьного образования.  </w:t>
      </w:r>
    </w:p>
    <w:p>
      <w:pPr>
        <w:pStyle w:val="Normal"/>
        <w:widowControl w:val="false"/>
        <w:tabs>
          <w:tab w:val="clear" w:pos="708"/>
          <w:tab w:val="left" w:pos="9349" w:leader="none"/>
        </w:tabs>
        <w:spacing w:lineRule="auto" w:line="240" w:before="0" w:after="0"/>
        <w:ind w:left="-851"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государственного стандарта и образовательной программой гимназии  у обучающихся в процессе изучения русского языка  совершенствуются и развива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учебные умения: коммуникативные, интеллектуальные, информационные, организационные. </w:t>
      </w:r>
    </w:p>
    <w:p>
      <w:pPr>
        <w:pStyle w:val="Normal"/>
        <w:widowControl w:val="false"/>
        <w:tabs>
          <w:tab w:val="clear" w:pos="708"/>
          <w:tab w:val="left" w:pos="9349" w:leader="none"/>
        </w:tabs>
        <w:spacing w:lineRule="auto" w:line="240" w:before="0" w:after="0"/>
        <w:ind w:left="-851" w:right="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снительно – иллюстративный, проблемное изложение, исследовательский, частично – поисковый.</w:t>
      </w:r>
    </w:p>
    <w:p>
      <w:pPr>
        <w:pStyle w:val="Normal"/>
        <w:widowControl w:val="false"/>
        <w:tabs>
          <w:tab w:val="clear" w:pos="708"/>
          <w:tab w:val="left" w:pos="9349" w:leader="none"/>
        </w:tabs>
        <w:spacing w:lineRule="auto" w:line="240" w:before="0" w:after="0"/>
        <w:ind w:left="-851"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349" w:leader="none"/>
        </w:tabs>
        <w:spacing w:lineRule="auto" w:line="240" w:before="0" w:after="0"/>
        <w:ind w:left="-851" w:right="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организации учебного процесса является классно – 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</w:t>
      </w:r>
    </w:p>
    <w:p>
      <w:pPr>
        <w:pStyle w:val="Normal"/>
        <w:spacing w:lineRule="auto" w:line="240" w:before="0" w:after="0"/>
        <w:ind w:left="-851" w:right="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рассчитан на 17 часов. Обучение ведется по безотметочной системе. 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учения ИГЗ используются пособия Сениной Н.А. (Сенина Н.А. Русский язык: подготовка к ГИА – 2015. 9-й кл. – Легион, Ростов-на Дону, 2014), Цыбулько И.П. (Цыбулько И.П. ФИПИ. ОГЭ. 2015. Русский язык. Типовые экзаменационные варианты. – М.: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7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пецификация  второй  части экзаменационной работы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часть состоит из 2 блоков заданий: задания А (с выбором ответа) связаны с содержательным анализом напечатанного текста и проверяют умение извлекать основную информацию из текста при чтении, аргументировать те или иные тезисы, квалифицировать средства речевой выразительности, а также владение нормами орфографии. Задания В (с кратким ответом) проверяют языковую и лингвистическую компетенции (умение анализировать прочитанный текст с использованием знания пунктуации и синтаксиса, владение основным понятийным аппаратом русского языка в этих област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работы с тексто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характер заданий к текст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ённые знания и умения в практической деятельности  для  развития речевой культуры и создания твор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екст как речевое произведение. Способы и средства связи предложений в тексте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как речевое произведение. Смысловая и композиционная целостность текста. Лексическое значение слов.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логической связи предложений в тексте: цепная и параллельная связ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кс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связи предложений в тексте: лексический повтор, однокоренные слова, синонимы, антонимы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рфолог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связи предложений в тексте: местоимения разных разрядов, местоименные наречия, союзы, частицы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части А, проверяющие способность воспринимать информацию, содержащуюся в тексте, выявляющие понимание авторск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новные признакитекс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связи предложений в тексте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находить средства связи предложений в тексте, определять лексическое значение слов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Лексическое значение слова (1 час)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употребительная и специальная лексика (профессиональные, диалектные слова). Лексика нейтральная и стилистически окрашенная, разговорная и книжная. Устаревшие, вышедшие из употребления, и новые слова, появляющиеся в языке (неологизмы); «авторские слова» (окказионализмы). Слова исконно-русские и заимствов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щеупотребительную и специальную лексику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8"/>
          <w:szCs w:val="28"/>
          <w:lang w:eastAsia="ru-RU"/>
        </w:rPr>
        <w:t>определять лексическое значение сл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i/>
          <w:sz w:val="28"/>
          <w:szCs w:val="28"/>
        </w:rPr>
        <w:t>осознания значения родного языка в жизни человека и обще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едства художественной  выразительности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выразительности, используемые автором текста для более точной и яркой передачи своих мыслей.Троп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п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отличие эпитета от простого определения; индивидуально-авторские эпитет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сюмор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четание противоположных понятий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ав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различные способы передачи сравне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аф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крытое сравнение); развернутая метафора; разновидности метафор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нимия, синекдоха. Перифраз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ельное выражение, заменяющее слово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Гиперб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увеличение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т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уменьшение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истические фигур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тите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тивопоставление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ад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положение слов по нарастающей или убывающей значимости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вт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ексический повтор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нтаксический паралле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ходное построение смежных предложений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ф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диноначатие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вер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рушение общепринятой грамматической последовательности речи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рцелля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ленение предложения на несколько речевых единиц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иторический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предполагающий ответа)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торическое восклицание; ритор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этическое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выразительности, стилистические фигуры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находить средства выразительности в тексте, находить стилистические фигуры и объяснять их роль в тексте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Правописание корней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дарные гласные в корне слова. Три типа орфограмм - безударных гласных: проверяемые ударением, непроверяемые («словарные» слова), чередующиеся. Умение определять тип орфограммы – безударной гласной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 с чередованием гласных Е – И. Корни с чередованием гласных О – А. Корни с чередованием ИМ – Я, ИН – А. Условия выбора гласных букв в корнях с черед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гласные и неполногласные сочетания в корня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согласных в корне слова: сомнительные согласные, непроизносимые согл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написания корней, словарные слов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писать корни, словарные слова без ошибок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 Правописание гласных и согласных в приставках. Правописание букв в корне, следующих непосредственно за приставками (1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риставок: приставки 1 группы (пишутся всегда одинаково), приставки 2 группы (на З/С), приставки 3 группы (ПРЕ-, ПРИ-). Условия выбора букв З-С на конце приставок 2 группы, букв Е-И в приставках 3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требление разделительных Ь и Ъ, условия выбора орф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: правописание Ь после шипящих; употребление Ь для обозначения мягкости согласных; правописание глаголов на –тся, -ться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 Ы – И после приставок, условия выбора орфограмм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написания приставок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писать слова с приставками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</w:p>
    <w:p>
      <w:pPr>
        <w:pStyle w:val="Normal"/>
        <w:tabs>
          <w:tab w:val="clear" w:pos="708"/>
          <w:tab w:val="left" w:pos="315" w:leader="none"/>
          <w:tab w:val="left" w:pos="23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 Правописание суффиксов существительных, прилагательных, глаголов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выбора гласных букв Е / И в суффиксах существительных и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глагольных суффиксов –ОВА- / -ЕВА-, -ЫВА- / -ИВА-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Н – НН в существительных, в полных и кратких прилагательных и причастиях, в нареч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суффиксов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писать слова с суффиксами;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 Лексика и фразеология (1 час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еологиз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употребительную и специальную лексику, фразеологизмы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нах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листически окрашенные слова, фразеологизмы в предложениях и связных текст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 приобретённые знания и умения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и его лексическое значение. Прямое и переносное значение слова. </w:t>
      </w:r>
    </w:p>
    <w:p>
      <w:pPr>
        <w:pStyle w:val="Normal"/>
        <w:spacing w:lineRule="auto" w:line="240" w:before="0" w:after="0"/>
        <w:ind w:firstLine="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онимы – слова, близкие по лексическому значению; контекстные (текстовые синоним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нимы – слова, противоположные по смыслу; контекстные (текстовые) антони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ческие омонимы. Повторение и запоминание слов, имеющих одинаковое написание и произношение, но различающихся по лексическому знач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ние лексических средств с целью усиления выразительности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ексический повтор (тавтолог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сическое значение слов;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лексическое значение слова, заменять стилистически или эмоционально окрашенное слово нейтральным;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  Словосочетание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словосочетания: главное и зависимое слово.  Способы выражения главного и зависимого слова. Типы подчинительной связи: согласование, управление, примык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подчинительной связ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заменять один тип подчинительной связи другим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  Грамматическая основа предложения.  Простое предложение (1 час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выражения подлежащего. Виды сказуе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выражения подлежащего, виды сказуемых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находить грамматическую основу предложения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  Простое осложненное предложение. (1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одные члены предложения, связанные интонацией перечисления и различными сочинительными союзами: соединительными, разделительными, противительными (одиночными, повторяющимися, двойными). Однородные и неоднородные определения. Ряды однородных членов. Обобщающие слова при однородных членах предложения. Правила расстановки знаков препинания в предложениях с однородными членами.Роль  обращения в предложении. Знаки препинания в предложениях с обращ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междометий, выделение их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вводных слов, словосочетаний, предложений и вставных конструкций. Расстановка запятых, употребление скобок, тире. Отличие вводных слов от главных и второстепенных членов предложения.Обособленные и необособленные определения и приложения. Обособленные дополнения. Расстановка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обление обстоятельств. Однородные обособленные определения и обстоятельства. Знаки препинания в простых предложениях с обособленными членами. Различение причастных и деепричастных оборо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обленные уточняющи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одные члены предложения, правила постановки знаков препинания при них, обращение, вводные слова, вставные конструкции, междометия, обособленные члены предлож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1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находить однородные члены предложения в тексте, ставить знаки препинания при однородных членах, находить в тексте обращения, вводные слова, междометия, определять значение вводных слов, находить обособленные члены предложения в тек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Сложные союзные предложения.    Пунктуация в сложных союзных предложениях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предложения союзные и бессоюзные. Союзные сложносочиненные и сложноподчиненные предложения. Повторение: сочинительные и подчинительные союзы. Подчинительные союзы и союзные слова (относительные местоимения и наречия).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 отсутствия запятой, разделяющей простые предложения, при однородном подчинении придаточ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сложных предложений с разными типами союзной связи: сочинительной и подчинительной; расстановка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союзные предлож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находить сложные союзные предложения в тексте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Сложные бессоюзные предложения. Пунктуация в сложных бессоюзных предложениях ( 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СБП. Выбор пунктуационного знака (запятая, точка с запятой, тире, двоеточие) для разделения частей СБП в соответствии со смысловой связью между простыми предлож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выбора тире: значения времени, условия, противопоставления, следствия, быстрой смены событ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выбора двоеточия: значения причины, дополнения, пояс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бессоюзные предлож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находить сложные бессоюзные предложения в тексте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Сложные предложения с разными видами связи. Синтаксический анализ сложного предложения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виды сложных предложений с союзной и бессоюзной связью; знаки препинания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ые предложения с разными видами связ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нахо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ые предложения с разными видами связи в тексте, проводить синтаксический анализ сложного предложения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обретённые знания и умения в практической деятельности.</w:t>
      </w:r>
    </w:p>
    <w:p>
      <w:pPr>
        <w:pStyle w:val="Normal"/>
        <w:spacing w:lineRule="auto" w:line="240"/>
        <w:ind w:left="15" w:hanging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654"/>
        <w:gridCol w:w="1617"/>
        <w:gridCol w:w="2878"/>
      </w:tblGrid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разде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пецификация  второй  части экзаменационной работы.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6"/>
                <w:sz w:val="28"/>
                <w:szCs w:val="28"/>
                <w:lang w:eastAsia="ru-RU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6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6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ческое значение сл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художественной выразительности. Тропы. Стилистические фиг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корн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гласных и согласных в приставках. Правописание букв в корне, следующих непосредственно за пристав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суффиксов существительных, прилагательных, глагол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а и фразеолог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сочет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атическая основа предложения. Простое предло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е осложнён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ые союзные предложения. Пунктуация в сложных союзных предложен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ые бессоюзные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ые предложения с разными видами связи. Синтаксический анализ сложного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.</w:t>
            </w:r>
          </w:p>
        </w:tc>
      </w:tr>
      <w:tr>
        <w:trPr>
          <w:trHeight w:val="1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8" w:before="14" w:after="0"/>
        <w:ind w:left="48" w:right="10" w:firstLine="7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8" w:before="14" w:after="0"/>
        <w:ind w:left="48" w:right="10" w:firstLine="7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8" w:before="14" w:after="0"/>
        <w:ind w:left="48" w:right="10" w:firstLine="7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8" w:before="14" w:after="0"/>
        <w:ind w:left="48" w:right="10" w:firstLine="7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0" w:leader="none"/>
          <w:tab w:val="left" w:pos="9355" w:leader="none"/>
        </w:tabs>
        <w:spacing w:lineRule="auto" w:line="240" w:before="0" w:after="0"/>
        <w:ind w:left="-2160" w:right="-2126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0" w:leader="none"/>
          <w:tab w:val="left" w:pos="1092" w:leader="none"/>
          <w:tab w:val="left" w:pos="9349" w:leader="none"/>
        </w:tabs>
        <w:spacing w:lineRule="auto" w:line="240" w:before="120" w:after="0"/>
        <w:ind w:left="851" w:right="567"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е изучения ИГЗ ученик должен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120" w:after="0"/>
        <w:ind w:left="851" w:right="567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авила работы с тексто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средства вырази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сведения по стилистике русского язы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фические правила; синтаксические и пунктуационные нор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средства вырази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в тексте средства вырази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текст с точки зрения средств вырази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тилистическую принадлежность слов и выраж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тилистическими синоним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знания по орфографии при анализе предложенного текс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знания по синтаксису и пунктуации  при анализе предложе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я русского языка как духовной, нравственной и культурной ценности нар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я коммуникативных способносте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интеллектуальны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0" w:leader="none"/>
          <w:tab w:val="left" w:pos="9355" w:leader="none"/>
        </w:tabs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булько И.П., Степанова Л.С. Государственная итоговая аттестация - 2014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чева В.П.Единый государственный экзамен: Русский язык: 9 класс: Государственная итоговая аттестация (по новой форме): Типовые тестовые задания: 10 вариантов заданий; Ответы; Критерии оценок ЕГЭ 9 класс. Издательство «Экзамен»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а С.И., Замураева Т.И. ГИА 2009: Русский язык: Тренировочные задания: 9 класс (по новой форме) Государственная итоговая аттестация. Издательство «Эксмо»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аева Г.Т. Русский язык. 9 класс. Типовые тестовые задания: Государственная итоговая аттестация (в новой форме) ГИА. Издательство «Экзамен»,2013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сайта ФИПИ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fipi.ru/</w:t>
        </w:r>
      </w:hyperlink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овари и справочни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анова О.С. Словарь омонимов русского языка. – М.: Русский язык, 1976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укин Н.С., Ашукина М.Г. Крылатые слова. – М. Художественная литература, 1987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 Л.М., Боброва А.В. и др. Современный словарь иностранных слов: толкование, словоупотребление, словообразование, этимология. – М.: Цитадель-трейд, 2006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чина Б.З., Калакуцкая Л.П. Слитно или раздельно? (Опыт словаря-справочника). – М.: Русский язык, 1982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 В.П., Жуков А.В. Школьный фразеологический словарь русского языка. – М.: Просвещение, 1989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 М.Р. Школьный словарь антонимов русского языка. – М.: Просвещение, 1987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цов В.В., Иванов В.В., СмолицкаяГ.П.и др. Школьный словарь иностранных слов. – М.: Просвещение, 1999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егов С.И., Шведова Н.Ю. Толковый словарь русского языка. – М.: Русский язык, 1992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фический словарь русского языка. / Под ред. С.Г.Бархударова, И.Ф.Протченко и Л.И. Скворцова. – М.: Русский язык, 1988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эпический словарь русского языка: Произношение, ударение, грамматические формы. Под ред. Аванесова Р.И., - М., 1989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ов Б.Г., Текучев А.В. Школьный грамматико-орфографический словарь русского языка, - М., 199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енталь Д.Э. Справочник по правописанию и литературной правке. – М.: Айрис-пресс, 2003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енталь Д.Э. Справочник по пунктуации. – М.: Издательство АСТ-ЛТД, 1997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енталь Д.Э. Справочник. Управление в русском языке. – М.: Издательство АСТ, 1997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литературоведческих терминов. / Ред.-сост. Л.И.Тимофеев и С.В.Тураев. – М.: Просвещение, 1974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синонимов. / Ред. А.В.Евгеньева. – М.: Наука, 1976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нов А.Н. Школьный словообразовательный словарь русского языка. – М.: Просвещение, 199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словарь сочетаемости слов русского языка. Под ред. Денисова П.Н., Морковкина В.В., - М., 1978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нский Н.М., Боброва Т.А. Школьный этимологический словарь русского языка. Значение и происхождение слов. – М.: Дрофа; Русский язык, 1997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е ресурсы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образовательные ресурсы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nios.ru/FederalEducationResources/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Грамма" - портал, посвященный культуре письменной речи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ramma.ru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о-информационный портал "Русский язык" 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ramota.ru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версия газеты «Русский язык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us.1september.ru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ы по русскому языку на образовательном портале Кирилл и Мефодий 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km.ru/tutor/sections.asp?division=4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ция: диктанты — русский язык 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anguage.ed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 – технические средства обуч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офон ДВ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по изучаемым разделам ( 9 класс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1080" w:hanging="10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и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С: Репетитор. Русский язы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по русскому языку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Орфограф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З ПО   РУССКОМУ ЯЗЫКУ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9 «В» КЛАССА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рошкина И.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17</w:t>
      </w:r>
    </w:p>
    <w:p>
      <w:pPr>
        <w:pStyle w:val="Normal"/>
        <w:tabs>
          <w:tab w:val="clear" w:pos="708"/>
          <w:tab w:val="left" w:pos="-1800" w:leader="none"/>
          <w:tab w:val="left" w:pos="9355" w:leader="none"/>
        </w:tabs>
        <w:spacing w:lineRule="auto" w:line="240" w:before="0" w:after="0"/>
        <w:ind w:left="-851" w:right="2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чет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58"/>
        <w:gridCol w:w="1459"/>
        <w:gridCol w:w="138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фикация  второй  части экзаменационной работ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как речевое произведение. Способы и средства связи предложений в текст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ческое значение сло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художественной реч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художественной реч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корн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гласных и согласных в приставках. Правописание букв в корне, следующих непосредственно за приставк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ффиксов существительных, прилагательных, глагол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ка и  фразеолог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сочета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ая основа предложения. Простое предложе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е осложненное предложе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ые союзные предложения. Пунктуация в сложных союзных предложения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ые бессоюзные предложения. Пунктуация в сложных бессоюзных предложения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ые предложения с разными видами связи. Синтаксический анализ сложного предлож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60" w:after="0"/>
        <w:ind w:left="-851" w:right="5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8" w:before="14" w:after="0"/>
        <w:ind w:right="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nios.ru/FederalEducationResources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rus.1september.ru/" TargetMode="External"/><Relationship Id="rId7" Type="http://schemas.openxmlformats.org/officeDocument/2006/relationships/hyperlink" Target="http://www.km.ru/tutor/sections.asp?division=4" TargetMode="External"/><Relationship Id="rId8" Type="http://schemas.openxmlformats.org/officeDocument/2006/relationships/hyperlink" Target="http://language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23:00Z</dcterms:created>
  <dc:creator>пк</dc:creator>
  <dc:description/>
  <cp:keywords/>
  <dc:language>en-US</dc:language>
  <cp:lastModifiedBy>Администратор</cp:lastModifiedBy>
  <cp:lastPrinted>2014-10-19T18:13:00Z</cp:lastPrinted>
  <dcterms:modified xsi:type="dcterms:W3CDTF">2016-02-04T06:48:00Z</dcterms:modified>
  <cp:revision>9</cp:revision>
  <dc:subject/>
  <dc:title/>
</cp:coreProperties>
</file>