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ЧЕСКАЯ КАРТА УРОКА В СООТВЕТСТВИИ С ТРЕБОВАНИЯМИ ФГ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210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кина Ирина Сергеевна, учитель русского языка и литературы МБОУ «Гимназия» города Моршанска Тамбовской област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 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класс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нормы построения текст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урока 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ие нового знания. Урок-проект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езультаты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ложительное отношение к учебной деятельности, познавательная активность, способность к самооценке своей деятельности, ответственность за свои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Метапредме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умения анализировать, сравнивать и сопоставлять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образовавать информацию из одной формы в другую, 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редме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бучающиеся научится основные признаки текста,основные требования к содержанию текста и составлять план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учающиеся получат возможность узнать о понятиях «абзац», «отглагольные  слова»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Техники и технологии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: эвристическая беседа;</w:t>
            </w:r>
            <w:r>
              <w:rPr>
                <w:rFonts w:cs="Times New Roman" w:ascii="Times New Roman" w:hAnsi="Times New Roman"/>
                <w:lang w:val="ru-RU"/>
              </w:rPr>
              <w:t xml:space="preserve"> дискуссия;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чно-поисковый мето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ормы работы обучающихся: 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рная, индивидуальная</w:t>
            </w:r>
            <w:r>
              <w:rPr>
                <w:rFonts w:cs="Times New Roman" w:ascii="Times New Roman" w:hAnsi="Times New Roman"/>
                <w:lang w:val="ru-RU"/>
              </w:rPr>
              <w:t>, группова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оровьесберегающие технолог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рганизация деятельности обучающихся на уро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 выходят на проблему и решают её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 определяют тему, цель уро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ые и игровые ситуации, составление орфографических и пунктуационных упражнений самими обучающими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ют с учебником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ют себя и друг друг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тируют.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Ресурсы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К: Львова С.И., Львов В.В. Русский язык. Учебник для 6 класса общеобразовательных учреждений  (в трёх частях). – Мнемозина. М.201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мпьютер, проектор, экран, учебник по русскому языку, словари, раздаточный материал (карточки с заданием), электронная презентация, выполненная в программе </w:t>
            </w:r>
            <w:r>
              <w:rPr>
                <w:rFonts w:cs="Times New Roman" w:ascii="Times New Roman" w:hAnsi="Times New Roman"/>
                <w:color w:val="000000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6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30"/>
        <w:gridCol w:w="3306"/>
        <w:gridCol w:w="1714"/>
        <w:gridCol w:w="1830"/>
        <w:gridCol w:w="2258"/>
        <w:gridCol w:w="1797"/>
        <w:gridCol w:w="695"/>
        <w:gridCol w:w="17"/>
        <w:gridCol w:w="871"/>
        <w:gridCol w:w="169"/>
        <w:gridCol w:w="234"/>
        <w:gridCol w:w="233"/>
        <w:gridCol w:w="131"/>
        <w:gridCol w:w="18"/>
        <w:gridCol w:w="85"/>
        <w:gridCol w:w="131"/>
        <w:gridCol w:w="20"/>
        <w:gridCol w:w="83"/>
        <w:gridCol w:w="68"/>
        <w:gridCol w:w="63"/>
        <w:gridCol w:w="20"/>
        <w:gridCol w:w="83"/>
      </w:tblGrid>
      <w:tr>
        <w:trPr>
          <w:trHeight w:val="36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тапы уро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обучающихся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ируемые УУ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ормы оценивания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включение в учебную деятельность на личностно – значимом уров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5 мин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етствие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лагает обучающимся задание, написанное на доск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11" w:before="0" w:after="187"/>
              <w:outlineLvl w:val="1"/>
              <w:rPr>
                <w:rFonts w:ascii="Times New Roman" w:hAnsi="Times New Roman" w:cs="Times New Roman"/>
                <w:bCs/>
                <w:color w:val="333333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2"/>
                <w:szCs w:val="22"/>
                <w:lang w:val="ru-RU" w:eastAsia="ru-RU" w:bidi="ar-SA"/>
              </w:rPr>
              <w:t xml:space="preserve">Прошлым летом на рыбалке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ru-RU" w:eastAsia="ru-RU" w:bidi="ar-SA"/>
              </w:rPr>
              <w:t>я потерял красивую, блестящую чайную ложечку.Помню, как выпил стакан чаю,отвернулся на минутку, а ложка как в воду канула.А ведь никого близко не было, только сорок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 w:bidi="ar-SA"/>
              </w:rPr>
              <w:t>всё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ru-RU" w:eastAsia="ru-RU" w:bidi="ar-SA"/>
              </w:rPr>
              <w:t>время кружилась надо мной. Вот я и подумал,что это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 w:bidi="ar-SA"/>
              </w:rPr>
              <w:t>её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ru-RU" w:eastAsia="ru-RU" w:bidi="ar-SA"/>
              </w:rPr>
              <w:t>проказы.Решил весной учинить обыск в сорочьих квартирах.Весной я приехал на прежнее место рыбалки и проверил гнёзда черытёх сорок,но ничего не нашёл.А в пятом обнарнужил целый клад старинных монет.Одна двухкопеечная монета 1813 года выпуска,другая-1970 года чеканки.Ну и сорока! Настоящий нумизмат!А чайную ложку я так и не нашел.Видимо,лежит она в каком-то другом сорочьем гнезд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ют задание, повторяют орфограммы, объясняют значение слова нумизмат.Охарактеризовывают признаки текста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чающиеся работают в группа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ожительное отношение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ое сотрудничество с учителем и сверстни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влечение нужной информации, самостоятельное ее нахождени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оцен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туализация знаний и пробное учеб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готовность мышления и осознание потребности к построению нового способа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7  мин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ленный ученик диктует фрагмент текста из учебника словесности, в которых встречаются фрагменты сказок.Учитель выводит текст на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ники должны объяснить признаки текст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исывают текст, объясняют известные орфограммы и пункт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проверка, у слабых обучюащихся – взаимопроверка с сильными обучаю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ируют цель уро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полага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ксация затруднения, саморегуляция в ситуации затруд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своих мыслей, аргументация своего мнения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полага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объектов с целью выделения признаков, подведение под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явление места и причины затруднен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выявление и фиксация места и причины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роение проекта выхода из затруд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постановка цели учебной деятельности, выбор способа и средств ее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5 мин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слайде презентации дать две колонки  со слов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шняя информ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илистически неоправданное употреблени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ники анализируют распечатанные тексты и выводят нужное в колонк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ают, анализируют слова и  находят ошибки в текст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ение познавательн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рекция,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умения анализировать, сравнивать и сопоставля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иентироваться в системе знаний, осуществлять анализ объек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образование информации из одной формы в друг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ализация построен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построение и фиксация нового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5 мин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лагает обучающимся составить небольшие тексты по плану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яют тексты, выделяют орфограммы, повторяют теоретические сведения – части речи. Все записывают фонетическую транскрипцию двух словосочетаний по выбор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усваемого содержа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, коррекция, 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своих мыслей с полнотой и точностью, аргументация своего мнения и позиции в коммуникации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создание способа решения проблемы поискового характе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намическая пауза (этап физической разряд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менить вид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 5 мин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а «Хлопок». Учитель диктует слова с буквами е,ё,о. Если буква о -хлоп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яют упражнение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ка на здоровый образ жизни и ее реализация на урок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вичное закрепление с комментированием во внешней реч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применение нового знания в типовых зад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5 мин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лагает выполнить упражнение  № 389 учебник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ют упраж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парах. Речевое проговарива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явление познавательной акив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планировать свои действия в соответствии с поставленной задач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своих мыслей с полнотой и точностью, умение оформлять свои мысли в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объектов с целью выделения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ивание учителем лучших пар обучающихся (отметка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амопроверка умения применять новые знания в типов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5 мин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\ Рассмотрите фотоколлаж на слайде, составьте план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ют задание с самопроверкой по эталон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самооценки своих действ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решать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находить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проверка без отметк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ь: соотнесение цели урока и его результатов, самооценка работы на уроке, осознание метода построения нового знания. (5 мин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ель предлагает обучающимся начертить кластер по изучаемой орфограм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доске записаны два предложения, вставить подходящие по смыслу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мне -------- понравил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 _____ доволен своей работой на урок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в группах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заканчивают предлож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е понимание успеха или неуспех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слушать и понимать речь други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ивание учителем лучшей группы обучающихся (отметка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формировать личную ответственность за результаты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ктаж по выполнению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: Упр. №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сильных обучающихся дополнительно  на выб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составить синквейн  на изученную орфограм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писывают домашнее задание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нимать  личную ответственность за результат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оценка на основе критерия успеш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слушать и понимать речь други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tabs>
          <w:tab w:val="clear" w:pos="708"/>
          <w:tab w:val="left" w:pos="11360" w:leader="none"/>
        </w:tabs>
        <w:spacing w:before="102" w:after="238"/>
        <w:rPr/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1134" w:gutter="0" w:header="0" w:top="7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7">
    <w:name w:val="Основной текст + Курсив"/>
    <w:qFormat/>
    <w:rPr>
      <w:rFonts w:ascii="Constantia" w:hAnsi="Constantia" w:cs="Constantia"/>
      <w:i/>
      <w:iCs/>
      <w:shd w:fill="FFFFFF" w:val="clear"/>
      <w:lang w:bidi="ar-SA"/>
    </w:rPr>
  </w:style>
  <w:style w:type="character" w:styleId="21pt">
    <w:name w:val="Основной текст (2) + Интервал 1 pt"/>
    <w:qFormat/>
    <w:rPr>
      <w:rFonts w:ascii="Bookman Old Style" w:hAnsi="Bookman Old Style" w:cs="Bookman Old Style"/>
      <w:spacing w:val="30"/>
      <w:sz w:val="18"/>
      <w:szCs w:val="18"/>
      <w:shd w:fill="FFFFFF" w:val="clear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spacing w:val="30"/>
      <w:sz w:val="21"/>
      <w:szCs w:val="21"/>
      <w:shd w:fill="FFFFFF" w:val="clear"/>
      <w:lang w:bidi="ar-SA"/>
    </w:rPr>
  </w:style>
  <w:style w:type="character" w:styleId="31">
    <w:name w:val="Основной текст (3) + Не полужирный;Не курсив"/>
    <w:qFormat/>
    <w:rPr>
      <w:rFonts w:ascii="Constantia" w:hAnsi="Constantia" w:eastAsia="Constantia" w:cs="Constantia"/>
      <w:b/>
      <w:bCs/>
      <w:i/>
      <w:iCs/>
      <w:shd w:fill="FFFFFF" w:val="clear"/>
    </w:rPr>
  </w:style>
  <w:style w:type="character" w:styleId="4">
    <w:name w:val="Основной текст (4) + Не курсив"/>
    <w:qFormat/>
    <w:rPr>
      <w:rFonts w:ascii="Constantia" w:hAnsi="Constantia" w:eastAsia="Constantia" w:cs="Constantia"/>
      <w:i/>
      <w:iCs/>
      <w:shd w:fill="FFFFFF" w:val="clear"/>
    </w:rPr>
  </w:style>
  <w:style w:type="character" w:styleId="Style8">
    <w:name w:val="Основной текст + 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PageNumber">
    <w:name w:val="Page Number"/>
    <w:basedOn w:val="Style6"/>
    <w:rPr/>
  </w:style>
  <w:style w:type="character" w:styleId="Grame">
    <w:name w:val="grame"/>
    <w:basedOn w:val="Style6"/>
    <w:qFormat/>
    <w:rPr/>
  </w:style>
  <w:style w:type="character" w:styleId="Tbb12">
    <w:name w:val="tbb12"/>
    <w:basedOn w:val="Style6"/>
    <w:qFormat/>
    <w:rPr/>
  </w:style>
  <w:style w:type="character" w:styleId="41">
    <w:name w:val=" Знак Знак4"/>
    <w:qFormat/>
    <w:rPr>
      <w:sz w:val="28"/>
      <w:szCs w:val="24"/>
      <w:lang w:val="ru-RU" w:bidi="ar-SA"/>
    </w:rPr>
  </w:style>
  <w:style w:type="character" w:styleId="Style9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30" w:after="240"/>
    </w:pPr>
    <w:rPr>
      <w:rFonts w:ascii="Tahoma" w:hAnsi="Tahoma" w:cs="Tahoma"/>
      <w:color w:val="000000"/>
      <w:sz w:val="27"/>
      <w:szCs w:val="27"/>
      <w:lang w:val="ru-RU" w:bidi="ar-SA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 w:bidi="ar-SA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  <w:lang w:val="ru-RU" w:bidi="ar-SA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  <w:lang w:val="ru-RU" w:bidi="ar-S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</w:tabs>
      <w:spacing w:before="80" w:after="20"/>
      <w:ind w:firstLine="567"/>
      <w:jc w:val="both"/>
    </w:pPr>
    <w:rPr>
      <w:rFonts w:ascii="Arial" w:hAnsi="Arial" w:cs="Arial"/>
      <w:spacing w:val="20"/>
      <w:sz w:val="28"/>
      <w:szCs w:val="2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22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4:00Z</dcterms:created>
  <dc:creator>Надежда</dc:creator>
  <dc:description/>
  <cp:keywords/>
  <dc:language>en-US</dc:language>
  <cp:lastModifiedBy>Администратор</cp:lastModifiedBy>
  <cp:lastPrinted>2013-01-24T08:31:00Z</cp:lastPrinted>
  <dcterms:modified xsi:type="dcterms:W3CDTF">2014-12-24T22:38:00Z</dcterms:modified>
  <cp:revision>18</cp:revision>
  <dc:subject/>
  <dc:title>Урок русского языка в 8-м классе по теме: "Основные виды обстоятельств"</dc:title>
</cp:coreProperties>
</file>