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ЧЕСКАЯ КАРТА УРОКА В СООТВЕТСТВИИ С ТРЕБОВАНИЯМИ Ф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10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шкина Ирина Сергеевна, учитель русского языка и литературы МБОУ «Гимназия» города Моршанска Тамбовской област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  клас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ы реч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ие нового знания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ложительное отношение к учебной деятельности, познавательная активность, способность к самооценке своей деятельности, ответственность за сво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та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умения анализировать, сравнивать и сопоставлять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вать информацию из одной формы в другую,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чающиеся научатся  различать типы речи, находить  изучаемый тип  в текс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учающиеся получат возможность узнать о понятиях «тезис», «аргументы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Техники и технологии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: эвристическая беседа;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куссия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чно-поисковый мет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ормы работы обучающихся: 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ная, индивидуальная</w:t>
            </w:r>
            <w:r>
              <w:rPr>
                <w:rFonts w:cs="Times New Roman" w:ascii="Times New Roman" w:hAnsi="Times New Roman"/>
                <w:lang w:val="ru-RU"/>
              </w:rPr>
              <w:t>, группова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гающие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рганизация деятельности обучающихся на урок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выходят на проблему и решают её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определяют тему, цель ур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и игровые ситуации, составление орфографических и пунктуационных упражнений самими обучающими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т с учебником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ют себя и друг друг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ируют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есурс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К: Львова С.И., Львов В.В. Русский язык. Учебник для 5 класса общеобразовательных учреждений  (в трёх частях). – Мнемозина. М.20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ьютер, проектор, экран, учебник по русскому языку, словари, раздаточный материал (карточки с заданием), электронная презентация, выполненная в программе </w:t>
            </w:r>
            <w:r>
              <w:rPr>
                <w:rFonts w:cs="Times New Roman" w:ascii="Times New Roman" w:hAnsi="Times New Roman"/>
                <w:color w:val="000000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62"/>
        <w:gridCol w:w="2272"/>
        <w:gridCol w:w="1722"/>
        <w:gridCol w:w="1836"/>
        <w:gridCol w:w="1742"/>
        <w:gridCol w:w="1591"/>
        <w:gridCol w:w="1766"/>
        <w:gridCol w:w="712"/>
      </w:tblGrid>
      <w:tr>
        <w:trPr>
          <w:trHeight w:val="36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обучающихся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ируемые УУ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ы оценивания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тстви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обучающимся задание, написанное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Пришёл, увидел, победил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Бузина чёрная – многолетнее растение, кустарник или деревце 3–10 м высото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Ствол и ветви серые с чечевичками по коре. Листья супротивные, черешковые, непарно перистые. Цветки мелкие, душистые, желтовато-белые, в многоцветковых щитках. Плод – чёрно-фиолетовый, ягодновид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3.)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  <w:lang w:val="ru-RU"/>
              </w:rPr>
              <w:t>Все гориллы – прима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  <w:lang w:val="ru-RU"/>
              </w:rPr>
              <w:t>Все приматы – позвоночны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_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Все гориллы – позвоночны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е, распределяют тексты в зависимости от условий выбора типа речи,пользуясь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ющиеся работают в групп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е сотрудничество с учителем и сверстни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влечение нужной информации, самостоятельное ее нахожд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оценка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ный ученик диктует фрагмент текста из учебника биологии про описание, второй ученик из учебника физики ( рассуждение,а третий ученик из учебника по литературе( повеств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акой из текстов у вас  вызвал затруднение? Почему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ывают текст, объясняют  к каким типам речи их можно отнести. Проверка слабых обучащихся – взаимопроверка с силь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уют цель уро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ксация затруднения, саморегуляция в ситуации затруд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роение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лайде презентации даны  текс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Риторический вопрос есть риторическая фигура выделения смысловых центров 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[определение]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Риторический вопрос в строгом смысле слова должен содержать в себе утверждение или отрицание и не требовать от адресата ответа, а, точнее, подразумевать однозначный ответ, подсказывать его слушател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[объяснение]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Барсук – это довольно крупный, до 90 см (а с хвостом и более метра), зверь с серебристо-серой щети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[общее описание]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От носа к затылку тянутся желтовато-белые полосы, а через глаза и уши – чёрная полоса. Лапы сильные с крепкими когт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[составные части и их характеристика]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Этими лапами он роет норы, ловко выкапывает корешки, эти лапы служат ему и для оборон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[назначение части]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Это было на рассвете. Я стоял на назначенном месте с моими тремя секундантами. С неизъяснимым нетерпением ожидал я моего приятеля. Я увидел его издали. Он шёл пешком, с мундиром на сабле, сопровождаемый одним секундантом. Мы пошли к нему навстречу. Он приближался, держа фуражку, наполненную черешнями. Секунданты отмерили нам двенадцать шагов. Мне должно было стрелять первому: но волнение злобы во мне было столь сильно, что я не понадеялся на верность руки и, чтобы дать себе время остыть, уступал ему первый выстрел; противник мой не соглашался. Положили бросить жребий: первый нумер достался ему, вечному любимцу счастия. Он прицелился и прострелил мне фуражку. Очередь была за мною. Жизнь его наконец была в моих руках; я глядел на него жадно, стараясь уловить хотя одну тень беспокойства... Он стоял под пистолетом, выбирая из фуражки спелые черешни и выплёвывая косточки, которые долетали до меня. Его равнодушие взбесило меня. Что пользы мне, подумал я, лишить его жизни, когда он ею вовсе не дорожит? Злобная мысль мелькнула в уме моём. Я опустил пистолет. «Вам, кажется, теперь не до смерти, – сказал я ему, – вы изволите завтракать; мне не хочется вам помешать...». – «Вы ничуть не мешаете мне, – возразил он, – извольте себе стрелять, а впрочем как вам угодно: выстрел ваш остаётся за вами; я всегда готов к вашим услугам». Я обратился к секундантам, объявив, что нынче стрелять не намерен, и поединок тем и кончилс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блюдают, анализируют тексты  и  определяют типы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чевое проговарива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ение познаватель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иентироваться в системе знаний, осуществлять анализ объек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ализация построенного в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роение и фиксация нового зна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обучающимся составить небольшие тексты на изуче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ют  тексты, выделяют типы речи, повторяют теоретические сведения.Задание дифференцированное: слабые учащиеся составляют небольшие тексты, сильные  - составляют предложение с эпитетами.Тексты по объему больш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усваемого содерж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создание способа решения проблемы поисков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менить вид деятель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«Хлопок». Учитель диктует  небольшие текстф Напри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это рассуждение– хлопок. Если повествование – поднять руку, если описание – просто сиде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ют упражне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на здоровый образ жизни и ее реализация на уро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 выполнить упражнение  № 365 учебн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ют упражнение, выделяют орф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парах. Речевое проговари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планировать свои действия в соответствии с поставленной задач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учителем лучших пар обучающихся (отмет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обучающимся выполнить задание, написанное на доске или на слай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для слабых ребят). Из предложений выписать  слова,которые указывают на то,что данный текст – описание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льные доказывают,почему тот или иной текст является данным типом речи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е с самопроверкой по эталон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самооценки своих действ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проверка без отме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обучающимся начертить кластер по изучаемой теме «Типы ре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« Незаконченное предложение». На доске записаны два предложения, вставить подходящие по смыслу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мне -------- понрав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_____ доволен своей работой на уро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канчивают предло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е понимание успеха или неуспех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лушать и понимать речь друг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учителем лучшей группы обучающихся (отмет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формировать личную ответственность за результаты деятель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аж по выполнению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: Упр. №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3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ильных обучающихся дополнительно  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составить синквейн  на изученную орфограм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написать  лингвистическую сказ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исывают домашнее зада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имать  личную ответственность за результат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я усп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лушать и понимать речь други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7">
    <w:name w:val="Основной текст + Курсив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;Не курсив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8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2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4:00Z</dcterms:created>
  <dc:creator>Надежда</dc:creator>
  <dc:description/>
  <cp:keywords/>
  <dc:language>en-US</dc:language>
  <cp:lastModifiedBy>Администратор</cp:lastModifiedBy>
  <cp:lastPrinted>2013-01-24T08:31:00Z</cp:lastPrinted>
  <dcterms:modified xsi:type="dcterms:W3CDTF">2014-12-24T21:38:00Z</dcterms:modified>
  <cp:revision>10</cp:revision>
  <dc:subject/>
  <dc:title>Урок русского языка в 8-м классе по теме: "Основные виды обстоятельств"</dc:title>
</cp:coreProperties>
</file>