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ОЛОГИЧЕСКАЯ КАРТА УРОКА В СООТВЕТСТВИИ С ТРЕБОВАНИЯМИ ФГ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10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форова Ирина Сергеевна, учитель русского языка и литературы МБОУ «Гимназия» города Моршанска Тамбовской област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 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класс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писание приставок пре- и при-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урока 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ие нового знания. Урок-проек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езультаты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ложительное отношение к учебной деятельности, познавательная активность, способность к самооценке своей деятельности, ответственность за свои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Метапредме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умения анализировать, сравнивать и сопоставлять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образовавать информацию из одной формы в другую, 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бучающиеся научится  различать приставки  пре- и при- , находить  изучаемые приставки  в тексте,  правильно писать слова с данной приставкам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учающиеся получат возможность узнать о понятиях «приставка», «фонетическая транскрипция»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Техники и технологии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: эвристическая беседа;</w:t>
            </w:r>
            <w:r>
              <w:rPr>
                <w:rFonts w:cs="Times New Roman" w:ascii="Times New Roman" w:hAnsi="Times New Roman"/>
                <w:lang w:val="ru-RU"/>
              </w:rPr>
              <w:t xml:space="preserve"> дискуссия;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чно-поисковый мето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ормы работы обучающихся: 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рная, индивидуальная</w:t>
            </w:r>
            <w:r>
              <w:rPr>
                <w:rFonts w:cs="Times New Roman" w:ascii="Times New Roman" w:hAnsi="Times New Roman"/>
                <w:lang w:val="ru-RU"/>
              </w:rPr>
              <w:t>, группова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оровьесберегающие технолог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рганизация деятельности обучающихся на урок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 выходят на проблему и решают её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 определяют тему, цель уро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ые и игровые ситуации, составление орфографических и пунктуационных упражнений самими обучающими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ют с учебником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ют себя и друг друг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тируют.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Ресурсы</w:t>
            </w:r>
          </w:p>
        </w:tc>
        <w:tc>
          <w:tcPr>
            <w:tcW w:w="1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К: Львова С.И., Львов В.В. Русский язык. Учебник для 6 класса общеобразовательных учреждений  (в трёх частях). – Мнемозина. М.20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мпьютер, проектор, экран, учебник по русскому языку, словари, раздаточный материал (карточки с заданием), электронная презентация, выполненная в программе </w:t>
            </w:r>
            <w:r>
              <w:rPr>
                <w:rFonts w:cs="Times New Roman" w:ascii="Times New Roman" w:hAnsi="Times New Roman"/>
                <w:color w:val="000000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90"/>
        <w:gridCol w:w="2060"/>
        <w:gridCol w:w="1645"/>
        <w:gridCol w:w="1669"/>
        <w:gridCol w:w="1901"/>
        <w:gridCol w:w="1688"/>
        <w:gridCol w:w="1397"/>
      </w:tblGrid>
      <w:tr>
        <w:trPr>
          <w:trHeight w:val="36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тапы урок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ятельность учите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ятельность обучающихся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ируемые УУ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ы оценивания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тивация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включение в учебную деятельность на личностно – значим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5 ми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етствие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обучающимся задание, написанное на дос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.роощущение, пом..рить друзей, изм..рительный прибор, прим…рять друзей, отм..рять.зам…реть,зам..рать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задание, повторяют орфограммы, распределяют приставки в зависимости от условий выбора буквы, пользуясь справоч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еся работают в групп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ительное отношение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е сотрудничество с учителем и сверстни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чение нужной информации, самостоятельное ее нахожден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оценк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туализация знаний и пробное учеб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готовность мышления и осознание потребности к построению нового способа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5 ми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ленный ученик диктует фрагмент текста из учебника литературы, в котором встречается приставки «Пре- и При-«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выводит текст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писание каких слов вызвало у вас затруднение? Почему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ывают текст, объясняют известные орфограммы и пункт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проверка, у слабых обучюащихся – взаимопроверка с сильными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уют цель уро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полага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ксация затруднения, саморегуляция в ситуации затруд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е своих мыслей, аргументация своего мнения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полага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объектов с целью выделения признаков, подведение под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явление места и причины затрудн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выявление и фиксация места и причины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роение проекта выхода из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постановка цели учебной деятельности, выбор способа и средств ее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5 ми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слайде презентации дать две колонки  со слов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гласить друзей - ..забавное происшеств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знаваться в обмане - ..хорошенькая кошеч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ский край - ….рвать отд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коснуться к щеке - …длинный шну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блюдают, анализируют слова и строят алгорит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им в слове пристав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им удар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мотрим, что обозначает прист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евое проговаривание. Обозначение орфограм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познаватель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я,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ориентироваться в системе знаний, осуществлять анализ объек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зование информации из одной формы в друг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лизация построен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построение и фиксация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5 ми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лагает обучающимся составить словосочетания со словами на изученную орфограм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име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лечь внимание, прекрасный день,  удачное приземление и т.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ют словосочетания, выделяют орфограмму, повторяют теоретические сведения – части речи. Задание дифференцированное: слабые учащиеся составляют словосочетания со словами, приведенными выше, сильные  - составляют предложение с эпитетами, используя слова с изучаемой орфограммой. Все записывают фонетическую транскрипцию двух словосочетаний по выбор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ние усваемого содерж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, коррекция,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е своих мыслей с полнотой и точностью, аргументация своего мнения и позиции в коммуникации, 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е создание способа решения проблемы поискового характе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намическая пауза (этап физической разряд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сменить вид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5 ми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«Хлопок». Учитель диктует слова с приставками пре- и при- .Если приставка при-  - хлопок.Наприм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ют упражнение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на здоровый образ жизни и ее реализация на уро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вичное закрепление с комментированием во внешней ре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применение нового знания в типовых зад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5 ми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выполнить упражнение  № 38 учебни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ют упражнение, выделяют пристав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 парах. Речевое проговариван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явление познавательной аки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планировать свои действия в соответствии с поставленной задаче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е своих мыслей с полнотой и точностью, умение оформлять свои мысли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объектов с целью выделения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ние учителем лучших пар обучающихся (отметка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самопроверка умения применять новые знания в типов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5 ми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предлагает обучающимся выполнить задание, написанное на доске или на слайд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для слабых ребят). Из предложений выпишите слова на изучаемую орфограмму, распределив их на две группы в зависимости от написания приставок пре- и при-.Выделите орфограммы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Я приступила к выполнению своего домашнего задания 2 часа назад. Я преклоняюсь перед красотой природы.Мы вошли в церковный придел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Вам необходимо немедленно приступить к рабо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гды мы приблизились к речке,на пляже уже никого не бы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для сильных ребят). Рассмотрите фотоколлаж на слайде, составьте предложения, используя слова на изучаемую орфограмму. Написание данных слов объясните графиче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задание с самопроверкой по эталон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ь самооценки своих действ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решать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находить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проверка без отметки</w:t>
            </w:r>
          </w:p>
        </w:tc>
      </w:tr>
      <w:tr>
        <w:trPr>
          <w:trHeight w:val="12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7 ми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ель предлагает обучающимся начертить кластер по изучаемой орфогра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иставки пре и при.» На доске записаны два предложения, вставить подходящие по смыслу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мне -------- понравил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_____ доволен своей работой на урок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еся в группах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еся заканчивают предлож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е понимание успеха или неуспех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слушать и понимать речь други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ние учителем лучшей группы обучающихся (отметка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сформировать личную ответственность за результаты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 мин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ктаж по выполнению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шнее задание: Упр. 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сильных обучающихся дополнительно  на выб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составить синквейн  на изученную орфограм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написать  лингвистическую сказку о приставках пре  и п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исывают домашнее задание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имать  личную ответственность за результат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оценка на основе критерия успеш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слушать и понимать речь други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0"/>
        <w:tabs>
          <w:tab w:val="clear" w:pos="708"/>
          <w:tab w:val="left" w:pos="11360" w:leader="none"/>
        </w:tabs>
        <w:spacing w:before="102" w:after="238"/>
        <w:rPr/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1134" w:gutter="0" w:header="0" w:top="7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7">
    <w:name w:val="Основной текст + Курсив"/>
    <w:qFormat/>
    <w:rPr>
      <w:rFonts w:ascii="Constantia" w:hAnsi="Constantia" w:cs="Constantia"/>
      <w:i/>
      <w:iCs/>
      <w:shd w:fill="FFFFFF" w:val="clear"/>
      <w:lang w:bidi="ar-SA"/>
    </w:rPr>
  </w:style>
  <w:style w:type="character" w:styleId="21pt">
    <w:name w:val="Основной текст (2) + Интервал 1 pt"/>
    <w:qFormat/>
    <w:rPr>
      <w:rFonts w:ascii="Bookman Old Style" w:hAnsi="Bookman Old Style" w:cs="Bookman Old Style"/>
      <w:spacing w:val="30"/>
      <w:sz w:val="18"/>
      <w:szCs w:val="18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spacing w:val="30"/>
      <w:sz w:val="21"/>
      <w:szCs w:val="21"/>
      <w:shd w:fill="FFFFFF" w:val="clear"/>
      <w:lang w:bidi="ar-SA"/>
    </w:rPr>
  </w:style>
  <w:style w:type="character" w:styleId="31">
    <w:name w:val="Основной текст (3) + Не полужирный;Не курсив"/>
    <w:qFormat/>
    <w:rPr>
      <w:rFonts w:ascii="Constantia" w:hAnsi="Constantia" w:eastAsia="Constantia" w:cs="Constantia"/>
      <w:b/>
      <w:bCs/>
      <w:i/>
      <w:iCs/>
      <w:shd w:fill="FFFFFF" w:val="clear"/>
    </w:rPr>
  </w:style>
  <w:style w:type="character" w:styleId="4">
    <w:name w:val="Основной текст (4) + Не курсив"/>
    <w:qFormat/>
    <w:rPr>
      <w:rFonts w:ascii="Constantia" w:hAnsi="Constantia" w:eastAsia="Constantia" w:cs="Constantia"/>
      <w:i/>
      <w:iCs/>
      <w:shd w:fill="FFFFFF" w:val="clear"/>
    </w:rPr>
  </w:style>
  <w:style w:type="character" w:styleId="Style8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Tbb12">
    <w:name w:val="tbb12"/>
    <w:basedOn w:val="Style6"/>
    <w:qFormat/>
    <w:rPr/>
  </w:style>
  <w:style w:type="character" w:styleId="41">
    <w:name w:val=" Знак Знак4"/>
    <w:qFormat/>
    <w:rPr>
      <w:sz w:val="28"/>
      <w:szCs w:val="24"/>
      <w:lang w:val="ru-RU" w:bidi="ar-SA"/>
    </w:rPr>
  </w:style>
  <w:style w:type="character" w:styleId="Style9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30" w:after="240"/>
    </w:pPr>
    <w:rPr>
      <w:rFonts w:ascii="Tahoma" w:hAnsi="Tahoma" w:cs="Tahoma"/>
      <w:color w:val="000000"/>
      <w:sz w:val="27"/>
      <w:szCs w:val="27"/>
      <w:lang w:val="ru-RU" w:bidi="ar-SA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 w:bidi="ar-SA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  <w:lang w:val="ru-RU" w:bidi="ar-SA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  <w:lang w:val="ru-RU" w:bidi="ar-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</w:tabs>
      <w:spacing w:before="80" w:after="20"/>
      <w:ind w:firstLine="567"/>
      <w:jc w:val="both"/>
    </w:pPr>
    <w:rPr>
      <w:rFonts w:ascii="Arial" w:hAnsi="Arial" w:cs="Arial"/>
      <w:spacing w:val="20"/>
      <w:sz w:val="28"/>
      <w:szCs w:val="2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22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4:00Z</dcterms:created>
  <dc:creator>Надежда</dc:creator>
  <dc:description/>
  <cp:keywords/>
  <dc:language>en-US</dc:language>
  <cp:lastModifiedBy>Администратор</cp:lastModifiedBy>
  <cp:lastPrinted>2013-01-24T08:31:00Z</cp:lastPrinted>
  <dcterms:modified xsi:type="dcterms:W3CDTF">2014-06-03T03:37:00Z</dcterms:modified>
  <cp:revision>13</cp:revision>
  <dc:subject/>
  <dc:title>Урок русского языка в 8-м классе по теме: "Основные виды обстоятельств"</dc:title>
</cp:coreProperties>
</file>