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>Внеклассное меоприятия по литературе по творчеству А.С.Пушкина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>"Лира и свирель"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Проведенное в 5 классах Сархадовой Е.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Цели:прививать любовь к литературе,пробуждать интерес к творчеству А.С.Пушкин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Оборудование: декорации к инсценировки "Сказки о попе и работнике его Балде":костюмы,занавес,синяя шторка для моря,самовар,чашки,плодки,бугы пирожки в карзине бублики овощи яблоки табличка и базар: оформление класса цветы бумажные,шары,стенгазета о Пушкине илюстрация произведений книги свечи клубок со спицами портрет Пушкина няни его родители литературный словарь (Сказки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1.Вступительные слов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-Здраствуйте,уважаемые гости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Мы рады вас приветствовать в нашем классе на празднике,повящённом творчеству великого Русского поэта А.С.Пушкина.Минувший месяц январь -был месяцем Пушкина,но связан не с датой его рождения а с его кончиной. 29 января-последний день жизни поэт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Пушкин-не просто талант он гений. Его стихи сказки поэмы и повести любят все от малого до великого. Пожалуй не найдётся человека который бы не знал хоть одной строчки его бесмертных прозведений в которые влюбляешся после первого прочтения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Взрослым людям он известен больше а мы пятиклассники,знаем его сказки (их 7), частично читали поэму"Руслан и Людмила" с начальной школы любим его стихи. Творчество Пушкина, как величествиная и горная вершина вовзышается у истоков ХIX века,золотого века русской литературы. Оно полно всеобъемлющей любви к многострадательной родине,её народу,изнывающему под игом крепостного прав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Пушкин не писал специально для детей,но многие стихотворения и отрывки из др. произведений давно вошли в детское чтение 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а нашем празднике вы увидете "Сказку о попе и его работнике его Болде",которые написал в 1831 году на основе рус.нар.сказки"Батрах Шабарша". В этой сказке высмеивается жадность,глупость и лицимерие. При жизни поэта из-за смелости высказывания сказки против властей она не была издана 1840 году после смерти Пушкина его друг Жуковский обработал его и изда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А.С.Пушкин принадлежит к старинному боярскаму роду по линии отца,линия матери не уступала знатности Пушкина. Всё,беспорно слышали фамилию Ганиба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О своей родословной Пушкин рассказывал водноимёным стихотворением 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>"Моя родословная"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Смеясь жестоко над собратом 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Писаки русские толпой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Меня зовут арестократом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Смотри,пожалуй,вздор какой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е офицер я не асессор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Я по кресту не дворенин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е акодемик не профессор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Я просто русский мешенин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Понятно мне времян привратность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е прикасловлю, право,ей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У нас нова рождением знатность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И чем новея, тем знатней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Родов дряхлеющих обломков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(И по нисчастью,не один)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Бояр старинных я потомок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Я,братцы,мелкий мещам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е торговал мой дед блинами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е ваксил царских сапогов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е пис с придворными дьячками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В книзья не прыгал из хохлов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И не был беглым он солдатом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Австрийских пудреных дружин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Так мне ли быть аристократом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Я,славабогу,мещам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Мой предок Рача мышцей браной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Святому невскаму служил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Его потомство гнев венчаный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Иван IV пощади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Водились Пушкины с цорями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Из них был славен не один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Когда тегался с поляками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ижнегородский мещам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Смирив крамолу и коварство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И ярость браных непогод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Когда романовых на царство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Звал в грамоте своей народ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Мы к оной руку приложили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Нас жаловал страдальца сы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Бывало,нами дорожили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Бывало....но-я мещан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Упрямства дух нам все подгадил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В родню свою неукротим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С Петром мой пращур не полади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И был за то повешан им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I ведущий: Потому что он поэ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II ведущий: Потому что он Александр Сергеевич Пушк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I ведущий: Александр Сергеевич Пушкин. Сейчас нам с вами трудно представить, что было такое время, когда на земле не было « Скаазки О золотом петушке» и « Руслана и Людмилы,» « Зимнего вечера» и « Сказке о мертвой царевне», поэм, прозы, стихотворений, всего того, что создано лирой Пушкин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 ведущий: Лира Пушкина. Она пережила короткий век поэта: « Нет, весь я не умру – душа в заветной лире мой прах переживет и тленья убежит.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II ведущий: Лира древних греков, под звуки которые пелись в старину песни, стало символом поэзии.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Поэт всегда представлялся с лирой в руках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« Поэт по лире вдохновленной рукой рассеяной бряцал.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II ведущий : Пушкин часто говорит о лире, которую ему вручила Муза, древнегреческая покровительница поэ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 xml:space="preserve"> </w:t>
      </w:r>
      <w:r>
        <w:rPr>
          <w:rFonts w:ascii="Calibri" w:hAnsi="Calibri"/>
          <w:sz w:val="28"/>
        </w:rPr>
        <w:t>II ведущий: Поэт Пушкин – поэт с лирой в руках: « мой жребий пал, я лиру избираю.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 ведущий: Пушкин вспоминал о первых встречах с Музой, о первых поэтических опытах в лицее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>« В те же дни таинственных долинах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 xml:space="preserve">Весной, при кликах лебединных, 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>Близ вод, смявших в тишине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>Являться Муза стала мне…»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sz w:val="28"/>
        </w:rPr>
        <w:t>(« Евгений Онегин», гл. VIII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8"/>
        </w:rPr>
        <w:t>II ведущий: Но еще за долго до лицея не Муза пробудила воображение будущего поэта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8"/>
        </w:rPr>
        <w:t xml:space="preserve">«Я сам не рад болтливости своей, </w:t>
        <w:br/>
        <w:t xml:space="preserve">Но детских лет люблю воспоминанье. </w:t>
        <w:br/>
        <w:t xml:space="preserve">Ах! умолчу ль о мамушке моей, </w:t>
        <w:br/>
        <w:t xml:space="preserve">О прелести таинственных ночей, </w:t>
        <w:br/>
        <w:t xml:space="preserve">Когда в чепце, в старинном одеянье, </w:t>
        <w:br/>
        <w:t xml:space="preserve">Она, духов молитвой уклоня, </w:t>
        <w:br/>
        <w:t xml:space="preserve">С усердием перекрестит меня </w:t>
        <w:br/>
        <w:t xml:space="preserve">И шопотом рассказывать мне станет </w:t>
        <w:br/>
        <w:t xml:space="preserve">О мертвецах, о подвигах Бовы... </w:t>
        <w:br/>
        <w:t xml:space="preserve">От ужаса не шелохнусь бывало, </w:t>
        <w:br/>
        <w:t xml:space="preserve">Едва дыша, прижмусь под одеяло. </w:t>
        <w:br/>
        <w:t>Не чувствуя ни ног, ни головы</w:t>
      </w:r>
      <w:r>
        <w:rPr>
          <w:rFonts w:ascii="Times New Roman CYR" w:hAnsi="Times New Roman CYR"/>
          <w:color w:val="808080"/>
          <w:sz w:val="22"/>
        </w:rPr>
        <w:t>.</w:t>
      </w:r>
      <w:r>
        <w:rPr>
          <w:rFonts w:ascii="Calibri" w:hAnsi="Calibri"/>
          <w:color w:val="auto"/>
          <w:sz w:val="28"/>
        </w:rPr>
        <w:t>»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</w:rPr>
        <w:t>( «Сон». )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>
          <w:rFonts w:ascii="Calibri" w:hAnsi="Calibri"/>
          <w:color w:val="auto"/>
          <w:sz w:val="28"/>
        </w:rPr>
      </w:pPr>
      <w:r>
        <w:rPr>
          <w:rFonts w:ascii="Calibri" w:hAnsi="Calibri"/>
          <w:color w:val="auto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right"/>
        <w:rPr>
          <w:rFonts w:ascii="Calibri" w:hAnsi="Calibri"/>
          <w:color w:val="auto"/>
          <w:sz w:val="28"/>
        </w:rPr>
      </w:pPr>
      <w:r>
        <w:rPr>
          <w:rFonts w:ascii="Calibri" w:hAnsi="Calibri"/>
          <w:color w:val="auto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III ведущий : Старая няня, или как ласково называл ее Пушкин, мамушка, совсем не похожа на древнегреческую покровительницу поэзии Музу, вручила Пушкину свирель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«…в вечерней тишине</w:t>
      </w:r>
      <w:r>
        <w:rPr>
          <w:rFonts w:ascii="Times New Roman CYR" w:hAnsi="Times New Roman CYR"/>
          <w:color w:val="auto"/>
          <w:sz w:val="28"/>
        </w:rPr>
        <w:br/>
      </w:r>
      <w:r>
        <w:rPr>
          <w:rFonts w:ascii="Calibri" w:hAnsi="Calibri"/>
          <w:color w:val="auto"/>
          <w:sz w:val="28"/>
        </w:rPr>
        <w:t xml:space="preserve">Являлась ты </w:t>
      </w:r>
      <w:hyperlink r:id="rId2">
        <w:r>
          <w:rPr>
            <w:rFonts w:ascii="Calibri" w:hAnsi="Calibri"/>
            <w:color w:val="auto"/>
            <w:sz w:val="28"/>
          </w:rPr>
          <w:t>веселою старушкой</w:t>
        </w:r>
      </w:hyperlink>
      <w:r>
        <w:rPr>
          <w:rFonts w:ascii="Times New Roman CYR" w:hAnsi="Times New Roman CYR"/>
          <w:color w:val="auto"/>
          <w:sz w:val="28"/>
        </w:rPr>
        <w:br/>
      </w:r>
      <w:r>
        <w:rPr>
          <w:rFonts w:ascii="Calibri" w:hAnsi="Calibri"/>
          <w:color w:val="auto"/>
          <w:sz w:val="28"/>
        </w:rPr>
        <w:t>И надо мной сидела в шушуне</w:t>
      </w:r>
      <w:r>
        <w:rPr>
          <w:rFonts w:ascii="Times New Roman CYR" w:hAnsi="Times New Roman CYR"/>
          <w:color w:val="auto"/>
          <w:sz w:val="28"/>
        </w:rPr>
        <w:t>,</w:t>
        <w:br/>
      </w:r>
      <w:r>
        <w:rPr>
          <w:rFonts w:ascii="Calibri" w:hAnsi="Calibri"/>
          <w:color w:val="auto"/>
          <w:sz w:val="28"/>
        </w:rPr>
        <w:t>В больших очках и с резвою гремушкой</w:t>
      </w:r>
      <w:r>
        <w:rPr>
          <w:rFonts w:ascii="Times New Roman CYR" w:hAnsi="Times New Roman CYR"/>
          <w:color w:val="auto"/>
          <w:sz w:val="28"/>
        </w:rPr>
        <w:t>.</w:t>
        <w:br/>
      </w:r>
      <w:r>
        <w:rPr>
          <w:rFonts w:ascii="Calibri" w:hAnsi="Calibri"/>
          <w:color w:val="auto"/>
          <w:sz w:val="28"/>
        </w:rPr>
        <w:t>Ты, детскую качая колыбель</w:t>
      </w:r>
      <w:r>
        <w:rPr>
          <w:rFonts w:ascii="Times New Roman CYR" w:hAnsi="Times New Roman CYR"/>
          <w:color w:val="auto"/>
          <w:sz w:val="28"/>
        </w:rPr>
        <w:t>,</w:t>
        <w:br/>
      </w:r>
      <w:r>
        <w:rPr>
          <w:rFonts w:ascii="Calibri" w:hAnsi="Calibri"/>
          <w:color w:val="auto"/>
          <w:sz w:val="28"/>
        </w:rPr>
        <w:t>Мой юный слух напевами пленила</w:t>
      </w:r>
      <w:r>
        <w:rPr>
          <w:rFonts w:ascii="Times New Roman CYR" w:hAnsi="Times New Roman CYR"/>
          <w:color w:val="auto"/>
          <w:sz w:val="28"/>
        </w:rPr>
        <w:br/>
      </w:r>
      <w:r>
        <w:rPr>
          <w:rFonts w:ascii="Calibri" w:hAnsi="Calibri"/>
          <w:color w:val="auto"/>
          <w:sz w:val="28"/>
        </w:rPr>
        <w:t>И меж пелен оставила свирель</w:t>
      </w:r>
      <w:r>
        <w:rPr>
          <w:rFonts w:ascii="Times New Roman CYR" w:hAnsi="Times New Roman CYR"/>
          <w:color w:val="auto"/>
          <w:sz w:val="28"/>
        </w:rPr>
        <w:t>,</w:t>
        <w:br/>
      </w:r>
      <w:r>
        <w:rPr>
          <w:rFonts w:ascii="Calibri" w:hAnsi="Calibri"/>
          <w:color w:val="auto"/>
          <w:sz w:val="28"/>
        </w:rPr>
        <w:t>Которую сама заворожила</w:t>
      </w:r>
      <w:r>
        <w:rPr>
          <w:rFonts w:ascii="Times New Roman CYR" w:hAnsi="Times New Roman CYR"/>
          <w:color w:val="auto"/>
          <w:sz w:val="22"/>
        </w:rPr>
        <w:t>.</w:t>
      </w:r>
      <w:r>
        <w:rPr>
          <w:rFonts w:ascii="Calibri" w:hAnsi="Calibri"/>
          <w:color w:val="auto"/>
          <w:sz w:val="22"/>
        </w:rPr>
        <w:t>»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</w:rPr>
        <w:t>( «Наперсница волшебной старины»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II ведущий : Так вошли в поэзию Пушкина мотивы « Сказки о золотом петушке», « Сказка о мертвой царевне и семи богатырях», и забавной веселой, сказки « О попе и работнике его Балде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I ведущий: Итак, начинается сказка о чудесном море, море, которого никто никогда не видел, которое существоет только в сказке. Это море можно замутить веревкой, в ней живут бес и бесенок, на его берегах случаются удивительные чудеса.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( Занавес закрывается. Ведущие уходят. Звучит веселая народная музыка. Занавес открывается. На сцене: I ведущий держит стилизованное сказочное солнце, двое других – облака. Солнце медленно поднимаетс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Сцена изображает базар: один продает баранки и пирожки в корзине,другая овощи, яблоки, третья плотки, бусы. По сцене проходит мальчик с плакатом: « БАЗАРЪ» На сцену выходит поп ( На голове шапка, одет в черную рубаху, под которую подложена подушка, на шее длинная цепь с крестом. Его обступают торговцы, он отмахивается. Появляется Балда ( В яркой широкой рубахе.)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Балда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Что, батька, так рано поднялся?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Чего ты взыскался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Поп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Нужен мне работник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овар, конюх и плотник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А где найти мне такого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Служителя мне не слишком дорогого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Балда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Буду служить тебе славно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Усердно и очень исправно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В год за три щелчка тебе по лбу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Есть же давай вареную полбу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Поп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Ладно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Не будет нам обоим накладно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оживи – ка на моем подворье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Окажи свое усердие и проворь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( Занавес закрывается. На сцену выходит I ведущий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I ведущий: 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 xml:space="preserve">Живет Балда в поповом доме, 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Спит себе на соломе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Ест за четверых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Рабатает за семерых;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До светла все у него пляше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ечь затопит, все заготовит, закупи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Яичко испечет да сам и облупит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опадья Балдой не нахвалится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оповна о Балде лишь и печалится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опенок зовет его тятей;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Кашу заварит, нянчится с дитятей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Только поп один Балду не люби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Никогда его не приголуби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О расплате думает частенько;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Время идет, и срок уже блезенько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Поп ни ест, ни пьет, ночи не спит: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</w:rPr>
        <w:t>Лоб у него заранее трещи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(Ведущий уходит. Занавес открывается. Дом поп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На сцене стол с самоваром. Попадья и поп сидят за столом,пьют чай из блюдца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Поп: Что делать остаётся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Попадье: Знаю средство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     </w:t>
      </w:r>
      <w:r>
        <w:rPr>
          <w:rFonts w:ascii="Calibri" w:hAnsi="Calibri"/>
          <w:color w:val="auto"/>
          <w:sz w:val="28"/>
        </w:rPr>
        <w:t xml:space="preserve">Как удалит от нас такое бедство: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     </w:t>
      </w:r>
      <w:r>
        <w:rPr>
          <w:rFonts w:ascii="Calibri" w:hAnsi="Calibri"/>
          <w:color w:val="auto"/>
          <w:sz w:val="28"/>
        </w:rPr>
        <w:t>Закажи балде службу,чтоб стало ему не в мочь;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     </w:t>
      </w:r>
      <w:r>
        <w:rPr>
          <w:rFonts w:ascii="Calibri" w:hAnsi="Calibri"/>
          <w:color w:val="auto"/>
          <w:sz w:val="28"/>
        </w:rPr>
        <w:t>А требуй,чтоб он её исполнил точь-в-точь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     </w:t>
      </w:r>
      <w:r>
        <w:rPr>
          <w:rFonts w:ascii="Calibri" w:hAnsi="Calibri"/>
          <w:color w:val="auto"/>
          <w:sz w:val="28"/>
        </w:rPr>
        <w:t>Тем ты и лоб от расправы избавелись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      </w:t>
      </w:r>
      <w:r>
        <w:rPr>
          <w:rFonts w:ascii="Calibri" w:hAnsi="Calibri"/>
          <w:color w:val="auto"/>
          <w:sz w:val="28"/>
        </w:rPr>
        <w:t>И Болду-то безрасплаты отправашь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(Появляется Болда с большими вёдрами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Поп:  Поди-ка сюда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</w:t>
      </w:r>
      <w:r>
        <w:rPr>
          <w:rFonts w:ascii="Calibri" w:hAnsi="Calibri"/>
          <w:color w:val="auto"/>
          <w:sz w:val="28"/>
        </w:rPr>
        <w:t>Верный мой работник Болд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(Балда ставит вёдра и проходит к попу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</w:t>
      </w:r>
      <w:r>
        <w:rPr>
          <w:rFonts w:ascii="Calibri" w:hAnsi="Calibri"/>
          <w:color w:val="auto"/>
          <w:sz w:val="28"/>
        </w:rPr>
        <w:t xml:space="preserve">Слушай:платить обязались черти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</w:t>
      </w:r>
      <w:r>
        <w:rPr>
          <w:rFonts w:ascii="Calibri" w:hAnsi="Calibri"/>
          <w:color w:val="auto"/>
          <w:sz w:val="28"/>
        </w:rPr>
        <w:t>Мне оброк по самые моей смерти;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</w:t>
      </w:r>
      <w:r>
        <w:rPr>
          <w:rFonts w:ascii="Calibri" w:hAnsi="Calibri"/>
          <w:color w:val="auto"/>
          <w:sz w:val="28"/>
        </w:rPr>
        <w:t>Лучшего б не надобно захода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</w:t>
      </w:r>
      <w:r>
        <w:rPr>
          <w:rFonts w:ascii="Calibri" w:hAnsi="Calibri"/>
          <w:color w:val="auto"/>
          <w:sz w:val="28"/>
        </w:rPr>
        <w:t>Да есть на них недоимки за 3 год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</w:t>
      </w:r>
      <w:r>
        <w:rPr>
          <w:rFonts w:ascii="Calibri" w:hAnsi="Calibri"/>
          <w:color w:val="auto"/>
          <w:sz w:val="28"/>
        </w:rPr>
        <w:t>Собери-ка с чертей оброк мне полный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(Зановес закрывается.Когда он вновь открывается,то сцена изображает море. Двое ребят держат занавеску голубого или синего цвета, она слегка калышется, за ней прягутся бес и бесёнок.Появляется Балда.На одном плече у него длинная верёвка, на другом пустой мешок.Он начинает мутить"воду"верёвкой.Появляется старый Бес. На нём зелёная накидка -"водорсли",он отряхивается,стряхивая с себя водоросли; жмурится от солнца, подходит к Балде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Бес: Зачем, Балда, к нам залез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Балда: да верёвкой хочу море морщить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</w:t>
      </w:r>
      <w:r>
        <w:rPr>
          <w:rFonts w:ascii="Calibri" w:hAnsi="Calibri"/>
          <w:color w:val="auto"/>
          <w:sz w:val="28"/>
        </w:rPr>
        <w:t>Да вас, проклятое племя, корчить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Бес: Скажи, за что такая немилость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>Балда: Как за что? Вы не платите оброк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</w:t>
      </w:r>
      <w:r>
        <w:rPr>
          <w:rFonts w:ascii="Calibri" w:hAnsi="Calibri"/>
          <w:color w:val="auto"/>
          <w:sz w:val="28"/>
        </w:rPr>
        <w:t>Не помнете положеного срока;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</w:t>
      </w:r>
      <w:r>
        <w:rPr>
          <w:rFonts w:ascii="Calibri" w:hAnsi="Calibri"/>
          <w:color w:val="auto"/>
          <w:sz w:val="28"/>
        </w:rPr>
        <w:t>Вот уже будет вам потеха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     </w:t>
      </w:r>
      <w:r>
        <w:rPr>
          <w:rFonts w:ascii="Calibri" w:hAnsi="Calibri"/>
          <w:color w:val="auto"/>
          <w:sz w:val="28"/>
        </w:rPr>
        <w:t>Вам собакам,великая помех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Бес:Балдушка,погоди ты морщить море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</w:t>
      </w:r>
      <w:r>
        <w:rPr>
          <w:rFonts w:ascii="Calibri" w:hAnsi="Calibri"/>
          <w:color w:val="auto"/>
          <w:sz w:val="28"/>
        </w:rPr>
        <w:t>Оброк спална ты получишь вскор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         </w:t>
      </w:r>
      <w:r>
        <w:rPr>
          <w:rFonts w:ascii="Calibri" w:hAnsi="Calibri"/>
          <w:color w:val="auto"/>
          <w:sz w:val="28"/>
        </w:rPr>
        <w:t>Погоди, вышлю к тебе внук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 </w:t>
      </w:r>
      <w:r>
        <w:rPr>
          <w:rFonts w:ascii="Calibri" w:hAnsi="Calibri"/>
          <w:color w:val="auto"/>
          <w:sz w:val="28"/>
        </w:rPr>
        <w:t>(Старый бес исчезает,появляется бесёнак,он адет как старый бес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</w:rPr>
        <w:t xml:space="preserve">Балда : 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Этого провести не штука!</w:t>
      </w:r>
      <w:r>
        <w:rPr>
          <w:rFonts w:ascii="Calibri" w:hAnsi="Calibri"/>
          <w:color w:val="auto"/>
          <w:sz w:val="28"/>
          <w:lang w:val="en-US"/>
        </w:rPr>
        <w:t>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Бесёнак: 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Здравствуй, Балда мужичок;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Какой тебе надобен оброк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Об оброке век мы не слыхали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Не было чертям такой печал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Ну, так и быть — возьми, да с уговору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С общего нашего приговору —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Чтобы впредь не было никому горя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Кто скорее из нас обежит около моря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Тот и бери себе полный оброк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Между тем там приготовят мешок</w:t>
      </w:r>
      <w:r>
        <w:rPr>
          <w:rFonts w:ascii="Calibri" w:hAnsi="Calibri"/>
          <w:color w:val="auto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Засмеялся Балда лукаво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Что ты это выдумал, право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Где тебе тягаться со мною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Со мною, с самим Балдою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Экого послали супостата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Подожди-ка моего меньшого брата</w:t>
      </w:r>
      <w:r>
        <w:rPr>
          <w:rFonts w:ascii="Calibri" w:hAnsi="Calibri"/>
          <w:color w:val="auto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Пошел Балда в ближний лесок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Балда уходит,затем появляется с 2"зайчатами" Балда ведёт упирающихся зайчат за уши. Не дохадя до бесёнка,он снимает с плеча мешок и сажает в него одного зайца,мешок завязывает.С другим он подходитк бесёнку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алда: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Попляши-тка ты под нашу балалайку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Ты, бесенок, еще молоденек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Со мною тягаться слабенек;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Это было б лишь времени трат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Обгони-ка сперва моего брат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Раз, два, три! догоняй-ка</w:t>
      </w:r>
      <w:r>
        <w:rPr>
          <w:rFonts w:ascii="Calibri" w:hAnsi="Calibri"/>
          <w:color w:val="auto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Бесёнок срывается с места и убегает в правую кулису;отпущеный Балдой зайка убегает налево.Балда дастоёт из мешка второго зайца,гладит его по головке. Звучит весёлая плясовая музыка. Прибегает запыхавшийся бесёнак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Пустились бесенок и зайка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есенок по берегу морскому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А зайка в лесок до дому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Вот, море кругом обежавши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Высунув язык, мордку поднявши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Прибежал бесенок, задыхаясь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Весь мокрешенек, лапкой утираясь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Мысля: дело с Балдою слади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Глядь — а Балда братца гладит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Балда: 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Братец мой любимый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     </w:t>
      </w:r>
      <w:r>
        <w:rPr>
          <w:rFonts w:ascii="Calibri" w:hAnsi="Calibri"/>
          <w:color w:val="auto"/>
          <w:sz w:val="28"/>
          <w:lang w:val="ru-RU"/>
        </w:rPr>
        <w:t>Устал, бедняжка! отдохни, родимый</w:t>
      </w:r>
      <w:r>
        <w:rPr>
          <w:rFonts w:ascii="Calibri" w:hAnsi="Calibri"/>
          <w:color w:val="auto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есёнак: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Погоди, — схожу за оброком</w:t>
      </w:r>
      <w:r>
        <w:rPr>
          <w:rFonts w:ascii="Calibri" w:hAnsi="Calibri"/>
          <w:color w:val="auto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Обескураженый бесёнок скрываеться,затем появляется снова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 </w:t>
      </w:r>
      <w:r>
        <w:rPr>
          <w:rFonts w:ascii="Calibri" w:hAnsi="Calibri"/>
          <w:color w:val="auto"/>
          <w:sz w:val="28"/>
          <w:lang w:val="ru-RU"/>
        </w:rPr>
        <w:t xml:space="preserve">бесенок: 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Полно, мужичок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Вышлем тебе весь оброк —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Балда мутит море верёвкой, море волнуется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Только слушай. Видишь ты палку эту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Выбери себе любимую мету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Кто далее палку бросит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Тот пускай и оброк уноси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Что ж? боишься вывихнуть ручки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Чего ты ждешь?</w:t>
      </w:r>
      <w:r>
        <w:rPr>
          <w:rFonts w:ascii="Calibri" w:hAnsi="Calibri"/>
          <w:color w:val="auto"/>
          <w:sz w:val="28"/>
          <w:lang w:val="en-US"/>
        </w:rPr>
        <w:t>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алда: Да жду вон этой тучки;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Зашвырну туда твою палку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Да и начну с вами, чертями, свалку</w:t>
      </w:r>
      <w:r>
        <w:rPr>
          <w:rFonts w:ascii="Calibri" w:hAnsi="Calibri"/>
          <w:color w:val="auto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Бесёнак снова изчезает и быстро возвращается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Бесёнак: </w:t>
      </w:r>
      <w:r>
        <w:rPr>
          <w:rFonts w:ascii="Calibri" w:hAnsi="Calibri"/>
          <w:color w:val="auto"/>
          <w:sz w:val="28"/>
          <w:lang w:val="en-US"/>
        </w:rPr>
        <w:t>«</w:t>
      </w:r>
      <w:r>
        <w:rPr>
          <w:rFonts w:ascii="Calibri" w:hAnsi="Calibri"/>
          <w:color w:val="auto"/>
          <w:sz w:val="28"/>
          <w:lang w:val="ru-RU"/>
        </w:rPr>
        <w:t>Что ты хлопочешь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удет тебе оброк, коли захочешь...</w:t>
      </w:r>
      <w:r>
        <w:rPr>
          <w:rFonts w:ascii="Calibri" w:hAnsi="Calibri"/>
          <w:color w:val="auto"/>
          <w:sz w:val="28"/>
          <w:lang w:val="en-US"/>
        </w:rPr>
        <w:t>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алда:Теперь моя череда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Условия сам назначу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Задам тебе, враженок, задачу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Посмотрим, какова у тебя сил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Видишь, там сивая кобыла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На сцену выходят двое мальчиков,изображающих лошадь:один идёт в переди;второй,согнувшись держит первого за пояс;они накрыты попоной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Балда: Глупый ты бес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</w:t>
      </w:r>
      <w:r>
        <w:rPr>
          <w:rFonts w:ascii="Calibri" w:hAnsi="Calibri"/>
          <w:color w:val="auto"/>
          <w:sz w:val="28"/>
          <w:lang w:val="ru-RU"/>
        </w:rPr>
        <w:t>Куда ж ты за нами полез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  </w:t>
      </w:r>
      <w:r>
        <w:rPr>
          <w:rFonts w:ascii="Calibri" w:hAnsi="Calibri"/>
          <w:color w:val="auto"/>
          <w:sz w:val="28"/>
          <w:lang w:val="ru-RU"/>
        </w:rPr>
        <w:t>И руками-то снети не смог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 </w:t>
      </w:r>
      <w:r>
        <w:rPr>
          <w:rFonts w:ascii="Calibri" w:hAnsi="Calibri"/>
          <w:color w:val="auto"/>
          <w:sz w:val="28"/>
          <w:lang w:val="ru-RU"/>
        </w:rPr>
        <w:t>А я,смотри,снесу промеж ног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color w:val="auto"/>
          <w:sz w:val="28"/>
          <w:lang w:val="ru-RU"/>
        </w:rPr>
        <w:t>(Болда садится на "кобылу"и уезжает испуганый дрожащий бесёнок исчезает.Вновь звучит весёлая плясовая музыка.Через некоторое время появляется с одной стороны Балда,с другой-Бесёнок с большим мешком с оброком. Балда перекладывает оброк в свой мешок.Поп пытается спрятатся за попадью.Балда отдаёт ему мешок,требует платы,поп"со страху корячится",наконец,подстовляет лоб. Балда при каждом щелчке приговаривает:"Не гонялся бы ты ,поп,за дешивизной!"Зановес.На сцене снова ведущие вечера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</w:t>
      </w:r>
      <w:r>
        <w:rPr>
          <w:rFonts w:ascii="Calibri" w:hAnsi="Calibri"/>
          <w:color w:val="auto"/>
          <w:sz w:val="28"/>
          <w:lang w:val="ru-RU"/>
        </w:rPr>
        <w:t xml:space="preserve"> Ведущий: Снова Михайловсое,снова зимний вечер,отсюда Пушкин пишет письмо долёкому другу..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</w:t>
      </w:r>
      <w:r>
        <w:rPr>
          <w:rFonts w:ascii="Calibri" w:hAnsi="Calibri"/>
          <w:color w:val="auto"/>
          <w:sz w:val="28"/>
          <w:lang w:val="ru-RU"/>
        </w:rPr>
        <w:t xml:space="preserve"> Ведущий: "Вот уже четыре месяца,как я нахожусь в глухой деревне-скучно,да нечего делать... Вечером слушаю сказки моей няни... Она единственая моя подруга,и с ней только мне не скучно."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  <w:lang w:val="ru-RU"/>
        </w:rPr>
        <w:t>(Из письма А.С.Пушкина Д.М.Шварцу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I</w:t>
      </w:r>
      <w:r>
        <w:rPr>
          <w:rFonts w:ascii="Calibri" w:hAnsi="Calibri"/>
          <w:color w:val="auto"/>
          <w:sz w:val="28"/>
          <w:lang w:val="ru-RU"/>
        </w:rPr>
        <w:t xml:space="preserve"> Ведущий:Подруга дней моих суровых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Голубка дряхлая моя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Одна в глуши лесов сосновых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Давно, давно ты ждешь мен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Ты под окном своей светлиц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Горюешь, будто на часах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И медлят поминутно спиц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В твоих наморщенных руках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Глядишь в забытые вор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На черный отдаленный путь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Тоска, предчувствия, з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Теснят твою всечасно грудь.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  <w:lang w:val="ru-RU"/>
        </w:rPr>
        <w:t>("Няне"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  <w:lang w:val="en-US"/>
        </w:rPr>
        <w:t>I</w:t>
      </w:r>
      <w:r>
        <w:rPr>
          <w:rFonts w:ascii="Calibri" w:hAnsi="Calibri"/>
          <w:color w:val="auto"/>
          <w:sz w:val="28"/>
          <w:lang w:val="ru-RU"/>
        </w:rPr>
        <w:t xml:space="preserve"> Ведуший:уходит ещё один бесконечно долгий вечер в Михайловском.Сколько их было,этих вечеров! А сколько их ищё впереди?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</w:t>
      </w:r>
      <w:r>
        <w:rPr>
          <w:rFonts w:ascii="Calibri" w:hAnsi="Calibri"/>
          <w:color w:val="auto"/>
          <w:sz w:val="28"/>
          <w:lang w:val="ru-RU"/>
        </w:rPr>
        <w:t xml:space="preserve"> Ведуший: Сквозь волнистые туманы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        </w:t>
      </w:r>
      <w:r>
        <w:rPr>
          <w:rFonts w:ascii="Calibri" w:hAnsi="Calibri"/>
          <w:color w:val="auto"/>
          <w:sz w:val="28"/>
          <w:lang w:val="ru-RU"/>
        </w:rPr>
        <w:t>Пробирается лун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          </w:t>
      </w:r>
      <w:r>
        <w:rPr>
          <w:rFonts w:ascii="Calibri" w:hAnsi="Calibri"/>
          <w:color w:val="auto"/>
          <w:sz w:val="28"/>
          <w:lang w:val="ru-RU"/>
        </w:rPr>
        <w:t xml:space="preserve">На печальные поляны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 xml:space="preserve">                     </w:t>
      </w:r>
      <w:r>
        <w:rPr>
          <w:rFonts w:ascii="Calibri" w:hAnsi="Calibri"/>
          <w:color w:val="auto"/>
          <w:sz w:val="28"/>
          <w:lang w:val="ru-RU"/>
        </w:rPr>
        <w:t>Льёт печальный свет она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  <w:lang w:val="ru-RU"/>
        </w:rPr>
        <w:t>("Зимняя дорога"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I</w:t>
      </w:r>
      <w:r>
        <w:rPr>
          <w:rFonts w:ascii="Calibri" w:hAnsi="Calibri"/>
          <w:color w:val="auto"/>
          <w:sz w:val="28"/>
          <w:lang w:val="ru-RU"/>
        </w:rPr>
        <w:t xml:space="preserve"> Ведущий: Тоинственная и сказочная тишина. Тишина на много верст вокруг. И в этой-тишине звучит голос нян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</w:t>
      </w:r>
      <w:r>
        <w:rPr>
          <w:rFonts w:ascii="Calibri" w:hAnsi="Calibri"/>
          <w:color w:val="auto"/>
          <w:sz w:val="28"/>
          <w:lang w:val="ru-RU"/>
        </w:rPr>
        <w:t xml:space="preserve"> Ведущий: А когда-то, давным-давно,в этой комнотке горела свеча,потрескивали в печи полень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I</w:t>
      </w:r>
      <w:r>
        <w:rPr>
          <w:rFonts w:ascii="Calibri" w:hAnsi="Calibri"/>
          <w:color w:val="auto"/>
          <w:sz w:val="28"/>
          <w:lang w:val="ru-RU"/>
        </w:rPr>
        <w:t xml:space="preserve"> Ведущий: Старушка вяжет чулок, привично ходят спицы в руках, разматывается клубок.Изредко старушка поднимае глаза на своего бывшего воспитаника.Как он изменился с тех пор,как она его не видела,возмужал,только вот не вопрос совсем. Старушка улыбается,может вспоминается ей каким смешным, толстым,неуклюжем он был когда-то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</w:t>
      </w:r>
      <w:r>
        <w:rPr>
          <w:rFonts w:ascii="Calibri" w:hAnsi="Calibri"/>
          <w:color w:val="auto"/>
          <w:sz w:val="28"/>
          <w:lang w:val="ru-RU"/>
        </w:rPr>
        <w:t xml:space="preserve"> Ведущий: А он прислушивается к завыванию вьюги за окном, вглядывается в искрящуюся под луной снежную равнину.Что он хочет услышать в песне ветра? Увидеть в таинственной зимней ночи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 xml:space="preserve">I </w:t>
      </w:r>
      <w:r>
        <w:rPr>
          <w:rFonts w:ascii="Calibri" w:hAnsi="Calibri"/>
          <w:color w:val="auto"/>
          <w:sz w:val="28"/>
          <w:lang w:val="ru-RU"/>
        </w:rPr>
        <w:t>Ведущий: Он видет и слышет то,что до него не кто не видел и не слыша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I</w:t>
      </w:r>
      <w:r>
        <w:rPr>
          <w:rFonts w:ascii="Calibri" w:hAnsi="Calibri"/>
          <w:color w:val="auto"/>
          <w:sz w:val="28"/>
          <w:lang w:val="ru-RU"/>
        </w:rPr>
        <w:t xml:space="preserve"> Ведущий: 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Буря мглою небо крое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Вихри снежные крутя;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о, как зверь, она завое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о заплачет, как дитя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о по кровле обветшалой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Вдруг соломой зашумит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о, как путник запоздалый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К нам в окошко застучит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  <w:lang w:val="ru-RU"/>
        </w:rPr>
        <w:t>("Зимний вечер"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</w:t>
      </w:r>
      <w:r>
        <w:rPr>
          <w:rFonts w:ascii="Calibri" w:hAnsi="Calibri"/>
          <w:color w:val="auto"/>
          <w:sz w:val="28"/>
          <w:lang w:val="ru-RU"/>
        </w:rPr>
        <w:t xml:space="preserve"> Ведущий : Да,он видит и слышет несровнено больше,чем другие люди. Он может рассказывать обовсём этом своей старой няне, своим современикам,нам,людям,живущим через несколько столетий после него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Его пример будь нам наукой: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Не любит споров властел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Счастлив князь Яков Долгорукой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Умён покорный мещан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 xml:space="preserve">Мой дед,когда мятеж поднялся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Средь петергорского двора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 xml:space="preserve">Как Миних,верен остовался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Паденью третьего Петр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Попали в честь тогда Орловы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А дед мой в крепость,в карант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И присмирел наш род суровый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Я родился мешан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Под гербовой моей печатью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 xml:space="preserve">Я кипу грамот сохронил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И не якшалось с новой знатью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И крови спесь угомони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Я громотей и стихотворец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Я Пушкин просто,не Мусин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Я не богач,не царедворец,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Я сам большой:я мещан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-А теперь приглошаем вас на наш вечер,который назывался "Лира и Свирель."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Слово передаю ведущим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ru-RU"/>
        </w:rPr>
        <w:t>(Звучат звуки симфонии Чайковского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</w:t>
      </w:r>
      <w:r>
        <w:rPr>
          <w:rFonts w:ascii="Calibri" w:hAnsi="Calibri"/>
          <w:color w:val="auto"/>
          <w:sz w:val="28"/>
          <w:lang w:val="ru-RU"/>
        </w:rPr>
        <w:t xml:space="preserve"> Ведущий: Зимний вечер. Маленький ветхий домик,затеряный в бескрайний снежной пустыне.Теперь этот домик опустел навсегд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</w:t>
      </w:r>
      <w:r>
        <w:rPr>
          <w:rFonts w:ascii="Calibri" w:hAnsi="Calibri"/>
          <w:color w:val="auto"/>
          <w:sz w:val="28"/>
          <w:lang w:val="ru-RU"/>
        </w:rPr>
        <w:t xml:space="preserve"> Ведущий:"Некоторый царь задумал жениться,но не нашол по своему нраву не кого;подслушал он однажды разговор трёх сестёр.Старшая хвалилась,что государство не зерном накормит; вторая, что одним куском сукна оденет;третье,что с первого года родит тридцать три сына."</w:t>
      </w:r>
    </w:p>
    <w:p>
      <w:pPr>
        <w:pStyle w:val="Normal"/>
        <w:widowControl w:val="false"/>
        <w:bidi w:val="0"/>
        <w:spacing w:lineRule="auto" w:line="276" w:before="0" w:after="200"/>
        <w:jc w:val="right"/>
        <w:rPr/>
      </w:pPr>
      <w:r>
        <w:rPr>
          <w:rFonts w:ascii="Calibri" w:hAnsi="Calibri"/>
          <w:color w:val="auto"/>
          <w:sz w:val="28"/>
          <w:lang w:val="ru-RU"/>
        </w:rPr>
        <w:t>(Из записей Пушкина Арины Радионовой.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color w:val="auto"/>
          <w:sz w:val="28"/>
          <w:lang w:val="en-US"/>
        </w:rPr>
        <w:t>II</w:t>
      </w:r>
      <w:r>
        <w:rPr>
          <w:rFonts w:ascii="Calibri" w:hAnsi="Calibri"/>
          <w:color w:val="auto"/>
          <w:sz w:val="28"/>
          <w:lang w:val="ru-RU"/>
        </w:rPr>
        <w:t xml:space="preserve"> Ведущий: Догодались? Ну конечно же..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ри девицы под окном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Пряли поздно вечерком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"Кабы я была царица,-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Говорит одна девица,-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о на весь крещеный мир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Приготовила б я пир"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- "Кабы я была царица,-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Говорит ее сестрица,-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о на весь бы мир одна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Наткала я полотна"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- "Кабы я была царица,-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ретья молвила сестрица,-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Я б для батюшки-царя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Родила богатыря"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8"/>
          <w:lang w:val="ru-RU"/>
        </w:rPr>
        <w:t>Учитель: Вот и подходи к концу наш вечер,посвещёный А.С.Пушкину.В заключении хотелось бы добавить, что такие гениальные поэты раждаються один раз в сто лет, а быть может реже. Погиб же он в расвети лет, от ранения,полученого на дуэли,в которую вступил защищая честь дамы. Наверно,предчувствуя свою смерть, за нескольк месяцев до неё Пушкин пишет стиховорение "Памятник" которым мы закончим наш праздник 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"Памятник"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Я памятник себе воздвиг нерукотворный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К нему не зарастет народная тропа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Вознесся выше он главою непокорной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Александрийского столпа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Calibri" w:hAnsi="Calibri"/>
          <w:color w:val="auto"/>
          <w:sz w:val="28"/>
          <w:lang w:val="ru-RU"/>
        </w:rPr>
      </w:pPr>
      <w:r>
        <w:rPr>
          <w:rFonts w:ascii="Calibri" w:hAnsi="Calibri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Нет, весь я не умру — душа в заветной лире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Мой прах переживет и тленья убежит —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И славен буду я, доколь в подлунном мире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Жив будет хоть один пиит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Calibri" w:hAnsi="Calibri"/>
          <w:color w:val="auto"/>
          <w:sz w:val="28"/>
          <w:lang w:val="ru-RU"/>
        </w:rPr>
      </w:pPr>
      <w:r>
        <w:rPr>
          <w:rFonts w:ascii="Calibri" w:hAnsi="Calibri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Слух обо мне пройдет по всей Руси великой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И назовет меня всяк сущий в ней язык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И гордый внук славян, и финн, и ныне дикой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Тунгус, и друг степей калмык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Calibri" w:hAnsi="Calibri"/>
          <w:color w:val="auto"/>
          <w:sz w:val="28"/>
          <w:lang w:val="ru-RU"/>
        </w:rPr>
      </w:pPr>
      <w:r>
        <w:rPr>
          <w:rFonts w:ascii="Calibri" w:hAnsi="Calibri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И долго буду тем любезен я народу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Что чувства добрые я лирой пробуждал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Что в мой жестокий век восславил я Свободу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И милость к падшим призывал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Calibri" w:hAnsi="Calibri"/>
          <w:color w:val="auto"/>
          <w:sz w:val="28"/>
          <w:lang w:val="ru-RU"/>
        </w:rPr>
      </w:pPr>
      <w:r>
        <w:rPr>
          <w:rFonts w:ascii="Calibri" w:hAnsi="Calibri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Веленью божию, о муза, будь послушна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Обиды не страшась, не требуя венца,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Хвалу и клевету приемли равнодушно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color w:val="auto"/>
          <w:sz w:val="28"/>
          <w:lang w:val="ru-RU"/>
        </w:rPr>
        <w:t>И не оспоривай глупца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Calibri" w:hAnsi="Calibri"/>
          <w:color w:val="auto"/>
          <w:sz w:val="28"/>
          <w:lang w:val="ru-RU"/>
        </w:rPr>
      </w:pPr>
      <w:r>
        <w:rPr>
          <w:rFonts w:ascii="Calibri" w:hAnsi="Calibri"/>
          <w:color w:val="auto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