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ткрытое внеклассное мероприятие по литературе Сархадовой Е.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Тема:</w:t>
      </w:r>
      <w:r>
        <w:rPr>
          <w:rFonts w:ascii="Times New Roman" w:hAnsi="Times New Roman"/>
          <w:sz w:val="28"/>
          <w:szCs w:val="28"/>
        </w:rPr>
        <w:t>    "Земного счастья верх-Любовь" по произведениям русских писателей и поэтов Х</w:t>
      </w:r>
      <w:r>
        <w:rPr>
          <w:rFonts w:ascii="Times New Roman" w:hAnsi="Times New Roman"/>
          <w:sz w:val="28"/>
          <w:szCs w:val="28"/>
          <w:lang w:val="en-US"/>
        </w:rPr>
        <w:t>IX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XX</w:t>
      </w:r>
      <w:r>
        <w:rPr>
          <w:rFonts w:ascii="Times New Roman" w:hAnsi="Times New Roman"/>
          <w:sz w:val="28"/>
          <w:szCs w:val="28"/>
        </w:rPr>
        <w:t xml:space="preserve"> веков (литературно-музыкальная композиция)</w:t>
      </w:r>
    </w:p>
    <w:p>
      <w:pPr>
        <w:pStyle w:val="Normal"/>
        <w:widowControl w:val="false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Цели</w:t>
      </w:r>
      <w:r>
        <w:rPr>
          <w:rFonts w:ascii="Times New Roman" w:hAnsi="Times New Roman"/>
          <w:sz w:val="28"/>
          <w:szCs w:val="28"/>
        </w:rPr>
        <w:t>: развивать у учащихся творческие способности, эстетический вкус, воспитывать у них чувство прекрасного, помочь им увидеть и услышать свое внутреннее Я, раскрыть богатый духовный мир; пробудить интерес к чтению художественной литератур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 xml:space="preserve">Оборудование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ультимедийное оборудование, презентация, на доске - высказывания о любви различных поэтов и писателей; музыкальные записи романсов, песен, произведений великих композиторов; также в оформлении использованы рисунки учащихся; выставка книг о любв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 xml:space="preserve">Высказывания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" Прекрасная страна- Любовь. Ведь только в ней бывает счастье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" В человеке заложена вечная, возвышающая его потребность любить"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(Анатоль Франс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"Любовь одна - веселье жизни хладн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Любовь одна - мучение сердец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на дарит лишь миг отрадный,   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 горестям не виден и конец.</w:t>
        <w:tab/>
        <w:t>(А.С. Пушкин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 " Ненавижу и люблю"</w:t>
        <w:tab/>
        <w:t>(Катулл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 " Вечным светом загорятся - лишь влюбленность! Лишь любовь!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(В.Я. Брюсов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6. " Как в буйной слепоте страст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ы то всего вернее губим,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Что сердцу нашему милей!"</w:t>
        <w:tab/>
        <w:t>(Ф.И. Тютчев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7. Надпись на стене больницы: </w:t>
        <w:tab/>
        <w:t>(А.С. Пушкин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"Вот здесь лежит больной студент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Его судьба неумолим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есите прочь медикамен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Болезнь любви неизлечима!"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Ход мероприятия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rFonts w:ascii="Times New Roman" w:hAnsi="Times New Roman"/>
          <w:sz w:val="28"/>
          <w:szCs w:val="28"/>
          <w:u w:val="single"/>
        </w:rPr>
        <w:t>Организационный момен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риветствие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u w:val="single"/>
        </w:rPr>
        <w:t>Основная част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u w:val="single"/>
        </w:rPr>
        <w:t xml:space="preserve"> Звучит романс из кинофильма "Жестокий романс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" Я, словно бабочка к огню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тремилась так неодолим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любовь, волшебную страну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де назовут меня любим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де бесподобен день любой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де не страшилась я б ненасть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екрасная страна - любовь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трана любовь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едь только в ней бывает счастье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 xml:space="preserve">Слово учителя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 любви написано много. О любви написано мало. Оба утверждения верны. Говорить о любви - все равно, что объять необъятное! Ее радости и муки взывают к высокому слову. Любовные переживания ищут выхода. Почти все влюбленные пишут стихи. Даже те, кто в иное время отворачивается от них. Поэзия обнадеживает в час грусти, в минуту подавленности утешает, а в пору восторга и самозабвения дает человеку крыль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u w:val="single"/>
        </w:rPr>
        <w:t xml:space="preserve"> Звучит вальс из к/ф " Мой ласковый и нежный зверь" Е. Дога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негромко, и даже чуть слышно). Под музыку читается стихотворение А.С Пушкина (читает учащийся)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" Я помню чудное мгновенье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ередо мной явилась ты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ак мимолетное виденье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ак гений чистой красоты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Шли годы. Бурь порыв мятежный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ассеял прежние мечты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 я забыл твой голос нежный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вои небесные черты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томленьях грусти безнадежной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тревогах шумной суеты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Звучал мне долго голос нежный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 снились милые черты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глуши, во мраке заточенья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янулись тихо дни мои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Без божества, без вдохновенья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Без слез, без жизни, без любви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уше настало пробужденье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И вот опять явилась ты,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ак мимолетное виденье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ак гений чистой красоты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 сердце бьется в упоенье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 для него воскресли вновь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И божество, и вдохновенье,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 жизнь, и слезы, и любовь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Учащий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Еще в 1818 году на одном из званых вечеров встретил Пушкин девятнадцатилетнюю Анну Петровну Керн. Ее сияющая красота и молодость привели в восторг молодого поэта. Прошли годы... Пушкин в ссылке. Рядом с Михайловским находилось имение помещицы Осиповой. Здесь Пушкин вновь встретился с Керн, такой же обаятельной, как и прежде. Пушкин подарил ей недавно напечатанную главу "Евгения Онегина", а между страниц вложил стихи, написанные для нее. Стихи, посвященные Анне Петровне Керн, - знаменитый гимн высокому и светлому чувству. Это одна из вершин пушкинской лирики. Стихи эти пленяют не только чистотой и страстностью    воплощенного в них чувства, но и гармоничностью. Все стихи А.С Пушкина о любви пронизаны глубокой лиричностью, восхищением тем, что живой родник новых любовных переживаний, ощущений, желаний не иссякает в нем. А как чутко поэт описывает восторженное состояние влюбленного человека!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" Пустое Вы сердечным ты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на, обмолвясь, заменила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 все счастливые мечты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душе влюбленной возбудила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ед ней задумчиво стою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вести очей с нее нет силы;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 говорю ей: как вы милы!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 мыслю: как тебя люблю!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Слово учител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Тема любви в творчестве Пушкина - это восторг перед духовной и физической красотой, это гимн возвышающему и облагораживающему человека чувству, это выражение бесконечного уважения к женщине. Поэты всех времен и народов мучились, пытались понять загадочность женской души, посвящая женщинам необыкновенные по силе и страсти стих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Учащийся..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- Читает стихотворение В. Я Брюсова "Женщине"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ы — женщина, ты — книга между книг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ы — свернутый, запечатленный свиток;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его строках и дум и слов избыток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его листах безумен каждый миг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ы — женщина, ты — ведьмовский напиток!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н жжет огнем, едва в уста проник;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о пьющий пламя подавляет крик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 славословит бешено средь пыток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ы — женщина, и этим ты права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т века убрана короной звездной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ы — в наших безднах образ божества!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Мы для тебя влечем ярем железный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бе мы служим, тверди гор дробя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 молимся — от века — на тебя!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u w:val="single"/>
        </w:rPr>
        <w:t xml:space="preserve"> Звучит романс "Тебе одной"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"Тебе одной все чистые желанья,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Любовь, мечты всей жизни молодой,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се радости, надежды, упованья,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ебе одной, тебе одной!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ебе одной все сердца увлеченья,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ебесный дар гармонии святой,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эзии, и музыки, и пенья,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ебе одной, тебе одной!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 тобой одной желал бы, друг мой нежный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единясь и сердцем и душой,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С любовью чистой, светлой, безмятежной -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сю жизнь пробыть с тобой одной"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Учащий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Как возникает любовь? В улыбке? В первом взгляде? Нам этого никогда не понять. Почему вдруг встретились два человека, и между ними пробежала искра, подобно электрической, и они почувствовали, что влюбились сразу- пламенно и бесповоротно. Любовь, как поэт, всегда находит новые стихи одной и той же поэзии. Сколько мы слышали о ней, сколько видели влюбленных; и все же она застает нас врасплох и очаровывает нежданными чарами. Так произошло с героями бессмертного романа Булгакова " Мастер и Маргарита"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Она несла в руках отвратительные, желтые, тревожные цветы. Они отчетливо виднелись на черном ее весеннем пальто. Она несла желтые цветы. Нехороший цвет. Она шла по переулку и тут повернулась. Шли тысячи людей, но я вам ручаюсь, что увидела она меня одного и поглядела не то что тревожно, а даже как будто болезненно. И меня поразила не столько ее красота, сколько необыкновенное, никем не виданное одиночество в глазах! Любовь выскочила перед нами, как из-под земли выскакивает убийца в переулке, и поразила нас сразу обоих!»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Учащий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Любовь. Верить ли романтике, - что вот, за морями и горами есть такая, необыкновенная, одна любовь, - всепобеждающая, всеобновляющая - любовь. Но не всегда влюбленные остаются вместе. К сожалению, очень часто судьба распоряжается жестоко: разлучает двух людей и заставляет их страда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Далее читает стихотворение М.Ю. Лермонтова "К Л"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"У ног других не забывал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Я взор твоих очей;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Любя других, я лишь страдал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Любовью прежних дней;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ак память, демон-властелин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се будит старину,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 я твержу один, один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Люблю, люблю одну!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инадлежишь другому ты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быт певец тобой;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 тех пор влекут меня мечты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чь от земли родной;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орабль умчит меня от ней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безвестную страну,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 повторит волна морей..."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Учащий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Чувство одиночества, неверие в возможность взаимопонимания между людьми придают особый колорит теме любви в лирике Лермонтова. Вот почему в его стихах не встречаются строки о счастливой, взаимной любви - любовь приносит не радость, а грусть и страда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Учащий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Разве по воле человека рождается любовь? Нет, поэтому никто не имеет права судить, и чужим людям не заглушить ее ни уничтожить. Об этом повесть А.И Куприна " Гранатовый браслет" Главный герой телеграфист Желтков безнадежно влюблен в графиню Веру Шеину. Между ними страшная пропасть: ее замужество и сословные границы. Но это не сможет убить высокое чувство любви, перед которой все равны и одинаково прекрасны. Герой умирает, но не единым словом не упрекает свою возлюбленную. Наоборот, он почитает за счастье, что ему дарована такая любовь! И из жизни он уходит, В восторге говоря " Да святится имя твое!"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Звучит Лунная соната Бетховена.</w:t>
        <w:br/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Под музыку </w:t>
      </w:r>
      <w:r>
        <w:rPr>
          <w:rFonts w:ascii="Times New Roman" w:hAnsi="Times New Roman"/>
          <w:sz w:val="28"/>
          <w:szCs w:val="28"/>
          <w:u w:val="single"/>
        </w:rPr>
        <w:t xml:space="preserve"> учитель читает </w:t>
      </w:r>
      <w:r>
        <w:rPr>
          <w:rFonts w:ascii="Times New Roman" w:hAnsi="Times New Roman"/>
          <w:sz w:val="28"/>
          <w:szCs w:val="28"/>
        </w:rPr>
        <w:t>строк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" Вспоминаю каждый твой шаг, улыбку, взгляд, звук твоей походки. Прекрасная, хвала тебе, страстная хвала и тихая любовь. Да святится имя твое! Я ухожу один, молча, как угодно Богу и судьбе. В предсмертный, печальный час я молюсь только о тебе. И, умирая, я в скорбный час расставания с жизнью все-таки пою слова тебе! Да святится имя твое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Слово учител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Любовь заставляет совершать необдуманные действия, не подчиняющиеся рассудку поступки, говорить странные слова, вести себя ненормально. Любовь- это сумасшествие, так рассуждают многие. Да и сами влюбленные считают себя ненормальными, в хорошем смысле этого слова.    В значении " не как все", на другом уровне общения, где не нужны пустые фразы, где полное взаимопонимание. Послушайте отрывок из рассказа Н.И. Петровской "Бродяга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" - Какая же она, эта любовь? - спросил я, и у меня дрожали губы.    Она наклонилась. Близко. Я видел странные, сосредоточенно блестящие глаза. Такого выражения я не видел уже после ни у кого, никогда, всю жизнь"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Учащий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аверное, еще страшнее, трагичнее, когда любовь была, глаза любимого человека горели огнем страсти, а потом чувства исчез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 Чтение стихотворения А. Ахматовой)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ердце к сердцу не приковано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Если хочешь - уходи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Много счастья уготовано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м, кто волен на пути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Я не плачу, я не жалуюсь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Мне счастливой не бывать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е целуй меня, усталую, -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мерть придется целовать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Лирика Ахматовой прекрасна своей откровенностью, глубиной чувств и мудростью, которая помогает переносить любые удары судьбы, не теряя чувства собственного достоинства. Ее произведения наполнены внутренней энергией, позволяющей только предположить подлинную силу и глубину страсти. Лирика Ахматовой - это энциклопедия женской души, души любящей и страдающей, прекрасной и мудрой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Учащий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Эмоциональная окраска большинства тютчевских стихотворений о любви определяется его метущимся, трагическим мироощущением. Может, это было не настоящее чувство, а только пылкая страсть, которая быстро сгорает? А может быть, влюбленным нужна разлук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Чтение стихотворения Ф.И Тютчева)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"В разлуке есть высокое значенье: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ак ни люби, хоть день один, хоть век,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Любовь есть сон, а сон – одно мгновенье,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И рано ль, поздно ль пробужденье,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А должен, наконец, проснуться человек..."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Учащий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Влюбленные часто пишут стихи. Возможно, все искусство существует для того, чтобы выразить себя и любовь. Высоцкий считал, что любовь, объединяя двоих, объединяет и человечество, страны в единую великую Страну любв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Звучит " Баллада о любви" в исполнении В.С Высоцкого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огда вода Всемирного потопа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ернулась вновь в границы берегов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з пены уходящего потока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 сушу тихо выбралась Любовь —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 растворилась в воздухе до срока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А срока было — сорок сороков..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 чудаки — ещё такие есть! —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дыхают полной грудью эту смесь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 ни наград не ждут, ни наказанья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, думая, что дышат просто так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ни внезапно попадают в такт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акого же неровного дыханья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олько чувству, словно кораблю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олго оставаться на плаву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ежде чем узнать, что "я люблю" —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о же, что "дышу" или "живу"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 вдоволь будет странствий и скитаний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трана Любви — великая страна!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 с рыцарей своих для испытаний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сё строже станет спрашивать она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требует разлук и расстояний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Лишит покоя, отдыха и сна..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о вспять безумцев не поворотить —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ни уже согласны заплатить: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Любой ценой — и жизнью бы рискнули, —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Чтобы не дать порвать, чтоб сохранить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олшебную невидимую нить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оторую меж ними протянули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вежий ветер избранных пьянил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 ног сбивал, из мёртвых воскрешал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тому что если не любил —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Значит, и не жил, и не дышал!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Слово учител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 любви говорить легко и сложно, о ней сказано много и мало. Я надеюсь, что каждый из вас впишет свою строку в старинную книгу с пожелтевшими страничками, но вечно юную с названием кратким Любов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вучит музыкальная запись последних слов романса из К/Ф "Жестокий романс"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" Но снова прорастет трава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квозь все преграды и напасти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Любовь - весенняя страна, весенняя страна,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 только в ней бывает счастье"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ascii="Times New Roman" w:hAnsi="Times New Roman"/>
          <w:sz w:val="28"/>
          <w:szCs w:val="28"/>
          <w:u w:val="single"/>
        </w:rPr>
        <w:t>. Подведение итог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нравилось ли, ребята, вам сегодняшнее мероприяти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Что особенно запомнилось?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ascii="Times New Roman" w:hAnsi="Times New Roman"/>
          <w:sz w:val="28"/>
          <w:szCs w:val="28"/>
          <w:u w:val="single"/>
        </w:rPr>
        <w:t>. Домашнее зад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аписать сочинение на одну из предложенных те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Тема любви в русской прозе </w:t>
      </w:r>
      <w:r>
        <w:rPr>
          <w:rFonts w:ascii="Times New Roman" w:hAnsi="Times New Roman"/>
          <w:sz w:val="28"/>
          <w:szCs w:val="28"/>
          <w:lang w:val="en-US"/>
        </w:rPr>
        <w:t>XIX</w:t>
      </w:r>
      <w:r>
        <w:rPr>
          <w:rFonts w:ascii="Times New Roman" w:hAnsi="Times New Roman"/>
          <w:sz w:val="28"/>
          <w:szCs w:val="28"/>
        </w:rPr>
        <w:t xml:space="preserve"> века. (На примере одного произведения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Тема любви в современной русской литературе (По одному или нескольким произведениям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Закончить мероприятие хотелось бы словами И.С Тургенева: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" Любовь... сильнее смерти и страха смерти. Только ею, только любовью держится и движется жизнь".</w:t>
      </w:r>
    </w:p>
    <w:sectPr>
      <w:type w:val="nextPage"/>
      <w:pgSz w:w="12240" w:h="15840"/>
      <w:pgMar w:left="1701" w:right="850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3</Words>
  <Characters>12583</Characters>
  <CharactersWithSpaces>10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1:00Z</dcterms:created>
  <dc:creator/>
  <dc:description/>
  <dc:language>en-US</dc:language>
  <cp:lastModifiedBy/>
  <dcterms:modified xsi:type="dcterms:W3CDTF">2014-05-11T1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