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теме: «Назывные предложения», проведенный учителем русского языка и литературы МБОУ «Подюжской СШ имени В.А.Абрамова»  Сархадовой Е.А. в 8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накомить учащихся с назывными предложениями; показать отличие назывных предложений от других односоставных предложений; воспитывать у учащихся интерес к творчеству русских поэтов, любовь к русскому языку; формировать умения использовать назывные предложения в речи; определять роль назывных предложений в художественной литера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1.Приветствие, положительный настрой н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дравствуйте, ребята! Я к вам пришла  с открытой душой и наполненным сердцем. Я искренне надеюсь, что на уроке вы будете чувствовать себя комфортно и унесете с собой новые знания, которые, уверена, с легкостью будут вами усвоены. Часть урока у нас пройдет в виде мини-состязания, для которого мы поделимся на три группы – по рядам. В итоге выявим тех ребят, которые лучше всех усвоили новую тему. Хотя, я думаю, что, как всегда, лучшими будут в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изом урока официально объявляю: «Грамотность! Выразительность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>Подведение к теме урока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какие предложения мы с вами изучаем? ( Односостав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 с каким главным членом? ( Сказуемы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вы думаете, могут ли быть предложения только с подлежащ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сегодня мы с вами и познакомимся с такими предло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можете ли вы их как-нибудь назвать, ваши предложения по этому по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так, откройте тетради, подпишите число, классная работа и тему урока: «Назывные предложения. Функции назывных предложений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сходя из темы, сформулируйте цели, что мы должны знать и уметь к концу урока? ( К концу  урока мы должны знать, что значит - назывные предложения, а также их  отличительные признаки. Уметь находить  назывные  предложения в тексте, употреблять их в речи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b/>
          <w:i/>
          <w:sz w:val="32"/>
          <w:szCs w:val="32"/>
        </w:rPr>
        <w:t>Актуализация знаний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>1) Блиц-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предложение называется двусоставным? Односостав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виды односоставных предложений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чем их структурная особенность? (1 главный член – сказуем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знаете ли вы, кто из русских лингвистов впервые в истории нашей науки выделил типы односоставных предложений и описал особенности их строения? (А.А.Шахматов)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>2) На экране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уря мглою небо кроет. (А.С.Пуш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юблю дымок спаленной жнивы…(М.Ю.Лермон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ни осени бранят обыкновенно…(А.С.Пуш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 небе начинало сереть. (Н.С.Лес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дание:</w:t>
      </w:r>
      <w:r>
        <w:rPr>
          <w:sz w:val="32"/>
          <w:szCs w:val="32"/>
        </w:rPr>
        <w:t xml:space="preserve"> выразительно прочитать предложения, выделить грамматические основы данных предложений, определить их состав, вид односоставных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из указанных писателей был на Северном Кавказе?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</w:rPr>
        <w:t>3) Сделайте синтаксический разбор предложений по членам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>( 2 ученика)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Хорошо пахнет се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рошо пахнет сен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</w:t>
      </w:r>
      <w:r>
        <w:rPr>
          <w:b/>
          <w:i/>
          <w:sz w:val="32"/>
          <w:szCs w:val="32"/>
        </w:rPr>
        <w:t>Мотивация учебной деятельно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) Сообщение заранее подготовленного учащего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нам в гости пришло Назывное предложение, послушаем, что оно скажет. (Сообщение заранее подготовленного учен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вольте назвать себя: Назывное предложение! Вы, конечно, догадались, чем я занимаюсь? Да, да! Мне нравится называть, т.е. сообщать о самом существовании чего-то: предметов, событий, явлений… Я вокруг вас, я на каждом шагу, но вы меня не замечаете. Вы приехали, сошли с поезда и увидели: Архангельск, Вокзал, Выход в город, Кассы, Буфет, Такси, Цветы, Остановка автобуса и т.д. – а это все я, Назывное предложение. Вы едете в город, кондуктор объявляет остановки: Парк культуры и отдыха, Медицинское училище, Речной вокзал – это снова я – Назывное предложение. А ребенок смотрит в окно и кричит: «Вон река!» - и это опять я, Назывное предложение. Взрослые с грустью говорят: «Вот моя деревня! Вот мой дом родной!» - это опять я. Как жаль, что никто не спросит, что это за предложения, которые так часто встречаются!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ми предложениями назвали магазины: Хлеб, Обувь, Продукты, Книги? А это все я, Назывное предложение. Мне достаточно одного слова, чтобы обрадовать людей. Услышав меня в поезде, в автобусе, они говорят радостно: «Вот мой друг!», «Вон мой поселок!» А в ответ услышат: «Какой красивый поселок!», «Какой замечательный друг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ежащее может иметь разные определения, а иногда у меня есть частицы: вот, вон. Порой я сообщаю о страшных событиях: «Пожар!» или отдаю приказания: «Огонь!», «Стоп!», «Стар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главная моя задача – называть то, что нужно людям, что их радует и помогает жить. Меня используют в поэзии и в прозе. Есть целые произведения, написанные только Назывными предложениями. Вот, например, стихотворение А.Кольц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птелые пала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й хлеб, в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ель пряхи, плач дит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ужда! Нуж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е немного обидно, что ребята меня редко приглашают в свои сочине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) Беседа.</w:t>
      </w:r>
    </w:p>
    <w:p>
      <w:pPr>
        <w:pStyle w:val="Normal"/>
        <w:rPr>
          <w:rStyle w:val="Strong"/>
          <w:b w:val="false"/>
          <w:b w:val="false"/>
          <w:sz w:val="32"/>
          <w:szCs w:val="32"/>
        </w:rPr>
      </w:pPr>
      <w:r>
        <w:rPr>
          <w:sz w:val="32"/>
          <w:szCs w:val="32"/>
        </w:rPr>
        <w:t>-Ребята, что же нам сообщило о своем значении и строении Назывное предложение? (Значение: сообщают о том, что какое-нибудь явление или предмет существуют в настоящем</w:t>
      </w:r>
      <w:r>
        <w:rPr>
          <w:rStyle w:val="Strong"/>
          <w:b w:val="false"/>
          <w:sz w:val="32"/>
          <w:szCs w:val="32"/>
        </w:rPr>
        <w:t>. Строение: один главный член – подлежащее; может иметь при себе указательные частицы ВОТ и ВОН, может быть распространенным и нераспространенны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ывные предложения используются при записи в дневниках, в письмах, т.е. в таких жанрах, которые отличаются быстротой фиксации основных, главных деталей или используются в начале 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ушайте одно стихотворение А.А.Ф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пот, робкое дых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ли солов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бро и колых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ного руч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 ночной, ночные те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ни без кон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яд волшебных измен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ого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, какая особенность в этом тексте? Какая часть речи отсутствует? Какой член предложения име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ую роль в предложении играет подлежащее? (Это предмет речи, называет явление, состояние или какой-то предм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менно поэтому данные односоставные предложения называются Назыв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рнемся к стихотворению. Обратите внимание, как красиво автор описывает картину летней ночи с помощью только подлежащего. А как вы думаете, здесь нужны сказуем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ие чувства А.Фет  выражает с помощью назывных предлож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 этом стихотворении Л.Н.Толстой восторженно говор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нем нет ни одного глагола. Каждое выражение – картин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>Первичное усвоение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 еще вот на такие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вадцать первое. Ночь. Понедельник. (А.Ахмат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сковская земля. Мелколесье. (С.Конен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картины рисуются с помощью этих предложений? (Пейзаж, место и время действ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какую роль выполняют эти предложения? (Они называют тему текст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6. </w:t>
      </w:r>
      <w:r>
        <w:rPr>
          <w:b/>
          <w:i/>
          <w:sz w:val="32"/>
          <w:szCs w:val="32"/>
        </w:rPr>
        <w:t xml:space="preserve">Первичное закрепл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рактикум. Работа в группах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данных текстах найдите назывные предложения, подчеркните в них главные чле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Древний угол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х книг, одежд, оруж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окровищ ката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листывает стужа. ( Б.Пастерна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колесье. Степь и 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 луны во все концы. (С.Есен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ественная ночь! Очаровательная ночь!  (Н.В.Гоголь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Сказочный черт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открытый для об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еки лесных до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лядевшихся в озера.  (Б. Пастерна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руппы по очереди читают выразительно, определяют подлежащее, называют типы предлож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7</w:t>
      </w:r>
      <w:r>
        <w:rPr>
          <w:b/>
          <w:i/>
          <w:sz w:val="32"/>
          <w:szCs w:val="32"/>
        </w:rPr>
        <w:t>.Контроль усвоения новых зн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А теперь проверьте себя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Мини-тест (можно работать в парах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те верное утвер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ное предложение – это предложение, в котор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ет второстепенных член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олько один главный член – сказуем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олько один главный член – подлежаще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есть и подлежащее, и сказуе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>В назывных предложениях главный член выраж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лаголом-инфинитив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уществительным в именительном падеж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глаголом в форме 1-го или 2-го лиц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глаголом в форме 3-го лица множественного числа в настоящем и будущем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3) </w:t>
      </w:r>
      <w:r>
        <w:rPr>
          <w:sz w:val="32"/>
          <w:szCs w:val="32"/>
        </w:rPr>
        <w:t>Найдите и отметьте назывные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чный сон. Закон природы. (А.Твардов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юблю отчизну я… (М.Ю.Лермон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, как мне хочется смутить веселье их. (М.Ю.Лермон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седнюю улицу заасфальтиро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Найдите назывное предло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унная н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кажи мне, дяд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ем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о с жизнью жаль расстаться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bookmarkStart w:id="0" w:name="_GoBack"/>
      <w:bookmarkEnd w:id="0"/>
      <w:r>
        <w:rPr>
          <w:b/>
          <w:sz w:val="32"/>
          <w:szCs w:val="32"/>
        </w:rPr>
        <w:t>5)</w:t>
      </w:r>
      <w:r>
        <w:rPr>
          <w:sz w:val="32"/>
          <w:szCs w:val="32"/>
        </w:rPr>
        <w:t xml:space="preserve"> Найдите предложение, которое не является назыв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ездорож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и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мерк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ечер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Давайте проверим, что у вас полу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 к тесту: 1 –в; 2 –б; 3 –а; 4 –а; 5 –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8. </w:t>
      </w:r>
      <w:r>
        <w:rPr>
          <w:b/>
          <w:i/>
          <w:sz w:val="32"/>
          <w:szCs w:val="32"/>
        </w:rPr>
        <w:t>Домашнее зада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.24,</w:t>
      </w:r>
      <w:r>
        <w:rPr>
          <w:sz w:val="32"/>
          <w:szCs w:val="32"/>
        </w:rPr>
        <w:t xml:space="preserve"> задание на выбор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>найти и выписать назывные предложения из стихотворений А.Ахматовой, Б.Пастернака, Н.Некрасова и др.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) попробовать сочинить свое стихотворение из назывных предложений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) </w:t>
      </w:r>
      <w:r>
        <w:rPr>
          <w:sz w:val="32"/>
          <w:szCs w:val="32"/>
        </w:rPr>
        <w:t>упр.2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следующем уроке вы узнаете, в чем разница между предложениями: «Упрямец!», «Крайнее упрямство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9</w:t>
      </w:r>
      <w:r>
        <w:rPr>
          <w:b/>
          <w:i/>
          <w:sz w:val="32"/>
          <w:szCs w:val="32"/>
        </w:rPr>
        <w:t>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ите предложения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Сегодня я узнал(а)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Было интересно узнать, что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Меня удиви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Самоанализ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, в котором был проведен урок, достаточно сильный, актив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 – это урок усвоения новых знаний, главной моей целью было – познакомить учащихся с назывными предложениями, показать их особенности и отличия от других односоставных предложений; воспитывать интерес к изучению творчества русских поэтов, любовь к русскому языку. Это седьмой урок в разделе «Односоставные предложения». Урок состоял из следующих этап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иветствие, положительный настрой н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дведение к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ктуализация опорных знаний, умений и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отивация учеб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ервичное усвоение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ервичное закрепление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онтроль усвоения (в виде тес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Информация о домашнем зад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е использована презентация; заранее подготовленный ученик помог объяснить тему урока; работали индивидуально и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к целей достиг, т.к. был развивающим, обучающим, воспитывающим любовь к культуре своей страны. Ведь главная задача  педагога – воспитывать будущее России, без которого немыслима наша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2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50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5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C3883A-0B27-46F0-93B2-D508802BD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11</Pages>
  <Words>1427</Words>
  <Characters>8139</Characters>
  <CharactersWithSpaces>9547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3:00Z</dcterms:created>
  <dc:creator>User</dc:creator>
  <dc:description/>
  <dc:language>en-US</dc:language>
  <cp:lastModifiedBy>Admin</cp:lastModifiedBy>
  <dcterms:modified xsi:type="dcterms:W3CDTF">2015-12-15T1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