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</w:rPr>
        <w:t>Открытый урок в 7 классе. Учитель русского языка и литературы МБОУ «Подюжская средняя школа им. В.А. Абрамова» Сархадова Е.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u w:val="single"/>
        </w:rPr>
        <w:t xml:space="preserve">Тема: </w:t>
      </w:r>
      <w:r>
        <w:rPr>
          <w:rFonts w:cs="Calibri"/>
        </w:rPr>
        <w:t>Сочинительные и подчинительные союзы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Цель: познакомить с сочинительными и подчинительными союзами и их функциям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</w:rPr>
        <w:t>ХОД УРОКА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1.Мотивация (самоопределение) к учебной деятельности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Давайте определим своё настроение, настроение на работу: отличное, не совсем готовы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2.Актуализация и пробное учебное действие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1) Орфографическая разминк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Словарный диктант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Точь-в-точь, бок о бок, необузданно, давным-давно, никогда, негде, кое-куда, с разбегу, в миг, в-третьих, по-прежнему, попросту, как-нибудь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Беседа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-Что объединяет все эти слова?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Какое самое главное отличие наречий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Какие ещё неизменяемые самостоятельные части речи вы знаете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2) Работа с сигнальными картами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Суффиксы -то, -либо, -нибудь пишутся со словами через дефис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В наречии исправно на конце О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На конце наречия досуха пишется О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3) Синтаксический разбор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Сидя за компьютером, старайтесь держать спину прямой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3.Выявление места и причины затруднения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1) Работа по карточкам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№</w:t>
      </w:r>
      <w:r>
        <w:rPr>
          <w:rFonts w:cs="Calibri"/>
        </w:rPr>
        <w:t>1 Распределить на два столбика (1-союзы,2-предлоги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В течение, как будто, вследствие, чтобы, потому что, впоследствии, вдоль, если, так как, над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№</w:t>
      </w:r>
      <w:r>
        <w:rPr>
          <w:rFonts w:cs="Calibri"/>
        </w:rPr>
        <w:t>2 Распределить на 2 столбика (союзы простые и составные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Благодаря тому что, чтобы, если, оттого что, пока, или, так как, потому что, но, в силу того что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№</w:t>
      </w:r>
      <w:r>
        <w:rPr>
          <w:rFonts w:cs="Calibri"/>
        </w:rPr>
        <w:t>3.Распределите в 2 столбика (союзы и предлоги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Коли, потому что, из-под, чтобы, наперекор, если, в связи, в течение, в силу того что, в продолжение, пок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№</w:t>
      </w:r>
      <w:r>
        <w:rPr>
          <w:rFonts w:cs="Calibri"/>
        </w:rPr>
        <w:t>4 Распределите в 2 столбика (союзы простые и составные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В силу того что, куда, чем, так как, потому что, да, как, вследствие того что, либо, как будто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4.Целеполагание и построение выхода из затруднения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Сегодня мы продолжим знакомиться с союзами и рассмотрим, на какие группы их можно разделить, по какому признаку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Запись в тетради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</w:rPr>
        <w:t>Союзы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    </w:t>
      </w:r>
      <w:r>
        <w:rPr>
          <w:rFonts w:cs="Calibri"/>
        </w:rPr>
        <w:t xml:space="preserve">Сочинительные                                                                                                 Подчинительные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</w:rPr>
        <w:t>Связывают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однородные члены                                                                          </w:t>
      </w:r>
      <w:r>
        <w:rPr>
          <w:rFonts w:cs="Calibri"/>
          <w:u w:val="single"/>
        </w:rPr>
        <w:t xml:space="preserve">                                            </w:t>
      </w:r>
      <w:r>
        <w:rPr>
          <w:rFonts w:cs="Calibri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простые предложения                                                                             простые предложения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1=2                                                                                                                          1вопрос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сложносочиненное предложение                                                            сложноподчиненное предложение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и , да                                                                                                                  потому чт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а                                                                                                                         есл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но                                                                                                                      пок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или                                                                                                                    чтобы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либо и др.                                                                                                        когда и др.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Чтение материала в учебнике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5.Творческая практическая деятельность по реализации построенного проект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1) упр. 321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I</w:t>
      </w:r>
      <w:r>
        <w:rPr>
          <w:rFonts w:cs="Calibri"/>
        </w:rPr>
        <w:t>в -выписывает сложноподчиненные предложения 2,4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II</w:t>
      </w:r>
      <w:r>
        <w:rPr>
          <w:rFonts w:cs="Calibri"/>
        </w:rPr>
        <w:t>в - сложносочиненные 1,3,5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+Подчёркиваем грамматические основы, выделяем в овал союзы, подписываем С или П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Какие союзы нам встретились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-Теперь </w:t>
      </w:r>
      <w:r>
        <w:rPr>
          <w:rFonts w:cs="Calibri"/>
          <w:lang w:val="en-US"/>
        </w:rPr>
        <w:t>l</w:t>
      </w:r>
      <w:r>
        <w:rPr>
          <w:rFonts w:cs="Calibri"/>
        </w:rPr>
        <w:t xml:space="preserve"> в. составьте предложение с сочинительным союзом, </w:t>
      </w:r>
      <w:r>
        <w:rPr>
          <w:rFonts w:cs="Calibri"/>
          <w:lang w:val="en-US"/>
        </w:rPr>
        <w:t>ll</w:t>
      </w:r>
      <w:r>
        <w:rPr>
          <w:rFonts w:cs="Calibri"/>
        </w:rPr>
        <w:t xml:space="preserve"> в-с подчинительным 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2) Словарная работ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Какое словарное слово мы встретили на стр.150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Кто может объяснить это слово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-Объявляется конкурс на лучшее предложение с новым словом, дополнительный балл, если в своём предложении вы используете союз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6.Первичное закрепление с комментированием во внешней реч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На какие 2 группы можно разделить союзы? (соч. и подчин.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Какие предложения образуются с помощью подчин.союзов? (СПП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Что соединяют сочинит. союза? (однородные члены и простые предложения 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Как вы отличите сочинит. и подчинит. союзы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7.Включение в систему знаний и повторение 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 xml:space="preserve">-Тест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1) Какой союз является простым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а) как только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б) если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в) так как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г) потому что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2 )Какой союз является сочинительным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а) что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б) либо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в) потому что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г) пока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3) Какой союз является подчинительным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а) и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б) либо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в) что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г) или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4) Какой подчинительный союз является составным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а) чтобы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б) затем чтобы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в) что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г) пока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Ключ:1-б, 2-б, 3-в, 4-б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8.Целеполагание на следующий урок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На следующем уроке мы поговорим о старой доброй запятой, которая раскроет нам ещё одну свою тайну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9.Рефлексия "Немного о себе"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а) Оцените свою работу на уроке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Задумался(-лась) над чем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Запутался(-лась) в чём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Удивился(-лась) чему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Восхитился(-лась) чем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-Убедился(-лась) в чём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б) Какое настроение у вас на конец урока: отличное, ничего не понял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10. Дом.зад.    параграф 56, упр. 32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9</Characters>
  <CharactersWithSpaces>4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25:00Z</dcterms:created>
  <dc:creator/>
  <dc:description/>
  <dc:language>en-US</dc:language>
  <cp:lastModifiedBy/>
  <dcterms:modified xsi:type="dcterms:W3CDTF">2015-04-0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