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82015</wp:posOffset>
                </wp:positionV>
                <wp:extent cx="5940425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0" w:before="0" w:after="0"/>
                              <w:jc w:val="right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Автор: Апалько Алина Никола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0" w:before="0" w:after="0"/>
                              <w:jc w:val="right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учитель математики (учитель-практикан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0" w:before="0" w:after="0"/>
                              <w:jc w:val="right"/>
                              <w:textAlignment w:val="baseline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МАОУ «Лицей математики и информатики» г. Сарат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0" w:before="0" w:after="0"/>
                              <w:jc w:val="right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Саратов, 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.6pt;mso-wrap-distance-left:0pt;mso-wrap-distance-right:9pt;mso-wrap-distance-top:0pt;mso-wrap-distance-bottom:0pt;margin-top:69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0" w:before="0" w:after="0"/>
                        <w:jc w:val="right"/>
                        <w:textAlignment w:val="baseline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kern w:val="2"/>
                          <w:sz w:val="32"/>
                          <w:szCs w:val="32"/>
                          <w:lang w:eastAsia="ru-RU"/>
                        </w:rPr>
                        <w:t>Автор: Апалько Алина Никола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0" w:before="0" w:after="0"/>
                        <w:jc w:val="right"/>
                        <w:textAlignment w:val="baseline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2"/>
                          <w:szCs w:val="32"/>
                          <w:lang w:eastAsia="ru-RU"/>
                        </w:rPr>
                        <w:t>учитель математики (учитель-практикан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0" w:before="0" w:after="0"/>
                        <w:jc w:val="right"/>
                        <w:textAlignment w:val="baseline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МАОУ «Лицей математики и информатики» г. Сарат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0" w:before="0" w:after="0"/>
                        <w:jc w:val="right"/>
                        <w:textAlignment w:val="baseline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Саратов, 201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"/>
        <w:gridCol w:w="47"/>
        <w:gridCol w:w="555"/>
        <w:gridCol w:w="93"/>
        <w:gridCol w:w="61"/>
        <w:gridCol w:w="2126"/>
        <w:gridCol w:w="20"/>
        <w:gridCol w:w="44"/>
        <w:gridCol w:w="1921"/>
        <w:gridCol w:w="12"/>
        <w:gridCol w:w="24"/>
        <w:gridCol w:w="2515"/>
      </w:tblGrid>
      <w:tr>
        <w:trPr>
          <w:trHeight w:val="41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 xml:space="preserve">Учитель  </w:t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>Апалько Алина Николаев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ab/>
              <w:tab/>
              <w:tab/>
              <w:t>математика 7 клас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Авторы учебни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  <w:tab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лгебра за 7 класс Макарычев Ю.Н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дюк Н.Г.</w:t>
            </w:r>
          </w:p>
          <w:p>
            <w:pPr>
              <w:pStyle w:val="Normal"/>
              <w:shd w:fill="FFFFFF" w:val="clear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: 13-е изд., стер. - М.: Мнемозина, 2013</w:t>
            </w:r>
          </w:p>
          <w:p>
            <w:pPr>
              <w:pStyle w:val="Normal"/>
              <w:shd w:fill="FFFFFF" w:val="clear"/>
              <w:spacing w:lineRule="atLeast" w:line="25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ность квадратов</w:t>
            </w:r>
          </w:p>
          <w:p>
            <w:pPr>
              <w:pStyle w:val="Normal"/>
              <w:shd w:fill="FFFFFF" w:val="clear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ить одну из формул сокращенного умножения - разность квадратов. Выработать умение применять формулу разности квадратов для тождественных преобразований выражений, для решения уравнений, для сокращенного умножения суммы двух выражений на их разность, для вычислений.</w:t>
            </w:r>
          </w:p>
          <w:p>
            <w:pPr>
              <w:pStyle w:val="Normal"/>
              <w:shd w:fill="FFFFFF" w:val="clear"/>
              <w:spacing w:lineRule="atLeast" w:line="255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 w:before="150" w:after="15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лицее, в котором я прохожу практику, уроки длятся 40 минут.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оцессуальная деятельностная модель уроков в 7классе по теме</w:t>
              <w:br/>
              <w:t>«Разность квадратов»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урок – урок актуализации знани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становка и решение проблемной задачи (проблемная беседа)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 мин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ет проблемную задачу. Организует коллективный поиск её решен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ножают раз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их сумму. Применяя правило умножения многочлена на многочлен.  Приводят подобные слагаемые. В итоге получают тождество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ая задач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-Доказать что при умножении многочлен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на многочлен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получим разность квадр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учить ответ на вопрос: Чему будет равно произведение разности двух выражений на их сумму?</w:t>
            </w:r>
          </w:p>
        </w:tc>
      </w:tr>
      <w:tr>
        <w:trPr>
          <w:trHeight w:val="78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лгоритмизация решения текстовой задачи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на доске формулу сокращенного умножен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ет примеры применения этой формулы разности квадратов. И алгоритм решения таких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(вслед за учителем) работу с алгоритмом.</w:t>
              <w:br/>
              <w:t>Читают из учебника правило. Учат правило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ем произведение разности и су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(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(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3)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3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орит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. Приводим произведение к стандартному виду, если в этом есть необходимость.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- стандартный вид. (При этом ориентируемся на разность. Эта скобка является главной. Так как если поменять в ней местами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то поменяется знак. Поэтому,  приводя произведение к стандартному виду, мы изменяем скобочку с суммо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писываем разность квадратов. При этом пользуемся формуло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озводи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ил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изведение разности двух выражений и их суммы равно разности квадратов этих выражений.</w:t>
            </w:r>
          </w:p>
        </w:tc>
      </w:tr>
      <w:tr>
        <w:trPr>
          <w:trHeight w:val="33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стный ответ с места, ответ у доски с комментарием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мин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ет процесс решения задач, обращает внимание учащихся на особенности использования алгоритма. Наблюдает за решением задач в тетради в процессе урок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устно: №728(а-е)-1 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(ж-з), №729 – 2 ряд; №730-3 ряд.( Решают по цеп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№731 (а-в), №732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б). ( 1 человек у доски, другие в тетрадях) №733(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). (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(на оценку, первые 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решение номеров , где в примере перед произведение(перед скобочками) стоит знак “-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ин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т домашнее задание, выставляет оценк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: № 731(г-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 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(г-е)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урок – урок закрепления изученного материал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ронтальный опро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ёт вопросы. Корректирует ответы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.</w:t>
              <w:br/>
              <w:t>Корректируют ответы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прос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.Как умножить разность двух выражений на их сумму?</w:t>
              <w:br/>
              <w:t>2. Как выглядит буквенная запись формулы, которую мы прошли на прошлом уроке?</w:t>
              <w:br/>
              <w:t>3. Устно по цепочке: 1ряд-№734, 2 ряд- №735, 3 ряд-№736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нализ результатов домашней работы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по проверке результатов домашней работы: вызывает (по желанию) учащихся для демонстрации решения задач – 4 человека. Организует диалоги учащихся по вопросам решения задач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 демонстрируют решения, остальные сверяют эти решения со своими, формулируют и задают вопросы отвечающим у дос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се ли задачи из домашнего задания вы сумели решить?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последующим самоконтролем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шение задач №737,№739,№740(а,д),№741: учащиеся решают задачи самостоятельно. Первый, решивший очередную задачу записывает её решение на доске (кратко: инфо.модель, мат.модель, ответ). В случае «разных» ответов, выяснение причин ошибки. – выписываются оба решения, анализируютс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задачи самостоятельно, сверяя свои решения с теми, что появляются на доск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744 решают все в тетради. Первые 5 человек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решение номеров , где в примере перед произведение(перед скобочками) стоит знак “-“.</w:t>
            </w:r>
          </w:p>
        </w:tc>
      </w:tr>
      <w:tr>
        <w:trPr>
          <w:trHeight w:val="1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5 тетрадей для оценки, выставление оценок за урок. Домашнее задан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.з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№738,№740(д-е),№742,№744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урок-изучения нового материала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становка и решение проблемной задачи (проблемная беседа)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  мин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ет проблемную задачу. Организует коллективный поиск её решения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яют местами в тождеств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 левую и правую части. Полученное тождество является формулой  разности квадрат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ая задач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Разложение на множитель разности квадратов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лгоритмизация решения текстовой задачи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ирует на доске формулу сокращенного умножения «Разность квадрат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ет примеры применения формулы разности квадратов. И алгоритм решения таких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(вслед за учителем) работу с алгоритмом.</w:t>
              <w:br/>
              <w:t>Читают из учебника правило. Учат правил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ить на множител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-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^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орит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1. Представим выражение в виде разности квадратов. (Пример 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^2-5^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спользуемся формулой разности квадратов. (Пример 1: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)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ил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ность двух выражений равна произведению разности этих выражений и их суммы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стный ответ с места, ответ у доски с комментарием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ет процесс решения задач, обращает внимание учащихся на особенности использования алгоритма. Наблюдает за решением задач в тетради в процессе урока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ают устно: №7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Выборочно на усмотрение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ают №754,№755(д-з), №756(г-е),№757,№761,№762 ( 1 человек у доски, другие в тетрадя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решение номеров (например 762), где в примере перед произведение(перед скобочками) стоит знак “-“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листочка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написания самостоятельной работы. Отвечает на возникающие вопросы учеников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5,7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3  ученика, сдавшие самостоятельную работу,  получают оценку сразу.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текстовых задач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ние:</w:t>
              <w:br/>
              <w:t>Составить и решить текстовую зада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7ED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го вида. Готовый текст оформить на чистом листе бумаги (плотная бумага формата А4)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: плотная бумага формата А4 по числу учеников в классе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домашнее задание. Проверяет самостоятельные работы первых 3 учеников. Выставляет оценки за урок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5(а-г),№756(а-в),№758,№764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урок-ПОМ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тем, чтобы ученики не списывали, не разговаривали между собо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роверочную работу в тетрадях для с.р. Не пользуются тетрадями и учебника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риложена после таб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-«4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ибки-«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шибки-«2»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последующим самоконтрол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шение задач №№748-750,№759(ж-м),№766,№768,№773,№775,№777: учащиеся решают задачи самостоятельно. Первый, решивший очередную задачу записывает её решение на доске (кратко). В случае «разных» ответов, выяснение причин ошибки. – выписываются оба решения, анализируютс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задачи самостоятельно, сверяя свои решения с теми, что появляются на доск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учителем проверяется проверочная работ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проверочную работу и уро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1, №759(а-е),№763,№769,№77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Самостоятельная работа. 7 класс.(Урок №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en-US"/>
        </w:rPr>
        <w:t xml:space="preserve">I </w:t>
      </w:r>
      <w:r>
        <w:rPr>
          <w:rFonts w:cs="Times New Roman" w:ascii="Times New Roman" w:hAnsi="Times New Roman"/>
          <w:sz w:val="36"/>
        </w:rPr>
        <w:t xml:space="preserve">вариант                                       </w:t>
      </w:r>
      <w:r>
        <w:rPr>
          <w:rFonts w:cs="Times New Roman" w:ascii="Times New Roman" w:hAnsi="Times New Roman"/>
          <w:sz w:val="36"/>
          <w:lang w:val="en-US"/>
        </w:rPr>
        <w:t xml:space="preserve">II </w:t>
      </w:r>
      <w:r>
        <w:rPr>
          <w:rFonts w:cs="Times New Roman" w:ascii="Times New Roman" w:hAnsi="Times New Roman"/>
          <w:sz w:val="36"/>
        </w:rPr>
        <w:t>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1. Выполните умноже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049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a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0495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2. Примените формулы сокращенного умноже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597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                 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3360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5267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2877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3. Разложите на множители многочлен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a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</w:rPr>
        <w:t xml:space="preserve">                        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4. Найдите значение выраже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7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5. Найдите значение дроб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</w:rPr>
        <w:t xml:space="preserve">                                         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</w:rPr>
        <w:t xml:space="preserve">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2"/>
        </w:rPr>
        <w:t xml:space="preserve">        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Критерий оценивания:</w:t>
      </w:r>
    </w:p>
    <w:p>
      <w:pPr>
        <w:pStyle w:val="Normal"/>
        <w:spacing w:lineRule="auto" w:line="240"/>
        <w:rPr/>
      </w:pPr>
      <w:r>
        <w:rPr/>
        <w:t>1 ошибка-«4»</w:t>
      </w:r>
    </w:p>
    <w:p>
      <w:pPr>
        <w:pStyle w:val="Normal"/>
        <w:spacing w:lineRule="auto" w:line="240"/>
        <w:rPr/>
      </w:pPr>
      <w:r>
        <w:rPr/>
        <w:t>2 ошибки-«3»</w:t>
      </w:r>
    </w:p>
    <w:p>
      <w:pPr>
        <w:pStyle w:val="Normal"/>
        <w:spacing w:lineRule="auto" w:line="240"/>
        <w:rPr/>
      </w:pPr>
      <w:r>
        <w:rPr/>
        <w:t>3 ошибки-«4»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spacing w:lineRule="auto" w:line="240"/>
        <w:rPr>
          <w:lang w:val="en-US"/>
        </w:rPr>
      </w:pPr>
      <w:r>
        <w:rPr/>
        <w:t>№</w:t>
      </w:r>
      <w:r>
        <w:rPr/>
        <w:t>1</w:t>
      </w:r>
      <w:r>
        <w:rPr>
          <w:lang w:val="en-US"/>
        </w:rPr>
        <w:t xml:space="preserve">                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72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t>№</w:t>
      </w:r>
      <w:r>
        <w:rPr/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78105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t>№</w:t>
      </w:r>
      <w:r>
        <w:rPr/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4264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247775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t>№</w:t>
      </w:r>
      <w:r>
        <w:rPr/>
        <w:t>4</w:t>
      </w:r>
      <w:r>
        <w:rPr>
          <w:lang w:val="en-US"/>
        </w:rPr>
        <w:t xml:space="preserve">                    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333375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t>№</w:t>
      </w:r>
      <w:r>
        <w:rPr/>
        <w:t>5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99715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257175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rPr>
          <w:b/>
          <w:i/>
        </w:rPr>
        <w:t>2 вариант:</w:t>
      </w:r>
    </w:p>
    <w:p>
      <w:pPr>
        <w:pStyle w:val="Normal"/>
        <w:spacing w:lineRule="auto" w:line="240"/>
        <w:rPr>
          <w:lang w:val="en-US"/>
        </w:rPr>
      </w:pPr>
      <w:r>
        <w:rPr/>
        <w:t>№</w:t>
      </w:r>
      <w:r>
        <w:rPr/>
        <w:t>1</w:t>
      </w:r>
      <w:r>
        <w:rPr>
          <w:lang w:val="en-US"/>
        </w:rPr>
        <w:t xml:space="preserve">               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2865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№</w:t>
      </w:r>
      <w:r>
        <w:rPr/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5214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72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№</w:t>
      </w:r>
      <w:r>
        <w:rPr/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644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430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4</w:t>
      </w: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333375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66390" cy="266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571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1:00Z</dcterms:created>
  <dc:creator>Апалько Алина</dc:creator>
  <dc:description/>
  <dc:language>en-US</dc:language>
  <cp:lastModifiedBy>Апалько Алина</cp:lastModifiedBy>
  <dcterms:modified xsi:type="dcterms:W3CDTF">2016-02-12T15:37:00Z</dcterms:modified>
  <cp:revision>3</cp:revision>
  <dc:subject/>
  <dc:title/>
</cp:coreProperties>
</file>