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Автор: Апалько Али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итель математики (учитель-практикан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ОУ «Лицей математики и информатики»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Style w:val="C2"/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ратов, 2016 г.</w:t>
      </w:r>
    </w:p>
    <w:p>
      <w:pPr>
        <w:pStyle w:val="C10"/>
        <w:shd w:fill="FFFFFF" w:val="clear"/>
        <w:spacing w:lineRule="auto" w:line="36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лан-конспект урока №2 в 7 классе по теме: «Квадрат суммы и квадрат разности»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 xml:space="preserve">Учитель  </w:t>
        <w:tab/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палько Алина Николаевн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Предмет</w:t>
      </w: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  <w:tab/>
        <w:tab/>
        <w:t>математика 7 класс</w:t>
      </w:r>
    </w:p>
    <w:p>
      <w:pPr>
        <w:pStyle w:val="Normal"/>
        <w:spacing w:lineRule="auto" w:line="240" w:before="120" w:after="0"/>
        <w:ind w:left="2835" w:hanging="2835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  <w:t>Квадрат суммы и квадрат разност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Авторы учебник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лгебра за 7 класс Макарычев Ю.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ычев Ю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дюк Н.Г.</w:t>
      </w:r>
    </w:p>
    <w:p>
      <w:pPr>
        <w:pStyle w:val="Normal"/>
        <w:shd w:fill="FFFFFF" w:val="clear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: 13-е изд., стер. - М.: Мнемозина, 2013</w:t>
      </w:r>
    </w:p>
    <w:p>
      <w:pPr>
        <w:pStyle w:val="Normal"/>
        <w:shd w:fill="FFFFFF" w:val="clear"/>
        <w:spacing w:lineRule="atLeast" w:line="255" w:before="0" w:after="0"/>
        <w:textAlignment w:val="baseline"/>
        <w:rPr>
          <w:rStyle w:val="C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 лицее, в котором я прохожу практику, уроки для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40 минут.</w:t>
      </w:r>
    </w:p>
    <w:p>
      <w:pPr>
        <w:pStyle w:val="C10"/>
        <w:shd w:fill="FFFFFF" w:val="clear"/>
        <w:spacing w:lineRule="auto" w:line="360"/>
        <w:rPr/>
      </w:pPr>
      <w:r>
        <w:rPr>
          <w:b/>
          <w:i/>
          <w:sz w:val="28"/>
          <w:szCs w:val="36"/>
        </w:rPr>
        <w:t>Тип урока</w:t>
      </w:r>
      <w:r>
        <w:rPr>
          <w:sz w:val="28"/>
          <w:szCs w:val="36"/>
        </w:rPr>
        <w:t xml:space="preserve">                        </w:t>
      </w:r>
      <w:r>
        <w:rPr>
          <w:rStyle w:val="C2"/>
          <w:b/>
          <w:i/>
          <w:color w:val="000000"/>
        </w:rPr>
        <w:t>Урок закрепления изученного материал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ботать у учащихся умение применять формулы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=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+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образовании целых выражений в многочлены; развивать логическое мышление учащихс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Д УРОКА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рганизационный момент.(3 минуты)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верка домашнего задания.(7 минут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работа по проверке результатов домашней работы: вызывает (по желанию) учащихся для демонстрации решения задач – 4 человека. Организует диалоги учащихся по вопросам решения задач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задачи из домашнего задания вы сумели решить?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крепление изученного материала.(20 минут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едините равные выражения</w:t>
      </w:r>
    </w:p>
    <w:tbl>
      <w:tblPr>
        <w:tblW w:w="333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0"/>
        <w:gridCol w:w="1688"/>
      </w:tblGrid>
      <w:tr>
        <w:trPr/>
        <w:tc>
          <w:tcPr>
            <w:tcW w:w="1650" w:type="dxa"/>
            <w:tcBorders/>
            <w:vAlign w:val="center"/>
          </w:tcPr>
          <w:tbl>
            <w:tblPr>
              <w:tblW w:w="133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4"/>
            </w:tblGrid>
            <w:tr>
              <w:trPr/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+ 2ab + 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tbl>
            <w:tblPr>
              <w:tblW w:w="13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19"/>
            </w:tblGrid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– 2cd + 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tbl>
            <w:tblPr>
              <w:tblW w:w="79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c – d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tbl>
            <w:tblPr>
              <w:tblW w:w="81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2"/>
            </w:tblGrid>
            <w:tr>
              <w:trPr/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a + b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tbl>
            <w:tblPr>
              <w:tblW w:w="79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7"/>
            </w:tblGrid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5 – c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tbl>
            <w:tblPr>
              <w:tblW w:w="137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2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 – 10c + 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ите пропуски (поставьте знак «+» или «–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…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7 – 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49…14у…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z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z…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t + 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2tf…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d – m)(d – m) =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2dm…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полните пропуски и закончите реш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+ 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_2 + 2_ _  + _2 =  ________________</w:t>
        <w:br/>
        <w:t>(2c – 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_2 – 2 _ _  +  _2  =  _____________</w:t>
        <w:br/>
        <w:t>(3p + 4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_2  +  2 _ _  +  _2 =  ___________</w:t>
        <w:br/>
        <w:t>(6a  +  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_2  +  2 _ _  +  25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__________</w:t>
        <w:br/>
        <w:t>(_  –  4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=  25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 2_ _  + _2 =  ___________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йдите и исправьте ошибк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х + 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2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ху +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р – 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с –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3а – 4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2ас – 4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ревнование между рядами.</w:t>
      </w:r>
    </w:p>
    <w:tbl>
      <w:tblPr>
        <w:tblW w:w="46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1065"/>
        <w:gridCol w:w="113"/>
        <w:gridCol w:w="327"/>
        <w:gridCol w:w="1232"/>
        <w:gridCol w:w="330"/>
        <w:gridCol w:w="1272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x + 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b – 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k – p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– z – 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 – 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m + 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+ 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– 7y + 4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y – 2x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– n + 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f + 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a – 4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– m – 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a + (– 8)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c + 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f + 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f – 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 – 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k + 3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 – 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b + 2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– 3a + 8x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+ 9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f + 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3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 – 5f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 – 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4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r – 4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a –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 +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r2 +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3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d – 3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t + 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f – 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 – 4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2n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h – 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h + 8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суждение ошибок допущенных учениками.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амостоятельная работа (с самопроверкой). (5 минут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(а + 4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 (3m + 9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(7d – 3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(2r – 5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(6x + 2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Style16"/>
        <w:spacing w:lineRule="atLeast" w:line="240" w:before="0" w:after="120"/>
        <w:ind w:left="143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Style w:val="C2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флексия. (5 мину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, выставление оцено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№791-№7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2:00Z</dcterms:created>
  <dc:creator>Апалько Алина</dc:creator>
  <dc:description/>
  <cp:keywords/>
  <dc:language>en-US</dc:language>
  <cp:lastModifiedBy>Апалько Алина</cp:lastModifiedBy>
  <dcterms:modified xsi:type="dcterms:W3CDTF">2016-02-11T12:05:00Z</dcterms:modified>
  <cp:revision>5</cp:revision>
  <dc:subject/>
  <dc:title/>
</cp:coreProperties>
</file>