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Calibri"/>
          <w:b/>
        </w:rPr>
        <w:t>«Белослуд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eastAsia="Calibri"/>
          <w:b/>
        </w:rPr>
        <w:t>Красноборского райо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b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1420</wp:posOffset>
                </wp:positionH>
                <wp:positionV relativeFrom="paragraph">
                  <wp:posOffset>26035</wp:posOffset>
                </wp:positionV>
                <wp:extent cx="617220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ab/>
                                    <w:t>Корняко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___»_____2015 г</w:t>
                                    <w:br/>
                                    <w:t>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директор  МБОУ «Белослуд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Хабар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__»_________20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9pt;mso-wrap-distance-left:9pt;mso-wrap-distance-right:9pt;mso-wrap-distance-top:0pt;mso-wrap-distance-bottom:0pt;margin-top:2.05pt;mso-position-vertical-relative:text;margin-left:194.6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ab/>
                              <w:t>Корнякова Г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«___»_____2015 г</w:t>
                              <w:br/>
                              <w:t>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директор  МБОУ «Белослуд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Хабар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«__»_________201</w:t>
                            </w:r>
                            <w:r>
                              <w:rPr>
                                <w:rFonts w:eastAsia="Calibri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>РАБОЧАЯ    ПРОГРАММА</w:t>
        <w:br/>
        <w:t>по учебному предмету «Литературное чтение »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для 2 класса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  <w:bCs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eastAsia="Calibri"/>
          <w:b/>
        </w:rPr>
        <w:t>Составитель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rFonts w:eastAsia="Calibri"/>
          <w:b/>
        </w:rPr>
        <w:t>Зашихина Ольга Алексеевна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rFonts w:eastAsia="Calibri"/>
          <w:b/>
        </w:rPr>
        <w:t>учитель 1 квалификационной категории</w:t>
        <w:br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eastAsia="Calibri"/>
          <w:b/>
          <w:bCs/>
        </w:rPr>
        <w:t>2015 - 2016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b/>
          <w:b/>
          <w:bCs/>
          <w:color w:val="000000"/>
          <w:spacing w:val="3"/>
          <w:sz w:val="28"/>
          <w:szCs w:val="28"/>
        </w:rPr>
      </w:pPr>
      <w:r>
        <w:rPr>
          <w:rFonts w:eastAsia="Calibri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>Пояснительная записка</w:t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rPr>
          <w:color w:val="000000"/>
        </w:rPr>
      </w:pPr>
      <w:r>
        <w:rPr/>
        <w:t xml:space="preserve">   </w:t>
      </w:r>
      <w:r>
        <w:rPr/>
        <w:t>Программа по литературному чтению для 2 класса  разработана на основе Федерального государ</w:t>
        <w:softHyphen/>
        <w:t>ственного образовательного стандарта                                      начального общего обра</w:t>
        <w:softHyphen/>
        <w:t>зования,</w:t>
      </w:r>
      <w:r>
        <w:rPr>
          <w:color w:val="000000"/>
        </w:rPr>
        <w:t xml:space="preserve"> </w:t>
      </w:r>
    </w:p>
    <w:p>
      <w:pPr>
        <w:pStyle w:val="Normal"/>
        <w:ind w:firstLine="540"/>
        <w:rPr>
          <w:bCs/>
          <w:iCs/>
        </w:rPr>
      </w:pPr>
      <w:r>
        <w:rPr>
          <w:color w:val="000000"/>
        </w:rPr>
        <w:t>Примерной программы начального общего образования М.: «Просвещение» 2008г.,</w:t>
      </w:r>
      <w:r>
        <w:rPr>
          <w:bCs/>
          <w:iCs/>
        </w:rPr>
        <w:t xml:space="preserve"> </w:t>
      </w:r>
    </w:p>
    <w:p>
      <w:pPr>
        <w:pStyle w:val="Normal"/>
        <w:ind w:firstLine="540"/>
        <w:rPr>
          <w:bCs/>
          <w:iCs/>
          <w:lang w:val="en-US"/>
        </w:rPr>
      </w:pPr>
      <w:r>
        <w:rPr>
          <w:bCs/>
          <w:iCs/>
        </w:rPr>
        <w:t>учебного плана МБОУ «Белослудская основная общеобразовательная школа» на 2015-2016 уч . год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бочих программ  Л.Ф.Климанова, М.В. Бойкина «Литературное чтение»1-4 - М.: Просвещение, 2011</w:t>
      </w:r>
    </w:p>
    <w:p>
      <w:pPr>
        <w:pStyle w:val="Normal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и ориентирована на работу по учебно-методическому комплекту «Школа России»; </w:t>
      </w:r>
    </w:p>
    <w:p>
      <w:pPr>
        <w:pStyle w:val="Normal"/>
        <w:shd w:fill="FFFFFF" w:val="clear"/>
        <w:spacing w:before="5" w:after="0"/>
        <w:ind w:left="34" w:right="182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4" w:right="182" w:hanging="0"/>
        <w:jc w:val="both"/>
        <w:rPr/>
      </w:pPr>
      <w:r>
        <w:rPr/>
        <w:t xml:space="preserve">     </w:t>
      </w:r>
      <w:r>
        <w:rPr/>
        <w:t xml:space="preserve">Для реализации программного содержания используются следующие </w:t>
      </w:r>
      <w:r>
        <w:rPr>
          <w:b/>
          <w:bCs/>
        </w:rPr>
        <w:t>учебные пособия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pacing w:val="-20"/>
        </w:rPr>
      </w:pPr>
      <w:r>
        <w:rPr>
          <w:color w:val="000000"/>
          <w:spacing w:val="-2"/>
        </w:rPr>
        <w:t>1.Л.Ф.Климанова, В.Г.Горецкий «Литературное чтение», учебник для  2 класса. В 2-х частях,  М.: Про</w:t>
        <w:softHyphen/>
      </w:r>
      <w:r>
        <w:rPr>
          <w:color w:val="000000"/>
          <w:spacing w:val="-7"/>
        </w:rPr>
        <w:t>свещение, 2012 г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pacing w:val="-20"/>
        </w:rPr>
      </w:pPr>
      <w:r>
        <w:rPr>
          <w:color w:val="000000"/>
          <w:spacing w:val="-2"/>
        </w:rPr>
        <w:t xml:space="preserve">2. Л.Ф.Климанова, В.Г.Горецкий «Литературное чтение»,   </w:t>
      </w:r>
      <w:r>
        <w:rPr>
          <w:color w:val="000000"/>
        </w:rPr>
        <w:t xml:space="preserve">рабочая тетрадь для 2 класса, в 2-х частях </w:t>
      </w:r>
      <w:r>
        <w:rPr>
          <w:color w:val="000000"/>
          <w:spacing w:val="-2"/>
        </w:rPr>
        <w:t>,М. Про</w:t>
        <w:softHyphen/>
      </w:r>
      <w:r>
        <w:rPr>
          <w:color w:val="000000"/>
          <w:spacing w:val="-7"/>
        </w:rPr>
        <w:t>свещение, 2015 г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. С.В. Кутявина  </w:t>
      </w:r>
      <w:r>
        <w:rPr/>
        <w:t xml:space="preserve">Поурочные разработки по литературному чтению 2 класс </w:t>
      </w:r>
      <w:r>
        <w:rPr>
          <w:color w:val="000000"/>
          <w:spacing w:val="-4"/>
        </w:rPr>
        <w:t xml:space="preserve"> Москва « Просвещение» 2014г</w:t>
        <w:br/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/>
        <w:t xml:space="preserve"> </w:t>
      </w:r>
      <w:r>
        <w:rPr>
          <w:b/>
        </w:rPr>
        <w:t>Место курса «Литературное чтение» в учебном плане</w:t>
      </w:r>
    </w:p>
    <w:p>
      <w:pPr>
        <w:pStyle w:val="Normal"/>
        <w:shd w:fill="FFFFFF" w:val="clear"/>
        <w:ind w:firstLine="540"/>
        <w:jc w:val="both"/>
        <w:rPr/>
      </w:pPr>
      <w:r>
        <w:rPr/>
        <w:t>Во 2 классе на изучение литературного чтения отводится 136 ч - 4 ч в неделю ( 1 четверть-35ч, 2 четверть- 28ч, 3 четверть -40 ч, 4 четверть-33 ч)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ind w:firstLine="540"/>
        <w:jc w:val="both"/>
        <w:rPr/>
      </w:pPr>
      <w:r>
        <w:rPr/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ind w:firstLine="540"/>
        <w:jc w:val="both"/>
        <w:rPr/>
      </w:pPr>
      <w:r>
        <w:rPr/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jc w:val="both"/>
        <w:rPr/>
      </w:pPr>
      <w:r>
        <w:rPr/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Планируемые результаты</w:t>
      </w:r>
      <w:r>
        <w:rPr>
          <w:b/>
          <w:i/>
        </w:rPr>
        <w:t xml:space="preserve"> </w:t>
      </w:r>
      <w:r>
        <w:rPr>
          <w:b/>
        </w:rPr>
        <w:t>изучения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11"/>
        <w:numPr>
          <w:ilvl w:val="0"/>
          <w:numId w:val="6"/>
        </w:numPr>
        <w:jc w:val="both"/>
        <w:rPr/>
      </w:pPr>
      <w:r>
        <w:rPr/>
        <w:t xml:space="preserve">читать 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lang w:val="en-US"/>
        </w:rPr>
        <w:t xml:space="preserve">             </w:t>
      </w:r>
      <w:r>
        <w:rPr>
          <w:b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потреблять пословицы и поговорки в учебных диалогах и высказываниях на заданную тему.</w:t>
      </w:r>
    </w:p>
    <w:p>
      <w:pPr>
        <w:pStyle w:val="11"/>
        <w:numPr>
          <w:ilvl w:val="0"/>
          <w:numId w:val="8"/>
        </w:numPr>
        <w:jc w:val="both"/>
        <w:rPr/>
      </w:pPr>
      <w:r>
        <w:rPr/>
        <w:t xml:space="preserve">читать вслух бегло, осознанно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rPr/>
      </w:pPr>
      <w:r>
        <w:rPr/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rPr/>
      </w:pPr>
      <w:r>
        <w:rPr/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уществлять переход с  уровня событий  восприятия произведению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 находить этому доказательства в тексте‮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задавать вопросы по прочитанному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делить текст на части; озаглавливать части, подробно пересказывать и опираясь на составленный под руководством  учителя пла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ходить книги для самостоятельного чтения в различных библиотеках (школьной, домашн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пр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выборе книг и поиске информации опираться на информационный аппарат книги, её элементы; получать удовольствие от самостоятельного чтения произведения различных жанров;  делиться своими впечатлениями о прочитанных :книгах ¬ участвовать в диалогах и дискуссиях(о прочитанных книгах; </w:t>
      </w:r>
    </w:p>
    <w:p>
      <w:pPr>
        <w:pStyle w:val="11"/>
        <w:numPr>
          <w:ilvl w:val="0"/>
          <w:numId w:val="8"/>
        </w:numPr>
        <w:jc w:val="both"/>
        <w:rPr/>
      </w:pPr>
      <w:r>
        <w:rPr/>
        <w:t>пользоваться тематическим каталогом в школьной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научатся: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</w:rPr>
        <w:t xml:space="preserve"> </w:t>
      </w:r>
      <w:r>
        <w:rPr>
          <w:b/>
        </w:rPr>
        <w:t>Творческая деятельность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читать текст, соблюдая при чтении и  орфоэпические и интонационные нормы чтения; отражая настроение автор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ересказывать текст  подробно 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i/>
        </w:rPr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пересказывать содержание произведения  выборочно и сжа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>Литературоведческая пропедевтика</w:t>
        <w:tab/>
      </w:r>
      <w:r>
        <w:rPr/>
        <w:t xml:space="preserve">различать потешки, небылицы, песенки, считалки, народные сказки осознавать их культурную ценность для русского нар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ходить отличия между научно-познавательным и художественным текстом; приводить факты к текстам показывающие на его принадлежности к научно-познавательному или художественному; составлять таблицу различ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особенности стихотворения: расположение строк, рифм,(ритм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определять героев басни, характеризовать их, понимать мораль и разъяснять  своими словам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находить в произведении средства G художественной выразительности (сравнение- олицетвор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опоставлять цели, заявленные на шмуцтитуле с изучением материала урока в  процессе его изучения; отрегулировать вместе с учителем учебную задачу срока в соответствии с целями темы; принимать учебную задачу урока. Читать в соответствии с целью чтения выразительно, целыми словами, без искажений и п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ллективно составлять план урока, придумывать возможные этапы изучения темы 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бранным критери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ыделять из темы урока известные знания и умения, определять круг неизвестного по изучаемой теме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нализировать причины успеха/неуспеха с помощью лесенок и оценочных шкал, формулировать их в устной форме `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ьзоваться в фактической деятельности условными знаками и символами, используемыми в учебнике для передач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iCs/>
        </w:rPr>
      </w:pPr>
      <w:r>
        <w:rPr>
          <w:bCs/>
          <w:iCs/>
        </w:rPr>
        <w:t>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 приёмов устного словесного рисования. Сравнивать  и сопоставлять произведения между собой, называя общее и различное в них (лирические и прозаические произведения, басню и стихотворение 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(или доказательство свей точки зрения) по теме урока из 5-6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Осознавать сущность и  значение русских`народных и литературных сказои, басен И.А. Крылова как часть ру</w:t>
      </w:r>
      <w:r>
        <w:rPr/>
        <w:t>ٍ</w:t>
      </w:r>
      <w:r>
        <w:rPr/>
        <w:t>сской национальн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Осознавать(смысл межпредметных понятий: текст поэтический прозаический, содержание текста, тема текста и основная мысль, автор, аврорская позиция, литерацурный и научно-познавательный текст, басня художественные ремёсла и народные промыс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роявлять индивидуальные творческие способности при составлении докучных сказок, составлении рифмовок, небольших стихотворений,  в процессе чтения по ролям и инсценировании,при выполнении проектных заданий  Перебирать варианты решений нравственной проблемы, поставленной автором в произведен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оммуникативные УУД: </w:t>
      </w:r>
      <w:r>
        <w:rPr/>
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</w:r>
      <w:r>
        <w:rPr>
          <w:bCs/>
          <w:iCs/>
        </w:rPr>
        <w:t>Строить связное высказывание из  5-6 предложений по предложенной те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Оформлять 1-2 слайда к проекту, письменно фиксируя основные положения устного высказывания. </w:t>
      </w:r>
      <w:r>
        <w:rPr>
          <w:bCs/>
          <w:iCs/>
        </w:rPr>
        <w:t>Прислушиваться к партнёру по общению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  <w:r>
        <w:rPr/>
        <w:t xml:space="preserve"> Аргументировать свою точку зрения в процессе размышлений над поступками литературных героев, оценивать поступок героя, учитывая его мотив, используя речевые оценочные средства  (вежливо-невежливо, достойно-недостойно,искренне-лживо,  нравственно-безнравственно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ринимать и сохранять цель деятельности коллектива или малой группы пары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Вырабатывать совместно критерии оценивания ,выполнения того или иного задания (упражнения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(своим поведением в различных ситуа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Выражать готовность идти на компромисс и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 изучаемых произведений, описываемых конфликтную ситу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щую презентацию (5-6 слайдов) с помощью взрослых (родителей, воспитателя ГПД и пр) по теме проекта, озвучивать её с опорой на слай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ежличностн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Испытывать чувство гордости при чтении произведений писателей-классиков,  поэтов и разнообразных жанров  озвучивать свои чувства в высказываниях при работе с художественными"произвед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являть интерес к изучению творчества авторов, называть любимых авторов, обосновывать свой выб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Пользоваться предлагаемыми учителем формами самооценки и взаимо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Знать, в чём проявляется ответственность и безответственность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Делать выводы о степени своей ответственности и самосто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спользовать понравившиеся сравнения, эпитеты и метафоры в своих художественных высказываниях, УС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длагать варианты решения морально-нравственных диле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Знать приёмы сохранения зрения и осанки при чтении книги и работы с компьюте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длагать свои способы сохранения зрения и оса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>Пользоваться изученными приёмами сохранения здоровья в домашних условиях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К концу обучения во</w:t>
      </w:r>
      <w:r>
        <w:rPr>
          <w:i/>
          <w:iCs/>
        </w:rPr>
        <w:t xml:space="preserve"> 2 </w:t>
      </w:r>
      <w:r>
        <w:rPr>
          <w:b/>
          <w:bCs/>
          <w:i/>
          <w:iCs/>
        </w:rPr>
        <w:t xml:space="preserve"> классе 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3207" w:hanging="360"/>
        <w:rPr>
          <w:bCs/>
          <w:color w:val="231E1F"/>
          <w:w w:val="107"/>
          <w:u w:val="single"/>
        </w:rPr>
      </w:pPr>
      <w:r>
        <w:rPr>
          <w:bCs/>
          <w:i/>
          <w:color w:val="231E1F"/>
          <w:w w:val="107"/>
        </w:rPr>
        <w:t>делить</w:t>
      </w:r>
      <w:r>
        <w:rPr>
          <w:bCs/>
          <w:color w:val="231E1F"/>
          <w:w w:val="107"/>
        </w:rPr>
        <w:t xml:space="preserve"> текст на части, </w:t>
      </w:r>
      <w:r>
        <w:rPr>
          <w:bCs/>
          <w:i/>
          <w:color w:val="231E1F"/>
          <w:w w:val="107"/>
        </w:rPr>
        <w:t>озаглавливать</w:t>
      </w:r>
      <w:r>
        <w:rPr>
          <w:bCs/>
          <w:color w:val="231E1F"/>
          <w:w w:val="107"/>
        </w:rPr>
        <w:t xml:space="preserve"> ч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3207" w:hanging="360"/>
        <w:rPr>
          <w:bCs/>
          <w:color w:val="231E1F"/>
          <w:w w:val="107"/>
          <w:u w:val="single"/>
        </w:rPr>
      </w:pPr>
      <w:r>
        <w:rPr>
          <w:bCs/>
          <w:i/>
          <w:color w:val="231E1F"/>
          <w:w w:val="107"/>
        </w:rPr>
        <w:t>выбирать</w:t>
      </w:r>
      <w:r>
        <w:rPr>
          <w:bCs/>
          <w:color w:val="231E1F"/>
          <w:w w:val="107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3207" w:hanging="360"/>
        <w:rPr/>
      </w:pPr>
      <w:r>
        <w:rPr>
          <w:bCs/>
          <w:color w:val="231E1F"/>
          <w:w w:val="107"/>
        </w:rPr>
        <w:t xml:space="preserve">подробно и выборочно </w:t>
      </w:r>
      <w:r>
        <w:rPr>
          <w:bCs/>
          <w:i/>
          <w:color w:val="231E1F"/>
          <w:w w:val="107"/>
        </w:rPr>
        <w:t>пересказывать</w:t>
      </w:r>
      <w:r>
        <w:rPr>
          <w:bCs/>
          <w:color w:val="231E1F"/>
          <w:w w:val="107"/>
        </w:rPr>
        <w:t xml:space="preserve"> 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составлять</w:t>
      </w:r>
      <w:r>
        <w:rPr>
          <w:bCs/>
          <w:color w:val="231E1F"/>
          <w:w w:val="107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размышлять</w:t>
      </w:r>
      <w:r>
        <w:rPr>
          <w:bCs/>
          <w:color w:val="231E1F"/>
          <w:w w:val="107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относить</w:t>
      </w:r>
      <w:r>
        <w:rPr>
          <w:bCs/>
          <w:color w:val="231E1F"/>
          <w:w w:val="107"/>
        </w:rPr>
        <w:t xml:space="preserve"> произведение к одному из жанров: сказка, пословица, загадка, песенка, скороговорка; </w:t>
      </w:r>
      <w:r>
        <w:rPr>
          <w:bCs/>
          <w:i/>
          <w:color w:val="231E1F"/>
          <w:w w:val="107"/>
        </w:rPr>
        <w:t>различать</w:t>
      </w:r>
      <w:r>
        <w:rPr>
          <w:bCs/>
          <w:color w:val="231E1F"/>
          <w:w w:val="107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находить</w:t>
      </w:r>
      <w:r>
        <w:rPr>
          <w:bCs/>
          <w:color w:val="231E1F"/>
          <w:w w:val="107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относить</w:t>
      </w:r>
      <w:r>
        <w:rPr>
          <w:bCs/>
          <w:color w:val="231E1F"/>
          <w:w w:val="107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соотносить</w:t>
      </w:r>
      <w:r>
        <w:rPr>
          <w:bCs/>
          <w:color w:val="231E1F"/>
          <w:w w:val="107"/>
        </w:rPr>
        <w:t xml:space="preserve"> автора, название и героев прочитанных произведений.</w:t>
      </w:r>
    </w:p>
    <w:p>
      <w:pPr>
        <w:pStyle w:val="Normal"/>
        <w:widowControl w:val="false"/>
        <w:ind w:right="3207" w:hanging="0"/>
        <w:rPr>
          <w:bCs/>
          <w:color w:val="231E1F"/>
          <w:w w:val="107"/>
        </w:rPr>
      </w:pPr>
      <w:r>
        <w:rPr>
          <w:bCs/>
          <w:color w:val="231E1F"/>
          <w:w w:val="10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Ы ОЦЕНОК ПО ЛИТЕРАТУРНОМУ ЧТ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й класс</w:t>
      </w:r>
      <w:r>
        <w:rPr>
          <w:b/>
          <w:bCs/>
          <w:color w:val="1F497D"/>
        </w:rPr>
        <w:t>.</w:t>
      </w:r>
      <w:r>
        <w:rPr/>
        <w:br/>
      </w:r>
    </w:p>
    <w:p>
      <w:pPr>
        <w:pStyle w:val="Normal"/>
        <w:widowControl w:val="false"/>
        <w:ind w:right="3207" w:hanging="0"/>
        <w:rPr/>
      </w:pPr>
      <w:r>
        <w:rPr>
          <w:b/>
          <w:bCs/>
        </w:rPr>
        <w:t>Оценка "5"</w:t>
      </w:r>
      <w:r>
        <w:rPr/>
        <w:t xml:space="preserve"> ставится ученику, если он: 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.</w:t>
        <w:br/>
        <w:t>- читает плавно целыми словами во 2 полугодии;</w:t>
        <w:br/>
        <w:t>-верно ставит ударение в словах, соблюдает интонацию, соответствующую знакам препинания в конце    предложения;</w:t>
        <w:br/>
        <w:t>- 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  <w:br/>
      </w:r>
      <w:r>
        <w:rPr>
          <w:b/>
          <w:bCs/>
        </w:rPr>
        <w:t xml:space="preserve">Оценка "4" </w:t>
      </w:r>
      <w:r>
        <w:rPr/>
        <w:t>ставится ученику, если он:</w:t>
        <w:br/>
        <w:t>- понимает содержание прочитанного; читает плавно по слогам, отдельные слова прочитывает целиком.</w:t>
        <w:br/>
        <w:t>- допускает при чтении 1-2 ошибки в словах (повтор слов, слогов, замены и др.) при соблюдении интонации конца предложения;</w:t>
        <w:br/>
        <w:t>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  <w:br/>
        <w:t>- знает наизусть стихотворение, не допускает при чтении единичные ошибки, легко исправляет их сам.</w:t>
        <w:br/>
      </w:r>
      <w:r>
        <w:rPr>
          <w:b/>
          <w:bCs/>
        </w:rPr>
        <w:t xml:space="preserve">Оценка "3" </w:t>
      </w:r>
      <w:r>
        <w:rPr/>
        <w:t>ставится ученику, если он:</w:t>
        <w:br/>
        <w:t>- осваивает содержание прочитанного только с помощью вопросов учителя.</w:t>
        <w:br/>
        <w:t xml:space="preserve">- читает медленно по слогам, темп чтения - не менее 25 слов в минуту; </w:t>
        <w:br/>
        <w:t>- допускает при чтении 3-5 ошибок на замену, пропуск, перестановку букв, слогов; не соблюдает паузы между словами и предложениями;</w:t>
        <w:br/>
        <w:t>- пересказывает текст, нарушая последовательность, допускает речевые ошибки и исправляет их только с помощью учителя;</w:t>
        <w:br/>
        <w:t>- знает наизусть стихотворение, но при чтении воспроизводит его неточно.</w:t>
        <w:br/>
      </w:r>
      <w:r>
        <w:rPr>
          <w:b/>
          <w:bCs/>
        </w:rPr>
        <w:t>Оценка "2"</w:t>
      </w:r>
      <w:r>
        <w:rPr/>
        <w:t xml:space="preserve"> ставится ученику в том случае, если он:</w:t>
        <w:br/>
        <w:t>- читает по буквам, темп чтения - менее 25 слов в минуту; не понимает содержание прочитанного; не воспроизводит текст по вопросам учителя;</w:t>
        <w:br/>
        <w:t xml:space="preserve">- при чтении наизусть нарушает последовательность, не полностью воспроизводит текст прочитанного. </w:t>
        <w:br/>
        <w:br/>
      </w:r>
    </w:p>
    <w:p>
      <w:pPr>
        <w:pStyle w:val="Normal"/>
        <w:widowControl w:val="false"/>
        <w:ind w:right="3207" w:hanging="0"/>
        <w:rPr>
          <w:bCs/>
          <w:color w:val="231E1F"/>
          <w:w w:val="107"/>
        </w:rPr>
      </w:pPr>
      <w:r>
        <w:rPr>
          <w:bCs/>
          <w:color w:val="231E1F"/>
          <w:w w:val="107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231E1F"/>
          <w:w w:val="107"/>
        </w:rPr>
      </w:pPr>
      <w:r>
        <w:rPr>
          <w:b/>
          <w:bCs/>
          <w:color w:val="231E1F"/>
          <w:w w:val="107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b/>
          <w:b/>
          <w:caps/>
          <w:lang w:val="en-US"/>
        </w:rPr>
      </w:pPr>
      <w:r>
        <w:rPr>
          <w:b/>
          <w:caps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rPr/>
      </w:pPr>
      <w:r>
        <w:rPr>
          <w:b/>
          <w:caps/>
          <w:lang w:val="en-US"/>
        </w:rPr>
        <w:t xml:space="preserve">                                                                                    </w:t>
      </w:r>
      <w:r>
        <w:rPr>
          <w:b/>
          <w:caps/>
        </w:rPr>
        <w:t xml:space="preserve"> </w:t>
      </w:r>
      <w:r>
        <w:rPr>
          <w:b/>
          <w:caps/>
        </w:rPr>
        <w:t>Содержание курса 2 класс (136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shd w:fill="FFFFFF" w:val="clear"/>
        <w:rPr/>
      </w:pPr>
      <w:r>
        <w:rPr/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Самое великое чудо на свете (4 ч)</w:t>
      </w:r>
    </w:p>
    <w:p>
      <w:pPr>
        <w:pStyle w:val="Normal"/>
        <w:shd w:fill="FFFFFF" w:val="clear"/>
        <w:ind w:firstLine="540"/>
        <w:rPr/>
      </w:pPr>
      <w:r>
        <w:rPr/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Устное народное творчество (15 часов)</w:t>
      </w:r>
    </w:p>
    <w:p>
      <w:pPr>
        <w:pStyle w:val="Normal"/>
        <w:shd w:fill="FFFFFF" w:val="clear"/>
        <w:ind w:firstLine="540"/>
        <w:rPr/>
      </w:pPr>
      <w:r>
        <w:rPr/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Люблю природу русскую. Осень (8ч)</w:t>
      </w:r>
    </w:p>
    <w:p>
      <w:pPr>
        <w:pStyle w:val="Normal"/>
        <w:shd w:fill="FFFFFF" w:val="clear"/>
        <w:ind w:firstLine="540"/>
        <w:rPr/>
      </w:pPr>
      <w:r>
        <w:rPr/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Русские писатели (14ч)</w:t>
      </w:r>
    </w:p>
    <w:p>
      <w:pPr>
        <w:pStyle w:val="Normal"/>
        <w:shd w:fill="FFFFFF" w:val="clear"/>
        <w:ind w:firstLine="540"/>
        <w:rPr/>
      </w:pPr>
      <w:r>
        <w:rPr/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О братьях наших меньших (12 ч)</w:t>
      </w:r>
    </w:p>
    <w:p>
      <w:pPr>
        <w:pStyle w:val="Normal"/>
        <w:shd w:fill="FFFFFF" w:val="clear"/>
        <w:ind w:firstLine="540"/>
        <w:rPr/>
      </w:pPr>
      <w:r>
        <w:rPr/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Из детских журналов (9 ч)</w:t>
      </w:r>
    </w:p>
    <w:p>
      <w:pPr>
        <w:pStyle w:val="Normal"/>
        <w:shd w:fill="FFFFFF" w:val="clear"/>
        <w:ind w:firstLine="540"/>
        <w:rPr/>
      </w:pPr>
      <w:r>
        <w:rPr/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Люблю природу русскую. Зима ( 9 ч)</w:t>
      </w:r>
    </w:p>
    <w:p>
      <w:pPr>
        <w:pStyle w:val="Normal"/>
        <w:shd w:fill="FFFFFF" w:val="clear"/>
        <w:ind w:firstLine="540"/>
        <w:rPr/>
      </w:pPr>
      <w:r>
        <w:rPr/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ind w:firstLine="540"/>
        <w:rPr/>
      </w:pPr>
      <w:r>
        <w:rPr/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Писатели детям (17 ч)</w:t>
      </w:r>
    </w:p>
    <w:p>
      <w:pPr>
        <w:pStyle w:val="Normal"/>
        <w:shd w:fill="FFFFFF" w:val="clear"/>
        <w:ind w:firstLine="540"/>
        <w:rPr/>
      </w:pPr>
      <w:r>
        <w:rPr/>
        <w:t>К.И.Чуковский. Сказки. «Путаница», «Радость», «Федорино горе». С.Маршак «Кот и лодыри». Стихотворения С.В.Михалкова, А.Л.Барто.          Юмористические рассказы Н.Н.Носова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Я и мои друзья (10 ч)</w:t>
      </w:r>
    </w:p>
    <w:p>
      <w:pPr>
        <w:pStyle w:val="Normal"/>
        <w:shd w:fill="FFFFFF" w:val="clear"/>
        <w:ind w:firstLine="540"/>
        <w:rPr/>
      </w:pPr>
      <w:r>
        <w:rPr/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Люблю природу русскую. Весна (9 ч)</w:t>
      </w:r>
    </w:p>
    <w:p>
      <w:pPr>
        <w:pStyle w:val="Normal"/>
        <w:shd w:fill="FFFFFF" w:val="clear"/>
        <w:ind w:firstLine="540"/>
        <w:rPr/>
      </w:pPr>
      <w:r>
        <w:rPr/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И в шутку и всерьёз (14 ч)</w:t>
      </w:r>
    </w:p>
    <w:p>
      <w:pPr>
        <w:pStyle w:val="Normal"/>
        <w:shd w:fill="FFFFFF" w:val="clear"/>
        <w:ind w:firstLine="540"/>
        <w:rPr/>
      </w:pPr>
      <w:r>
        <w:rPr/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Литература зарубежных стран ( 14 ч)</w:t>
      </w:r>
    </w:p>
    <w:p>
      <w:pPr>
        <w:pStyle w:val="Normal"/>
        <w:shd w:fill="FFFFFF" w:val="clear"/>
        <w:ind w:firstLine="540"/>
        <w:rPr/>
      </w:pPr>
      <w:r>
        <w:rPr/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ind w:firstLine="540"/>
        <w:rPr/>
      </w:pPr>
      <w:r>
        <w:rPr/>
        <w:t xml:space="preserve">Ш.Перро «Кот в сапогах», «Красная Шапочка». </w:t>
      </w:r>
    </w:p>
    <w:p>
      <w:pPr>
        <w:pStyle w:val="Normal"/>
        <w:shd w:fill="FFFFFF" w:val="clear"/>
        <w:ind w:firstLine="540"/>
        <w:rPr/>
      </w:pPr>
      <w:r>
        <w:rPr/>
        <w:t xml:space="preserve">Г.С.Андерсен.»Принцесса на горошине».Эни Хогарт. «Мафин и паук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ве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мое великое чудо на све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ое народное твор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аз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юблю природу русскую. Осень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сские писате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братьях наших меньших   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 детских журнал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юблю природу русскую. Зи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исатели – детя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Я и мои друзь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юблю природу русскую. Вес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 в шутку и всерьез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а зарубежных стр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40" w:hanging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spacing w:before="280" w:after="280"/>
        <w:ind w:left="1440" w:hanging="0"/>
        <w:jc w:val="center"/>
        <w:rPr>
          <w:rFonts w:ascii="Bookman Old Style" w:hAnsi="Bookman Old Style" w:eastAsia="Batang;Arial Unicode MS" w:cs="Bookman Old Style"/>
          <w:b/>
          <w:b/>
          <w:sz w:val="28"/>
          <w:szCs w:val="28"/>
        </w:rPr>
      </w:pPr>
      <w:r>
        <w:rPr>
          <w:rFonts w:eastAsia="Batang;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280" w:after="280"/>
        <w:ind w:left="1440" w:hanging="0"/>
        <w:jc w:val="center"/>
        <w:rPr>
          <w:rFonts w:ascii="Bookman Old Style" w:hAnsi="Bookman Old Style" w:eastAsia="Batang;Arial Unicode MS" w:cs="Bookman Old Style"/>
          <w:b/>
          <w:b/>
          <w:sz w:val="28"/>
          <w:szCs w:val="28"/>
        </w:rPr>
      </w:pPr>
      <w:r>
        <w:rPr>
          <w:rFonts w:eastAsia="Batang;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280" w:after="280"/>
        <w:ind w:left="1440" w:hanging="0"/>
        <w:jc w:val="center"/>
        <w:rPr>
          <w:rFonts w:ascii="Bookman Old Style" w:hAnsi="Bookman Old Style" w:eastAsia="Batang;Arial Unicode MS" w:cs="Bookman Old Style"/>
          <w:b/>
          <w:b/>
          <w:sz w:val="28"/>
          <w:szCs w:val="28"/>
        </w:rPr>
      </w:pPr>
      <w:r>
        <w:rPr>
          <w:rFonts w:eastAsia="Batang;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280" w:after="280"/>
        <w:ind w:left="1440" w:hanging="0"/>
        <w:jc w:val="center"/>
        <w:rPr>
          <w:rFonts w:ascii="Bookman Old Style" w:hAnsi="Bookman Old Style" w:eastAsia="Batang;Arial Unicode MS" w:cs="Bookman Old Style"/>
          <w:b/>
          <w:b/>
          <w:sz w:val="28"/>
          <w:szCs w:val="28"/>
        </w:rPr>
      </w:pPr>
      <w:r>
        <w:rPr>
          <w:rFonts w:eastAsia="Batang;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280" w:after="280"/>
        <w:ind w:left="1440" w:hanging="0"/>
        <w:jc w:val="center"/>
        <w:rPr>
          <w:rFonts w:ascii="Bookman Old Style" w:hAnsi="Bookman Old Style" w:eastAsia="Batang;Arial Unicode MS" w:cs="Bookman Old Style"/>
          <w:b/>
          <w:b/>
          <w:sz w:val="28"/>
          <w:szCs w:val="28"/>
          <w:lang w:val="en-US"/>
        </w:rPr>
      </w:pPr>
      <w:r>
        <w:rPr>
          <w:rFonts w:eastAsia="Batang;Arial Unicode MS"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t>Тематическое планирование.</w:t>
      </w:r>
    </w:p>
    <w:tbl>
      <w:tblPr>
        <w:tblW w:w="15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41"/>
        <w:gridCol w:w="3136"/>
        <w:gridCol w:w="1340"/>
        <w:gridCol w:w="3650"/>
        <w:gridCol w:w="1926"/>
        <w:gridCol w:w="1276"/>
        <w:gridCol w:w="6"/>
        <w:gridCol w:w="2262"/>
        <w:gridCol w:w="8"/>
      </w:tblGrid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класс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урок к курсу  (1 час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 Р.С. Сеф «Читател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обращения с книгами; развивать навыки чтения, составления рассказа по картинке.</w:t>
            </w:r>
            <w:r>
              <w:rPr>
                <w:bCs/>
              </w:rPr>
              <w:t xml:space="preserve"> Знать: </w:t>
            </w:r>
            <w:r>
              <w:rPr/>
              <w:t>правила обращения с книга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у, прочитанную летом, которая больше всего понравила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 (4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ся ориентироваться в прочитанных произведениях, уметь объяснять пословицы по изучаемой тем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пословицы о книге, суметь объяснить их смысл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 Библиотек</w:t>
            </w:r>
            <w:r>
              <w:rPr>
                <w:lang w:val="en-US"/>
              </w:rPr>
              <w:t>и</w:t>
            </w:r>
            <w:r>
              <w:rPr/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обращения с книгами в библиотеке; развивать навыки чт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3-5;</w:t>
            </w:r>
          </w:p>
          <w:p>
            <w:pPr>
              <w:pStyle w:val="Normal"/>
              <w:rPr/>
            </w:pPr>
            <w:r>
              <w:rPr/>
              <w:t>Тетр.4-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ть в библиотеку. Узнать какие книги там можно найти. Подготовить рассказ о том, как вы искали нужную книг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 Кни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, что такое библиотека, для чего она существует, уметь рассказывать о своей домашней библиотек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дготовленных дома выступлений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7;</w:t>
            </w:r>
          </w:p>
          <w:p>
            <w:pPr>
              <w:pStyle w:val="Normal"/>
              <w:rPr/>
            </w:pPr>
            <w:r>
              <w:rPr/>
              <w:t>Тетр.6-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одить в библиотеку. Узнать о старинных книгах. Принести в класс какую-то старую книгу, если такая найд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О чем может рассказать школьная библиоте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 старинных и современных книгах, уметь сравнивать эти книг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. Выставка любимых кни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-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.8-12;</w:t>
            </w:r>
          </w:p>
          <w:p>
            <w:pPr>
              <w:pStyle w:val="Normal"/>
              <w:rPr/>
            </w:pPr>
            <w:r>
              <w:rPr/>
              <w:t>Выучить стихотворение Р.Сефа. «Читате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стное народное творчество (15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гнозировать содержание раздела, планировать работу на урок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3-15, Найти несколько пословиц о трудолюбии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песнями; обогащать словарный запас.</w:t>
            </w:r>
            <w:r>
              <w:rPr>
                <w:b/>
                <w:bCs/>
              </w:rPr>
              <w:t xml:space="preserve"> Знать: </w:t>
            </w:r>
            <w:r>
              <w:rPr/>
              <w:t xml:space="preserve">понятия "устное", "творчество", "народное", малые жанры фольклор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словиц о трудолюбии, подготовленных к этому урок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с.16-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любую песенку, нарисовать иллюстрацию; попробовать сочинить колыбельную песню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и прибаутк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лыми жанрами фольклора; прививать интерес к устному народному творчест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тешек и прибауток и собственного сочинен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читалок и небылиц на с. 23-24 Тетрадь с. 8, зад. №1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говорки, считалки и небылицы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различать малые и большие  жанры фольклора, определять основную мысль сказки, делить текст на части, находить  в тексте ключевые слова, передавать содержание произведения, отвечать на вопросы по текст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отв. на вопросы ; тетрадь с.9, зад.№2,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зительно читать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 и поговор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личать малые и большие  жанры фольклора, определять основную мыс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загадки на с.24-25 учебника и запомнить 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Ю.П. Мориц «Сказка по лесу ид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анром народной сказки; развивать речь, навыки чтения, умение соотносить иллюстрацию с тексто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28-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1.</w:t>
            </w:r>
          </w:p>
          <w:p>
            <w:pPr>
              <w:pStyle w:val="Normal"/>
              <w:rPr/>
            </w:pPr>
            <w:r>
              <w:rPr/>
              <w:t>Выучить стихотворение Ю Морица (с.30-31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шок и бобовое зернышко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чтения, умения определять основную мысль сказки, находить в тексте ключевые сл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32-34</w:t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с. 11,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4 пересказ сказки по рисункам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У страха глаза велик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навыки чтения, умения определять основную мысль сказки, делить текст на части; показать, как создают диафиль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7-38 Тетрадь </w:t>
            </w:r>
          </w:p>
          <w:p>
            <w:pPr>
              <w:pStyle w:val="Normal"/>
              <w:rPr/>
            </w:pPr>
            <w:r>
              <w:rPr/>
              <w:t>с. 11,№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 прочитать сказку. Выполнить зад. На с.38 учебника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Лиса и тетере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чтения, умения передавать содержание произведения, отвечать на вопросы по текст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Выразительное чтение</w:t>
            </w:r>
          </w:p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9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9-40 чтение по ролям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Лиса и журавль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мышление, навыки чтения, умение отвечать на вопросы по текст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 тетрадь</w:t>
            </w:r>
          </w:p>
          <w:p>
            <w:pPr>
              <w:pStyle w:val="Normal"/>
              <w:rPr/>
            </w:pPr>
            <w:r>
              <w:rPr/>
              <w:t>С.12, зад.10,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 читать, подготовить иллюстрацию к сказке; тетрадь</w:t>
            </w:r>
          </w:p>
          <w:p>
            <w:pPr>
              <w:pStyle w:val="Normal"/>
              <w:rPr/>
            </w:pPr>
            <w:r>
              <w:rPr/>
              <w:t>С.12, зад.12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Каша из топ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ем </w:t>
            </w:r>
            <w:r>
              <w:rPr>
                <w:i/>
              </w:rPr>
              <w:t>бытовая сказка</w:t>
            </w:r>
            <w:r>
              <w:rPr/>
              <w:t>; развивать речь, навыки чтения, умение анализировать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7</w:t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с.13, зад.</w:t>
            </w:r>
          </w:p>
          <w:p>
            <w:pPr>
              <w:pStyle w:val="Normal"/>
              <w:rPr/>
            </w:pPr>
            <w:r>
              <w:rPr/>
              <w:t>13,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6 чтение по ро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с.13, зад.15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Гуси и лебед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память, навыки чтения, умения анализировать текст, отвечать на вопросы по текст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плану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3</w:t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с. 13-14, зад. 16,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3 подготовиться к пересказу, подготовить иллюстрацию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Гуси и лебед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память, навыки чтения, умения анализировать текс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27, Подготовить пересказ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теме: «Устное народное творчест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детей, фантазию, наблюдательность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Устное народное творчество» с.14-16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название команды, девиз, подготовить инсценировку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божаемые сказки»</w:t>
            </w:r>
          </w:p>
          <w:p>
            <w:pPr>
              <w:pStyle w:val="Normal"/>
              <w:rPr/>
            </w:pPr>
            <w:r>
              <w:rPr/>
              <w:t>Обобщение знаний по разделу « Устное народное творчест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обобщить знания учащихся по разделу; учить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ть в игры с.17-21.</w:t>
            </w:r>
          </w:p>
        </w:tc>
      </w:tr>
      <w:tr>
        <w:trPr>
          <w:trHeight w:val="18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Осень (8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гадками об осени; развивать речь, навыки чтения, память, мышл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Чтение наизуст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читать, составить небольшой рассказ на тему «Почему мне нравится осень»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 Тютчев. «Есть в осени первоначальной...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русских поэтов об осени; развивать речь, память, навыки чтения, образное мышление; прививать любовь к природ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Выразительное чтение</w:t>
            </w:r>
          </w:p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8-69</w:t>
            </w:r>
            <w:r>
              <w:rPr>
                <w:position w:val="-1"/>
              </w:rPr>
              <w:t xml:space="preserve"> тетрадь с.22, №1,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 выучить понравившееся стихотворение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Д. Бальмонт «Поспевает брусника». А.Н. Плещеев «Осень наступил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ознакомить со стихотворениями русских поэтов об осени; развивать речь, память, навыки чтения, образное мышление; прививать любовь к природ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"/>
              </w:rPr>
              <w:t>Выразительное чтение стихотворения Ф.Тютчева</w:t>
            </w:r>
          </w:p>
          <w:p>
            <w:pPr>
              <w:pStyle w:val="Normal"/>
              <w:rPr/>
            </w:pPr>
            <w:r>
              <w:rPr>
                <w:position w:val="-1"/>
              </w:rPr>
              <w:t>«Есть в осени первоначально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, выразительно чит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Ласточки пропали. И. Токмакова «Опустел скворечник»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: </w:t>
            </w:r>
            <w:r>
              <w:rPr/>
              <w:t>особенности стихотворений, рассказов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: </w:t>
            </w:r>
            <w:r>
              <w:rPr/>
              <w:t>находить в тексте средства художественной выразительности, определять позицию автора, выразительно читать, выбирать из текста слова и выражения для ответа на вопро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Вспомнить имена поэтов, произведения которых мы изучали.</w:t>
            </w:r>
          </w:p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Рассказать выученное стихотворени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</w:t>
            </w:r>
          </w:p>
          <w:p>
            <w:pPr>
              <w:pStyle w:val="Normal"/>
              <w:rPr/>
            </w:pPr>
            <w:r>
              <w:rPr/>
              <w:t>тетрадь с.23 №3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,выучить стихотворение наизусть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стихотворения, передовая с помощью интонации настроение поэта; объяснить интересны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5 Подготовить выразительное чтение стихотворений.</w:t>
            </w:r>
          </w:p>
          <w:p>
            <w:pPr>
              <w:pStyle w:val="Normal"/>
              <w:rPr/>
            </w:pPr>
            <w:r>
              <w:rPr/>
              <w:t>Попробовать сочинить небольшое стихотворение об осени. Тетрадь с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стихотворения, передавая с помощью интонации настроение поэта; различать </w:t>
            </w:r>
            <w:r>
              <w:rPr>
                <w:position w:val="-1"/>
              </w:rPr>
              <w:t>стихотворный и прозаический текс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Выразительное чтение об осени</w:t>
            </w:r>
          </w:p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(с.72-75). Чтение своих стихотворений об осен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7,</w:t>
            </w:r>
          </w:p>
          <w:p>
            <w:pPr>
              <w:pStyle w:val="Normal"/>
              <w:rPr/>
            </w:pPr>
            <w:r>
              <w:rPr/>
              <w:t>тетрадь с.23-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7, Нарисовать грибы, которых нет в учебнике, и подписать их название. Подготовить выразительное чтение стих. (с.76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 «Осеннее утро», И.Бунин «Сегодня так светло кругом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М. М. Пришвина; развивать навыки чтения, умение работать в группе. Различать стихотворный и прозаически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78-79,</w:t>
            </w:r>
          </w:p>
          <w:p>
            <w:pPr>
              <w:pStyle w:val="Normal"/>
              <w:rPr/>
            </w:pPr>
            <w:r>
              <w:rPr/>
              <w:t>тетрадь с.25-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79, Повторить произведения изученного раздела. Сделать рисунок на тему «Осень» и подготовить по нему рассказ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ение по разделу «Люблю природу русскую. Осен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</w:t>
            </w:r>
          </w:p>
          <w:p>
            <w:pPr>
              <w:pStyle w:val="Normal"/>
              <w:rPr/>
            </w:pPr>
            <w:r>
              <w:rPr/>
              <w:t>ние 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розаический текст и текст - стихотворный, передавая с помощью интонации настроение поэта и писател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"/>
              </w:rPr>
            </w:pPr>
            <w:r>
              <w:rPr>
                <w:position w:val="-1"/>
              </w:rPr>
              <w:t>проверочная работа по теме «Осень» с.26-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с.42-43, подготовить пересказ.</w:t>
            </w:r>
          </w:p>
        </w:tc>
      </w:tr>
      <w:tr>
        <w:trPr>
          <w:trHeight w:val="18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исатели (14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 лукоморья дуб зелёный...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вступлением к поэме А. С. Пушкина «Руслан и Людмила»; развивать образное мышление, умение анализировать произведени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рассказа «История с азбукой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83-87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 выразительно читать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Вот север, тучи нагоняя..», «Зима! Крестьянин торжествуя...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о стихотворениями А. С. Пушкина о зиме, понятием </w:t>
            </w:r>
            <w:r>
              <w:rPr>
                <w:i/>
              </w:rPr>
              <w:t>олицетворение</w:t>
            </w:r>
            <w:r>
              <w:rPr/>
              <w:t>; учить сопоставлять живопись и поэзию, выражать свои мысли и чувств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 выучить наизусть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 и другие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ередавать содержание и определять основную мысль произведения, делить текст на части, характеризовать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аизуст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.28, №1,2,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 перечитать сказку; найти отрывки к иллюстрациям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ередавать содержание и определять основную мысль произведения, делить текст на части, характеризовать герое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произведен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,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.29-31, № 4,5,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.</w:t>
            </w:r>
          </w:p>
          <w:p>
            <w:pPr>
              <w:pStyle w:val="Normal"/>
              <w:rPr/>
            </w:pPr>
            <w:r>
              <w:rPr/>
              <w:t>перечитать сказку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ередавать содержание и определять основную мысль произведения, делить текст на части, характеризовать герое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рассказ с выражением «остаться у разбитого корыта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.31,№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,</w:t>
            </w:r>
          </w:p>
          <w:p>
            <w:pPr>
              <w:pStyle w:val="Normal"/>
              <w:rPr/>
            </w:pPr>
            <w:r>
              <w:rPr/>
              <w:t xml:space="preserve">подготовить пересказ по рассказу Железнякова , </w:t>
            </w:r>
          </w:p>
          <w:p>
            <w:pPr>
              <w:pStyle w:val="Normal"/>
              <w:rPr/>
            </w:pPr>
            <w:r>
              <w:rPr/>
              <w:t>с.28-40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 А.Пушки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</w:t>
            </w:r>
          </w:p>
          <w:p>
            <w:pPr>
              <w:pStyle w:val="Normal"/>
              <w:rPr/>
            </w:pPr>
            <w:r>
              <w:rPr/>
              <w:t>ние 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сказках великого русского поэта; развивать образное мышление, речь, память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команда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онравившийся отрывок из сказки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 Крылов «Лебедь, рак и щука»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анровыми особенностями басни; формировать навыки выборочного чт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5</w:t>
            </w:r>
          </w:p>
          <w:p>
            <w:pPr>
              <w:pStyle w:val="Normal"/>
              <w:rPr/>
            </w:pPr>
            <w:r>
              <w:rPr/>
              <w:t>тетрадь с. 32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 выразительно читать (желающие могут выучить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.А. Крылов «Стрекоза и муравей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чтения по ролям; познакомить со способами обозначения речи персонаж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6-107</w:t>
            </w:r>
          </w:p>
          <w:p>
            <w:pPr>
              <w:pStyle w:val="Normal"/>
              <w:rPr/>
            </w:pPr>
            <w:r>
              <w:rPr/>
              <w:t>тетрадь с.32-33</w:t>
            </w:r>
          </w:p>
          <w:p>
            <w:pPr>
              <w:pStyle w:val="Normal"/>
              <w:rPr/>
            </w:pPr>
            <w:r>
              <w:rPr/>
              <w:t>хр. С. 137-1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  выучить понравившеюся басню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. Толстой «Старый дед и внуче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и творчеством Л. Н. Толстого; учить определять главную мысль произведения; воспитывать уважение к пожилым людя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08-110 чита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взаимоотношениях со своими бабушками и дедушками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Филипп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Л. Н. Толстого; обучать составлению плана произведения, словесному рисова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Рассказ подготовленный дома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1-116, тет-радь,с.34,35, тес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1-116 выразительное чт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 «Филипп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Л. Н. Толстого; обучать составлению плана произведения, словесному рисованию. характеризовать героев, определять основную мысль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1-116 подготовить пересказ по рассказу Житкова.</w:t>
            </w:r>
          </w:p>
          <w:p>
            <w:pPr>
              <w:pStyle w:val="Normal"/>
              <w:rPr/>
            </w:pPr>
            <w:r>
              <w:rPr/>
              <w:t>с.59-75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отенок»,</w:t>
            </w:r>
          </w:p>
          <w:p>
            <w:pPr>
              <w:pStyle w:val="Normal"/>
              <w:rPr/>
            </w:pPr>
            <w:r>
              <w:rPr/>
              <w:t>«Правда всего дорож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рассказом Л. Н. Толстого; развивать умение выражать свои мысли и чувства.</w:t>
            </w:r>
            <w:r>
              <w:rPr>
                <w:b/>
                <w:bCs/>
              </w:rPr>
              <w:t xml:space="preserve"> Знать:</w:t>
            </w:r>
            <w:r>
              <w:rPr>
                <w:bCs/>
              </w:rPr>
              <w:t xml:space="preserve"> </w:t>
            </w:r>
            <w:r>
              <w:rPr/>
              <w:t>особенности рассказов, стихотворений о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: </w:t>
            </w:r>
            <w:r>
              <w:rPr/>
              <w:t>оценивать поступки героев, делить текст на части, определять главную мысль произ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краткий</w:t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-1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-119, выразительное чтение, сделать иллюстрацию к тексту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.                   И. Токмаковой,, Ю. Могути 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о животных; развивать навыки чтения, анализа стихотворного текс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23 выразительно читать, повторить произв. Раздела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мышление, речь, прививать любовь к чте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,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етрадь с.35-3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№9 на с. 124.</w:t>
            </w:r>
          </w:p>
        </w:tc>
      </w:tr>
      <w:tr>
        <w:trPr>
          <w:trHeight w:val="18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. (12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раздела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я №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</w:t>
            </w:r>
          </w:p>
          <w:p>
            <w:pPr>
              <w:pStyle w:val="Normal"/>
              <w:rPr/>
            </w:pPr>
            <w:r>
              <w:rPr/>
              <w:t>тетрадь с.37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сочинить небольшое стихотворение о каком-нибудь животном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 «Плачет киска в коридоре» И. Пивоварова «Жила-была собака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текстов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воих стихотворений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29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текстов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-131. Выразительно читать. Придумать рассказ о животном, составив план к своему рассказу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  <w:r>
              <w:rPr>
                <w:i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текстов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, выразительное чтени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4</w:t>
            </w:r>
          </w:p>
          <w:p>
            <w:pPr>
              <w:pStyle w:val="Normal"/>
              <w:rPr/>
            </w:pPr>
            <w:r>
              <w:rPr/>
              <w:t>Выучить наизусть любое стихотворение о животных.</w:t>
            </w:r>
          </w:p>
          <w:p>
            <w:pPr>
              <w:pStyle w:val="Normal"/>
              <w:rPr/>
            </w:pPr>
            <w:r>
              <w:rPr/>
              <w:t>Выразительное чтение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а и утя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текста по его заглавию, выбирать виды деятельности на у рок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6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7 №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4-136. Подготовить выразительное чтение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а и утя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текста по его заглавию, выбирать виды деятельности на у рок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4-136.подготовить пересказ текста от имени ребят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Чарушин «Страшный расск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Е. И. Чарушина; развивать навыки чтения, умение делить текст на ча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от имени ребят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8</w:t>
            </w:r>
          </w:p>
          <w:p>
            <w:pPr>
              <w:pStyle w:val="Normal"/>
              <w:rPr/>
            </w:pPr>
            <w:r>
              <w:rPr/>
              <w:t>тетрадь стр.37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-138 подготовить рассказ о еже. Это может быть история из вашей или прочитанный в книг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Чарушин «Страшный расск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Е. И. Чарушина; развивать навыки чтения, умение делить текст на ча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/>
            </w:pPr>
            <w:r>
              <w:rPr/>
              <w:t>Какие рассказы о ежах вы подготовили?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0 на с.155;</w:t>
            </w:r>
          </w:p>
          <w:p>
            <w:pPr>
              <w:pStyle w:val="Normal"/>
              <w:rPr/>
            </w:pPr>
            <w:r>
              <w:rPr/>
              <w:t>придумать сказку или рассказ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Храбрый ут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Б. С. Житкова; развивать навыки чтения, умение делить текст на ча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Рассказы детей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41 выполнить задание 4 на стр.141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узыка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В. В. Бианки; развивать память, внимание, навыки чт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5 выразительно читать, подготовить пересказ.</w:t>
            </w:r>
          </w:p>
        </w:tc>
      </w:tr>
      <w:tr>
        <w:trPr>
          <w:trHeight w:val="11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С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В. В. Бианки; развивать навыки чтения, умение оценивать поступки герое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5-151</w:t>
            </w:r>
          </w:p>
          <w:p>
            <w:pPr>
              <w:pStyle w:val="Normal"/>
              <w:rPr/>
            </w:pPr>
            <w:r>
              <w:rPr/>
              <w:t>тетрадь стр. 38,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50 составить рассказ по картине с.151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мышление, речь, прививать любовь к чте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6,</w:t>
            </w:r>
          </w:p>
          <w:p>
            <w:pPr>
              <w:pStyle w:val="Normal"/>
              <w:rPr/>
            </w:pPr>
            <w:r>
              <w:rPr/>
              <w:t>зад.№6,8,9,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на стр.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раздела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адание стр.1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7-158</w:t>
            </w:r>
          </w:p>
          <w:p>
            <w:pPr>
              <w:pStyle w:val="Normal"/>
              <w:rPr/>
            </w:pPr>
            <w:r>
              <w:rPr/>
              <w:t>тетрадь с.40, №1,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интересный материал из своего любимого журнала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 «Игр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жизни и творчестве Д. Хармса; познакомить с понятием </w:t>
            </w:r>
            <w:r>
              <w:rPr>
                <w:i/>
              </w:rPr>
              <w:t>игра слов</w:t>
            </w:r>
            <w:r>
              <w:rPr/>
              <w:t>; развивать навыки чт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0-164 тетрадь с.40, №3,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 -164 выразительно читать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 «Вы знаете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произведения, планировать работу на уроке; придумывать вопросы к содержа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тихи сначала те ребята, которые приготовили стихи из журналов, затем все остальны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9 тетрадь с.40, №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5-169, выразительное чт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, С. Маршак «Веселые чиж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произведения, планировать работу на уроке; придумывать вопросы к содержа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-1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-174, биография поэта, выучить наизусть любое стихотвор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 «Что это было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гнозировать содержание произведения, планировать работу на уроке; придумывать вопросы к содержа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4,</w:t>
            </w:r>
          </w:p>
          <w:p>
            <w:pPr>
              <w:pStyle w:val="Normal"/>
              <w:rPr/>
            </w:pPr>
            <w:r>
              <w:rPr/>
              <w:t>подготовить выразительное чт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рнет, Д. Хармс «Очень-очень вкусный пирог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произведения, планировать работу на уроке; придумывать вопросы к содержа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, подготовить выразительное чт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Владимиров  «Чуда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 Ю. Д. Владимирова, развивать навыки чт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-1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-177 выразительно читать, Выучить стихотвор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веденский «Ученый Петя», «Лошад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ознакомить со стихотворением А. И. Введенского; развивать навыки чтения, умение выражать своё отношение к прочитанному.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-1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-183 выразительное чтение понравившегося стихотворения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з детских журнал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стихотворений. 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подбирать рифмы, выражать своё отношение к прочитанному</w:t>
            </w:r>
            <w:r>
              <w:rPr>
                <w:b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соревнова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-1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-186.тетрадь с.42-43, создать свою страничку журнала.</w:t>
            </w:r>
          </w:p>
        </w:tc>
      </w:tr>
      <w:tr>
        <w:trPr>
          <w:trHeight w:val="18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 (9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раздела, рассматривать сборники стихов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большой рассказ о зи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7-188</w:t>
            </w:r>
          </w:p>
          <w:p>
            <w:pPr>
              <w:pStyle w:val="Normal"/>
              <w:rPr/>
            </w:pPr>
            <w:r>
              <w:rPr/>
              <w:t>тетрадь, с.44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7-188,приготовить народные приметы на зимнюю тему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, К.Бальмонт, Я.Аким. Стихи о первом снег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знакомить со стихотворениями о зиме; развивать навыки чтения, анализа стихотворного текста</w:t>
            </w:r>
            <w:r>
              <w:rPr>
                <w:b/>
                <w:bCs/>
              </w:rPr>
              <w:t xml:space="preserve"> Знать</w:t>
            </w:r>
            <w:r>
              <w:rPr>
                <w:bCs/>
              </w:rPr>
              <w:t xml:space="preserve">: </w:t>
            </w:r>
            <w:r>
              <w:rPr/>
              <w:t>понятие "метафора", особенности стихотворен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0-193 тетрадь, с.44, 45 №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0-193, выуч. Наизусть, задание 4,5 на стр.193.</w:t>
            </w:r>
          </w:p>
        </w:tc>
      </w:tr>
      <w:tr>
        <w:trPr>
          <w:trHeight w:val="14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, «Чародейкою зимо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ем </w:t>
            </w:r>
            <w:r>
              <w:rPr>
                <w:i/>
              </w:rPr>
              <w:t>метафора</w:t>
            </w:r>
            <w:r>
              <w:rPr/>
              <w:t>; формировать умение находить в тексте средства художественной выразительн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4-1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96, выуч. Наизусть, 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. Есенин «Поет зима – аукает…», «Берез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 развивать навыки чтения, анализа стихотворного текста, сопоставление стихотворений и карти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6-197</w:t>
            </w:r>
          </w:p>
          <w:p>
            <w:pPr>
              <w:pStyle w:val="Normal"/>
              <w:rPr/>
            </w:pPr>
            <w:r>
              <w:rPr/>
              <w:t>Хр. С.135-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6-197, выучить наизусть стихотворение «Береза»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ва мороза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чтения, умение выделять главное в прочитанном тексте</w:t>
            </w:r>
            <w:r>
              <w:rPr>
                <w:b/>
                <w:bCs/>
              </w:rPr>
              <w:t>. Уметь:</w:t>
            </w:r>
            <w:r>
              <w:rPr>
                <w:bCs/>
              </w:rPr>
              <w:t xml:space="preserve"> </w:t>
            </w:r>
            <w:r>
              <w:rPr/>
              <w:t>анализировать стихотворный текст, работать с иллюстрацией, выделять главное в прочитанном текст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-2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-202, пересказ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. «Новогодняя был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зведением С. В. Михалкова; развивать речь, навыки чтения, умение работать с иллюстр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07, читать, отв.на вопросы, пересказ от лица елочки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 Барто  «Дело было в январ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о стихотворениями о зиме; развивать навыки чтения, анализа стихотворного текста, умение работать в групп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-209.</w:t>
            </w:r>
          </w:p>
          <w:p>
            <w:pPr>
              <w:pStyle w:val="Normal"/>
              <w:rPr/>
            </w:pPr>
            <w:r>
              <w:rPr/>
              <w:t>Хр.с.101-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-209, выраз. читать, сделать иллюстрацию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содержание произведения, понимать особенности были и сказки; сравнивать и характеризо вать героев произвед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</w:t>
            </w:r>
          </w:p>
          <w:p>
            <w:pPr>
              <w:pStyle w:val="Normal"/>
              <w:rPr/>
            </w:pPr>
            <w:r>
              <w:rPr/>
              <w:t>с.212 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понравившемуся произведению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прочитанным произведениям; развивать внимание, память, логическое мышл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соревнование</w:t>
            </w:r>
          </w:p>
          <w:p>
            <w:pPr>
              <w:pStyle w:val="Normal"/>
              <w:rPr/>
            </w:pPr>
            <w:r>
              <w:rPr/>
              <w:t>проверочная работа «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тр.45-47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исатели – детям  (17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ели – детям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раздела, воспринимать на слух художественный текст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пересказать любое произведение К.Чуковского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 Чуковски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Путаница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знакомить с произведением К. И. Чуковского; повторить малые жанры фольклора, понятие </w:t>
            </w:r>
            <w:r>
              <w:rPr>
                <w:i/>
              </w:rPr>
              <w:t>риф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11, выраз. читать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 Чуков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дос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особенности стихотворений и  рассказ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>анализировать стихотворный текст, определять главную мысль произведения, характеризовать поступки герое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-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-12, выучить наизусть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 Федорино гор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оизведением К. И. Чуковского; развивать образное и ассоциативное мышление, навыки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наизуст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-22 тетрадь стр.48-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22, выраз. чтение сказки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 Федорино гор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оизведением К. И. Чуковского; развивать образное и ассоциативное мышление, навыки чт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22</w:t>
            </w:r>
          </w:p>
          <w:p>
            <w:pPr>
              <w:pStyle w:val="Normal"/>
              <w:rPr/>
            </w:pPr>
            <w:r>
              <w:rPr/>
              <w:t>зад. на стр.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22, выучить наизусть отрывок из сказки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 Кот и лодыр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 С. Я. Маршака; развивать память, внимание, умение узнавать произведение по опорным слов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8, читать, отв. на вопросы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. «Мой секрет», «Сила вол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 С. В. Михалкова; развивать внимание к слову, ассоциативное мышление,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4, выразительно читать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.«Мой щено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 С. В. Михалкова; развивать внимание к слову, ассоциативное мышление,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7, читать, составить рассказ о своем животном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(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Барто «Веревочка»,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А. Л. Барто; развивать навыки чтения, умение ориентироваться в группе кни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, выучить наизусть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(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 школу»,  «Мы не заметили жука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А. Л. Барто; развивать навыки чтения, умение ориентироваться в группе кни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-45 Хр.с.115-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-45, выразительное чт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(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овка-добрая душ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тихотворением А. Л. Барто; развивать навыки чтения по ролям, анализа стихотворного текс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7, выучить наизусть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1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 Носов «Затейн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биографией и творчеством Н. Н. Носова; развивать навыки чтения и перес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-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3, пересказ, придумать свой рассказ. О своих проделках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Живая шляп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сказом Н. Н. Носова; развивать навыки чтения по ролям, умение воспринимать информацию на слу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8, краткий пересказ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Живая шля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сказом Н. Н. Носова; развивать навыки чтения по ролям, умение воспринимать информацию на слу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8, краткий пересказ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На гор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Н. Н. Носова; развивать навыки чтения и пересказа, умение определять главную мысль произвед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, составить пересказ по картинкам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На гор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особенности стихотворений, рассказ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>определять главную мысль произведения, составлять план текста, делить текст на части и озаглавливать их, анализировать прочитанно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план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, читать, ответить на вопросы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исатели детя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бщить знания учащихся по прочитанным произведениям; развивать внимание, память, логическое мышл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 в тетради с.50-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и произносить без ошибки 2 скороговорки.</w:t>
            </w:r>
          </w:p>
        </w:tc>
      </w:tr>
      <w:tr>
        <w:trPr>
          <w:trHeight w:val="18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и друзья (10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раздела, воспринимать на слух художественный текст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ороговорок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3</w:t>
            </w:r>
          </w:p>
          <w:p>
            <w:pPr>
              <w:pStyle w:val="Normal"/>
              <w:rPr/>
            </w:pPr>
            <w:r>
              <w:rPr/>
              <w:t xml:space="preserve">тетрадь, </w:t>
            </w:r>
          </w:p>
          <w:p>
            <w:pPr>
              <w:pStyle w:val="Normal"/>
              <w:rPr/>
            </w:pPr>
            <w:r>
              <w:rPr/>
              <w:t>с. 52, №1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3</w:t>
            </w:r>
          </w:p>
          <w:p>
            <w:pPr>
              <w:pStyle w:val="Normal"/>
              <w:rPr/>
            </w:pPr>
            <w:r>
              <w:rPr/>
              <w:t xml:space="preserve">тетрадь, </w:t>
            </w:r>
          </w:p>
          <w:p>
            <w:pPr>
              <w:pStyle w:val="Normal"/>
              <w:rPr/>
            </w:pPr>
            <w:r>
              <w:rPr/>
              <w:t>с. 52, №3, составить рассказ о друг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Берестов «За игрой», «Гляжу с высоты». Э.Э. Мошковская «Я</w:t>
            </w:r>
            <w:r>
              <w:rPr>
                <w:i/>
                <w:iCs/>
              </w:rPr>
              <w:t xml:space="preserve"> </w:t>
            </w:r>
            <w:r>
              <w:rPr/>
              <w:t>ушел в свою обиду» В.Лунин «Я и В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тихотворениями о дружбе; развивать речь, навыки чт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разительное чт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5, выуч. одно стихотворение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. Булгаков « Анна, не грусти!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сказом Н. Булгакова; развивать навыки чтения и пересказа, умения определять главную мысль произведения, составлять план тек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4</w:t>
            </w:r>
          </w:p>
          <w:p>
            <w:pPr>
              <w:pStyle w:val="Normal"/>
              <w:rPr/>
            </w:pPr>
            <w:r>
              <w:rPr/>
              <w:t>тетрадь с.53 №5,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4, читать, задание 3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Два пирожны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сказом Ю. И. Ермолаева; развивать навыки чтения и пересказа, умения определять главную мысль произведения, составлять план тек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текста,</w:t>
            </w:r>
          </w:p>
          <w:p>
            <w:pPr>
              <w:pStyle w:val="Normal"/>
              <w:rPr/>
            </w:pPr>
            <w:r>
              <w:rPr/>
              <w:t>2. Работа с пословицам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6</w:t>
            </w:r>
          </w:p>
          <w:p>
            <w:pPr>
              <w:pStyle w:val="Normal"/>
              <w:rPr/>
            </w:pPr>
            <w:r>
              <w:rPr/>
              <w:t>тетрадь с. 54 №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6, читать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ть прогнозировать содержание произведения, планировать работу на уроке; придумывать вопросы к содержа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2, чи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2 тетрадь с. 54 №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2, выразительное чт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ть прогнозировать содержание произведения, планировать работу на уроке; придумывать вопросы к содержа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2, читать, нарисовать иллюст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2, составить рассказ «Моя семья»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сказом В. А. Осеевой; развивать умения прогнозировать содержание произведения, делить текст на части и озаглавливать и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-95, 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-95,</w:t>
            </w:r>
          </w:p>
          <w:p>
            <w:pPr>
              <w:pStyle w:val="Normal"/>
              <w:rPr/>
            </w:pPr>
            <w:r>
              <w:rPr/>
              <w:t>тетрадь с.56№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-95,нарисовать иллюстрацию, составить рассказ по ней.</w:t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сказом В. А. Осеевой; развивать умения анализировать и делать выводы, делить текст на части и озаглавливать их, составлять вопросы к текст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6-97 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-9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-97, составить рассказ на тему «Нет милее дружка, чем родная матушка», задание 2 на с. 103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сказом В. А. Осеевой; развивать умения анализировать и делать выводы, делить текст на части и озаглавливать их, составлять вопросы к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-97 Хр.с.126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-97 тетрадь с.56№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прочитанным произведениям; развивать внимание, память, логическое мышл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сорев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тетрадь, с. 55№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о себе и своих друзьях.</w:t>
            </w:r>
          </w:p>
        </w:tc>
      </w:tr>
      <w:tr>
        <w:trPr>
          <w:trHeight w:val="189" w:hRule="atLeast"/>
        </w:trPr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лю природу русскую. Весна. (14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раздела, воспринимать на слух художественный текст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</w:t>
            </w:r>
          </w:p>
          <w:p>
            <w:pPr>
              <w:pStyle w:val="Normal"/>
              <w:rPr/>
            </w:pPr>
            <w:r>
              <w:rPr/>
              <w:t>зачитать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.57 №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 Тютчев «Зима недаром злится»,  «Весенние в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знакомить со стихотворениями Ф. И. Тютчева о весне; развивать память, навыки чтения и анализа стихотворного текста</w:t>
            </w:r>
            <w:r>
              <w:rPr>
                <w:b/>
                <w:bCs/>
              </w:rPr>
              <w:t xml:space="preserve"> Знать</w:t>
            </w:r>
            <w:r>
              <w:rPr>
                <w:bCs/>
              </w:rPr>
              <w:t xml:space="preserve">: </w:t>
            </w:r>
            <w:r>
              <w:rPr/>
              <w:t>особенности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уметь анализировать стихотворный текс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-111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-111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.57 №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-111</w:t>
            </w:r>
          </w:p>
          <w:p>
            <w:pPr>
              <w:pStyle w:val="Normal"/>
              <w:rPr/>
            </w:pPr>
            <w:r>
              <w:rPr/>
              <w:t>Выучить наизусть любое стихотвор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, Стихи о вес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тихотворениями А. Н. Плещеева о весне; развивать память, навыки чтения и анализа стихотворног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, Выучить любое стих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, «На луг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произведения; воспринимать на слух художественный текст, читать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</w:t>
            </w:r>
          </w:p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, выразительное чтение стихотворения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. «Снег теперь уже не тот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</w:rPr>
            </w:pPr>
            <w:r>
              <w:rPr/>
              <w:t xml:space="preserve">Уметь читать стихотворения, передавая с помощью интонации настроение поэта; различать </w:t>
            </w:r>
            <w:r>
              <w:rPr>
                <w:position w:val="-1"/>
              </w:rPr>
              <w:t>стихотворный и прозаический текст.</w:t>
            </w:r>
          </w:p>
          <w:p>
            <w:pPr>
              <w:pStyle w:val="Normal"/>
              <w:jc w:val="both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jc w:val="both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 выразительное чтение стихотворения, иллюстрация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Матер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7" w:leader="none"/>
              </w:tabs>
              <w:rPr/>
            </w:pPr>
            <w:r>
              <w:rPr/>
              <w:t>Уметь прогнозировать содержания стихотворения; читать стихотворение с выражением; находить в стихотворении те слова,  которые помогают, представить герое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6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стихотворение о маме или бабушк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ещеев «В бурю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я стихотворения; читать стихотворение с выражением; находить в стихотворении те слова,  которые помогают, представить герое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</w:t>
            </w:r>
          </w:p>
          <w:p>
            <w:pPr>
              <w:pStyle w:val="Normal"/>
              <w:rPr/>
            </w:pPr>
            <w:r>
              <w:rPr/>
              <w:t>Читать стихотвор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Посидим в тишине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я стихотворения; читать стихотворение с выражением; находить в стихотворении те слова,  которые помогают, представить герое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</w:t>
            </w:r>
          </w:p>
          <w:p>
            <w:pPr>
              <w:pStyle w:val="Normal"/>
              <w:rPr/>
            </w:pPr>
            <w:r>
              <w:rPr/>
              <w:t>составить рассказ о мам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Я маму мою обидел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о матерях; развивать навыки чтения и анализа стихотворного текс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 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 Выразительное чтение стихотворения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Весна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прочитанным произведениям; развивать внимание, память, логическое мышл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сорев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тетрадь, с. 58-5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в шутку и всерьез (14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серье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раздела, воспринимать на слух художественный текст, читать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</w:t>
            </w:r>
          </w:p>
          <w:p>
            <w:pPr>
              <w:pStyle w:val="Normal"/>
              <w:rPr/>
            </w:pPr>
            <w:r>
              <w:rPr/>
              <w:t>чи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</w:t>
            </w:r>
          </w:p>
          <w:p>
            <w:pPr>
              <w:pStyle w:val="Normal"/>
              <w:rPr/>
            </w:pPr>
            <w:r>
              <w:rPr/>
              <w:t>Подготовить веселую историю из жизни детей.</w:t>
            </w:r>
          </w:p>
        </w:tc>
      </w:tr>
      <w:tr>
        <w:trPr>
          <w:trHeight w:val="14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Что красивей всего»,  «Товарищам детям»,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произведения, планировать работу на уроке; придумывать вопросы к содержа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29,</w:t>
            </w:r>
          </w:p>
          <w:p>
            <w:pPr>
              <w:pStyle w:val="Normal"/>
              <w:rPr/>
            </w:pPr>
            <w:r>
              <w:rPr/>
              <w:t>рас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 - 1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29, выразительное чт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Заходер «Песенки Винни-Пу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Б. В. Заходера; развивать навыки чтения, умение отвечать на вопросы по текст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2 – 134; 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2 – 134;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2 – 134;</w:t>
            </w:r>
          </w:p>
          <w:p>
            <w:pPr>
              <w:pStyle w:val="Normal"/>
              <w:rPr/>
            </w:pPr>
            <w:r>
              <w:rPr/>
              <w:t>Выразительное чтение ворчалки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Заходер «Песенки Винни-Пу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особенности рассказ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>отвечать на вопросы по тексту, оценивать поступки героев, составлять вопросы к текст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36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36,</w:t>
            </w:r>
          </w:p>
          <w:p>
            <w:pPr>
              <w:pStyle w:val="Normal"/>
              <w:rPr/>
            </w:pPr>
            <w:r>
              <w:rPr/>
              <w:t>тетрадь с. 60 №1,2,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36</w:t>
            </w:r>
          </w:p>
          <w:p>
            <w:pPr>
              <w:pStyle w:val="Normal"/>
              <w:rPr/>
            </w:pPr>
            <w:r>
              <w:rPr/>
              <w:t>Выучить песенку Винни-пуха наизусть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Чебурашка». Стихотво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оизведение Э. Н. Успенского «Крокодил Гена и его друзья»; развивать память, навыки чт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40; Чтение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40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7-140</w:t>
            </w:r>
          </w:p>
          <w:p>
            <w:pPr>
              <w:pStyle w:val="Normal"/>
              <w:rPr/>
            </w:pPr>
            <w:r>
              <w:rPr/>
              <w:t>Перечитать сказку о Чебурашк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Чебурашка», «Если был бы я девчонк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оизведение Э. Н. Успенского «Крокодил Гена и его друзья»; развивать память, навыки чт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4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стихотворения 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, Стих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увеличением темпа чтения и переходом  к чтению про себя.</w:t>
            </w:r>
          </w:p>
          <w:p>
            <w:pPr>
              <w:pStyle w:val="Normal"/>
              <w:rPr/>
            </w:pPr>
            <w:r>
              <w:rPr/>
              <w:t>Восстанавливать последовательность событий по вопроса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5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4</w:t>
            </w:r>
          </w:p>
          <w:p>
            <w:pPr>
              <w:pStyle w:val="Normal"/>
              <w:rPr/>
            </w:pPr>
            <w:r>
              <w:rPr/>
              <w:t>Выучить наизусть любое стихотворение.</w:t>
            </w:r>
          </w:p>
        </w:tc>
      </w:tr>
      <w:tr>
        <w:trPr>
          <w:trHeight w:val="16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.Д. Берестов «Знакомый», «Путешественники», «Кисточ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о стихотворениями В. Д. Берестова; повторить понятие </w:t>
            </w:r>
            <w:r>
              <w:rPr>
                <w:i/>
              </w:rPr>
              <w:t>олицетворение</w:t>
            </w:r>
            <w:r>
              <w:rPr/>
              <w:t>; развивать навыки чтения, умение составлять вопросы к текс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46-150. Чтение 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50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50.</w:t>
            </w:r>
          </w:p>
          <w:p>
            <w:pPr>
              <w:pStyle w:val="Normal"/>
              <w:rPr/>
            </w:pPr>
            <w:r>
              <w:rPr/>
              <w:t>Выполнить задание на с. 150, красиво оформи его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Токмакова «Плим», «В чудной стра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И. П. Токмаковой; развивать навыки чтения, умения задавать вопросы, заучивать стихо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1-152, 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1-152,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1-152,</w:t>
            </w:r>
          </w:p>
          <w:p>
            <w:pPr>
              <w:pStyle w:val="Normal"/>
              <w:rPr/>
            </w:pPr>
            <w:r>
              <w:rPr/>
              <w:t>Выучить наизусть любое стихотвор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казкой Г. Б. Остера; развивать навыки чтения по ролям, умение подтверждать свои мысли цитатами из тек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53-158 Чтение </w:t>
            </w:r>
          </w:p>
          <w:p>
            <w:pPr>
              <w:pStyle w:val="Normal"/>
              <w:rPr/>
            </w:pPr>
            <w:r>
              <w:rPr/>
              <w:t>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3-158 Хр.с 111-1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3-158, подготовить выразительное чтение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казкой Г. Б. Остера; развивать навыки чтения по ролям, умение подтверждать свои мысли цитатами из тек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3-158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3-158</w:t>
            </w:r>
          </w:p>
          <w:p>
            <w:pPr>
              <w:pStyle w:val="Normal"/>
              <w:rPr/>
            </w:pPr>
            <w:r>
              <w:rPr/>
              <w:t>тетрадь, с. 63-6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3-158, выразительное чт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В. Ю. Драгунского; развивать навыки чтения, умение оценивать поступки герое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9- 165 Выборочное </w:t>
            </w:r>
          </w:p>
          <w:p>
            <w:pPr>
              <w:pStyle w:val="Normal"/>
              <w:rPr/>
            </w:pPr>
            <w:r>
              <w:rPr/>
              <w:t xml:space="preserve">чтение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 16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 165</w:t>
            </w:r>
          </w:p>
          <w:p>
            <w:pPr>
              <w:pStyle w:val="Normal"/>
              <w:rPr/>
            </w:pPr>
            <w:r>
              <w:rPr/>
              <w:t>перечитать рассказ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особенности произведений народного творчества, сказ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>отвечать на вопросы, делить текст на части, при чтении и передавать интонацией своё отношение к геро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 165</w:t>
            </w:r>
          </w:p>
          <w:p>
            <w:pPr>
              <w:pStyle w:val="Normal"/>
              <w:rPr/>
            </w:pPr>
            <w:r>
              <w:rPr/>
              <w:t xml:space="preserve">пересказ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 165</w:t>
            </w:r>
          </w:p>
          <w:p>
            <w:pPr>
              <w:pStyle w:val="Normal"/>
              <w:rPr/>
            </w:pPr>
            <w:r>
              <w:rPr/>
              <w:t>тест тетрадь, с. 65-6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 165, прочитать другие рассказы В.Драгунского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 в шутку и всерьез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бщить знания учащихся по прочитанным произведениям; развивать внимание, память, логическое мышл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етрадь, с. 66-6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зарубежных стран.(12 часов)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гнозировать содержание раздела, воспринимать на слух художественный текст, читать вслух с постепенным переходом на чтение про себ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6-171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6-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6-171</w:t>
            </w:r>
          </w:p>
          <w:p>
            <w:pPr>
              <w:pStyle w:val="Normal"/>
              <w:rPr/>
            </w:pPr>
            <w:r>
              <w:rPr/>
              <w:t>принести по одной книге по теме раздела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и английские народные сказ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произведения; сравнивать песенки разных народов с русскими народными песенка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2-175, выступление уче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2-175,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2-176</w:t>
            </w:r>
          </w:p>
          <w:p>
            <w:pPr>
              <w:pStyle w:val="Normal"/>
              <w:rPr/>
            </w:pPr>
            <w:r>
              <w:rPr/>
              <w:t>подготовить выразительное чт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«Сюзон и мотылек», «Знают мамы, знают дет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произведения; сравнивать песенки разных народов с русскими народными песен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7-179,</w:t>
            </w:r>
          </w:p>
          <w:p>
            <w:pPr>
              <w:pStyle w:val="Normal"/>
              <w:rPr/>
            </w:pPr>
            <w:r>
              <w:rPr/>
              <w:t>сравнение пес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7-179</w:t>
            </w:r>
          </w:p>
          <w:p>
            <w:pPr>
              <w:pStyle w:val="Normal"/>
              <w:rPr/>
            </w:pPr>
            <w:r>
              <w:rPr/>
              <w:t>тетрадь с.68, №1,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7-179,</w:t>
            </w:r>
          </w:p>
          <w:p>
            <w:pPr>
              <w:pStyle w:val="Normal"/>
              <w:rPr/>
            </w:pPr>
            <w:r>
              <w:rPr/>
              <w:t>Выучить наизусть любую песенку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Ш. Перро; развивать навыки чтения, умение переводить зрительную информацию в словесную, находить отрывки по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. рассказыва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.подготовить выразительное чтение сказки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Ш. Перро; развивать навыки чтения, умение переводить зрительную информацию в словесную, находить отрывки по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. Подготовить пересказ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расная шапоч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казкой Ш. перо; развивать навыки чтения по ролям, умение при чтении передавать интонацией своё отношение к геро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-196 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-19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-196, выразительное чтение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X. Андерсен «Принцесса на гороши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казкой Г. Х. Андерсена; развивать творческие способности, навыки чт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7-199,Чтение в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7-199,</w:t>
            </w:r>
          </w:p>
          <w:p>
            <w:pPr>
              <w:pStyle w:val="Normal"/>
              <w:rPr/>
            </w:pPr>
            <w:r>
              <w:rPr/>
              <w:t>тетрадь, с.68-7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7-199, Подготовить пересказ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Хогарт «Мафин и па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казкой Э. Хогарт; развивать навыки чтения, умения отвечать на вопросы, делить текст на ч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8 Фронтальный опрос, выбороч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8,</w:t>
            </w:r>
          </w:p>
          <w:p>
            <w:pPr>
              <w:pStyle w:val="Normal"/>
              <w:rPr/>
            </w:pPr>
            <w:r>
              <w:rPr/>
              <w:t>познакомиться с содержанием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Хогарт «Мафин и па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казкой Э. Хогарт; развивать навыки чтения, умения отвечать на вопросы, делить текст на ч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8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8, повторить все по разделу.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а зарубежных стран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учащихся по прочитанным произведениям; развивать внимание, память, логическое мышл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етрадь, с. 70-7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по сказкам</w:t>
            </w:r>
          </w:p>
          <w:p>
            <w:pPr>
              <w:pStyle w:val="Normal"/>
              <w:rPr/>
            </w:pPr>
            <w:r>
              <w:rPr/>
              <w:t>Обобщение знаний учащихся по прочитанным произведен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Цветик – семицве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 по теме «Литература зарубежных стран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">
    <w:name w:val="c0 c1"/>
    <w:qFormat/>
    <w:rPr/>
  </w:style>
  <w:style w:type="character" w:styleId="C0c24c1">
    <w:name w:val="c0 c24 c1"/>
    <w:qFormat/>
    <w:rPr/>
  </w:style>
  <w:style w:type="character" w:styleId="Font5">
    <w:name w:val="font5"/>
    <w:basedOn w:val="Style10"/>
    <w:qFormat/>
    <w:rPr/>
  </w:style>
  <w:style w:type="character" w:styleId="Font6">
    <w:name w:val="font6"/>
    <w:basedOn w:val="Style10"/>
    <w:qFormat/>
    <w:rPr/>
  </w:style>
  <w:style w:type="character" w:styleId="Msospacerunyes">
    <w:name w:val="mso-spacerun:yes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4Impact">
    <w:name w:val="Основной текст (4) + Impact"/>
    <w:qFormat/>
    <w:rPr>
      <w:rFonts w:ascii="Impact" w:hAnsi="Impact" w:cs="Impact"/>
      <w:w w:val="100"/>
      <w:sz w:val="23"/>
      <w:szCs w:val="23"/>
      <w:shd w:fill="FFFFFF" w:val="clear"/>
      <w:lang w:val="en-US" w:eastAsia="en-US"/>
    </w:rPr>
  </w:style>
  <w:style w:type="character" w:styleId="5101">
    <w:name w:val="Основной текст (5) + 101"/>
    <w:qFormat/>
    <w:rPr>
      <w:rFonts w:ascii="Times New Roman" w:hAnsi="Times New Roman" w:cs="Times New Roman"/>
      <w:i/>
      <w:iCs/>
      <w:spacing w:val="-20"/>
      <w:sz w:val="21"/>
      <w:szCs w:val="21"/>
      <w:shd w:fill="FFFFFF" w:val="clear"/>
      <w:lang w:bidi="ar-SA"/>
    </w:rPr>
  </w:style>
  <w:style w:type="character" w:styleId="13">
    <w:name w:val="Заголовок №1 (3)_"/>
    <w:qFormat/>
    <w:rPr>
      <w:b/>
      <w:bCs/>
      <w:i/>
      <w:iCs/>
      <w:sz w:val="19"/>
      <w:szCs w:val="19"/>
      <w:shd w:fill="FFFFFF" w:val="clear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2"/>
    <w:basedOn w:val="Normal"/>
    <w:qFormat/>
    <w:pPr/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2c35">
    <w:name w:val="c22 c35"/>
    <w:basedOn w:val="Normal"/>
    <w:qFormat/>
    <w:pPr>
      <w:spacing w:before="280" w:after="280"/>
    </w:pPr>
    <w:rPr/>
  </w:style>
  <w:style w:type="paragraph" w:styleId="C18c22">
    <w:name w:val="c18 c2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Calibri"/>
      <w:b/>
      <w:bCs/>
      <w:i/>
      <w:iCs/>
      <w:sz w:val="19"/>
      <w:szCs w:val="19"/>
      <w:shd w:fill="FFFFFF" w:val="clear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13:00Z</dcterms:created>
  <dc:creator>mama</dc:creator>
  <dc:description/>
  <cp:keywords/>
  <dc:language>en-US</dc:language>
  <cp:lastModifiedBy>admin1</cp:lastModifiedBy>
  <dcterms:modified xsi:type="dcterms:W3CDTF">2016-02-14T20:20:00Z</dcterms:modified>
  <cp:revision>39</cp:revision>
  <dc:subject/>
  <dc:title/>
</cp:coreProperties>
</file>