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Style w:val="StrongEmphasis"/>
          <w:sz w:val="36"/>
          <w:szCs w:val="36"/>
        </w:rPr>
        <w:t>Урок, посвященный Агнии Львовне Барто</w:t>
      </w:r>
    </w:p>
    <w:p>
      <w:pPr>
        <w:pStyle w:val="Normal"/>
        <w:jc w:val="center"/>
        <w:rPr/>
      </w:pPr>
      <w:r>
        <w:rPr>
          <w:rStyle w:val="StrongEmphasis"/>
          <w:color w:val="0000CD"/>
        </w:rPr>
        <w:t> </w:t>
      </w:r>
    </w:p>
    <w:p>
      <w:pPr>
        <w:pStyle w:val="Normal"/>
        <w:rPr/>
      </w:pPr>
      <w:r>
        <w:rPr>
          <w:rStyle w:val="StrongEmphasis"/>
        </w:rPr>
        <w:t>Ведущие:</w:t>
      </w:r>
      <w:r>
        <w:rPr/>
        <w:t xml:space="preserve"> библиотекарь и учитель начальных классов</w:t>
      </w:r>
    </w:p>
    <w:p>
      <w:pPr>
        <w:pStyle w:val="Normal"/>
        <w:rPr/>
      </w:pPr>
      <w:r>
        <w:rPr>
          <w:rStyle w:val="StrongEmphasis"/>
        </w:rPr>
        <w:t xml:space="preserve">Оборудование: </w:t>
      </w:r>
      <w:r>
        <w:rPr/>
        <w:t xml:space="preserve">портрет писателя, книги А. Барто, компьютер. </w:t>
      </w:r>
    </w:p>
    <w:p>
      <w:pPr>
        <w:pStyle w:val="Normal"/>
        <w:rPr/>
      </w:pPr>
      <w:r>
        <w:rPr>
          <w:rStyle w:val="StrongEmphasis"/>
        </w:rPr>
        <w:t xml:space="preserve">Вступление. </w:t>
      </w:r>
    </w:p>
    <w:p>
      <w:pPr>
        <w:pStyle w:val="Normal"/>
        <w:rPr/>
      </w:pPr>
      <w:r>
        <w:rPr>
          <w:rStyle w:val="StrongEmphasis"/>
        </w:rPr>
        <w:t xml:space="preserve">Библиотекарь. </w:t>
      </w:r>
    </w:p>
    <w:p>
      <w:pPr>
        <w:pStyle w:val="Normal"/>
        <w:rPr/>
      </w:pPr>
      <w:r>
        <w:rPr/>
        <w:t>В этом году в феврале месяце отмечался 105- летний юбилей со дня рождения Агнии Барто, стоявшей у истоков этого замечательного праздника, поэтому сегодня мы с вами познакомимся с жизнью и творчеством этой великой детской писательницы. Учитель. Имя Агнии Барто, без сомнения хорошо известны каждому взрослому и каждому ребенку. С первых дней своей жизни, малыши, еще не умеющие читать и говорить, слышат от своих родителей, бабушек строки стихотворений Барто из книжки под названием «Игрушки». Ну, скажите, пожалуйста, кто из Вас не знает знаменитые стихи Агнии Барто. Давайте немного поиграем. Я буду называть первые две строчки стихотворения, а вы продолжайте.</w:t>
      </w:r>
    </w:p>
    <w:p>
      <w:pPr>
        <w:pStyle w:val="Normal"/>
        <w:rPr/>
      </w:pPr>
      <w:r>
        <w:rPr/>
        <w:t> </w:t>
      </w:r>
      <w:r>
        <w:rPr>
          <w:u w:val="single"/>
        </w:rPr>
        <w:t xml:space="preserve">«Наша Таня громко плачет, уронила в речку мячик…» </w:t>
      </w:r>
    </w:p>
    <w:p>
      <w:pPr>
        <w:pStyle w:val="Normal"/>
        <w:rPr>
          <w:u w:val="single"/>
        </w:rPr>
      </w:pPr>
      <w:r>
        <w:rPr>
          <w:u w:val="single"/>
        </w:rPr>
        <w:t xml:space="preserve">«Уронили мишку на пол, оторвали мишке лапу…» </w:t>
      </w:r>
    </w:p>
    <w:p>
      <w:pPr>
        <w:pStyle w:val="Normal"/>
        <w:rPr>
          <w:u w:val="single"/>
        </w:rPr>
      </w:pPr>
      <w:r>
        <w:rPr>
          <w:u w:val="single"/>
        </w:rPr>
        <w:t xml:space="preserve">«Зайку бросила хозяйка, под дождем остался зайка…» </w:t>
      </w:r>
    </w:p>
    <w:p>
      <w:pPr>
        <w:pStyle w:val="Normal"/>
        <w:rPr>
          <w:u w:val="single"/>
        </w:rPr>
      </w:pPr>
      <w:r>
        <w:rPr>
          <w:u w:val="single"/>
        </w:rPr>
        <w:t xml:space="preserve">«Спать пора, уснул бычок, лег в коробку на бочок…» </w:t>
      </w:r>
    </w:p>
    <w:p>
      <w:pPr>
        <w:pStyle w:val="Normal"/>
        <w:rPr>
          <w:u w:val="single"/>
        </w:rPr>
      </w:pPr>
      <w:r>
        <w:rPr>
          <w:u w:val="single"/>
        </w:rPr>
        <w:t xml:space="preserve">«У меня живет козленок, я сама его пасу…» </w:t>
      </w:r>
    </w:p>
    <w:p>
      <w:pPr>
        <w:pStyle w:val="Normal"/>
        <w:rPr>
          <w:u w:val="single"/>
        </w:rPr>
      </w:pPr>
      <w:r>
        <w:rPr>
          <w:u w:val="single"/>
        </w:rPr>
        <w:t>«Самолет построим сами, понесемся над лесами…»</w:t>
      </w:r>
    </w:p>
    <w:p>
      <w:pPr>
        <w:pStyle w:val="Normal"/>
        <w:rPr>
          <w:u w:val="single"/>
        </w:rPr>
      </w:pPr>
      <w:r>
        <w:rPr>
          <w:u w:val="single"/>
        </w:rPr>
        <w:t> </w:t>
      </w:r>
      <w:r>
        <w:rPr>
          <w:u w:val="single"/>
        </w:rPr>
        <w:t xml:space="preserve">«Матросская шапка, веревка в руке, веду я кораблик по быстрой реке…» </w:t>
      </w:r>
    </w:p>
    <w:p>
      <w:pPr>
        <w:pStyle w:val="Normal"/>
        <w:rPr>
          <w:u w:val="single"/>
        </w:rPr>
      </w:pPr>
      <w:r>
        <w:rPr>
          <w:u w:val="single"/>
        </w:rPr>
        <w:t xml:space="preserve">«Нет, напрасно мы решили прокатить кота в машине…» </w:t>
      </w:r>
    </w:p>
    <w:p>
      <w:pPr>
        <w:pStyle w:val="Normal"/>
        <w:rPr/>
      </w:pPr>
      <w:r>
        <w:rPr/>
        <w:t>Молодцы, ребята, оказывается, вы уже давно знакомы с творчеством Агнии Барто, а теперь давайте послушаем истории из жизни знаменитой поэтессы.</w:t>
      </w:r>
    </w:p>
    <w:p>
      <w:pPr>
        <w:pStyle w:val="Normal"/>
        <w:rPr/>
      </w:pPr>
      <w:r>
        <w:rPr/>
        <w:t> </w:t>
      </w:r>
      <w:r>
        <w:rPr>
          <w:rStyle w:val="StrongEmphasis"/>
        </w:rPr>
        <w:t>Библиотекарь.</w:t>
      </w:r>
      <w:r>
        <w:rPr/>
        <w:t xml:space="preserve"> Агния Львовна Барто (настоящая фамилия Волова) родилась 17 февраля 1906 года в Москве в семье врача – ветеринара. Получила хорошее домашнее воспитание, которым руководил отец. Училась в гимназии, начала писать стихи, издавала школьные журналы, писала лирические зарисовки и эпиграммы. </w:t>
      </w:r>
    </w:p>
    <w:p>
      <w:pPr>
        <w:pStyle w:val="Normal"/>
        <w:rPr/>
      </w:pPr>
      <w:r>
        <w:rPr/>
        <w:t xml:space="preserve">А еще юная Агния увлекалась балетом и училась в хореографическом училище, куда на выпускные экзамены приехал нарком просвещения Луначарский. Прослушав стихи юной балерины, Луначарский сказал ей, что она талантливая поэтесса и должна писать веселые стихи для детей. Вот так была решена будущая судьба Агнии Барто. В 1925 году она принесла в издательство свои первые стихи «Китайчонок Ван Ли». </w:t>
      </w:r>
    </w:p>
    <w:p>
      <w:pPr>
        <w:pStyle w:val="Normal"/>
        <w:rPr/>
      </w:pPr>
      <w:r>
        <w:rPr/>
        <w:t xml:space="preserve">С тех пор она писала исключительно детские произведения. В 1936 году вышли книга Барто «Игрушки», и до сих пор она является образцом того, как надо писать для малышей, чтобы они полюбили стихи еще до того как научатся читать. </w:t>
      </w:r>
    </w:p>
    <w:p>
      <w:pPr>
        <w:pStyle w:val="Normal"/>
        <w:rPr/>
      </w:pPr>
      <w:r>
        <w:rPr/>
        <w:t>Ведь и с вами такое произошло? Вы доказали мне прекрасное знание стихов Агнии Барто, а раз вы их помните, значит вам нравятся эти стихотворения, значит вы их полюбили. Эти стихи из книжки «Игрушки» живут уже 75 лет, люди проносят их через всю свою жизнь. А, став взрослыми, они рассказывают их уже своим детям, а потом и внукам. Вот и вы, через несколько лет, обязательно будете читать стихи Барто уже свои детям.</w:t>
      </w:r>
    </w:p>
    <w:p>
      <w:pPr>
        <w:pStyle w:val="Normal"/>
        <w:rPr/>
      </w:pPr>
      <w:r>
        <w:rPr>
          <w:rStyle w:val="StrongEmphasis"/>
        </w:rPr>
        <w:t>Учитель</w:t>
      </w:r>
      <w:r>
        <w:rPr/>
        <w:t>. У Агнии Львовны был редкий дар – мгновенно вживаться в любой возраст. Порой в одном стихотворении она бывает то мудрой бабушкой, то строгой мамой, то капризной школьницей. О</w:t>
      </w:r>
    </w:p>
    <w:p>
      <w:pPr>
        <w:pStyle w:val="Normal"/>
        <w:rPr/>
      </w:pPr>
      <w:r>
        <w:rPr/>
        <w:t xml:space="preserve">чень часто в стихах она высмеивает недостатки детей, но делает это добродушно, необидно, и читатели вместе с поэтом беззлобно смеются, но все свои недостатки стараются изжить. Тут явно ощутим принцип поэта – нравственное воспитание детей средствами юмора. </w:t>
      </w:r>
    </w:p>
    <w:p>
      <w:pPr>
        <w:pStyle w:val="Normal"/>
        <w:rPr/>
      </w:pPr>
      <w:r>
        <w:rPr/>
        <w:t xml:space="preserve">Многие строки этих стихов вошли в обиход, стали поговорками: «Мы с Тамарой ходим парой», «Лёшенька, Лёшенька сделай одолжения», «А болтать то мне когда, мне болтать-то некогда» Сейчас ребята прочтут нам веселые стихотворения Агнии Барто. (Учащиеся читают стихотворения «Болтунья», «Любочка» и др.) </w:t>
      </w:r>
    </w:p>
    <w:p>
      <w:pPr>
        <w:pStyle w:val="Normal"/>
        <w:rPr/>
      </w:pPr>
      <w:r>
        <w:rPr/>
        <w:t xml:space="preserve">Но поэт не только веселит читателей и учит их смеяться над тем, что смешно, она еще учит детей грустить, сопереживать тому, кто нуждается в сочувствии. У Барто есть очень важная статья. Она называется «Не беречь детей от сильных чувств». В статье утверждается, что развеселить детей гораздо проще, чем заставить их погрустить. </w:t>
      </w:r>
    </w:p>
    <w:p>
      <w:pPr>
        <w:pStyle w:val="Normal"/>
        <w:rPr/>
      </w:pPr>
      <w:r>
        <w:rPr>
          <w:rStyle w:val="StrongEmphasis"/>
        </w:rPr>
        <w:t>Библиотекарь.</w:t>
      </w:r>
      <w:r>
        <w:rPr/>
        <w:t xml:space="preserve"> В тяжелые годы войны Агния Львовна Барто находилась в эвакуации в Свердловске, она выезжала на фронт с чтением своих стихов, выступала на радио, писала для газет. </w:t>
      </w:r>
    </w:p>
    <w:p>
      <w:pPr>
        <w:pStyle w:val="Normal"/>
        <w:rPr/>
      </w:pPr>
      <w:r>
        <w:rPr/>
        <w:t xml:space="preserve">В Свердловске писательница часто выступала на заводах. Ее поразили подростки, стремящиеся помочь фронту. У нее возникла потребность написать об этих маленьких героях, но останавливало недостаточное знание материала. Она поделилась своими сомнениями с писателем- сказочником Бажовым, жившим в Свердловске. Павел Петрович посоветовал ей самой стать за станок рядом со своими будущими героями. И вот почти три месяца писательница вместе с ребятами-учениками часами стояла за токарным станком. Ей стали понятны трудности и заботы вчерашних школьников, пришедших на завод. </w:t>
      </w:r>
    </w:p>
    <w:p>
      <w:pPr>
        <w:pStyle w:val="Normal"/>
        <w:rPr/>
      </w:pPr>
      <w:r>
        <w:rPr/>
        <w:t xml:space="preserve">Так появились стихи «Новичок», «Мой ученик», «Попадет мне или нет?», вошедшие затем в книгу «Идет ученик». Учитель. Ее стихи военных лет посвящены мужеству народа, героизму воинов и партизан, стремлению подростков и детей помочь стране ( сборник «Подростки», поэма «Никита», «Партизанка Таня», посвященное Зое Космодемьянской). </w:t>
      </w:r>
    </w:p>
    <w:p>
      <w:pPr>
        <w:pStyle w:val="Normal"/>
        <w:rPr/>
      </w:pPr>
      <w:r>
        <w:rPr/>
        <w:t xml:space="preserve">(Звучит стихотворение «Партизанка Таня») После войны, в стране было много детей-сирот, родители которых погибли на войне. Агния Барто часто посещала детские дома, читала им свои лучшие стихи. </w:t>
      </w:r>
    </w:p>
    <w:p>
      <w:pPr>
        <w:pStyle w:val="Normal"/>
        <w:rPr/>
      </w:pPr>
      <w:r>
        <w:rPr/>
        <w:t xml:space="preserve">Так родилась идея написать поэму «Звенигород», в которой нашли отражение многочисленные встречи писательницы с детьми трудных судеб, воспитанниками детских домов. </w:t>
      </w:r>
    </w:p>
    <w:p>
      <w:pPr>
        <w:pStyle w:val="Normal"/>
        <w:rPr/>
      </w:pPr>
      <w:r>
        <w:rPr/>
        <w:t xml:space="preserve">А еще Агния Львовна пыталась изменить судьбу детей - сирот, устраивала их усыновление в семьи своих знакомых, друзей. Много лет писательница вела на радио передачу «Найти человека», в которой занималась поисками людей, разлученных войной. С ее помощью было воссоединено около 1000 семей. Об этой работе писательницей была написана повесть «Найти человека». </w:t>
      </w:r>
    </w:p>
    <w:p>
      <w:pPr>
        <w:pStyle w:val="Normal"/>
        <w:rPr/>
      </w:pPr>
      <w:r>
        <w:rPr/>
        <w:t xml:space="preserve">А еще Агния Барто написала сценарии кинофильмов «Подкидыш», «Алеша Птицын вырабатывает характер» «10 000 мальчиков», «Слон и веревочка», «Ищу человека». </w:t>
      </w:r>
    </w:p>
    <w:p>
      <w:pPr>
        <w:pStyle w:val="Normal"/>
        <w:rPr/>
      </w:pPr>
      <w:r>
        <w:rPr/>
        <w:t xml:space="preserve">Многие стихи Агнии Барто были положены на музыку и стали известными детскими песнями. Мы сейчас с Вами послушаем веселую песенку «Любитель рыболов», можете подпевать вместе с исполнителями припев песни. </w:t>
      </w:r>
    </w:p>
    <w:p>
      <w:pPr>
        <w:pStyle w:val="Normal"/>
        <w:rPr/>
      </w:pPr>
      <w:r>
        <w:rPr/>
        <w:t xml:space="preserve">(Звучит песня на стихи А.Барто «Любитель рыболов» в исполнении учащихся) Библиотекарь. Агния Барто прожила удивительную творческую жизнь. </w:t>
      </w:r>
    </w:p>
    <w:p>
      <w:pPr>
        <w:pStyle w:val="Normal"/>
        <w:rPr/>
      </w:pPr>
      <w:r>
        <w:rPr/>
        <w:t>Более 50 лет она писала для вас, мои дорогие, дети. Так много замечательных детских книг она написала, так много хороших поступков она совершила. Эта был добрый, чистый, искренний человек, любящий свою Родину и самых маленьких ее жителей – детей.</w:t>
      </w:r>
    </w:p>
    <w:p>
      <w:pPr>
        <w:pStyle w:val="Normal"/>
        <w:rPr/>
      </w:pPr>
      <w:r>
        <w:rPr/>
        <w:t> </w:t>
      </w:r>
      <w:r>
        <w:rPr/>
        <w:t>Она умерла 30 лет назад, но книги ее продолжают жить и радовать все новых и новых читателей. Демонстрируется презентация о жизни и творчестве Агнии Барто. Дети читают наизусть свои любимые стихотв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CF510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0:46:00Z</dcterms:created>
  <dc:creator>Библиотека</dc:creator>
  <dc:description/>
  <cp:keywords/>
  <dc:language>en-US</dc:language>
  <cp:lastModifiedBy>SCH55</cp:lastModifiedBy>
  <dcterms:modified xsi:type="dcterms:W3CDTF">2016-04-19T03:55:00Z</dcterms:modified>
  <cp:revision>10</cp:revision>
  <dc:subject/>
  <dc:title/>
</cp:coreProperties>
</file>