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0"/>
        <w:gridCol w:w="95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jc w:val="center"/>
              <w:rPr>
                <w:color w:val="024699"/>
                <w:sz w:val="32"/>
                <w:szCs w:val="32"/>
              </w:rPr>
            </w:pPr>
            <w:r>
              <w:rPr>
                <w:color w:val="024699"/>
                <w:sz w:val="32"/>
                <w:szCs w:val="32"/>
              </w:rPr>
              <w:t>История книг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Bshare1"/>
        </w:rPr>
      </w:pPr>
      <w:hyperlink r:id="rId2" w:tgtFrame="_blank">
        <w:r>
          <w:rPr/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tLeast" w:line="336"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 xml:space="preserve">Невозможно представить себе современное общество без книг. Однако были времена, когда не только книг не было, но и писать люди не умели. Но человек существо неутомимое и наступил момент, когда ум его изобрел и то и другое. 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вние книги</w:t>
            </w:r>
          </w:p>
          <w:p>
            <w:pPr>
              <w:pStyle w:val="Normal"/>
              <w:spacing w:lineRule="atLeast" w:line="336" w:before="280" w:after="280"/>
              <w:ind w:firstLine="450"/>
              <w:rPr/>
            </w:pPr>
            <w:r>
              <w:rPr/>
              <w:t>Шумеры, вавилоняне, ассирийцы и многие их соседи писали на глиняных табличках. Материал был дешевым, но из-за размера табличек тексты на них были короткими. Поэтому крупные произведения, такие, как эпос о Гильгамеше, или повествование о начале мира, записывали на нескольких табличках. Собрания табличек существовали при храмах и царских дворцах. Археологи раскопали библиотеку ассирийского царя Ашшурбанапала (VII в. до н.э.), на полках которой было более 20 тыс. табличек с разнообразными текстам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ind w:firstLine="4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28875" cy="1885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2628900" cy="1743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36" w:before="0" w:after="0"/>
                    <w:ind w:firstLine="450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200275" cy="2076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Bluenormal1"/>
                    </w:rPr>
                    <w:t>Фото глиняных табличек</w:t>
                  </w:r>
                </w:p>
              </w:tc>
            </w:tr>
          </w:tbl>
          <w:p>
            <w:pPr>
              <w:pStyle w:val="Normal"/>
              <w:spacing w:lineRule="atLeast" w:line="336" w:before="280" w:after="280"/>
              <w:ind w:firstLine="450"/>
              <w:rPr/>
            </w:pPr>
            <w:r>
              <w:rPr>
                <w:color w:val="000000"/>
              </w:rPr>
              <w:t>Древние египтяне изобрели более удобный писчий материал – папирус, который делали их особым образом обработанных стеблей папируса, росшего в изобилии по берегам Нила. Отдельные листы склеивали в длинную полосу, свиток. На таких свитках, достигавших в длину до 1000 м, записывали религиозные тексты, сказки, поучения, легенды, летописи. Папирус – рыхлый материал, поэтому писать на нем можно было только с одной стороны: чернила, наносившиеся заостренной камышовой палочкой, проникали на всю глубину. Кроме того, папирус хрупок, поэтому сгибать его листы и сшивать их в тетради нельзя. Долгое время в странах Средиземноморья папирус был самым распространенным видом писчего материала. В Египте его изготавливали на экспорт.</w:t>
            </w:r>
          </w:p>
          <w:p>
            <w:pPr>
              <w:pStyle w:val="Normal"/>
              <w:spacing w:lineRule="atLeast" w:line="336" w:before="280" w:after="280"/>
              <w:ind w:firstLine="450"/>
              <w:rPr/>
            </w:pPr>
            <w:r>
              <w:rPr/>
              <w:t>Свитки хранились в сундуках и стенных нишах. Некоторые тексты предназначались специально для погребений; многие из них сохранились до нашего времени. Писали египтяне и на льняных тканях. Такими тканями, в частности, обматывали мумий. Тексты иногда сопровождали рисункам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ind w:firstLine="4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752725" cy="1657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2781300" cy="1647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130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36" w:before="0" w:after="0"/>
                    <w:ind w:firstLine="4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466975" cy="18478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Bluenormal1"/>
                    </w:rPr>
                    <w:t>Фото папирусных свитков</w:t>
                  </w:r>
                </w:p>
              </w:tc>
            </w:tr>
          </w:tbl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се тексты были рукописными. Единственное известное исключение – так называемый Фестский диск, найденный на Крите и изготовленный в XVII в. до н.э. Этот не прочитанный до сих пор текст был нанесен на сырую глину способом, похожим на механический: знаки были вырезаны на штампиках и оттиснуты на сырой глине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Когда в IX – VIII вв. до н.э. у греков появилось алфавитное письмо, они стали писать на пальмовых листьях, липовом лубе, льняных тканях и даже на свинцовых свитках. Однако главным материалом оставался папирус. Позднее в Риме и Греции стали применять деревянные таблички, покрытые воском или оштукатуренные. Их широко использовали в школах. Старый текст на воске можно было затереть и написать новый. Если тексты были длинными и размещались на нескольких табличках, их связывали. Так получалась связка, которую называли кодексом. Она была похожа на знакомые нам книги, которые тоже называли кодексами, когда стали писать на пергаменте. В античном мире грамотность была довольно распространенной. Особенно острой потребность в грамотных людях стала в Римской империи. Хрупкий папирус не мог устраивать государственные власти и любителей чтения: срок жизни папирусных свитков – около 200 лет. Однако с непрочностью папируса пришлось мириться долго. В Греции уже в V в. до н.э. возникла книжная торговля (библиотекой сначала называли книжные лавки). Появлялись и личные библиотеки, например у великих философов Платона и Аристотеля. Тексты были разными; среди них философские и вообще научные труды, стихи, эпические произведения, записи трагедий и комедий и т.д. В III в. до н.э. возникла самая известная библиотека древности – Александрийская в Египте. В I в. до н.э. в ней было около 700 тыс. свитков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I в. до н.э. публичные библиотеки, организованные по сохранившемуся до наших дней принципу: с каталогами, библиотекарями, хранилищем, куда читателей не допускают, - появились в Риме. Потребовались издание книг. Поскольку в тексты при переписке вкрадывались ошибки, их стали сверять, появились редакторы и корректоры, как в современных издательствах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 «нашей эры»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Наконец античный мир обрел новый прочный материал – пергамент (по названию города Пергам в Малой Азии, где его производили). Пергамент делали из овечьих, телячьих, козьих и даже кошачьих кож. Материал был прочным, но на изготовление одной книги могло пойти целое стадо. Листы можно было сгибать и сшивать. Писали на пергаменте уже с двух сторон и не только тростниковыми палочками, но и птичьими перьями. Сшитые листы образовывали кодекс. Эти кодексы стали вытеснять папирусные свитки, и в Римской империи в библиотеках знати свитков с III в. н.э. уже не держали. Пергаментные тетради использовались в школах.</w:t>
            </w:r>
          </w:p>
          <w:p>
            <w:pPr>
              <w:pStyle w:val="Normal"/>
              <w:spacing w:lineRule="atLeast" w:line="336" w:before="280" w:after="280"/>
              <w:ind w:firstLine="450"/>
              <w:rPr/>
            </w:pPr>
            <w:r>
              <w:rPr/>
              <w:t>Пергаментные книги делали очень тщательно и украшали. Листы окрашивали в пурпурный или черный цвет, буквы бывали серебряными или золотыми. Традиции изготовления пергаментных книг – кодексов были унаследованы позже Византией и средневековыми европейскими государствам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ind w:firstLine="4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286000" cy="1628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2466975" cy="18478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36" w:before="0" w:after="0"/>
                    <w:ind w:firstLine="4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619375" cy="1743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Bluenormal1"/>
                    </w:rPr>
                    <w:t>Фото книг на пергаменте</w:t>
                  </w:r>
                </w:p>
              </w:tc>
            </w:tr>
          </w:tbl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Потребность в размножении текстов все возрастала, а возможности переписчиков были ограничены. И с IV – V в. до н.э. в китайских монастырях стали вырезать из дерева рельефные тексты и иконы в зеркальном отражении. Смазав их краской, можно было получить большее число оттисков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Такого удобного сырья, как папирус, в Китае не было. Здесь стали экспериментировать с тем, что мы теперь называем «вторсырье» - тряпьем. К нему добавляли волокно конопли и древесную кору, разминали в чанах, а полученную массу пропускали через прямоугольные сита. На ситах оставался слой, который после обработки становился листом бумаги. В IV в. был издан императорский указ о том, что бумага становится общеупотребительным материалом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Китае в V-VIII в. н.э. делали оттиски с надписей и изображений на камне, которые очень ценились; чтобы получить их рельефные части покрывали краской и прикладывали к ним листы бумаги. Так можно было получать необходимое количество оттисков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На деревянных досках вырезали тексты и изображения в зеркальном отражении. Доску смазывали краской. Полученные оттиски монтировали сначала в свиток, а потом стали складывать, как ширму. Позже поняли, что гораздо удобнее склеивать листы с наружной стороны; в XIV – XV вв. их стали прошивать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Гораздо удобнее цельной доски с текстом отдельные знаки, из которых можно составлять разные тексты. Первым до этого додумался в XI в. кузнец Пи Шэн. Может быть, ему пришло это в голову, когда он работал с составными литейными формами. Он предложил набирать текст из глиняных знаков, размещенных в специальной рамке. В XIII в. такие знаки – литеры – стали делать из олова и дерева, а в Корее – из меди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се эти изобретения неслучайно были сделаны в Китае: здесь всегда испытывали почтение к науке. По преданию, с VI по V вв. до н.э. в Китае были библиотеки. Ученые составляли энциклопедии. Одна из первых энциклопедий относится к X в. В XV в. 2169 ученых создали энциклопедию из 11915 томов. В Китае были даже периодические издание: в VII – X вв. выходила газета «Столичные ведомости»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Европе с падением Римской империи погибали библиотеки. Но грамотные люди были очень нужны властителям новых государств. Книги были необходимы церкви. Центрами книжной культуры средневековой Европы стали монастыри, где переписывались богослужебные книги и знатоки древних текстов могли обнаружить ошибки переписчиков. Богослужебных книг требовалось немало. В мастерских по переписке книг (скрипториях) одни монахи наносили на пергаментные листы линии строк, другие писали аккуратным ровным почерком. Художники украшали рукописи орнаментами и миниатюрами. Переплеты делали из дерева и обтягивали кожей или тканью, иногда вставляли в них красивые кусочки металла и драгоценные камни. Книги были настоящими произведениями искусства. Материалом по-прежнему служил пергамент, иногда окрашенный в пурпурный цвет. Писали тростниковыми палочками, птичьими перьями, изредка – металлическими перьями. Чернила были черные, красные, иногда голубые, желтые, фиолетовые. Книги были очень дорогими. В Испании однажды за сборник проповедей получили 200 овец, 3 бочки зерна и 3 куньи шкурки. За школьный учебник отдавали двух телят.</w:t>
            </w:r>
          </w:p>
          <w:p>
            <w:pPr>
              <w:pStyle w:val="Normal"/>
              <w:spacing w:lineRule="atLeast" w:line="336" w:before="280" w:after="280"/>
              <w:ind w:firstLine="450"/>
              <w:rPr/>
            </w:pPr>
            <w:r>
              <w:rPr>
                <w:color w:val="000000"/>
              </w:rPr>
              <w:t>Грамотность ценилась все выше. Ремесленники и торговцы старались обучать своих детей читать и писать. Знатные люди часто были высокообразованными. В Испании в эпоху Возрождения были библиотеки. Бумага пришла в Европу от арабов. Предполагают, что они заимствовали способ ее изготовления у китайцев. Арабы измельчали пеньку и другие ингредиенты на мельничных жерновах. В Дамаске и Каире целые улицы населяли мастера, изготавливавшие бумагу разных сортов, в том числе тончайшую для глубины почты. Арабы заимствовали у китайцев и способы печатания с различных досок. Дешевизна материала позволила выпускать гораздо больше книг, чем это было возможно прежде. Например, только в Китае, в Испании, ежегодно выпускали 16-18 тыс. книг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На Руси книги появились с принятием христианства. Киевские князья приглашали переписчиков и переводчиков. Они тоже писали на пергаменте. Новгородцы писали друг другу письма на бересте. Их дети учились писать, процарапывая буквы на ее белой поверхности. Берестой пользовались и позднее. Сохранились сведения, что Сергий Радонежский, основатель Троицкого монастыря, был настолько беден, что книги в его монастыре были берестяными. Древнейшая русская пергаментная книга – Евангелие ХI в., написанное для новгородского посадника Остромира. Она украшена миниатюрами и орнаментами. В это время на Руси книга была главным образом религиозного содержания: Евангилия, псалтыри, «изборники», куда входили фрагменты священного писания, изречения мудрецов, сведения об истории, статьи о логике, ораторском искусстве. Включались в такие «изборники» и отрывки из сочинений античных философов, сохранившиеся в Византии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Книги создавались очень долго. Остромирово Евангелие писали около семи месяцев по полторы страницы в день. Пергамент до XV в. привозили из Греции и с Запада. Делали и свой, но он был невысокого качества. Древнейшая запись на бумаге и бумажная книга относятся к XIV в. Бумагу сначала получали с Востока, потом из Европы. Она была дорогой, но все же дешевле пергамента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XIV – XV вв. в Европе изготовление книг вышло за стены монастырей. Теперь этим занимались ремесленники, а торговали книгами купцы. Образование становилось все более светским, увеличился интерес к точным наукам. Книги уже не были такими дорогими: в середине XIII в. бумагу начали делать в Италии, в XIV в. во Франции, потом в Германии, Англии. В Голландии для ее изготовлении использовались ветряные мельницы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середине XV в. по всей западной Европе распространились дешевые книги. Их печатали на бумажных листах в целых деревянных формматриц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И наконец, Гутенберг, ювелир, гравер, резчик по камню, изобрел книгопечатание. Он первым применил разборный шрифт, хотя считается, что в Европе у него были предшественники.</w:t>
            </w:r>
          </w:p>
          <w:p>
            <w:pPr>
              <w:pStyle w:val="Normal"/>
              <w:spacing w:lineRule="atLeast" w:line="336" w:before="280" w:after="280"/>
              <w:ind w:firstLine="450"/>
              <w:rPr/>
            </w:pPr>
            <w:r>
              <w:rPr/>
              <w:t>Металлические буквы – литеры для шрифта отливали из сплава, в котором преобладал свинец. Их помещали на напорную кассу откуда наборщик брал необходимые и подбирал в особой рамке строку. Строку выкладывали на наборную доску. Набор для страницы обматывали суровой ниткой, чтобы он не разъезжался, и смазывали типографской краской из сажи и льняного масла (олифы). На набор укладывали помещенный в рамку лист увлажненной бумаги. Просушив лист, на нем делали оттиск текста оборотной стороны. Печатный станок был ручным. Гтовые листы разглаживали под прессом, складывали в кипы, разравнивали и переплетали. Первые книги Гутенберга появились в Германии в сороковых годах XV в. Почва для этого изобретения была подготовлена: к концу 1500 г. Книги выпускали уже в 200 - 300 городах Европы, где действовало 1100 – 1700 типографий. В них было отпечатано 35 – 45 тыс. изданий, а общий тираж их мог доходить до 20 млн. За первые 50 лет книгопечатания человечество получило книг больше, чем за сотни лет до этого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 w:before="0" w:after="0"/>
                    <w:ind w:firstLine="4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752725" cy="16573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2705100" cy="16954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5100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Bluenormal1"/>
                    </w:rPr>
                    <w:t>Библия Гутенберга</w:t>
                  </w:r>
                </w:p>
              </w:tc>
            </w:tr>
          </w:tbl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XV в. книгопечатание распространилось по всей Европе. В Восточной Европе одним из первых деятелей книгопечатания был Франциск Скорина. Он хорошо знал церковнословянский язык, учился в нескольких университетах Европы и вдохновлялся идеями просвещения народа. Славянские книги в Венеции печатали уже в XV в. Скорина, видимо, получил оборудование и бумагу из Германии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 после изобретения книгопечатания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Изобретение книгопечатания значительно понизило ценность рукописей, но не сразу уничтожило их производство: первопечатные книги представляли собой копию с современных рукописей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Тем не менее, иные богатые книголюбцы все еще отдавали предпочтение лучшими мастерами писанным рукописям перед произведенными фабричным способом печатными книгами: но борьба каллиграфов XVI века с печатным станком была безнадежна и непродолжительна. И лишь в России среди старообрядцев рукопись соперничает с книгой до XIX века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Уже в XVI веке удешевленная книга начинает служить интересам дня и заметно демократизируется: она становится доступной и интересной не только для людей серьезно образованных, но и для массы. Книга проникает и в женскую половину купеческого или небогатого помещичьего дома, и даже в деревенские трактиры. Книга столь же часто служит для забавы, как и для назидания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XVII веке, вследствие усовершенствований в типографском деле, книжное производство прогрессирует в количестве, дешевизне и красоте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соответствии с отличительной чертой науки XVII века, работавшей не для публики, а для немногих избранных, именно в этом столетии выходят в большом количестве многотомные фолианты, поглощавшие десятки лет жизни авторов и составленные с поразительной ученостью и тщательностью (Дюканжа, Ламбеция, Болланда и прочее). В этом же и следующем столетии в большом количестве появляются научные и литературные журналы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 в XVIII веке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XVIII век, век просвещения, по преимуществу, вознес книгу на небывалую высоту. Достаточно назвать Вольтера, чтобы дать понять, какую силу имела тогда умно написанная книжка. Знаменитая "Энциклопедия" Дидро наглядно показывает, что и толстые, дорогие книги в то время стали предназначаться для массы образованных людей, для среднего сословия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XVIII век - время зарождения и развития русской печатной книги. При Петре зародилась она, при Екатерине II получила силу и распространение (в промежутке прогресс совершался очень медленно, да и в первые годы царствования Екатерины наиболее популярные сатирические журналы расходились в 200 - 300 экз.)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С 80-х годов издаются целые библиотеки классиков и переводных романов. Выходят сотнями собственные подражания последним. Даже мистические книги масонов выходят несколькими изданиями. Русские люди приучились читать и даже покупать книги. С особой пользой потрудился для этого Н. И. Новиков. Тогда же у нас начинают заботиться и о внешней красоте книги: даже многие казенные издания, даже уставы украшаются изящными виньетками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 в XIX веке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первой четверти XIX века в истории развития книги намечаются два явления большой важности. Хорошая книга стала обогащать автора - обогащать не посредством подарков и пенсий от богачей или правительства, но посредством покупателей, публики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Знаменитые писатели становятся богачами, и литературный труд, при благоприятных условиях, даже заурядному работнику дает средства к безбедному существованию. С другой стороны, предприимчивые издатели (один из первых - Констебль в Англии) задаются высокополезной задачей удешевить хорошую книгу до такой степени, чтобы всякий сколько-нибудь достаточный человек мог, без больших затрат, составить себе целую библиотеку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Появившись в передовых странах Европы, это явление в к середине столетия становится всеобщим: не только авторы, пытающиеся подстроиться под вкусы публики (например, Дюма-отец), но и большинство талантливых писателей совершенно независимых (например, Виктор Гюго) могут безбедно жить на доходы от продажи своих книг. Вместе с этим они становятся и крупной политической силой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Крайнее удешевление хорошей книги (за исключением особых случаев: изданий Нового Звета, полного Шекспира в 1 шиллинг) становится возможным только в З-ей четверти столетия, зато теперь идет вперед быстрыми шагами: благодаря таким издателям, как Реклам ("Universal Bibliothek") в Германии, Сонцоньо в Италии и прочее, теперь за десятки рублей можно собрать библиотеку классиков всех времен и народов, которая в начале столетия стоила тысячи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Специально для народа красиво и правильно издаются целые библиотечки полезных книг по такой цене, которая своей дешевизной убивает плохие лубочные издания. В Германии, а за ней и повсеместно, даже роскошные, красиво иллюстрированные книги так удешевляются, что не составляют редкости на полке учителя начальной школы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Если ещё 70 лет назад Греция получала из Франции и бумагу, и шрифт для правительственных изданий и учебников, то в середине XIX века в ней ежегодно выходят тысячи книг, и в том числе много дешевых изданий для народа и бедняков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России, уже с первых 10-летий XIX века, в книжном деле заметен значительный прогресс: первые тома истории Карамзина, выпущенные в 1818 году, разошлись в несколько недель. Неудачный, забытый ныне роман Булгарина "Иван Выжигин", вышедший в 1829 году, принёс автору огромные по тому времени деньги. Появляются предприимчивые издатели, искренно любящие свое дело, вроде Смирдина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С начала царствования Александра II и в России книга становится крупной общественной силой. В последнюю четверть века появляются дешевые библиотеки для среднего класса, уже не разоряющие предпринимателей, как прежде. Издаются отечественные классики по такой цене, которая делает их доступными и для бедных людей.</w:t>
            </w:r>
          </w:p>
          <w:p>
            <w:pPr>
              <w:pStyle w:val="Normal"/>
              <w:spacing w:lineRule="atLeast" w:line="336" w:before="280" w:after="280"/>
              <w:ind w:firstLine="450"/>
              <w:rPr>
                <w:color w:val="000000"/>
              </w:rPr>
            </w:pPr>
            <w:r>
              <w:rPr>
                <w:color w:val="000000"/>
              </w:rPr>
              <w:t>Что же касается народных, копеечных изданий, предпринимаемых с полублаготворительной целью комитетами грамотности и другими общественными учреждениями, а также и некоторыми частными фирмами, то по строгому выбору содержания, дешевизне и изяществу они могут поспорить с немецкими и английскими.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 в XX веке</w:t>
            </w:r>
          </w:p>
          <w:p>
            <w:pPr>
              <w:pStyle w:val="Normal"/>
              <w:spacing w:lineRule="atLeast" w:line="336"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 ХХ веке в обстановке чрезвычайно быстрого роста печатной информации и широкого распространения новых средств массовых коммуникаций (радио, телевидение, кино, Интернет) перед книгой возникают новые проблемы: уточнение специфической функции в общей системе средств массовых коммуникаций, совершенствование книжной организации (освоение новых печатных материалов, миниатюризация изданий, оптимизация чтения, включение в научные и учебные книги звукозаписей, стереоскопических изображений), повышение качества полиграфического исполнения и друг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Extravotecount1">
    <w:name w:val="extravote-count1"/>
    <w:basedOn w:val="Style13"/>
    <w:qFormat/>
    <w:rPr/>
  </w:style>
  <w:style w:type="character" w:styleId="Bluenormal1">
    <w:name w:val="blue_normal1"/>
    <w:basedOn w:val="Style13"/>
    <w:qFormat/>
    <w:rPr>
      <w:color w:val="276CB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www.tipograf.md%2Fru%2Fklientam%2Fstati%2Fistorija-poligrafii%2F460-istorija-knigi.html&amp;title=&#1048;&#1089;&#1090;&#1086;&#1088;&#1080;&#1103; &#1082;&#1085;&#1080;&#1075;&#108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44:00Z</dcterms:created>
  <dc:creator>Библиотека</dc:creator>
  <dc:description/>
  <cp:keywords/>
  <dc:language>en-US</dc:language>
  <cp:lastModifiedBy>SCH55</cp:lastModifiedBy>
  <dcterms:modified xsi:type="dcterms:W3CDTF">2016-04-19T05:00:00Z</dcterms:modified>
  <cp:revision>9</cp:revision>
  <dc:subject/>
  <dc:title/>
</cp:coreProperties>
</file>