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Библиотечный урок по произведениям Николая Носова </w:t>
      </w:r>
    </w:p>
    <w:p>
      <w:pPr>
        <w:pStyle w:val="Style14"/>
        <w:rPr/>
      </w:pPr>
      <w:r>
        <w:rPr>
          <w:rStyle w:val="StrongEmphasis"/>
        </w:rPr>
        <w:t>Слайд 1</w:t>
      </w:r>
      <w:r>
        <w:rPr/>
        <w:t>- портрет писателя</w:t>
      </w:r>
    </w:p>
    <w:p>
      <w:pPr>
        <w:pStyle w:val="Style14"/>
        <w:rPr/>
      </w:pPr>
      <w:r>
        <w:rPr>
          <w:rStyle w:val="StrongEmphasis"/>
        </w:rPr>
        <w:t>Слайд 2</w:t>
      </w:r>
    </w:p>
    <w:p>
      <w:pPr>
        <w:pStyle w:val="Style14"/>
        <w:rPr/>
      </w:pPr>
      <w:r>
        <w:rPr/>
        <w:t>Николай Николаевич Носов родился в 1908 году в Киеве, в семье актёра.</w:t>
      </w:r>
    </w:p>
    <w:p>
      <w:pPr>
        <w:pStyle w:val="Style14"/>
        <w:rPr/>
      </w:pPr>
      <w:r>
        <w:rPr/>
        <w:t xml:space="preserve">После окончания школы он учился в </w:t>
      </w:r>
      <w:hyperlink r:id="rId2">
        <w:r>
          <w:rPr>
            <w:rStyle w:val="InternetLink"/>
            <w:color w:val="000000"/>
            <w:u w:val="none"/>
          </w:rPr>
          <w:t>Московском институте кинематографии</w:t>
        </w:r>
      </w:hyperlink>
      <w:r>
        <w:rPr/>
        <w:t>, а после его окончания стал режиссёром. В этом качестве Николай Николаевич поставил немало мультипликационных, научных и учебных фильмов. А в 1943 году получил за создание военного фильма орден Красной Звезды</w:t>
      </w:r>
    </w:p>
    <w:p>
      <w:pPr>
        <w:pStyle w:val="Style14"/>
        <w:rPr/>
      </w:pPr>
      <w:r>
        <w:rPr/>
        <w:t>Его всегда интересовала музыка, живопись. Он играл в студенческом театре. Также юноша интересовался химией, шахматами, электротехникой, радиолюбительством, фотографией. О том, чтобы стать писателем он даже и не думал.</w:t>
      </w:r>
    </w:p>
    <w:p>
      <w:pPr>
        <w:pStyle w:val="Style14"/>
        <w:rPr/>
      </w:pPr>
      <w:r>
        <w:rPr/>
        <w:t>Жизнь распорядилась по-своему. Сын писателя просил отца рассказать ему сказку. Сын подрастал, и Носов стал сочинять для него забавные рассказы.</w:t>
      </w:r>
    </w:p>
    <w:p>
      <w:pPr>
        <w:pStyle w:val="Normal"/>
        <w:autoSpaceDE w:val="false"/>
        <w:ind w:firstLine="700"/>
        <w:jc w:val="both"/>
        <w:rPr>
          <w:color w:val="000000"/>
        </w:rPr>
      </w:pPr>
      <w:r>
        <w:rPr>
          <w:color w:val="000000"/>
        </w:rPr>
        <w:t xml:space="preserve">Носов – подходящая фамилия для детского писателя – просто, легко и немного забавно. </w:t>
      </w:r>
    </w:p>
    <w:p>
      <w:pPr>
        <w:pStyle w:val="Normal"/>
        <w:autoSpaceDE w:val="false"/>
        <w:ind w:firstLine="700"/>
        <w:jc w:val="both"/>
        <w:rPr>
          <w:color w:val="000000"/>
        </w:rPr>
      </w:pPr>
      <w:r>
        <w:rPr>
          <w:color w:val="000000"/>
        </w:rPr>
        <w:t xml:space="preserve">У Носова действительно был нос, и совсем не маленький, а крупный такой, заметный, и большая голова, и широкие плечи… И всё это совершенно не вязалось с невысоким ростом и тихим глуховатым голосом. На первый взгляд – неказистый такой человек. Очень молчаливый, очень замкнутый. Иные называли его «хмурым ворчуном». Но что они знали, эти иные? Они ведь, наверное, и книг-то его не читали! </w:t>
      </w:r>
    </w:p>
    <w:p>
      <w:pPr>
        <w:pStyle w:val="Normal"/>
        <w:autoSpaceDE w:val="false"/>
        <w:ind w:firstLine="700"/>
        <w:jc w:val="both"/>
        <w:rPr>
          <w:color w:val="000000"/>
        </w:rPr>
      </w:pPr>
      <w:r>
        <w:rPr>
          <w:color w:val="000000"/>
        </w:rPr>
        <w:t xml:space="preserve">Начало его писательской деятельности было необычным: подрастал сын, и Носов сочинял для него и его товарищей небольшие забавные рассказы. Первый его рассказ («Затейники») был напечатан в «Мурзилке» в 1938 году. </w:t>
      </w:r>
    </w:p>
    <w:p>
      <w:pPr>
        <w:pStyle w:val="Style14"/>
        <w:rPr/>
      </w:pPr>
      <w:r>
        <w:rPr>
          <w:color w:val="000000"/>
        </w:rPr>
        <w:t xml:space="preserve">Герои рассказов Н. Носова обязательно заняты каким-нибудь интересным делом: строят инкубатор, разводят пчёл, работают на огороде, ездят в лес за ёлкой или варят кашу. </w:t>
      </w:r>
      <w:r>
        <w:rPr>
          <w:rFonts w:cs="Arial" w:ascii="Verdana" w:hAnsi="Verdana"/>
          <w:sz w:val="20"/>
          <w:szCs w:val="20"/>
        </w:rPr>
        <w:t xml:space="preserve">Свои детские и юношеские годы Носов описал в повести «Тайна на дне колодца», вышедшей после смерти писателя в 1978 году. В этой повести писатель рассказал о маленьком посёлке Ирпень неподалёку от Киева, где жила тогда небольшая семья то ли железнодорожника, то ли актёра (это смотря по обстоятельствам) Николая Носова, и где его средний сын, тоже Николай, сделал в буквальном смысле свои первые шаги. </w:t>
        <w:br/>
        <w:br/>
      </w:r>
      <w:r>
        <w:rPr/>
        <w:t>Носов вспоминал, что осознавать себя отчетливо начал к трем-четырем годам. Он видел себя в окружении вещей, которые пробуждают мысли и – главное – действовали на чувства: «Вот сутулый, с выдвинутыми вперед плечами, огромный, чуть ли не до потолка ростом, шкаф. Он стоит,… погрузившись в какую-то свою глубокую, бесконечную думу. От него немного добьешься слов». Шкаф говорит на непонятном, скрипучем языке. «Буфет более легкомысленное и франтованное существо». В буфете хранятся всякие вкусности. И говорит буфет, по определению Коли, так: «говорливо скрипит, шипит, сипит, визжит, хрипит, крякает всеми своими дверцами и ящиками». А вот кресла похожи на чопорных теток, «им до зарезу хочется посудачить о том, о сем, да неохота показывать, что их могут интересовать такие пустяки, как праздные разговоры».</w:t>
        <w:br/>
        <w:br/>
        <w:t xml:space="preserve">«В школьные годы мечтал стать музыкантом (кем-то вроде Паганини по меньшей мере), потом забросил скрипку, увлёкся химией и вполне серьёзно готовился к поступлению на химический факультет Политехнического института; перед самым поступлением передумал и вместо Политехнического поступил в Художественный… Окончил же Институт кинематографии, потом работал в кино, потом стал детским писателем» - так о своих «метаниях» Носов написал в автобиографии. </w:t>
        <w:br/>
        <w:br/>
        <w:t xml:space="preserve">После того, как семья Носовых переехала в Киев, Николай стал учиться в гимназии, но через несколько лет началась гражданская война. Голод, тиф и смерть — через все эти испытания пришлось пройти будущему писателю. Окончив семилетнюю школу в 1924 году, Николай пошел работать на кирпичном заводе мусорщиком. Он вывозил шлак из печи для обжига кирпича, и одновременно самостоятельно учился по программе средней школы. </w:t>
        <w:br/>
        <w:br/>
        <w:t>Будучи разносторонне одаренным мальчиком, Носов с гимназических лет увлекался музыкой, театром и сочинительством наряду с шахматами, фотографией, электротехникой и радиолюбительством. При этом успевал поработать газетным торговцем, землекопом и косарем. Все, что делал Носов в те годы, он делал безоглядно, отдаваясь процессу целиком. Начав заниматься фотографией, он тратил все деньги только на нее, экономя на всем остальном до того, что единственной его одеждой некоторое время оставалась спецовка, полученная на заводе. Кроме этого, он мечтал стать музыкантом, учился играть на скрипке, потом увлекся химией и готовился к поступлению на химический факультет Политехнического института, но перед самым поступлением передумал, и вместо политехнического поступил в Киевский художественный институт. А через два года, в 1929 году, Носов перевелся в Московский государственный институт кинематографии. Закончив его, он почти двадцать лет, с 1932 по 1951 год работал в кино, став режиссером мультфильмов, научных и учебных картин. А во время Великой Отечественной войны Носов снимал военно-патриотические фильмы.</w:t>
        <w:br/>
      </w:r>
      <w:r>
        <w:rPr>
          <w:rFonts w:cs="Arial" w:ascii="Verdana" w:hAnsi="Verdana"/>
          <w:sz w:val="20"/>
          <w:szCs w:val="20"/>
        </w:rPr>
        <w:br/>
      </w:r>
      <w:r>
        <w:rPr/>
        <w:t>Литературный дебют Николая Носова состоялся в 1938 году, после публикации одного из рассказов, которые он придумывал для сына, в детском журнале «Мурзилка». «Постепенно я понял, что сочинять для детей — это наилучшая работа. Она требует очень много знаний, и не только литературных, еще больше психологии детей. Главное — любви к ним. И уважения. Я понял, когда у меня рос сын, что к детям нужно относиться с самым большим и очень теплым уважением», — говорил Носов.</w:t>
        <w:br/>
        <w:br/>
        <w:t>Самым огромным успехом у юных читателей пользовалась трилогия о Незнайке - «Приключения Незнайки и его друзей» (1953-1954), «Незнайка в Солнечном городе»(1958), «Незнайка на Луне» (1964-1965). По этим сказочным повестям поставлено несколько анимационных фильмов.</w:t>
        <w:br/>
        <w:br/>
        <w:t>Рассказы и повести писателя – книги о реальной жизни современных ребят, в которых юные читатели могли узнать не только себя, но и обстановку, в которой жили: обстановку семьи, школы, улицы, пионерского лагеря. Герои Носова были не просто детьми, а маленькими гражданами своей страны - принципиальными, изобретательными и умными.</w:t>
        <w:br/>
        <w:br/>
        <w:t>В предисловии одной из книг Носов написал комментарий: «Перед тем, как читать эти рассказы и повести, подумайте о своих близких! Ведь это именно им придется туго, когда вы решите соорудить инкубатор или развести пчел, или, на худой конец, преподать собаке несколько уроков математики. А в том, что вы обязательно захотите все это сделать, никто и не сомневается. Николай Носов так заразительно умеет рассказывать о всяких разных делах своих героев, что просто невозможно устоять перед соблазном сделать все самому!»</w:t>
        <w:br/>
        <w:br/>
        <w:t>В жизни Николай Николаевич был совершенно нетребователен. Ему было безразлично, что будет на обед или ужин. Он не любил покупать одежду. Некоторые говорили о его нелегком характере – да, он бывал непреклонен, а иногда и резок, отстаивая свое мнение по разным вопросам. Но не было более отзывчивого и простого человека, чем Носов, в общении с людьми и в быту. Окружавших Носова людей удивляла его особенная деликатность и доброта. Он был на редкость правдивым человеком. Ему были глубоко противны ложь, лицемерие и притворство. Он не любил обременять близких своими мелкими поручениями, сам покупал себе бумагу и печатал свои произведения. В жизни он казался невеселым и замкнутым человеком, при этом оставаясь редкостным фантазером. Его фантазия и подарила всем нам Незнайку и других коротышек – маленьких человечков ростом с огурец - с их увлекательнейшими путешествиями в Цветочном городе и даже на Луне.</w:t>
        <w:br/>
        <w:br/>
        <w:t xml:space="preserve">Если в ранних повестях и рассказах маленькие читатели узнавали, как сварить кашу, построить инкубатор и научиться арифметике, то в трилогии о Незнайке Носов выводил их далеко за рамки житейского опыта. Автор наполнял свою трилогию массой научных сведений: от технических до космических. </w:t>
        <w:br/>
        <w:br/>
        <w:t xml:space="preserve">В 1957 году авторитетный международный журнал произвел подсчет - произведения каких русских писателей чаще всего переводились на другие языки. Получился список, в котором третьим - вслед за Максимом Горьким и Александром Пушкиным оказался Николай Носов. Стараниями переводчиков его персонажи заговорили на многих языках мира. Даже по-японски.Так что, не стоит удивляться, увидев в Японии кафе «Незнайка». </w:t>
        <w:br/>
        <w:br/>
        <w:t>Николай Носов скончался 26 июля 1976 года, и был похоронен в Москве на Кунцевском кладбище</w:t>
      </w:r>
      <w:r>
        <w:rPr>
          <w:color w:val="000000"/>
        </w:rPr>
        <w:t>ример героев побуждает читателей взяться за такое же увлекательное дело.</w:t>
      </w:r>
    </w:p>
    <w:p>
      <w:pPr>
        <w:pStyle w:val="Style14"/>
        <w:rPr/>
      </w:pPr>
      <w:r>
        <w:rPr>
          <w:rStyle w:val="StrongEmphasis"/>
        </w:rPr>
        <w:t xml:space="preserve">Слайд 3. </w:t>
      </w:r>
      <w:r>
        <w:rPr/>
        <w:t>Вспомним некоторые рассказы Н.Н.Носова</w:t>
      </w:r>
    </w:p>
    <w:p>
      <w:pPr>
        <w:pStyle w:val="Style14"/>
        <w:rPr/>
      </w:pPr>
      <w:r>
        <w:rPr>
          <w:rStyle w:val="StrongEmphasis"/>
        </w:rPr>
        <w:t>Слайд 4</w:t>
      </w:r>
    </w:p>
    <w:p>
      <w:pPr>
        <w:pStyle w:val="Style14"/>
        <w:rPr/>
      </w:pPr>
      <w:r>
        <w:rPr/>
        <w:t>1. “- Стой, - говорю.- А ведь это не наш чемодан!</w:t>
      </w:r>
    </w:p>
    <w:p>
      <w:pPr>
        <w:pStyle w:val="Style14"/>
        <w:rPr/>
      </w:pPr>
      <w:r>
        <w:rPr/>
        <w:t>Мишка посмотрел и говорит:</w:t>
      </w:r>
    </w:p>
    <w:p>
      <w:pPr>
        <w:pStyle w:val="Style14"/>
        <w:rPr/>
      </w:pPr>
      <w:r>
        <w:rPr/>
        <w:t xml:space="preserve">- Верно! В нашем чемодане были дырки просверлены, и потом, </w:t>
      </w:r>
    </w:p>
    <w:p>
      <w:pPr>
        <w:pStyle w:val="Style14"/>
        <w:rPr/>
      </w:pPr>
      <w:r>
        <w:rPr/>
        <w:t>наш был коричневый, а этот рыжий какой-то. Ах я разиня! Схватил чужой чемодан!” (“Дружок”)</w:t>
      </w:r>
    </w:p>
    <w:p>
      <w:pPr>
        <w:pStyle w:val="Style14"/>
        <w:rPr/>
      </w:pPr>
      <w:r>
        <w:rPr/>
        <w:t>2. “Мы с Мишкой решили стараться изо всех сил, чтобы отделаться от этого пугала. Только у нас ничего не получилось. Всё лето простояло оно на нашем участке.”</w:t>
      </w:r>
    </w:p>
    <w:p>
      <w:pPr>
        <w:pStyle w:val="Style14"/>
        <w:rPr/>
      </w:pPr>
      <w:r>
        <w:rPr/>
        <w:t>(“Огородники”)</w:t>
      </w:r>
    </w:p>
    <w:p>
      <w:pPr>
        <w:pStyle w:val="Style14"/>
        <w:rPr/>
      </w:pPr>
      <w:r>
        <w:rPr/>
        <w:t xml:space="preserve">3. “Ребята увидели ворону и расхохотались так громко, что ворона захлопала крыльями и улетела. Ребята сейчас же притащили лестницу; несколько человек забрались на крышу посмотреть, что там клевала ворона.” (“Тук-тук-тук”) </w:t>
      </w:r>
    </w:p>
    <w:p>
      <w:pPr>
        <w:pStyle w:val="Style14"/>
        <w:rPr/>
      </w:pPr>
      <w:r>
        <w:rPr/>
        <w:t xml:space="preserve">4. “Целый день мы с Мишкой звонили друг другу и выдумывали всякие фокусы: пели, кричали, рычали, мычали, даже шёпотом разговаривали - всё было слышно.” </w:t>
      </w:r>
    </w:p>
    <w:p>
      <w:pPr>
        <w:pStyle w:val="Style14"/>
        <w:rPr/>
      </w:pPr>
      <w:r>
        <w:rPr/>
        <w:t>1. “Дружок”</w:t>
      </w:r>
    </w:p>
    <w:p>
      <w:pPr>
        <w:pStyle w:val="Style14"/>
        <w:rPr/>
      </w:pPr>
      <w:r>
        <w:rPr/>
        <w:t>2. “Огородники”</w:t>
      </w:r>
    </w:p>
    <w:p>
      <w:pPr>
        <w:pStyle w:val="Style14"/>
        <w:rPr/>
      </w:pPr>
      <w:r>
        <w:rPr/>
        <w:t>3. “Тук-тук-тук”</w:t>
      </w:r>
    </w:p>
    <w:p>
      <w:pPr>
        <w:pStyle w:val="Style14"/>
        <w:rPr/>
      </w:pPr>
      <w:r>
        <w:rPr/>
        <w:t>4. “Телефон”</w:t>
      </w:r>
    </w:p>
    <w:p>
      <w:pPr>
        <w:pStyle w:val="Style14"/>
        <w:rPr/>
      </w:pPr>
      <w:r>
        <w:rPr>
          <w:rStyle w:val="StrongEmphasis"/>
        </w:rPr>
        <w:t>Слайд 5-6</w:t>
      </w:r>
      <w:r>
        <w:rPr/>
        <w:t>. Назовите героя по иллюстрации</w:t>
      </w:r>
    </w:p>
    <w:p>
      <w:pPr>
        <w:pStyle w:val="Style14"/>
        <w:rPr/>
      </w:pPr>
      <w:r>
        <w:rPr>
          <w:rStyle w:val="StrongEmphasis"/>
        </w:rPr>
        <w:t>Слайд 7.</w:t>
      </w:r>
      <w:r>
        <w:rPr/>
        <w:t xml:space="preserve"> Коллаж. Назовите произведения, к которым выполнены эти иллюстрации</w:t>
      </w:r>
    </w:p>
    <w:p>
      <w:pPr>
        <w:pStyle w:val="Style14"/>
        <w:rPr/>
      </w:pPr>
      <w:r>
        <w:rPr>
          <w:rStyle w:val="StrongEmphasis"/>
        </w:rPr>
        <w:t>Слайд 8</w:t>
      </w:r>
      <w:r>
        <w:rPr/>
        <w:t>. Познакомимся с другими героями произведений Носова (Незнайка)</w:t>
      </w:r>
    </w:p>
    <w:p>
      <w:pPr>
        <w:pStyle w:val="Style14"/>
        <w:rPr/>
      </w:pPr>
      <w:r>
        <w:rPr>
          <w:rStyle w:val="StrongEmphasis"/>
        </w:rPr>
        <w:t xml:space="preserve">Слайд 9. </w:t>
      </w:r>
      <w:r>
        <w:rPr/>
        <w:t>Незнайка и его друзья</w:t>
      </w:r>
    </w:p>
    <w:p>
      <w:pPr>
        <w:pStyle w:val="Style14"/>
        <w:rPr/>
      </w:pPr>
      <w:r>
        <w:rPr>
          <w:rStyle w:val="StrongEmphasis"/>
        </w:rPr>
        <w:t xml:space="preserve">Слайд 10. </w:t>
      </w:r>
      <w:r>
        <w:rPr/>
        <w:t xml:space="preserve">Викторина: </w:t>
      </w:r>
    </w:p>
    <w:p>
      <w:pPr>
        <w:pStyle w:val="Normal"/>
        <w:numPr>
          <w:ilvl w:val="0"/>
          <w:numId w:val="2"/>
        </w:numPr>
        <w:spacing w:before="0" w:after="0"/>
        <w:rPr/>
      </w:pPr>
      <w:r>
        <w:rPr/>
        <w:t xml:space="preserve">В каком городе жили малыши? (В Цветочном городе) </w:t>
      </w:r>
    </w:p>
    <w:p>
      <w:pPr>
        <w:pStyle w:val="Normal"/>
        <w:numPr>
          <w:ilvl w:val="0"/>
          <w:numId w:val="2"/>
        </w:numPr>
        <w:spacing w:before="0" w:after="0"/>
        <w:rPr/>
      </w:pPr>
      <w:r>
        <w:rPr/>
        <w:t xml:space="preserve">Как звали великого поэта Цветочного города? (По-настоящему его звали Пудиком, но он выбрал себе другое имя - Цветик) </w:t>
      </w:r>
    </w:p>
    <w:p>
      <w:pPr>
        <w:pStyle w:val="Normal"/>
        <w:numPr>
          <w:ilvl w:val="0"/>
          <w:numId w:val="2"/>
        </w:numPr>
        <w:spacing w:before="0" w:after="0"/>
        <w:rPr/>
      </w:pPr>
      <w:r>
        <w:rPr/>
        <w:t xml:space="preserve">В Цветочном городе все любили цветы. Улица, на которой жил Незнайка с друзьями носила имя этого цветка. (Улица Колокольчиков) </w:t>
      </w:r>
    </w:p>
    <w:p>
      <w:pPr>
        <w:pStyle w:val="Normal"/>
        <w:numPr>
          <w:ilvl w:val="0"/>
          <w:numId w:val="2"/>
        </w:numPr>
        <w:spacing w:before="0" w:after="0"/>
        <w:rPr/>
      </w:pPr>
      <w:r>
        <w:rPr/>
        <w:t xml:space="preserve">Какой инструмент выбрал Незнайка, когда решил стать музыкантом? (трубу) </w:t>
      </w:r>
    </w:p>
    <w:p>
      <w:pPr>
        <w:pStyle w:val="Normal"/>
        <w:numPr>
          <w:ilvl w:val="0"/>
          <w:numId w:val="2"/>
        </w:numPr>
        <w:spacing w:before="0" w:after="0"/>
        <w:rPr/>
      </w:pPr>
      <w:r>
        <w:rPr/>
        <w:t xml:space="preserve">Как называлась река, на берегу которой стоял Цветочный город? (Огурцовая) </w:t>
      </w:r>
    </w:p>
    <w:p>
      <w:pPr>
        <w:pStyle w:val="Normal"/>
        <w:numPr>
          <w:ilvl w:val="0"/>
          <w:numId w:val="2"/>
        </w:numPr>
        <w:spacing w:before="0" w:after="0"/>
        <w:rPr/>
      </w:pPr>
      <w:r>
        <w:rPr/>
        <w:t xml:space="preserve">Как звали единственного друга Незнайки, с которым он по 20 раз в день ссорился и мирился? (Гунька) </w:t>
      </w:r>
    </w:p>
    <w:p>
      <w:pPr>
        <w:pStyle w:val="Normal"/>
        <w:numPr>
          <w:ilvl w:val="0"/>
          <w:numId w:val="2"/>
        </w:numPr>
        <w:spacing w:before="0" w:after="0"/>
        <w:rPr/>
      </w:pPr>
      <w:r>
        <w:rPr/>
        <w:t>Кто сочинил стихотворение:</w:t>
        <w:br/>
        <w:t>У Авоськи под подушкой</w:t>
        <w:br/>
        <w:t xml:space="preserve">Лежит сладкая ватрушка? (Незнайка) </w:t>
      </w:r>
    </w:p>
    <w:p>
      <w:pPr>
        <w:pStyle w:val="Normal"/>
        <w:numPr>
          <w:ilvl w:val="0"/>
          <w:numId w:val="2"/>
        </w:numPr>
        <w:spacing w:before="0" w:after="280"/>
        <w:rPr/>
      </w:pPr>
      <w:r>
        <w:rPr/>
        <w:t xml:space="preserve">Как назывался город, в котором жили малышки Снежинка и Синеглазка? (Зелёный город) </w:t>
      </w:r>
    </w:p>
    <w:p>
      <w:pPr>
        <w:pStyle w:val="Style14"/>
        <w:rPr/>
      </w:pPr>
      <w:r>
        <w:rPr>
          <w:rStyle w:val="StrongEmphasis"/>
        </w:rPr>
        <w:t>Слайд 11-12.</w:t>
      </w:r>
      <w:r>
        <w:rPr/>
        <w:t xml:space="preserve"> Назовите героя</w:t>
      </w:r>
    </w:p>
    <w:p>
      <w:pPr>
        <w:pStyle w:val="Style14"/>
        <w:rPr/>
      </w:pPr>
      <w:r>
        <w:rPr>
          <w:rStyle w:val="StrongEmphasis"/>
        </w:rPr>
        <w:t>Слайд 13</w:t>
      </w:r>
    </w:p>
    <w:p>
      <w:pPr>
        <w:pStyle w:val="Style14"/>
        <w:rPr/>
      </w:pPr>
      <w:r>
        <w:rPr/>
        <w:t>Николай Николаевич прожил долгую жизнь и навсегда остался в памяти людей как прекрасный детский писатель, творчество которого будут помнить многие поколения не только детей, но и взрослых.</w:t>
      </w:r>
    </w:p>
    <w:p>
      <w:pPr>
        <w:pStyle w:val="Normal"/>
        <w:spacing w:before="280" w:after="280"/>
        <w:jc w:val="center"/>
        <w:rPr>
          <w:b/>
          <w:b/>
        </w:rPr>
      </w:pPr>
      <w:r>
        <w:rPr>
          <w:b/>
        </w:rPr>
        <w:t>ВОПРОСЫ ПО ПРОИЗВЕДЕНИЯМ</w:t>
      </w:r>
    </w:p>
    <w:p>
      <w:pPr>
        <w:pStyle w:val="Normal"/>
        <w:spacing w:before="280" w:after="280"/>
        <w:rPr/>
      </w:pPr>
      <w:r>
        <w:rPr/>
        <w:t xml:space="preserve">а) Как называется книга, герои которой маленькие весёлые человечки? (Приключения Незнайки и его друзей) </w:t>
        <w:br/>
        <w:t xml:space="preserve">б) Как называется город, где жили весёлые коротышки? (Цветочный) </w:t>
        <w:br/>
        <w:t xml:space="preserve">в) Кто был главным героем в этом городе? (Незнайка) </w:t>
        <w:br/>
        <w:t xml:space="preserve">г) Как звали механиков из Цветочного города? (Винтик и Шпунтик) </w:t>
        <w:br/>
        <w:t xml:space="preserve">д)Кто из героев Н Носова варил кашу? (Мишка) </w:t>
        <w:br/>
        <w:t xml:space="preserve">е) Кто пришёл к Барбосу в гости? (Бобик) </w:t>
        <w:br/>
        <w:t xml:space="preserve">ж)Кто оказался «живой шляпой»? (Котёнок Васька) </w:t>
        <w:br/>
        <w:t xml:space="preserve">з)Какое название детской игры является названием книги Н.Носова? (Прятки) </w:t>
      </w:r>
    </w:p>
    <w:p>
      <w:pPr>
        <w:pStyle w:val="Normal"/>
        <w:spacing w:before="280" w:after="280"/>
        <w:rPr/>
      </w:pPr>
      <w:r>
        <w:rPr/>
        <w:t xml:space="preserve">УЗНАЙ ИМЯ ЧЕЛОВЕЧКА: </w:t>
      </w:r>
    </w:p>
    <w:p>
      <w:pPr>
        <w:pStyle w:val="Normal"/>
        <w:spacing w:before="280" w:after="280"/>
        <w:rPr/>
      </w:pPr>
      <w:r>
        <w:rPr/>
        <w:t xml:space="preserve">ВЕТЦИК-Цветик </w:t>
        <w:br/>
        <w:t xml:space="preserve">КЮБИТ-Тюбик </w:t>
        <w:br/>
        <w:t xml:space="preserve">НАЙКАЗ-Знайка </w:t>
        <w:br/>
        <w:t xml:space="preserve">НИВТИК-Винтик </w:t>
        <w:br/>
        <w:t xml:space="preserve">ПУШТИНК-Шпунтик </w:t>
        <w:br/>
        <w:t xml:space="preserve">КАГУНЬ-Гунька </w:t>
        <w:br/>
        <w:t xml:space="preserve">ЧИКНОП-Пончик </w:t>
        <w:br/>
        <w:t>ЛЯГУС-Гусля</w:t>
      </w:r>
      <w:r>
        <w:rPr>
          <w:color w:val="555555"/>
        </w:rPr>
        <w:t xml:space="preserve"> </w:t>
      </w:r>
    </w:p>
    <w:p>
      <w:pPr>
        <w:pStyle w:val="Default"/>
        <w:rPr>
          <w:rFonts w:ascii="Times New Roman" w:hAnsi="Times New Roman" w:cs="Times New Roman"/>
          <w:color w:val="555555"/>
        </w:rPr>
      </w:pPr>
      <w:r>
        <w:rPr>
          <w:rFonts w:cs="Times New Roman" w:ascii="Times New Roman" w:hAnsi="Times New Roman"/>
          <w:color w:val="555555"/>
        </w:rPr>
      </w:r>
    </w:p>
    <w:p>
      <w:pPr>
        <w:pStyle w:val="Default"/>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ое слово Незнайка подобрал в рифму к слову «пакля»? </w:t>
      </w:r>
      <w:r>
        <w:rPr>
          <w:rFonts w:cs="Times New Roman" w:ascii="Times New Roman" w:hAnsi="Times New Roman"/>
          <w:i/>
          <w:iCs/>
        </w:rPr>
        <w:t xml:space="preserve">(шмакля); </w:t>
      </w:r>
    </w:p>
    <w:p>
      <w:pPr>
        <w:pStyle w:val="Default"/>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 называли маленьких человечков – друзей Незнайки? </w:t>
      </w:r>
      <w:r>
        <w:rPr>
          <w:rFonts w:cs="Times New Roman" w:ascii="Times New Roman" w:hAnsi="Times New Roman"/>
          <w:i/>
          <w:iCs/>
        </w:rPr>
        <w:t xml:space="preserve">(коротышки); </w:t>
      </w:r>
    </w:p>
    <w:p>
      <w:pPr>
        <w:pStyle w:val="Default"/>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ого размера были коротышки? </w:t>
      </w:r>
      <w:r>
        <w:rPr>
          <w:rFonts w:cs="Times New Roman" w:ascii="Times New Roman" w:hAnsi="Times New Roman"/>
          <w:i/>
          <w:iCs/>
        </w:rPr>
        <w:t xml:space="preserve">(с небольшой огурец); </w:t>
      </w:r>
    </w:p>
    <w:p>
      <w:pPr>
        <w:pStyle w:val="Default"/>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ем стреляло ружьё Пульки? </w:t>
      </w:r>
      <w:r>
        <w:rPr>
          <w:rFonts w:cs="Times New Roman" w:ascii="Times New Roman" w:hAnsi="Times New Roman"/>
          <w:i/>
          <w:iCs/>
        </w:rPr>
        <w:t xml:space="preserve">(пробками);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м мечтал стать Николай Носов в школьные годы? </w:t>
      </w:r>
      <w:r>
        <w:rPr>
          <w:rFonts w:cs="Times New Roman" w:ascii="Times New Roman" w:hAnsi="Times New Roman"/>
          <w:i/>
          <w:iCs/>
        </w:rPr>
        <w:t xml:space="preserve">(музыкантом); </w:t>
      </w:r>
    </w:p>
    <w:p>
      <w:pPr>
        <w:pStyle w:val="Default"/>
        <w:ind w:firstLine="720"/>
        <w:jc w:val="both"/>
        <w:rPr>
          <w:rFonts w:ascii="Times New Roman" w:hAnsi="Times New Roman" w:cs="Times New Roman"/>
        </w:rPr>
      </w:pPr>
      <w:r>
        <w:rPr>
          <w:rFonts w:cs="Times New Roman" w:ascii="Times New Roman" w:hAnsi="Times New Roman"/>
        </w:rPr>
        <w:t xml:space="preserve">А на каком инструменте он играл? </w:t>
      </w:r>
      <w:r>
        <w:rPr>
          <w:rFonts w:cs="Times New Roman" w:ascii="Times New Roman" w:hAnsi="Times New Roman"/>
          <w:i/>
          <w:iCs/>
        </w:rPr>
        <w:t xml:space="preserve">(на скрипке); </w:t>
      </w:r>
    </w:p>
    <w:p>
      <w:pPr>
        <w:pStyle w:val="Default"/>
        <w:ind w:firstLine="720"/>
        <w:jc w:val="both"/>
        <w:rPr>
          <w:rFonts w:ascii="Times New Roman" w:hAnsi="Times New Roman" w:cs="Times New Roman"/>
        </w:rPr>
      </w:pPr>
      <w:r>
        <w:rPr>
          <w:rFonts w:cs="Times New Roman" w:ascii="Times New Roman" w:hAnsi="Times New Roman"/>
        </w:rPr>
        <w:t xml:space="preserve">Каким топливом заправляли свой автомобиль Винтик и Шпунтик? </w:t>
      </w:r>
      <w:r>
        <w:rPr>
          <w:rFonts w:cs="Times New Roman" w:ascii="Times New Roman" w:hAnsi="Times New Roman"/>
          <w:i/>
          <w:iCs/>
        </w:rPr>
        <w:t xml:space="preserve">(газированной водой с сиропом); </w:t>
      </w:r>
    </w:p>
    <w:p>
      <w:pPr>
        <w:pStyle w:val="Default"/>
        <w:ind w:firstLine="720"/>
        <w:jc w:val="both"/>
        <w:rPr>
          <w:rFonts w:ascii="Times New Roman" w:hAnsi="Times New Roman" w:cs="Times New Roman"/>
        </w:rPr>
      </w:pPr>
      <w:r>
        <w:rPr>
          <w:rFonts w:cs="Times New Roman" w:ascii="Times New Roman" w:hAnsi="Times New Roman"/>
        </w:rPr>
        <w:t xml:space="preserve">Как называлась улица, где жил друг Незнайки Гунька? </w:t>
      </w:r>
      <w:r>
        <w:rPr>
          <w:rFonts w:cs="Times New Roman" w:ascii="Times New Roman" w:hAnsi="Times New Roman"/>
          <w:i/>
          <w:iCs/>
        </w:rPr>
        <w:t xml:space="preserve">(улица Маргариток);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9;&#1077;&#1088;&#1086;&#1089;&#1089;&#1080;&#1081;&#1089;&#1082;&#1080;&#1081;_&#1075;&#1086;&#1089;&#1091;&#1076;&#1072;&#1088;&#1089;&#1090;&#1074;&#1077;&#1085;&#1085;&#1099;&#1081;_&#1080;&#1085;&#1089;&#1090;&#1080;&#1090;&#1091;&#1090;_&#1082;&#1080;&#1085;&#1077;&#1084;&#1072;&#1090;&#1086;&#1075;&#1088;&#1072;&#1092;&#1080;&#1080;/o&#1042;&#1089;&#1077;&#1088;&#1086;&#1089;&#1089;&#1080;&#1081;&#1089;&#1082;&#1080;&#1081; &#1075;&#1086;&#1089;&#1091;&#1076;&#1072;&#1088;&#1089;&#1090;&#1074;&#1077;&#1085;&#1085;&#1099;&#1081; &#1080;&#1085;&#1089;&#1090;&#1080;&#1090;&#1091;&#1090; &#1082;&#1080;&#1085;&#1077;&#1084;&#1072;&#1090;&#1086;&#1075;&#1088;&#1072;&#1092;&#1080;&#1080;/t_par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0:00Z</dcterms:created>
  <dc:creator>Библиотека</dc:creator>
  <dc:description/>
  <cp:keywords/>
  <dc:language>en-US</dc:language>
  <cp:lastModifiedBy>SCH55</cp:lastModifiedBy>
  <cp:lastPrinted>2000-01-01T01:20:00Z</cp:lastPrinted>
  <dcterms:modified xsi:type="dcterms:W3CDTF">2016-04-19T05:05:00Z</dcterms:modified>
  <cp:revision>10</cp:revision>
  <dc:subject/>
  <dc:title/>
</cp:coreProperties>
</file>