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120" w:after="120"/>
        <w:jc w:val="center"/>
        <w:rPr>
          <w:rFonts w:cs="Helvetica"/>
          <w:b w:val="false"/>
          <w:b w:val="false"/>
          <w:sz w:val="33"/>
          <w:szCs w:val="33"/>
        </w:rPr>
      </w:pPr>
      <w:r>
        <w:rPr>
          <w:rFonts w:cs="Helvetica"/>
          <w:b w:val="false"/>
          <w:sz w:val="33"/>
          <w:szCs w:val="33"/>
        </w:rPr>
        <w:t>КВН по сказкам "Сказка — ложь, да в ней намек…" (для учащихся 4-х классов)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b/>
          <w:bCs/>
        </w:rPr>
        <w:t xml:space="preserve">Цели мероприятия: </w:t>
      </w:r>
      <w:r>
        <w:rPr/>
        <w:t>Развить интерес к углубленному изучению литературы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Оборудование: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подборка музыкальных фрагментов из детских фильмов и сказок, яркие шары и плакаты для оформления сцены и зала, два зеркала и карточки с именами сказочных героев для конкурса капитанов, листы ватмана и разноцветные маркеры для конкурса художников, сапоги и шляпа для сказочной эстафеты, призы победителям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</w:rPr>
        <w:t>Для участия в КВН от каждого класса выбирается команда, которая готовится по заданным пунктам. Остальные дети участвуют в игре в качестве зрителей-болельщиков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Вступительное слово ведущего: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Сказка – это живой урок нравственности, в этом смысле она всегда злободневна, всегда современна, даже если живет уже столетия. Простой люд издавна складывал сказки, легенды, предания о богатырях, прекрасных царевнах, волшебниках, животных-помощниках. Каждый из нас в детстве слышал и читал сказки и полюбил их всей душой. Вы, уважаемые пятиклассники, наверняка хорошо знаете, какие бывают сказки? (литературные, народные: волшебные, о животных, бытовые)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Сегодня мы с вами шагнем у мир сказки – мир фантазии, смекалки и находчивости, мир забавных и веселых игр.</w:t>
      </w:r>
    </w:p>
    <w:p>
      <w:pPr>
        <w:pStyle w:val="Style14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Уважаемые Веселые и Находчивые!</w:t>
        <w:br/>
        <w:t>С началом праздника вас поздравляем,</w:t>
        <w:br/>
        <w:t>Удачи в конкурсах мы всем вам пожелаем,</w:t>
        <w:br/>
        <w:t>Наш КВН по сказкам начинаем!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 нашей игре вместе с каждой из команд участвуют и болельщики. Они смогут не только поддерживать свою команду, но и принести ей дополнительные очки в ходе игры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А сейчас представляем наше жюри, которое будет строго и беспристрастно оценивать каждый конкурс. (Представление жюри)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Итак, команды готовы, болельщики во всеоружии – пора начинать!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Конкурс «Приветствие» или «Визитная карточка»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Командам нужно представиться (название, девиз, обращение к зрителям, пожелания жюри, сопернику)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Конкурс «Разминка».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В ходе этого конкурса команды отвечают на вопросы ведущего и задают свои вопросы команде соперника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Вопросы для Разминки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Наряд, изготовленный двумя проходимцами для одного правителя (его не было, сказка «Новое платье короля»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Какой рост у девочки, спавшей в ореховой скорлупе? (Дюймовочка, 2,5 см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Герой этот прошел огонь и воду, выиграл 4 сражения и потом трагически погиб. (Колобок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За этот предмет была назначена цена 100 поцелуев. (Трещотка «Свинопас»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Очень стойкий герой. (Стойкий оловянный солдатик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Из какого растения Элиза сплела рубашки своим братьям? (крапива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Кого не могли поймать ни молодец Гаврила, ни молодец Данила, а Иван, хоть сел задом наперед, но поймал? (Конек-Горбунок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Универсальное лечебное средство доктора Пилюлькина из Цветочного города. (касторка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ерное сказочное средство для проверки происхождения. (горошина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Руководитель государства, а ходил и подслушивал под окнами! (Царь Салтан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Эта героиня настолько болтлива, что чуть было не погубила свою собственную бабушку (Красная Шапочка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Что пел золотой петушок из сказки А. С. Пушкина. («Кукареку! Царствуй, лежа на боку!»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Этот герой имел связи в мире искусства и в преступном мире, хотел прославиться, играя на сцене роль самого себя. (Буратино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Краденый подарок для любимой дочери. (Аленький цветочек Аксакова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Сказочная красавица, которая очень любила всех воспитывать. (Мальвина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Когда он вертит свой волшебный зонтик, детям снятся цветные сны. (Оле Лукойе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ещь из хрупкого материала, которая соединила двух влюбленных. (Хрустальная Туфелька «Золушка»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Этот кровожадный владелец замка пострадал от собственного волшебства. (Людоед из «Кота в сапогах»)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  <w:u w:val="single"/>
        </w:rPr>
        <w:t>Жюри подводит итоги первых два конкурсов и сообщает результат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«Конкурс капитанов».</w:t>
      </w:r>
      <w:r>
        <w:rPr>
          <w:rStyle w:val="Appleconvertedspace"/>
          <w:rFonts w:cs="Helvetica" w:ascii="Helvetica" w:hAnsi="Helvetica"/>
          <w:b/>
          <w:bCs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Приглашаются капитаны команд, которые должны, получив карточку с именем сказочного героя, быстро придумать и представить монолог от его лица, с упоминанием как можно большего количества подробностей из его биографии. Условие: имя героя не называть. Команда по представленному описанию отгадывает героя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Конкурс «Портрет сказочного героя».</w:t>
      </w:r>
      <w:r>
        <w:rPr>
          <w:rStyle w:val="Appleconvertedspace"/>
          <w:rFonts w:cs="Helvetica" w:ascii="Helvetica" w:hAnsi="Helvetica"/>
          <w:b/>
          <w:bCs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Команда получает задание нарисовать портрет сказочного героя (предварительно отгадывает его по цитате из сказки). Портрет нужно защитить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о время подготовки к конкурсу ведущий проводит первый тур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«Игры с болельщиками»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  <w:u w:val="single"/>
        </w:rPr>
        <w:t>Закончи имя сказочного геро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Кощей … Бессмертный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Елена … Прекрасная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асилиса … Премудрая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Сестрица Аленушк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Братец … Иванушк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Финист …Ясный сокол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Крошечка … Хаврошечк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Змей … Горыныч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Сивка … Бурка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  <w:u w:val="single"/>
        </w:rPr>
        <w:t>Кто есть кто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Мойдодыр – умывальник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Страшила – соломенное чучело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Рикки-тикки тави - мангуст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Тяни-Толкай – сказочный конь с двумя головам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Каа – удав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ядя Федор - семилетний мальчик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  <w:u w:val="single"/>
        </w:rPr>
        <w:t>Окончание конкурса «Портрет сказочного героя». Итоги жюри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Программу продолжает конкурс «Угадай сказку».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Командам необходимо восстановить название сказок, указать автора и главных героев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«Сказочная эстафета».</w:t>
      </w:r>
      <w:r>
        <w:rPr>
          <w:rStyle w:val="Appleconvertedspace"/>
          <w:rFonts w:cs="Helvetica" w:ascii="Helvetica" w:hAnsi="Helvetica"/>
          <w:b/>
          <w:bCs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От каждой команды выбираются по 3 участника. Им выдается реквизит – сапоги и шляпа. Нужно за определенное время пройти препятствия и сделать 3 поклона, изображая Кота в сапогах. Побеждает команда, участники которой оказались наиболее галантными и изобретательными при выполнении поклонов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  <w:u w:val="single"/>
        </w:rPr>
        <w:t>Оценки жюри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Музыкальный конкурс.</w:t>
      </w:r>
      <w:r>
        <w:rPr>
          <w:rStyle w:val="Appleconvertedspace"/>
          <w:rFonts w:cs="Helvetica" w:ascii="Helvetica" w:hAnsi="Helvetica"/>
          <w:b/>
          <w:bCs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Участникам команд необходимо, прослушав музыкальные фрагменты, назвать фильм или мультфильм-сказку, имя сказочного героя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Конкурс «Домашнее задание».</w:t>
      </w:r>
      <w:r>
        <w:rPr>
          <w:rStyle w:val="Appleconvertedspace"/>
          <w:rFonts w:cs="Helvetica" w:ascii="Helvetica" w:hAnsi="Helvetica"/>
          <w:b/>
          <w:bCs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Тема конкурса: «Старая сказка на новый лад». Пока участники команд готовятся, ведущий проводит второй тур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«Игры с болельщиками»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  <w:u w:val="single"/>
        </w:rPr>
        <w:t>Кто и на чем летает в сказках?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(Ковер-самолет, метла со ступой, домик Элли, гуси-лебеди, летучий корабль, зонтик, мотор Карлсона и др.) Нужно назвать как можно больше героев и предметов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  <w:u w:val="single"/>
        </w:rPr>
        <w:t>Сказочные заклинания. Кто говорил их и в какой сказке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о щучьему велению, по моему хотению. (Емеля, русская народная сказка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Сим-сим, открой дверь! (Али Баба, арабская сказка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Лети, лети, лепесток, через Запад, на восток, через север, через юг, возвращайся, сделав круг, как коснешься ты земли, быть по-моему вели! (девочка Женя, «Цветик-Семицветик» В. Катаева»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Мутабор. (Калиф, «Калиф-аист» Гауфа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Крекс, пекс, фекс! (Буратино, «Золотой ключик, или Приключения Буратино» А. Толстого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Бамбара, чуфара, лорики, ерики, пикапу, трикапу, скорики, морики! (Бастинда «Волшебник изумрудного города» А. Волкова)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  <w:u w:val="single"/>
        </w:rPr>
        <w:t>Подведение итогов конкурсов команд и конкурсов болельщиков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Награждение команд грамотами и сладкими призами.</w:t>
      </w:r>
    </w:p>
    <w:p>
      <w:pPr>
        <w:pStyle w:val="Normal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51:00Z</dcterms:created>
  <dc:creator>SCH55</dc:creator>
  <dc:description/>
  <cp:keywords/>
  <dc:language>en-US</dc:language>
  <cp:lastModifiedBy>SCH55</cp:lastModifiedBy>
  <dcterms:modified xsi:type="dcterms:W3CDTF">2016-04-19T05:11:00Z</dcterms:modified>
  <cp:revision>6</cp:revision>
  <dc:subject/>
  <dc:title/>
</cp:coreProperties>
</file>