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ное управление  образования и молодежной политики Алтайского края</w:t>
      </w:r>
    </w:p>
    <w:p>
      <w:pPr>
        <w:pStyle w:val="Normal"/>
        <w:jc w:val="center"/>
        <w:rPr/>
      </w:pPr>
      <w:r>
        <w:rPr>
          <w:b/>
          <w:sz w:val="28"/>
        </w:rPr>
        <w:t>Краевое государственное бюджетное специальное (коррекционное) 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авьяловская специальная (коррекционная) общеобразовательная школа-интернат VIII вид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Рекомендовано»</w:t>
            </w:r>
          </w:p>
          <w:p>
            <w:pPr>
              <w:pStyle w:val="Normal"/>
              <w:rPr/>
            </w:pPr>
            <w:r>
              <w:rPr/>
              <w:t>На заседании методического объединения учителей начальных классов</w:t>
            </w:r>
          </w:p>
          <w:p>
            <w:pPr>
              <w:pStyle w:val="Normal"/>
              <w:rPr/>
            </w:pPr>
            <w:r>
              <w:rPr/>
              <w:t>Руководитель методического объедин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Н.М. Шумков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 xml:space="preserve">Протокол № ____ от __________ 2015 г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ВР КГБС(К)ОУ«Завьяловская специальная (коррекционная) общеобразовательная школа-интернат VIII вида»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___________ Е.А.Бородин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токол № ____ от __________ 2015 г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КГБС(К)ОУ</w:t>
            </w:r>
          </w:p>
          <w:p>
            <w:pPr>
              <w:pStyle w:val="Normal"/>
              <w:rPr/>
            </w:pPr>
            <w:r>
              <w:rPr/>
              <w:t>«Завьяловская специальная (коррекционная) общеобразовательная школа-интернат VIII вида»</w:t>
            </w:r>
          </w:p>
          <w:p>
            <w:pPr>
              <w:pStyle w:val="Normal"/>
              <w:jc w:val="right"/>
              <w:rPr/>
            </w:pPr>
            <w:r>
              <w:rPr/>
              <w:t>_____________Г.В. Саманчук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Приказ № ____ от __________ 2015 г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математи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учащихся 4 класса на 2015 – 2016 уч.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чая программа составлена на основе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ых (коррекционных) образовательных учреждений VIII ви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 редакцией В.В. Воронков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ставитель: Зеленчукова Л.В.</w:t>
      </w:r>
    </w:p>
    <w:p>
      <w:pPr>
        <w:pStyle w:val="Normal"/>
        <w:jc w:val="right"/>
        <w:rPr/>
      </w:pPr>
      <w:r>
        <w:rPr>
          <w:sz w:val="28"/>
        </w:rPr>
        <w:t>учитель начальных класс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ысшей квалификационной категор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Завьялово Завьяловский район Алтайский край 201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по математике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бочая программа по математике составлена на  основании авторской Программы специальных (коррекционных)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«Подготовительный, 1-4 классы» (М.: Просвещение2004) под редакцией В.В.Воронковой с учётом рекомендаций, содержащихся в пояснительной записке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ематическое планирование по математике в 4 классе начальной школы рассчитано на  6 часов в неделю на протяжении учебного года, что составляет  204 часа в год.  В учебно- методический комплект входит:   учебник  Перовой М.Н. Математика 4 класс 2-е издание, М.: Просвещение 2002 г.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 содержит подробный календарно-тематический план и поурочное планирование.  Календарно-тематический план состоит из следующих разделов и тем:  «Нумерация чисел в пределах 100»,  «Сложение и вычитание чисел в пределах 100»,  «Меры длинны»,  «Умножение и деление в пределах 20»,  «Составные арифметические задачи в 2-3 действия»,  «Меры массы: килограмм, центнер»,  «Составные арифметические задачи в 2-3 действия»,  «Сложение и вычитание чисел в пределах 100 с переходом через разряд»,  «Умножение и деление»,  «Умножение единицы и на единицу», «Умножение нуля и на нуль»,  «Умножение числа 10 и на 10»,  «Меры времени: секунда»,  «Все действия в пределах 100»,  «Деление с остатком»,  «Числа, полученные при измерении» с указанием необходимого для их изучения количества часов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атематика в образовательных учреждения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является одним из ведущих предметов, основная цель которого- социальная реабилитация и адаптация обучающихся с интеллектуальным нарушением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ходя из целей, математика способствует учебно-познавательной компетенции учащихся: формирует доступность математических представлений и умение применять их в повседневной жизни,  при изучении других предметов, при овладении трудовыми навыками, учит применять свои знания в нестандартных ситуациях. По средствам математики у школьников воспитывается: целеустремлённость, трудолюбие, самостоятельность, терпение, аккуратность, навыки контроля и само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младших классах необходимо пробудить у учащихся интерес к математике через игру и игровые приёмы, занимательные упражнения, создание увлекательной ситу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дним из важных приёмов обучения математике является сравнение. Усвоение знаний возможно только при условии овладения способами нахождения сходства и различия, выделения существенных признаков и отвлечения от несущественных, используя приёмы классификации и дифференциации, установлении причинно-следственных связей.Очень важный приём-материализация, т.е.умение конкретизировать любое отвлечённое понятие, использовать его в жизненных ситуациях. Наряду с материализацией , важное значение имеют: демонстрация, наблюдение, упражнение, беседа, работа с учебником, 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учение математике невозможно без пристального, внимательного отношения к формированию и развитию речи обучающихся.  Поэтому живая речь учителя  посредством хорового, а затем и индивидуального комментированного проговаривания действий с числами , является необходимым атрибутом любо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спех обучения математике зависит от индивидуальных особенностей ребёнка, класса: какими  знаниями владеет, какие трудности испытывает, каковы их причины, на какие сильные стороны можно опереться в его способ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 математического материала представлено концентрически с учётом познавательных и возрастных возможностей обучаю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требования к знаниям и умениям обучаю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нцу 4 класса обучаю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ять устные и письменные действия сложения и выч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ктически пользоваться переместительным свойством умн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ять время по часам тремя способами с точностью до 1 ми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ать, составлять, иллюстрировать все изученные простые арифметические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стоятельно кратко записывать, моделировать содержание, решать составные арифметические задачи в два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личать замкнутые, незамкнутые кривые, ломаные линии;</w:t>
      </w:r>
    </w:p>
    <w:p>
      <w:pPr>
        <w:pStyle w:val="Normal"/>
        <w:rPr/>
      </w:pPr>
      <w:r>
        <w:rPr>
          <w:sz w:val="28"/>
          <w:szCs w:val="28"/>
        </w:rPr>
        <w:t>-вычислять длину ломаной линии;</w:t>
      </w:r>
    </w:p>
    <w:p>
      <w:pPr>
        <w:pStyle w:val="Normal"/>
        <w:rPr/>
      </w:pPr>
      <w:r>
        <w:rPr>
          <w:sz w:val="28"/>
          <w:szCs w:val="28"/>
        </w:rPr>
        <w:t>-узнавать,  называть, чертить, моделировать взаимное положение двух прямых ,   кривых линий, многоугольников, окружностей, находить точки пересе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ртить прямоугольник (квадрат) с помощью чертёжного треугольника на нелинованной бума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личия между устным и письменным сложением и вычитанием чисел в пределах 1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блицы умножения всех однозначных чисел и числа 10 . Правил умножения чисел 1и 0, на 1 и 0, деления 0 и деления на 1, на 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вания компонентов умножения, д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р длины, массы и их соот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личных случаев взаимного положения двух геометрических фиг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вания элементов четырёхуг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543"/>
        <w:gridCol w:w="1133"/>
        <w:gridCol w:w="12"/>
        <w:gridCol w:w="4213"/>
        <w:gridCol w:w="6"/>
        <w:gridCol w:w="12"/>
        <w:gridCol w:w="2689"/>
        <w:gridCol w:w="25"/>
        <w:gridCol w:w="11"/>
        <w:gridCol w:w="9"/>
        <w:gridCol w:w="26"/>
        <w:gridCol w:w="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Тема   ур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  и  задачи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Основ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понятия</w:t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>Нумерация чисел в пределах   100   -     (5ч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, цифра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классов и разрядов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разрядные единицы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, десятк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ожение числа на разрядные слагаемы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читать числа с помощью таблицы разрядов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ные слагаемы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чётные и нечёт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ифференцировать числа чётные и нечётные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чётные и нечётны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 в пределах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числа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</w:t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i/>
                <w:sz w:val="28"/>
                <w:szCs w:val="28"/>
              </w:rPr>
              <w:t>Сложение и вычитание чисел в пределах 100  (повторение)  -    (5ч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100 без перехода через разря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вычислительные навыки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ные слагаемы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 с переходом через разря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считать десятками, единицами и выполнять вычислительные действия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разряд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стное сравнение чисе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числа по десятичному составу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на сложение и вычитание целых чис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я выполнять математические действия с целыми числами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е числ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по теме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«Сложение и вычитание чисел в пределах 100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лученные знания и умения по изученной теме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ка </w:t>
            </w:r>
          </w:p>
        </w:tc>
      </w:tr>
      <w:tr>
        <w:trPr>
          <w:trHeight w:val="335" w:hRule="atLeast"/>
        </w:trPr>
        <w:tc>
          <w:tcPr>
            <w:tcW w:w="14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ы         длины    -  (4ч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 длины: метр, сантиметр, дециметр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меры длины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 см, дм, мм</w:t>
            </w:r>
          </w:p>
        </w:tc>
      </w:tr>
      <w:tr>
        <w:trPr>
          <w:trHeight w:val="8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 полученных при измерении мер д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полнять математичес- кие действия с именованными числами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ованные  числ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лиметр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ой единицей измерения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м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между единицами д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льзоваться линейкой и находить миллиметр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 см, дм, мм</w:t>
            </w:r>
          </w:p>
        </w:tc>
      </w:tr>
      <w:tr>
        <w:trPr/>
        <w:tc>
          <w:tcPr>
            <w:tcW w:w="14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i/>
                <w:sz w:val="28"/>
                <w:szCs w:val="28"/>
              </w:rPr>
              <w:t>Умножение и деление в пределах 20   (повторение) – (5ч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2  и соответствующие случаи д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раскрытию конкретного смысла действия умножения и деления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парам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3  и соответствующие случаи д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тройкам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 4 и 5   и соответствующие случаи д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оизводить замену суммой одинаковых слагаемых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умножение,  дел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 в выражениях без скоб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авила выполнения действий в примерах со скобками и без скобок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ступень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 в выражениях со скобк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</w:t>
            </w:r>
          </w:p>
        </w:tc>
      </w:tr>
      <w:tr>
        <w:trPr/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i/>
                <w:sz w:val="28"/>
                <w:szCs w:val="28"/>
              </w:rPr>
              <w:t>Меры массы: килограмм, центнер – (4ч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нер- единица измерения м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новой единицей массы 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нер, килограм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между единицами м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соотношения между единицами массы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 масс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по теме</w:t>
            </w:r>
            <w:r>
              <w:rPr>
                <w:i/>
                <w:sz w:val="28"/>
                <w:szCs w:val="28"/>
              </w:rPr>
              <w:t>: «</w:t>
            </w:r>
            <w:r>
              <w:rPr>
                <w:sz w:val="28"/>
                <w:szCs w:val="28"/>
              </w:rPr>
              <w:t>Нумерация чисел в пределах   100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знаний и умений по теме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, вариан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знания и умения 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</w:tr>
      <w:tr>
        <w:trPr/>
        <w:tc>
          <w:tcPr>
            <w:tcW w:w="1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i/>
                <w:sz w:val="28"/>
                <w:szCs w:val="28"/>
              </w:rPr>
              <w:t>Составные арифметические задачи в 2 – 3 действия     - (8ч)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ростых арифметических задач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я решать простые арифметические задачи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 задач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ставных арифметических задач с мерами д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ешать составные  арифме тические задачи в 2-3 действия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задач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ставных арифметических задач с мерами м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краткую запись к задаче, графические рисунки, схемы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запис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ставных арифметических задач с мерами сто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рисуно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квадрата с помощью чертёжного треугольника с заданной длиной стор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вычерчивать  квадрат с помощью чертёжного треугольника 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содержащих несколько арифметических действ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краткую запись к задаче и последовательно выполнять действия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ервой и второй ступен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по теме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ставные арифметические задачи»</w:t>
            </w:r>
            <w:r>
              <w:rPr>
                <w:color w:val="0000FF"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лученные знания и умения, умение работать самостоятельно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i/>
                <w:sz w:val="28"/>
                <w:szCs w:val="28"/>
              </w:rPr>
              <w:t>Сложение и вычитание чисел в пределах 100   с переходом через разряд   - (26ч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натуральных чисел в пределах 100 с переходом через разря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полнять математичес- кие действия вида 19+2 ,  9+3 с одним переходом через разряд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числ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двузначного числа с однозначным числом (вида 48+4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кладывать двузначное число с однозначным числом 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значные числа,  однозначные числ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двузначного числа с однозначным числом (вида 3+29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и сложения  двузначного числа с однознач - ным числом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значные числа,  однозначные числ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чисел полученных при измерении длины, стоимости, м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кладывать  именованные числа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длины, стоимости, масс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двузначного числа с двузначным с переходом через разряд (столбико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полнять сложение чисел в столбик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сложения</w:t>
            </w:r>
          </w:p>
        </w:tc>
      </w:tr>
      <w:tr>
        <w:trPr>
          <w:trHeight w:val="7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на несколько 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и увеличения числа на несколько единиц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ить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 на сложение  с переходом через разря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ешать примеры и задачи на увеличение и уменьшение чисе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ить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однозначного числа из двузначного (вида 52-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исьменному приёму вычитания однозначного числа из двузначного числа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вычит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из десятка (100-9), (100-19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читать числа из круглого десятка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е десятки  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ворческая работа по теме</w:t>
            </w:r>
            <w:r>
              <w:rPr>
                <w:sz w:val="28"/>
                <w:szCs w:val="28"/>
              </w:rPr>
              <w:t>: «Сложение и вычитание чисел в пределах 100 с переходом через разря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лученные знания и умения, умение работать творчески и самостоятельно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числа на несколько 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нятия уменьшение и увеличение числа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действ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двузначного числа из двузначного (вида 45-19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и уменьшения числа на несколько единиц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читывание, отсчитыва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двузначного числа из круглого деся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читать числа из круглого десятка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е десятки  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 на сложение и вычит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амостоятельно решать примеры и задачи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по теме: «</w:t>
            </w:r>
            <w:r>
              <w:rPr>
                <w:sz w:val="28"/>
                <w:szCs w:val="28"/>
              </w:rPr>
              <w:t>Сложение и вычитание чисел в пределах 100 с переходом через разря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исьменному приёму вычитания двузначных чисе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мое, вычитаемое, разност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делять основную часть при решении задачи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е </w:t>
            </w:r>
          </w:p>
        </w:tc>
      </w:tr>
      <w:tr>
        <w:trPr>
          <w:trHeight w:val="8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 5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двузначных чис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знаний и умений по теме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, вариан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примеров и задач  на сложение  и вычитани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знания и умения 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ямоугольника по заданным вершин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троить прямоугольник по заданным вершинам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ямоугольни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ямоугольника с помощью чертёжного треуголь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строению прямоуголь- ника с помощью треугольника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угольн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многоугольниках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, круг. Центр, радиус. Буква, символ радиус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об окружности, радиусе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геометр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ерчивание окружности с помощью циркул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льзоваться циркулем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ркуль </w:t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ножение      и       деление 40 ч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2 и соответствующие случаи д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таблицу умножения и деления на 2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мое, множител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читывание и отсчитывание по 3 единиц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исчитывать и отсчиты - вать равными числовыми группами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читывание, отсчитыва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трёх на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смысл действия умножения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ние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на несколько единиц и в несколько р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полнять действия на увеличение  в несколько раз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ить - Увеличит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 в выражениях,  не имеющих скоб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действия первой и второй ступени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, дел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на 3 равные част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ычислительные навыки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е, делител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чисел на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амостоятельная работа по теме:</w:t>
            </w:r>
            <w:r>
              <w:rPr>
                <w:sz w:val="28"/>
                <w:szCs w:val="28"/>
              </w:rPr>
              <w:t xml:space="preserve"> «Умножение и деление на 2 и 3 равные ча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лученные знания и умения, умение работать самостоятельно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умножения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читывание и отсчитывание по 4 единиц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исчитывать и отсчиты - вать равными числовыми группами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группам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четыре на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читать числовыми группами  по 4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 свойство умн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ереместитель- ным  свойством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, умнож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ая, ломаная линии. Лу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геометрическими линиями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ии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4 равные ч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ычислительные навыки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е, делител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етвёртой части чис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нутая и незамкнутая кривая  ли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ифференцировать линии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лини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 по теме: «</w:t>
            </w:r>
            <w:r>
              <w:rPr>
                <w:sz w:val="28"/>
                <w:szCs w:val="28"/>
              </w:rPr>
              <w:t>Умножение и деле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знаний и умений по теме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знания и умения 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пяти на пят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таблицу умножения 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аная ли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ределять ломаную линию на рисунках, таблицах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нутая и незамкнутая ломаная  ли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5 равных час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ходить часть от числа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пятой части от чис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суждать при решении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на нахождение частей чис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анализировать  математические решения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читывание и отсчитывание по 6 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исчитывать и отсчиты - вать равными числовыми группами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, вычита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шесть на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читать числовыми группами  по 6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произвед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, уменьшение числа  в несколько р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полнять действия на увеличение, уменьшение  в несколько раз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ить, отнят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6 равных час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соответствующие случаи деления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е, делитель, частно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ворческая работа по теме: </w:t>
            </w: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Умножение и деле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лученные знания и умения, умение работать творчески и самостоятельно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, частно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8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 в выражениях,  не имеющих скоб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действия первой и второй ступени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жения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 в выражениях,  со скобк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авила решения примеров со скобками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бки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91 9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на умножение и деление чис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ешать примеры и задачи на табличное умножение и деление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 по теме: «</w:t>
            </w:r>
            <w:r>
              <w:rPr>
                <w:sz w:val="28"/>
                <w:szCs w:val="28"/>
              </w:rPr>
              <w:t>Умножение и деле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знаний и умений по теме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ания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умения выполнять вычислительные действия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    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количество, стои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гическое мышление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9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ростых арифметических задач на зависимость между величинами: Ценой, количеством, стоимостью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ешать задачи на соотношение и зависимость между величинами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понентов при умножении и делении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компонентах при умножении и делени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линий. Длина ломаной линии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знания о видах линий. Учить вычерчивать ломаную линию , определять её длину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иметры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и деления на 2, 3, 4 (повторение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таблицы умножения и деления на 2, 3, 4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м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на 5 и 6.(повторение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знание таблицы умножения и деления на 5 и 6. Работать над усвоением взаимосвязи между : и 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между ценой, количеством и стоимостью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вычислительные навыки. Закрепить умение пользоваться терминами «цена», «количество», «стоимость»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7 и на 7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аблицей умножения числа 7 и на 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ых текстовых задач на умножение числа 7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ешать простые текстовые задачи на умножение числа 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опрос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ставных арифметических задач на умножение числа 7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решать составные задачи, совершенствовать вычислительные навык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запись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7 равных частей из результатов таблицы умножени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таблицу деления чисел на 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решать примеры и задачи на умножение и деление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опрос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линия. Отрезок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линиях и их названии. Вырабатывать навык построения различных линий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ли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между ценой, количеством и стоимостью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зависимости между ценой, количеством и стоимостью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.  «Решение примеров и задач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знаний по изучаемым темам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8 и на 8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аблицей умножения числа 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ых текстовых задач на умножение числа 8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решать простые текстовые и составные арифметические задачи на нахождение частного и произведения. Развивать логическое мышление и воображение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адри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произведение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ставных арифметических задач на умножение и деление числа 8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8 равных частей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аблицей умножения на 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мое множитель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чисел на 8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над взаимосвязью между умножением и делением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и решения примеров и задач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. «Умножение и деление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знаний по изученной теме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лучаи табличного умножения и деления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9 и на 9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аблицей умножения числа на 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на умножение числа 9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решать задачи на нахождение произведения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 свойство умножени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ереместительным законом умножения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9 равных частей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таблицу деления на 9 равных частей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чисел на 9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и умножения и деления на 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умножения и делени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яснить связь между делением и умножением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е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произведением и множителями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и доказать существование взаимосвязи между произведением и множителям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. «Деление на равные части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изучаемым темам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положение прямых и отрезков. Точка пересечени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положение прямой, отрезка и точ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ножение единицы и на единицу. 5ч.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единицы и на единицу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учащихся к выводу: при умножении 1 на любое число и числа на 1, получается это же число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единицу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лить число на 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 1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и умножения и деления на 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, прямая, отрезок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черчивать окружность. Находить и обозначать точку пересечения окружности с прямой и отрезком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перес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.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амостоятельная работа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множение на 1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и умения по изучаемой теме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уля и на ну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приёмом умножения и деления на нуль. Активизировать внимание, возбуждать интерес, развивать находчивость, сообразительность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при умножении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у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при делении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нуль и деление нул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понентов и результата действи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названия компонентов при выполнении арифметических действий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 в примерах  без ско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иёмы выполнения действий в примерах без скобок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ступени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положение многоугольника, прямой, отрезка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я выполнять чертежи с помощью линейки и карандаш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уг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 в примерах со скобками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иёмы выполнения действий  в примерах со скобкам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1 ступени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вычислительные навыки, умения решать задачи, сравнивать выражения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ножение числа 10 и на 10.        8ч.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10 и на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иёмами умножения числа на 1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десятки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понентов и результата умн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звание результата и компонентов умножения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при умножении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 свойство умножени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ереместительным законом умножения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ый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примеров и задач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и устных и письменных вычислений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я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чисел на 10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и умножения и деления на 10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ки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чисел на 10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ставных арифметических задач на нахождение частного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решение составных арифметических задач на нахождение частного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знаний по изучаемой теме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ы времени.  5ч.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времени- секунда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ой величиной мер времен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.  «Меры времени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и закрепить уровень знаний по изученной теме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ое обозначение времени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войному обозначению времени, умению пользоваться секундной стрелкой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, полученных при измерении времени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ила сложения и вычитания чисел , полученных при измерении времени.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16"/>
        <w:gridCol w:w="1073"/>
        <w:gridCol w:w="4121"/>
        <w:gridCol w:w="92"/>
        <w:gridCol w:w="268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чисел на 2, 3, 4, 5.(повторение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таблицу умножения и деления чисел на 2, 3, 4, 5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м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чисел на 6, 7, 8, 9.(повторение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таблицу умножения и деления чисел на 6, 7, 8, 9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м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 в примерах без скобок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 закрепить решение примеров в несколько действий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гаем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 в выражениях, не содержащих скобк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ешать примеры в несколько арифметических  действий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м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ем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множение и деление на 0,1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ила умножения и деления.0 и 10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м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десят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в 2-3 арифметических действ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решать сложные примеры и задачи в 2-3 арифметических действия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ая задач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положение  многоугольника и прямой ( отрезка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взаимное положение многоугольника и прямой (отрезк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 соприкоснов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ожение на10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знаний , умений, навыков по пройденной теме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ложение чисел в пределах 100 с одним, двумя переходами через разря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полнять сложение чисел с одним, двумя переходами через разряд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 свойство слож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льзоваться переместительным свойством сложения при решении сложных примеров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г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вычитание чисел с переходом через разря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читать натуральные числа с переходом через разряд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гаем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ых при сложении и вычитан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ходить неизвестные числа при сложении и вычитани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 с неизвестным число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 – геометрическая фигур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учащихся с треугольником и его элементам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реугольника: (основание, боковые стороны, вершины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ределять элементы треугольник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ые сторо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  «Сложение и вычитание с неизвестным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знаний по изученной теме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анализировать допущенные ошибк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туральных чисел с остатком на 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лить числа с остатком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е дел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ления с остатко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оверять деление с остатком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е дел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 на 3, 4, 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лить числа с остатком на 3, 4, 5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е дел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 и его элемент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элементы треугольника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ые сторо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лить натуральные числа с остатком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на деление с остатко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ешать примеры и задачи с остатком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е дел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времен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ределять время: смешанное, будущее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ление с остатком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пробелы в знаниях по теме : «Деление с остатком»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полученные при измерении массы, стоимости, длины ,времен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числа полученные при измерении, развивать математическую терминологию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 Руб. с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между единицами длины, стоимости, массы, времен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оотношения между единицами длины, стоимости, массы, времени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- д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- ко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 полученных при изменен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полнять математические действия с именованными числами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 полученных при изменен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кладывать и вычитать числа, полученные при измерении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 полученных при изменен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решать примеры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ованных чисел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на сложение и вычитание именованных чисе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на сложение и вычитание именованных чисе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ёхугольники. Прямоугольник- геометрическая фигура. Построение прямоугольник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чёткое знание о том, что такое прямоугольник, познакомить с основными свойствами прямоугольника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. Фиг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сторонний прямоугольный четырёхугольник- квадра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разновидностью равнобедренного прямоугольника, квадратом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 «Решение примеров и задач с именованными числами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выявление знаний по изученной теме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анализировать допущенные ошибки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ложение чисел в пределах 100 с переходом через разря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устного и письменного счёта в пределах 100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ные единиц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чисел в пределах 100 с переходом через разря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формировать умение складывать и вычитать числа с переходом через разряд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на несколько единиц и в несколько раз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и увеличения числа на несколько единиц, в несколько раз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ить (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(н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 «Письменное сложение и вычитание чисел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 по изученным за год  темам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анализировать допущенные ошибки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числа на несколько единиц и в несколько раз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и уменьшения числа на несколько единиц, в несколько раз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ьшить (в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(н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нутые и незамкнутые кривые лин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знаний об основных отличиях линий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. Радиус окружност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умения построения окружности по заданному радиусу, диаметру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 в примерах со скобк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и сложения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я чисел в приме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 скобками и без скобок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гаем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 в примерах без скобок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м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ем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20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йствия в пределах 10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ычислительных навыков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ервные уроки             2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числа на несколько единиц и в несколько раз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и уменьшения числа на несколько единиц, в несколько раз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 (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 (н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 в примерах со скобк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и сложения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тания чисел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гаем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еречень учебно-методического обеспечения образовательного процес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чебник  Перовой М.Н. Математика 4 класс-2-е изд-е, -М.: Просвещение 2009 г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бочая тетрадь по математике для учащихся 4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М.Н.Перова, И.М.Яковлева. –М:. Просвещение 2007.-128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ка. 1-4 классы: коррекционно-развивающие задания и упражнения/ авт- сост. Е.П.Плешакова.- Волгоград: Учитель, 2009.-206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3:59:00Z</dcterms:created>
  <dc:creator>admin</dc:creator>
  <dc:description/>
  <cp:keywords/>
  <dc:language>en-US</dc:language>
  <cp:lastModifiedBy>1</cp:lastModifiedBy>
  <cp:lastPrinted>2015-09-09T11:58:00Z</cp:lastPrinted>
  <dcterms:modified xsi:type="dcterms:W3CDTF">2016-04-24T06:55:00Z</dcterms:modified>
  <cp:revision>16</cp:revision>
  <dc:subject/>
  <dc:title/>
</cp:coreProperties>
</file>