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ное управление  образования и молодежной политики Алтайского края</w:t>
      </w:r>
    </w:p>
    <w:p>
      <w:pPr>
        <w:pStyle w:val="Normal"/>
        <w:jc w:val="center"/>
        <w:rPr/>
      </w:pPr>
      <w:r>
        <w:rPr>
          <w:b/>
          <w:sz w:val="28"/>
        </w:rPr>
        <w:t>Краевое государственное бюджетное специальное (коррекционное) 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авьяловская специальная (коррекционная) общеобразовательная школа-интернат VIII вид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Рекомендовано»</w:t>
            </w:r>
          </w:p>
          <w:p>
            <w:pPr>
              <w:pStyle w:val="Normal"/>
              <w:rPr/>
            </w:pPr>
            <w:r>
              <w:rPr/>
              <w:t>На заседании методического объединения учителей начальных классов</w:t>
            </w:r>
          </w:p>
          <w:p>
            <w:pPr>
              <w:pStyle w:val="Normal"/>
              <w:rPr/>
            </w:pPr>
            <w:r>
              <w:rPr/>
              <w:t>Руководитель методического объедин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Н.М. Шумков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 xml:space="preserve">Протокол № ____ от __________ 2015 г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ВР КГБС(К)ОУ«Завьяловская специальная (коррекционная) общеобразовательная школа-интернат VIII вида»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___________ Е.А.Бородин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токол № ____ от __________ 2015г.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КГБС(К)ОУ</w:t>
            </w:r>
          </w:p>
          <w:p>
            <w:pPr>
              <w:pStyle w:val="Normal"/>
              <w:rPr/>
            </w:pPr>
            <w:r>
              <w:rPr/>
              <w:t>«Завьяловская специальная (коррекционная) общеобразовательная школа-интернат VIII вида»</w:t>
            </w:r>
          </w:p>
          <w:p>
            <w:pPr>
              <w:pStyle w:val="Normal"/>
              <w:jc w:val="right"/>
              <w:rPr/>
            </w:pPr>
            <w:r>
              <w:rPr/>
              <w:t>_____________Г.В. Саманчук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Приказ № ____ от __________ 2015 г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письму и развитию ре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учащихся 4 класса на 2015 – 2016 уч.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чая программа составлена на основе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ых (коррекционных) образовательных учреждений VIII ви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 редакцией В.В. Воронков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ставитель: Зеленчукова Л.В.</w:t>
      </w:r>
    </w:p>
    <w:p>
      <w:pPr>
        <w:pStyle w:val="Normal"/>
        <w:jc w:val="right"/>
        <w:rPr/>
      </w:pPr>
      <w:r>
        <w:rPr>
          <w:sz w:val="28"/>
        </w:rPr>
        <w:t>учитель начальных класс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ысшей квалификационной катег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.Завьялово Завьяловский район Алтайский край 201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 по письму и развитию реч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бочая программа по письму и развитию речи составлена на  основании авторской Программы специальных (коррекционных)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 «Подготовительный, 1-4 классы» (М.: Просвещение2004) под редакцией В.В.Воронковой с учётом рекомендаций, содержащихся в пояснительной записке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бочая программа  в 4 классе  рассчитана на  170 часов в год, 5 часов неделю.   В учебно-методический комплект входит:   учебник «Русский язык 4 класс» - Аксёнова А.К., ГалунчиковаН.Г. (М.: Просвещение2002г)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рамма содержит подробный  тематический план и поурочное планирование.  Тематический план состоит из следующих разделов и тем: «Звуки и буквы»,  «Слово»,  «Предложение», «Связная письменная речь», «Письмо и чистописание», «Устная речь» с указанием необходимого для их изучения количества часов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процессе обучения письму и развитию речи перед педагогом ставится ряд задач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аучить школьников правильно и осмысленно читать доступный их пониманию текст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ырабатывать элементарные навыки грамотного письм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вышать уровень общего и речевого развития обучающихс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аучить последовательно и правильно излагать свои мысли в устной и письменной форм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формировать нравственные качест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чальный курс обучения даёт самые элементарные сведения по грамматике, усвоение которых важно для выработки достаточно осмысленного отношения к основным элементам языка. Овладение элементарными знаниями по грамматике необходимо для практических навыков устной и письменной речи, формирования основных орфографических и пунктуационных навыков, в воспитании интереса к родному языку. Обучение грамматике способствует умственному и речевому развитию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цессе обучения школьники учатся анализировать, обобщать, группировать, систематизировать элементарный языковой материал, давать простейшие объяснения, которые способствуют коррекции мышления, развитию познавательной деятельност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учающиеся приобретают начальные сведения по фонетике и графике: о звуках и буквах, о гласных и согласных, об алфавите, о слоге и овладевают фонетическим составом родной речи, пониманием соотношений между произношением и письмом. Упражняясь в составлении предложений на заданную тему , по картинке, по опорным словам, по вопросам, по смыслу, восстанавливая нарушенный порядок слов в предложении, обучающиеся осознают, что в предложении выражается мысль в законченном виде, слова располагаются в определённом порядке и связаны между собой. В процессе практических грамматических упражнений  обучающиеся изучают различные разряды слов- названия предметов, действий, признаков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ое внимание в начальных классах уделяется формированию связной устной и письменной речи. Работа по развитию фонематического слуха и правильного произношения, обогащению словаря, обучению построения предложения. Работа по совершенствованию графических навыков заключается в закреплении написания строчных и прописных  букв и их соединений, что предупреждает появления при письме грамматических ошибо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ные требования к знаниям и умениям обучающих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 концу 4 класса обучающиеся должны уметь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 составлять и распространять предложения, устанавливать связи между словами по вопросам; ставить знаки препинания в конце предлож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 анализировать слова по звуковому составу (выделять и дифференцировать звуки, устанавливать последовательность звуков в слове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писывать рукописный и печатный текст целыми словами и словосочетаниям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исать под диктовку предложения и тексты (30-35 слов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учающиеся должны знат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алфавит; расположение слов в алфавитном порядке в словаре.</w:t>
      </w:r>
      <w:r>
        <w:br w:type="page"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320"/>
        <w:gridCol w:w="1136"/>
        <w:gridCol w:w="12"/>
        <w:gridCol w:w="4227"/>
        <w:gridCol w:w="3591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 уро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  и  задач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Основ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понятия</w:t>
            </w:r>
          </w:p>
        </w:tc>
      </w:tr>
      <w:tr>
        <w:trPr/>
        <w:tc>
          <w:tcPr>
            <w:tcW w:w="1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</w:t>
            </w:r>
            <w:r>
              <w:rPr>
                <w:b/>
                <w:i/>
                <w:sz w:val="28"/>
                <w:szCs w:val="28"/>
              </w:rPr>
              <w:t>Предложение    (повторение)  - 10ч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остых предлож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все изученные правил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и препина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редложений в косвенном падеже с употреблением вопрос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устной связи между словами в предложениях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адеж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законченной мыс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мение логически завершить предложение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предло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из деформированного текс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авильно делить сплошной текс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законченной мыс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 смыслу закончить предложен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кончаний в предложен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е списы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задавать вопросы к словам, объяснить причину изменения окончан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с-  считать, решат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опорным слов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ставлять расска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опорным картинк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стную и письменную реч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раницы предложений (начало, конец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делять главную мысль в предложен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с- приме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 по теме: «Предложени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выки написания предложен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</w:t>
            </w:r>
          </w:p>
        </w:tc>
      </w:tr>
      <w:tr>
        <w:trPr/>
        <w:tc>
          <w:tcPr>
            <w:tcW w:w="1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и  и  буквы     -6ч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фави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 закрепить знания алфави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, букв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ие фамилий, слов в алфавитном порядк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я работать с алфавитом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словарных слов в алфавитном порядк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сполагать слова в алфавитном порядк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к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списка учащихся  в алфавитном порядк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учащихся об алфавит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фавит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и согласные звуки и букв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роли гласных и согласных в русском язык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, букв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 по теме: «Звуки и букв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знаний по тем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1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ягкий знак на конце и в середине слова  -8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в слов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знания о постановке мягкого знак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к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слов с  мягким знаком на конце сл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ифференцировать слов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ть ,колосья, коньк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  мягким знаком на конце сл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постановки мягкого знака и его роли в словах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аб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лов с мягким знаком в середине сл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написание мягкого знака в словах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то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мягким знаком на конце и в середине сл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написании мягкого знак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ховой диктант по теме: «</w:t>
            </w:r>
            <w:r>
              <w:rPr>
                <w:sz w:val="28"/>
                <w:szCs w:val="28"/>
              </w:rPr>
              <w:t>Мягкий знак  на конце и  в середине слов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знаний по тем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</w:t>
            </w:r>
          </w:p>
        </w:tc>
      </w:tr>
      <w:tr>
        <w:trPr/>
        <w:tc>
          <w:tcPr>
            <w:tcW w:w="1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ительный   мягкий  знак  -12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ошибками. Разделительный мягкий зна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 по тем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 знак-буква, звука 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мягкий знак перед гласными (я, е. ё, ю, 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постановки мягкого знака и его роли в словах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</w:t>
            </w:r>
          </w:p>
        </w:tc>
      </w:tr>
      <w:tr>
        <w:trPr>
          <w:trHeight w:val="8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правописание разделительного мягкого знака в слов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написании слов с разделительным мягким знаком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с – деревн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слов с разделительным мягким зна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различать слова с разделительным мягким знаком и без него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 как разделительный и как смягчающ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ифференцировать слова с мягким знаком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с – здоровь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сравнение и закрепление правописания разделительного мягкого знака в слов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в различении слов с мягким знаком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нос сл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лить слова на слоги для перенос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с – аптек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 запись рассказа по серии сюжетных картино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устно  мини  рассказ и записать его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рассказ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очный диктант по теме: «Разделительный мягкий знак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знаний по тем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умения выполнять самостоятельно зада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</w:t>
            </w:r>
          </w:p>
        </w:tc>
      </w:tr>
      <w:tr>
        <w:trPr/>
        <w:tc>
          <w:tcPr>
            <w:tcW w:w="1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сные   после        шипящих  - 6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после шипящих согласных бук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авило написания слов с шипящим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/с – земляник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сочетаниями  жи-ши, ча-ща, чу-щ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равильном написании слов с шипящим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4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после шипящих соглас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лышать, видеть и находить слова с шипящим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с – экскурс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ый диктант по теме: </w:t>
            </w:r>
            <w:r>
              <w:rPr>
                <w:i/>
                <w:sz w:val="28"/>
                <w:szCs w:val="28"/>
              </w:rPr>
              <w:t>«Предложение, с изученными орфограммам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написания гласных после шипящих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ные звонкие и глухие согласные на конце слова и в середине слова  - 6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арные звонкие и глухие согласны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правописания слов со звонкими и глухими согласным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согласны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ные звонкие и глухие согласные на конце сл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дбирать проверочные слов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с - бере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написания слов с парными согласными на конце сл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парных согласных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с -  обе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звонкие и глухие согласные в середине  сл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выки написания предложений с изученными орфограммам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закрепление написания звонких и глухих согласных на конце и в середине  сл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написания слов с изученными орфограммам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7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ховой диктант по теме: «</w:t>
            </w:r>
            <w:r>
              <w:rPr>
                <w:sz w:val="28"/>
                <w:szCs w:val="28"/>
              </w:rPr>
              <w:t>Гласные после шипящих. Парные звонкие и глухие согласны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авило написания слов со звонкими и глухими согласным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е слова</w:t>
            </w:r>
          </w:p>
        </w:tc>
      </w:tr>
      <w:tr>
        <w:trPr/>
        <w:tc>
          <w:tcPr>
            <w:tcW w:w="1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онкие и глухие согласные  в середине и в конце слова  - 5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4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звонкой и глухой согласной в середине слов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правописания звонкой и глухой согласной в середине слов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с – автобус, бил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звонкой и глухой согласной в конце слов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равильном написании слов с глухой и звонкой согласно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с – вдруг, ястреб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ое списывание  </w:t>
            </w:r>
            <w:r>
              <w:rPr>
                <w:b/>
                <w:i/>
                <w:sz w:val="28"/>
                <w:szCs w:val="28"/>
              </w:rPr>
              <w:t>(текст с написанием звонких и глухих согласных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работать с текстом и безошибочное списывание предложен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</w:t>
            </w:r>
          </w:p>
        </w:tc>
      </w:tr>
      <w:tr>
        <w:trPr/>
        <w:tc>
          <w:tcPr>
            <w:tcW w:w="1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дарные  и  безударные гласные  -30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рени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значимости ударной гласно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букв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ые и безударные гласны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выделять ударную и безударную гласну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с – магаз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ударных и безударных глас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я обозначать безударные гласные в словах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с – фабрика</w:t>
            </w:r>
          </w:p>
        </w:tc>
      </w:tr>
      <w:tr>
        <w:trPr>
          <w:trHeight w:val="7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гласных проверяемых ударение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навыков грамотного письма слов с безударной гласно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с – ин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веряемые безударные гласны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й диктант по теме: «</w:t>
            </w:r>
            <w:r>
              <w:rPr>
                <w:sz w:val="28"/>
                <w:szCs w:val="28"/>
              </w:rPr>
              <w:t>Ударные и безударные гласны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мений выделять безударную гласну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написания слов с изученными орфограммам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картине и вопрос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устанавливать логическую зависимость сл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с - завтра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опорным слов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рассказ по ответам на вопрос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с – автомобиль, трамвай, метр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е слова, выделение безударных глас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обосновывать орфограмму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закрепление написания слов с мягким знаком (смягчающий и разделительный мягкий знак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выки правописания слов с мягким знаком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с – спасиб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написание слов со звонкой и глухой соглас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изученные орфограмм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ые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ференциация слов (с безударной гласной, слов из словаря, слов со звонкой согласной и разделительным ь-знако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я находить безударную гласну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е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едмета по сюжетной картин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описание предмета по картин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формированным текст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выки составления предложений из деформирован- ного текс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дложением. Письмо по памят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гическую связь слов в предложен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7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закрепление ударных и безударных глас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я находить безударную гласну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рительно – слуховой дикта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умение работать с текстом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написания слов с изученными орфограммам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76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нарушенного порядка слов в предложен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восстанавливать текс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кста – описание растений по вопрос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мини сочине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нтрольный диктант по теме: «</w:t>
            </w:r>
            <w:r>
              <w:rPr>
                <w:sz w:val="28"/>
                <w:szCs w:val="28"/>
              </w:rPr>
              <w:t>Звонкие и глухие согласные. Ударные и безударные гласны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выки написания предложений с изученными орфограммам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орфографическую зоркость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 81 8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гласные в корне  сл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 навыки написания предложений с изученными орфограммам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ь </w:t>
            </w:r>
          </w:p>
        </w:tc>
      </w:tr>
      <w:tr>
        <w:trPr>
          <w:trHeight w:val="269" w:hRule="atLeast"/>
        </w:trPr>
        <w:tc>
          <w:tcPr>
            <w:tcW w:w="1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Повторение.     </w:t>
            </w:r>
            <w:r>
              <w:rPr>
                <w:sz w:val="28"/>
                <w:szCs w:val="28"/>
              </w:rPr>
              <w:t>5ч.</w:t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 ударных и безударных гласных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знания по теме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</w:t>
            </w:r>
          </w:p>
        </w:tc>
      </w:tr>
      <w:tr>
        <w:trPr>
          <w:trHeight w:val="2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ударных и безударных гласных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проверять безуд. гласные в словах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</w:t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закрепление звонких и глухих согласных в середине и в конце слова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знания по изученной теме. Развивать умения проверять и правильно писать слова со звонкой и глухой согласной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ие</w:t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закрепление звонких и глухих согласных на конце слова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ие</w:t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ое списывание с заданием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ово. Название предметов, действий и  признаков.</w:t>
            </w:r>
            <w:r>
              <w:rPr>
                <w:sz w:val="28"/>
                <w:szCs w:val="28"/>
              </w:rPr>
              <w:t xml:space="preserve">  11ч.</w:t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обозначающие название предметов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е о слове, о его роли в нашей речи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  Что?</w:t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вопроса к словам, обозначающим название предмета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распознавать слова по вопросам и значению, правильно употреблять их  речи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  Что?</w:t>
            </w:r>
          </w:p>
        </w:tc>
      </w:tr>
      <w:tr>
        <w:trPr>
          <w:trHeight w:val="2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названия предметов по вопросам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</w:t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 названия действий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задавать вопросы к словам , обозначающим предмет и действие предмет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действий предмета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2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действий по вопросам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предмета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задавать вопрос к слову, распознавать слова, обозначающие предмет, признак предмета, действие предмет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ца</w:t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изнака предмета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омный</w:t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изнака предмета по вопросам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?</w:t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очный диктант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умение в правильной постановке вопросов к словам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мена собственные</w:t>
            </w:r>
            <w:r>
              <w:rPr>
                <w:sz w:val="28"/>
                <w:szCs w:val="28"/>
              </w:rPr>
              <w:t xml:space="preserve">   7ч.</w:t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обственные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знаний по теме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</w:t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 в названиях морей, рек, озёр, гор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писать с большой буквы имёна, отчества, название морей, рек, озёр, гор, деревень, сёл и т.д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</w:t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городов, сёл, деревень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закрепление правописания большой буквы  в именах собственных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писание большой буквы в именах собственных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обственные</w:t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закрепление правописания большой буквы в именах собственных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авописание имён собственных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уховой диктант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умения в правильном написании имён собственных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Предлоги.</w:t>
            </w:r>
            <w:r>
              <w:rPr>
                <w:sz w:val="28"/>
                <w:szCs w:val="28"/>
              </w:rPr>
              <w:t xml:space="preserve"> 8ч.</w:t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редлоге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«предлог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</w:t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едлогов со словами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авилами написания  предло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ца</w:t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 без, над, под, около, перед, до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едлогов в, под, над, без, с, из, к, перед, от их произношение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орфографическую зоркость , речевые умения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</w:t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рительно-слуховой диктант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как сформировано умение правописания предлогов со словами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твёрдый знак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я писать слова с разделительным твёрдым знаком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ение</w:t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и слов с разделительным твёрдым знаком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л-с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Родственные слова.   20ч.</w:t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 слова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родственных слов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</w:t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асть родственных слов- кор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выделять общую часть слов; формировать навыки грамотного красивого письм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ренные слова</w:t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асть родственных слов- корень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ренные слова</w:t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се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ных картинок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гическое мышление, речь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, рассказ</w:t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вопросов к однокоренным словам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задавать вопросы к однокоренным словам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ренные слова</w:t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корня в родственных словах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орфографическую зоркость, письменную речь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е слова</w:t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борочный диктант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знаний по теме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днокоренных слов с безударными гласными в корне слова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написании однокоренных слов , в подборе проверочных слов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</w:t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о звонкими и глухими согласными в корне слова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писание слов со звонкой и глухой согласной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</w:t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 памяти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написании предложений по памяти; развивать орфографическую зоркость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серии сюжетных картинок с помощью опорных слов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</w:t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правописании слов с безударной гласной проверяемой ударением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дбирать проверочные слов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ые гласные</w:t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арный диктант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писание словарных слов , развивать каллиграфическую грамотность письм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закрепление темы  «Родственные сл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обосновывать и доказывать изученную орфограмму, воспитывать мотивацию к изучаемому предмету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р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</w:t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закрепление темы  «Родственные слова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уровень знаний по изученным темам, развивать орфографическую зоркость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закрепление темы: «Родственные слова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-одноклассники</w:t>
            </w:r>
          </w:p>
        </w:tc>
      </w:tr>
      <w:tr>
        <w:trPr/>
        <w:tc>
          <w:tcPr>
            <w:tcW w:w="1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дложение 18ч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 Членение речи на предложения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рить устные и письм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по данной теме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предложении как  языковой единицы.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ёно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из деформированного текста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мение находить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и сочетания сл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ть предложени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текстом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вопросам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редлож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закрепление темы.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совершенствованию грамматико- орфографических речевых умений и навы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пределять границы предложения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законченной мысли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енная мыс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раниц предложения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редложений по опорным словам.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пределять границы предложения, выделять его основу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о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 памяти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ать письменную речь. Развивать и совершенствовать фонематический слух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и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ой диктант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знаний по изученной теме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анализировать допущенные ошибк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вопро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мение работать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ом, учить применя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нания на письме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кончаний слов в предложении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вопроса к словам в предложении.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вопроса к словам в предложении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мение применять на практике правила напис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ть изделие , изготовленное на уроке труда по плану- вопросу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учащихся  практически применять теоретические знания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н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закрепление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Знаки препинания в конце предложения 10ч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и препинания в конце предложения  (. ! ? 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правильно оформлять предложение  в письменной речи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лицан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вествовательные, вопросите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правильно оформлять предложение: употребление большой буквы в начале предложения, точки , вопросительного знака в конце предложения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ое чтение и составление рассказа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на закрепление видов предложений.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шк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лицательные предложения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том, какую роль выполняет речь в жизни людей, наблюдение за особенностями устной и письменной речи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лицан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на правописание восклицательного знака (приветствие, приказание, сильное чувство).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риц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на правописание знаков препинания в конце предложений.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остановке знаков препинания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с использованием сюжетных картин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выделять основу предложения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диктант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орфографическую зоркость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анализировать допущенные ошибк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а</w:t>
            </w:r>
          </w:p>
        </w:tc>
      </w:tr>
      <w:tr>
        <w:trPr/>
        <w:tc>
          <w:tcPr>
            <w:tcW w:w="1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Главные и второстепенные  слова в предложении. 11ч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и второстепенные члены предложения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ролью главных и второстепенных членов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ействий- сказуем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пределять с помощью постановки вопроса- сказуемое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закрепление сказуемых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знания о главных членах предложения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знаний по изученным за год темам. Проверить как сформировано умение определять изученные орфограммы в предложении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анализировать допущенные ошибк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лежащее- главный член предложения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мение устанавливать связь слов в предложении, путём постановки вопроса от одного слова к другому. 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шевлё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ушевлённы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закрепление подлежащих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мение устанавли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лов в предложении.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степенные члены предложения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опорным словам и вопросам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главных и второстепенных членах предложения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н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Резервные уроки.</w:t>
            </w:r>
            <w:r>
              <w:rPr>
                <w:sz w:val="28"/>
                <w:szCs w:val="28"/>
              </w:rPr>
              <w:t xml:space="preserve">                               Составление предложений по схемам.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началу и концу, выделение главной части предложения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знания о связи слов в предложении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ечень учебно-методического обеспечения образовательного процес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:   Учебник «Русский язык 4 класс» - Аксёнова А.К., ГалунчиковаН.Г. (М.: Просвещение2009г.)  </w:t>
      </w:r>
    </w:p>
    <w:p>
      <w:pPr>
        <w:pStyle w:val="Normal"/>
        <w:rPr/>
      </w:pPr>
      <w:r>
        <w:rPr>
          <w:sz w:val="28"/>
          <w:szCs w:val="28"/>
        </w:rPr>
        <w:t xml:space="preserve">2. Рабочая тетрадь по русскому языку для учащихся 4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 в  2 частях, Аксёнова А.К., ГалунчиковаН.Г., Э.В.Якубо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.: Просвещение200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усский язык: коррекцио нно- развивающие заданияи упражнения. 3-4 классы/ авт. Сост. Е.П.Плешакова.-Волгоград: Учитель, 2009.-15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ррекция письменной речи в начальной школе:разработки занятий. 1-4 классы/ авт-сост. Н.П.Мещерякова, Е.В.Зубович, С.В. Леонтьева. Волгоград: Учитель, 2009.-23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рганизация и содержание коррекционных занятий по чистописанию в начальной школе специального (коррекционного) образовательного учреждени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/.авт- сост. Жукова В.Е., Саночкина Н.Н., Шумкова Н.М. Красноярск 2011.-8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0:06:00Z</dcterms:created>
  <dc:creator>admin</dc:creator>
  <dc:description/>
  <cp:keywords/>
  <dc:language>en-US</dc:language>
  <cp:lastModifiedBy>1</cp:lastModifiedBy>
  <cp:lastPrinted>2015-01-07T15:35:00Z</cp:lastPrinted>
  <dcterms:modified xsi:type="dcterms:W3CDTF">2016-04-24T07:15:00Z</dcterms:modified>
  <cp:revision>17</cp:revision>
  <dc:subject/>
  <dc:title/>
</cp:coreProperties>
</file>