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ное управление  образования и молодежной политики Алтайского края</w:t>
      </w:r>
    </w:p>
    <w:p>
      <w:pPr>
        <w:pStyle w:val="Normal"/>
        <w:jc w:val="center"/>
        <w:rPr/>
      </w:pPr>
      <w:r>
        <w:rPr>
          <w:b/>
          <w:sz w:val="28"/>
        </w:rPr>
        <w:t>Краевое государственное бюджетное специальное (коррекционное)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вьяловская специальная (коррекционная) общеобразовательная школа-интернат VIII ви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екомендовано»</w:t>
            </w:r>
          </w:p>
          <w:p>
            <w:pPr>
              <w:pStyle w:val="Normal"/>
              <w:rPr/>
            </w:pPr>
            <w:r>
              <w:rPr/>
              <w:t>На заседании методического объединения учителей начальных классов</w:t>
            </w:r>
          </w:p>
          <w:p>
            <w:pPr>
              <w:pStyle w:val="Normal"/>
              <w:rPr/>
            </w:pPr>
            <w:r>
              <w:rPr/>
              <w:t>Руководитель методического объедин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Н.М. Шумков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Протокол № ____ от __________ 2015г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КГБС(К)ОУ«Завьяловская специальная (коррекционная) общеобразовательная школа-интернат VIII вида»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___________ Е.А.Бороди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окол № ____ от __________ 2015 г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КГБС(К)ОУ</w:t>
            </w:r>
          </w:p>
          <w:p>
            <w:pPr>
              <w:pStyle w:val="Normal"/>
              <w:rPr/>
            </w:pPr>
            <w:r>
              <w:rPr/>
              <w:t>«Завьяловская специальная (коррекционная) общеобразовательная школа-интернат VIII вида»</w:t>
            </w:r>
          </w:p>
          <w:p>
            <w:pPr>
              <w:pStyle w:val="Normal"/>
              <w:jc w:val="right"/>
              <w:rPr/>
            </w:pPr>
            <w:r>
              <w:rPr/>
              <w:t>_____________Г.В. Саманчу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риказ № ____ от __________ 2015г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учащихся 4 класса на 2015 – 2016 уч.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составлена на основе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ых (коррекционных) образовательных учреждений VIII ви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 редакцией В.В. Воронков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 Зеленчукова Л.В.</w:t>
      </w:r>
    </w:p>
    <w:p>
      <w:pPr>
        <w:pStyle w:val="Normal"/>
        <w:jc w:val="right"/>
        <w:rPr/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Завьялово Завьяловский район Алтайский край 2015 год.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к программе по изобразительному искусству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по изобразительному искусству составлена на основании авторской 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готовительный, 1-4 классы (М.: Просвещение 2010г.) под  редакцией В. В.Воронковой с учётом рекомендаций, содержащихся в пояснительной записк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в 4 классе рассчитана на 34 часа,  1 час в неделю. Для изучения  предмета имеется необходимое учебное пособие «Уроки рисования» И.А.Грошенков. Рабочая программа содержит подробный  тематический план. Программа составлена с учётом разделов «Декоративное рисование», «Рисование с натуры», «Рисование на темы», «Беседы об изобразительном искусстве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образительное искусство имеет важное коррекционно-развивающее значение. Уроки по изобразительному искусству оказывают существенное воздействие на интеллектуальную, эмоциональную и двигательную сферы, способствуют формированию личности ребёнка, воспитанию положительных навыков и привыче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ьный курс по изобразительному искусству  ставит следующие основные задачи:  способствовать коррекции недостатков познавательной деятельности путём систематического и целенаправленного восприятия  и развития правильного восприятия формы, конструкции, величины, цвета предметов, их положения в пространстве; находить в изображаемом существенные признаки, устанавливать сходство и различие; содействовать развитию  у обучающихся аналитико-синтетической деятельности, умения сравнивать, обобщать; ориентироваться в задании и планировать свою работу, намечать последовательность выполнения рисунка ; исправлять недостатки моторики и совершенствовать зрительно-двигательную  координацию; знакомить обучающихся с отдельными произведениями изобразительного , декоративно- прикладного, народного искусства; развивать речь, художественный вкус. Дать школьникам элементарные основы реалистического рисун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решения этих задач программный материал разбит на тематические разделы и занятия проводятся в игровой, занимательной форме. Этому способствует и постепенный переход в изображении от простых  к более сложным предметам, по форме и строению предметов, хорошо знакомых и подобранных по сходству с основными геометрическими форм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мые на уроках рисования упражнения в значительной мере развивают глаз и руку ребёнка, приучают пальцы рук ребёнка к точным, целенаправленным движениям, способствуют развитию зрительно- двигательной координации. В результате создаются благоприятные условия для формирования у детей навыков письм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требования к умениям обучающихс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учающиеся</w:t>
      </w:r>
      <w:r>
        <w:rPr/>
        <w:t xml:space="preserve"> должны уметь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правильно определять величину изображения в зависимости от размера листа бумаг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ередавать в рисунке форму  прямоугольных, цилиндрических, конических предметов в несложном пространственном положен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спользовать осевые линии при построении рисунка симметричной формы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ередавать объёмную форму предметов элементарной светотенью, пользуясь различной штриховкой (косой, по форме.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дбирать и передавать в рисунке цвета изображаемых предметов (цв. карандаш, гуашь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льзоваться гуашевыми красками при рисовании орнаментов, узор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нализировать свой рисунок и рисунок товарищ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употреблять в речи слова, обозначающие пространственные признаки и пространственные отношения предмет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рассказывать о содержании и особенностях рассматриваемого произведения изобразительного искусства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"/>
        <w:gridCol w:w="5514"/>
        <w:gridCol w:w="14"/>
        <w:gridCol w:w="1122"/>
        <w:gridCol w:w="12"/>
        <w:gridCol w:w="4792"/>
        <w:gridCol w:w="28"/>
        <w:gridCol w:w="2126"/>
        <w:gridCol w:w="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  урок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           часов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/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овощей, фруктов в виде набросков (4-6 на листе бумаг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предмет округлой, овальной формы и передавать цветовую гам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листа дерева по выбору учителя (раздаточный материа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ередавать в рисунках строение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ветки ряби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исовать с н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зора в квадрате из растительных фор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лить лист бумаги на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ые линии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ометрического орнамента по предложенной учителем схеме – крышка для столика квадратной фор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следовательности построения сложного геометрического орн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намент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: «Декоративно – прикладное искусство» (резьба по дереву  Богородская игрушка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едставление и восприятие художественного об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 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на тему: «Сказочная избушка» (украшение узором наличников, ставен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воображение, представление,  и умение самостоятельно составлять уз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оры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редметов цилиндрической формы. (кружка, ковш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зображать предметы цилиндрической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, светотень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картинам на тему: «Мы растём на смену старши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вязную речь, уметь видеть замысел худож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, рисуно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28"/>
        <w:gridCol w:w="1134"/>
        <w:gridCol w:w="4820"/>
        <w:gridCol w:w="2126"/>
      </w:tblGrid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на тему: «Золотая Хохлома» (рисование тарелки с росписью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екоративной рабо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Моя любимая игр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располагать изображаемые предметы и передавать характерные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с натуры игрушки грузов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давать в рисунке строение и форму изображаем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грушки автоб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Городской тран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ботать с геометрическими фигу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с образца геометрического орнамента в квадра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правильным движением руки при рисовании прямых л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и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расписной тарелки (Новогодняя 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исовать по представлению, воображению создавая целостный 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28"/>
        <w:gridCol w:w="1134"/>
        <w:gridCol w:w="4820"/>
        <w:gridCol w:w="2268"/>
      </w:tblGrid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оративное рисование панно: «</w:t>
            </w:r>
            <w:r>
              <w:rPr>
                <w:b/>
                <w:i/>
                <w:sz w:val="28"/>
                <w:szCs w:val="28"/>
              </w:rPr>
              <w:t>Снежин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оследовательно выполнять построение орнаментов в прямоугольнике, квадрате, круге. Подбирать гармоничное сочетание цвето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по картинам  на тему:   «Кончил дело- гуляй смело.»  (В.Сигорский. «</w:t>
            </w:r>
            <w:r>
              <w:rPr>
                <w:b/>
                <w:i/>
                <w:sz w:val="28"/>
                <w:szCs w:val="28"/>
              </w:rPr>
              <w:t>Первый снег</w:t>
            </w:r>
            <w:r>
              <w:rPr>
                <w:sz w:val="28"/>
                <w:szCs w:val="28"/>
              </w:rPr>
              <w:t>», Н.Жуков  «</w:t>
            </w:r>
            <w:r>
              <w:rPr>
                <w:b/>
                <w:i/>
                <w:sz w:val="28"/>
                <w:szCs w:val="28"/>
              </w:rPr>
              <w:t>Дай дорогу</w:t>
            </w:r>
            <w:r>
              <w:rPr>
                <w:sz w:val="28"/>
                <w:szCs w:val="28"/>
              </w:rPr>
              <w:t>», С.Григорьев «</w:t>
            </w:r>
            <w:r>
              <w:rPr>
                <w:b/>
                <w:i/>
                <w:sz w:val="28"/>
                <w:szCs w:val="28"/>
              </w:rPr>
              <w:t>Вратарь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ое восприятие,  связную речь, обогащать словарный запас учащихся, корректировать недостатки в произнош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замы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редмета симметричной формы (вымпел с изображением рак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объект изображения, развивать умение изображать объёмные предметы, подбирать соответствующие ц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раскладной пирами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изображать предметы конической формы, с использованием осевой ли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с натуры бумажного стаканчика (натура - раздаточный материа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ыявлять объём предметов средствами светот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ли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с натуры игрушки относительно сложной конфигурации (например: бульдозер, подъёмный кран, экскаватор.) </w:t>
            </w:r>
            <w:r>
              <w:rPr>
                <w:b/>
                <w:i/>
                <w:sz w:val="28"/>
                <w:szCs w:val="28"/>
              </w:rPr>
              <w:t>Ракета на маш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в рисунке  форму, строение и цвет игру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листика отрывного календаря к празд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амостоятельно использовать полученные знания при декоративном рисо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домика для птиц: скворечника, дупля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 рисунке передавать объёмную форму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по картинам:  (И.Левитан «</w:t>
            </w:r>
            <w:r>
              <w:rPr>
                <w:b/>
                <w:i/>
                <w:sz w:val="28"/>
                <w:szCs w:val="28"/>
              </w:rPr>
              <w:t>Март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i/>
                <w:sz w:val="28"/>
                <w:szCs w:val="28"/>
              </w:rPr>
              <w:t>Первая зелень</w:t>
            </w:r>
            <w:r>
              <w:rPr>
                <w:sz w:val="28"/>
                <w:szCs w:val="28"/>
              </w:rPr>
              <w:t xml:space="preserve">.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Юон  «Мартовское солн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ое восприятие,  связную речь, обогащать словарный запас учащихся, корректировать недостатки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на тему: «</w:t>
            </w:r>
            <w:r>
              <w:rPr>
                <w:b/>
                <w:i/>
                <w:sz w:val="28"/>
                <w:szCs w:val="28"/>
              </w:rPr>
              <w:t>Пришла вес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ередавать в рисунке цвета изображаемых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 весн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остройки из элементов строитель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.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строение предмета, форму, пропорции и цвет его ча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тень, чертёж, проек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в круге расписного блюда (узор из ягод и листь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использовать осевые линии, подбирать сочетания цв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рмония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Космические корабли в полё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, умение использовать полученные навыки для передачи художественного замы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, корабль, пропорция, светотен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с натуры предметов коструктивной формы (игрушечные машины, напольные, настенные ча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асполагать элементы рисунка на листке бумаги, развивать эстетический вку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, целостность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столярных или слесарных инструментов (в виде наброс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исовать предметы симметричной формы, с применением осевой линии, выполнение рисунка в определённой последовательности от общего к част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, обработк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редметов симметричной формы (настольная лампа, раскрытый зон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ледователь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Декоративно- прикладное искусство (вышивка, кружево, керамик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родными промыслами, особенностью нанесения орна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а», Павлов Посад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езервные уроки</w:t>
            </w:r>
            <w:r>
              <w:rPr>
                <w:sz w:val="28"/>
                <w:szCs w:val="28"/>
              </w:rPr>
              <w:t xml:space="preserve">                                          Рисование с натуры бабочки,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ередавать в рисунке графический образ и существенные признаки, характерные дета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, фауна, ось, симметр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учебно – методического обеспечен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.А. Грошенков. Уроки рисования в 1-6 классах вспомогательной школы. Москва «Просвещение» 197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 В. Воронковой, Москва «Просвещение» 2010, с.191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11:00Z</dcterms:created>
  <dc:creator>admin</dc:creator>
  <dc:description/>
  <cp:keywords/>
  <dc:language>en-US</dc:language>
  <cp:lastModifiedBy>1</cp:lastModifiedBy>
  <cp:lastPrinted>2014-09-17T12:01:00Z</cp:lastPrinted>
  <dcterms:modified xsi:type="dcterms:W3CDTF">2016-04-24T07:21:00Z</dcterms:modified>
  <cp:revision>13</cp:revision>
  <dc:subject/>
  <dc:title/>
</cp:coreProperties>
</file>