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манский Арктический Гуманит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«МАГУ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ихолого-педагогически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педагог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клад по дисциплин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едагогика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Тема: «Проведение </w:t>
      </w:r>
      <w:r>
        <w:rPr>
          <w:bCs/>
          <w:sz w:val="28"/>
          <w:szCs w:val="28"/>
        </w:rPr>
        <w:t>исслед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арьер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дагогической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ла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лтынаманова Даяна Радик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удентка 1 курса на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едагогическое образование»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иль «Начальное образ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Мурм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ктуальность исследования</w:t>
      </w:r>
      <w:r>
        <w:rPr>
          <w:sz w:val="28"/>
          <w:szCs w:val="28"/>
        </w:rPr>
        <w:t xml:space="preserve">: общение в профессии учителя является главным качеством. Самый сложный период в профессиональном становлении учителя  - это первые пять лет работы. Выбор именно этой категории учителей, не случаен потому, что перед молодым специалистом стоит задача овладения  педагогической деятельностью, педагогическим общением (его видами, этапами и уровнями), способами самореализации своей личности и т.д. Так же этот период является адаптационным. Состояние эмоционального напряжения обостряется необходимостью соответствовать специфическим требованиям, предъявляемым к профессии и деятельности учителя. В связи с этим у учителей возникают определённые психические состояния, связанные с индивидуальными особенностями личности. Чаще всего это «барьеры» общения, и они очень мешают решать педагогические задач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</w:t>
      </w:r>
      <w:r>
        <w:rPr>
          <w:sz w:val="28"/>
          <w:szCs w:val="28"/>
        </w:rPr>
        <w:t>БАРЬЕРЫ ОБЩЕНИЯ. То же, что коммуникативные барьеры. Личностные факторы социально-психологического характера, препятствующие взаимопониманию и социальному взаимодействию, служащие причиной непонимания, конфликтов или способствующие им. Устраняются путем психологического тренинга и других форм обучения межличностному общению. Успешно преодолеваются, например, при освоении языка на основе психотерапевтического метода обучения и некоторых других интенсивных методов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СИХОЛОГИЧЕСКИЕ БАРЬЕРЫ. Специфические психологические состояния личности, которые не позволяют ей занять активную позицию и реализ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 или иной вид деятельности и общения. Эти психические состояния, как правило, связаны с неадекватно острыми отрицательными переживаниями по поводу конкретных проблем и актуальных ситуаций. Психологические барьеры субъективно переживаются личностью как серьезные трудности в организации коммуникативных связей и взаимоотношений и сопровождаются чувством неудовлетворенности, неоправданно заниженными самооценкой и уровнем притязаний, что нередко приводит к внутриличностным конфликтам, патологическим страху, стыду, тревоге и чувству необоснованной вины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такие барьеры – это результат неопытности и недостаточной готовности молодого учителя к тем условиям, которые готовит им будущая профессия. Одна из  главных задач педагогического ВУЗа сформировать готовность студента к будущей профессиональной деятельности, создать условия для развития умения преодолевать психологические барьеры в общени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Цель исследования</w:t>
      </w:r>
      <w:r>
        <w:rPr>
          <w:bCs/>
          <w:iCs/>
          <w:sz w:val="28"/>
          <w:szCs w:val="28"/>
        </w:rPr>
        <w:t xml:space="preserve">: выявление  влияния психологических барьеров на формирование индивидуального стиля деятельности уч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Гипотеза:</w:t>
      </w:r>
      <w:r>
        <w:rPr>
          <w:bCs/>
          <w:iCs/>
          <w:sz w:val="28"/>
          <w:szCs w:val="28"/>
        </w:rPr>
        <w:t xml:space="preserve"> используя данную методику можно определить наличие и степень влияния психологических барьеров на индивидуальный стиль деятельности учител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ъект</w:t>
      </w:r>
      <w:r>
        <w:rPr>
          <w:sz w:val="28"/>
          <w:szCs w:val="28"/>
        </w:rPr>
        <w:t>: влияние психологических барьеров на формирование индивидуального стиля деятельности начинающих учителе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u w:val="single"/>
        </w:rPr>
        <w:t>Предмет</w:t>
      </w:r>
      <w:r>
        <w:rPr>
          <w:sz w:val="28"/>
          <w:szCs w:val="28"/>
        </w:rPr>
        <w:t xml:space="preserve">:  наличие и выраженность барьеров педагогической деятельности у учителей </w:t>
      </w:r>
      <w:r>
        <w:rPr>
          <w:bCs/>
          <w:iCs/>
          <w:sz w:val="28"/>
          <w:szCs w:val="28"/>
        </w:rPr>
        <w:t xml:space="preserve">Муниципального бюджетного общеобразовательного учреждения Средней общеобразовательной школы №19 г.Заполярный, Печенгского района, Мурман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Задачи исследования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учить методическую литературу, с целью определения понятия «психологические барьеры» и условий их возникновения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ить методику исследования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брать целевую аудиторию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сти анкетирование согласно выбранной методики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вести итоги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делать выв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Методы исследования:</w:t>
      </w:r>
      <w:r>
        <w:rPr>
          <w:sz w:val="28"/>
          <w:szCs w:val="28"/>
        </w:rPr>
        <w:t xml:space="preserve"> для выявления барьеров психологической деятельности молодых учителей разработаны различные методики, одна из них – м</w:t>
      </w:r>
      <w:r>
        <w:rPr>
          <w:bCs/>
          <w:iCs/>
          <w:sz w:val="28"/>
          <w:szCs w:val="28"/>
        </w:rPr>
        <w:t>етодика исследования барьеров педагогической деятельности Шамовой Т.М.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4"/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та методика позволяет выявить способности учителя к саморазвитию и включает две анкеты определяющие выраженность барьеров педагогической деятельности у начинающих учителей. Для обработки данных использовали количественный и качественный анализ.</w:t>
      </w:r>
    </w:p>
    <w:p>
      <w:pPr>
        <w:pStyle w:val="Normal"/>
        <w:ind w:firstLine="708"/>
        <w:rPr/>
      </w:pPr>
      <w:r>
        <w:rPr>
          <w:bCs/>
          <w:iCs/>
          <w:sz w:val="28"/>
          <w:szCs w:val="28"/>
          <w:u w:val="single"/>
        </w:rPr>
        <w:t>В ходе работы</w:t>
      </w:r>
      <w:r>
        <w:rPr>
          <w:bCs/>
          <w:iCs/>
          <w:sz w:val="28"/>
          <w:szCs w:val="28"/>
        </w:rPr>
        <w:t xml:space="preserve"> были проведены исследования на базе Муниципального бюджетного общеобразовательного учреждения Средней общеобразовательной школы №19 г.Заполярный, Печенгского района, Мурманской области.  В опросе участвовали 11 учителей, из них 10- женского пола и один мужского, 3 учителя со стажем до 1 года, 4 учителя со стажем работы от 2 до 4 лет и 4 человека со стажем работы до 5 лет. М</w:t>
      </w:r>
      <w:r>
        <w:rPr>
          <w:sz w:val="28"/>
          <w:szCs w:val="28"/>
        </w:rPr>
        <w:t>олодым учителям предлагалось ответить на вопросы двух анкет.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По результатам анкетирования выявлено следующее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зультаты первой анкеты, выявляющей способность учителей к саморазвитию,  отражены в таблице №1 </w:t>
      </w:r>
    </w:p>
    <w:p>
      <w:pPr>
        <w:pStyle w:val="Normal"/>
        <w:ind w:firstLine="709"/>
        <w:jc w:val="center"/>
        <w:rPr/>
      </w:pPr>
      <w:r>
        <w:rPr/>
        <w:t>Таблица № 1. Способность учителей к саморазвитию</w:t>
      </w:r>
    </w:p>
    <w:tbl>
      <w:tblPr>
        <w:tblW w:w="9497" w:type="dxa"/>
        <w:jc w:val="left"/>
        <w:tblInd w:w="132" w:type="dxa"/>
        <w:tblLayout w:type="fixed"/>
        <w:tblCellMar>
          <w:top w:w="15" w:type="dxa"/>
          <w:left w:w="101" w:type="dxa"/>
          <w:bottom w:w="0" w:type="dxa"/>
          <w:right w:w="101" w:type="dxa"/>
        </w:tblCellMar>
      </w:tblPr>
      <w:tblGrid>
        <w:gridCol w:w="921"/>
        <w:gridCol w:w="1704"/>
        <w:gridCol w:w="1937"/>
        <w:gridCol w:w="2130"/>
        <w:gridCol w:w="2805"/>
      </w:tblGrid>
      <w:tr>
        <w:trPr>
          <w:trHeight w:val="1007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kern w:val="2"/>
                <w:sz w:val="28"/>
                <w:szCs w:val="28"/>
              </w:rPr>
              <w:t>№</w:t>
            </w:r>
            <w:r>
              <w:rPr>
                <w:rFonts w:eastAsia="Calibri"/>
                <w:bCs/>
                <w:iCs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Стаж работы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(полных лет)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азвитие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ложившаяся систем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азвития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ившееся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азвитие</w:t>
            </w:r>
          </w:p>
        </w:tc>
      </w:tr>
      <w:tr>
        <w:trPr>
          <w:trHeight w:val="386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 xml:space="preserve">1 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 xml:space="preserve">1 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 xml:space="preserve">1 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 xml:space="preserve">4 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 xml:space="preserve">5 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 xml:space="preserve">5 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 xml:space="preserve">5 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86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результате обработки первой анкеты выявляются три категории педагогов: с активным саморазвитием, с не сложившейся системой саморазвития и с остановившимся саморазвитием.  </w:t>
      </w:r>
      <w:r>
        <w:rPr>
          <w:bCs/>
          <w:iCs/>
          <w:sz w:val="28"/>
          <w:szCs w:val="28"/>
        </w:rPr>
        <w:t xml:space="preserve"> По данным таблицы №1 мы видим, что существует прямая зависимость стажа работы от способности учителей к саморазвитию. На диаграмме №1 показано, что в группе, где стаж работы 1 год все попали в категорию с  не сложившейся системой самообразования. В группе, где от двух до четырёх лет стажа ситуация практически не изменилась, хотя есть положительная динамика, в виде одного учителя, который перешёл в категорию с активным самообразованием. А в группе, где стаж работы - 5 лет преобладает категория с активным самообразованием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иаграмма №1. Зависимость способностей у учителей к саморазвитию от стажа работ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object w:dxaOrig="85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8pt;height:183.05pt" filled="f" o:ole="">
            <v:imagedata r:id="rId3" o:title=""/>
          </v:shape>
          <o:OLEObject Type="Embed" ProgID="" ShapeID="ole_rId2" DrawAspect="Content" ObjectID="_616084541" r:id="rId2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торой анкеты, препятствующие и стимулирующие факторы ранжируются с помощью показателей среднего балла и также заносятся с учётом первых данных уже в общую  таблицу№2</w:t>
      </w:r>
    </w:p>
    <w:p>
      <w:pPr>
        <w:pStyle w:val="Normal"/>
        <w:jc w:val="center"/>
        <w:rPr/>
      </w:pPr>
      <w:r>
        <w:rPr>
          <w:rStyle w:val="Msonormal"/>
          <w:b/>
          <w:bCs/>
          <w:spacing w:val="-10"/>
          <w:sz w:val="28"/>
          <w:szCs w:val="28"/>
        </w:rPr>
        <w:t>Таблица  №2. Выраженность барьеров педагогической деятельности у учителей разных стажевых групп, в процентах</w:t>
      </w:r>
    </w:p>
    <w:p>
      <w:pPr>
        <w:pStyle w:val="Normal"/>
        <w:jc w:val="center"/>
        <w:rPr>
          <w:rStyle w:val="Msonormal"/>
          <w:b/>
          <w:b/>
          <w:bCs/>
          <w:spacing w:val="-10"/>
          <w:sz w:val="28"/>
          <w:szCs w:val="28"/>
          <w:u w:val="single"/>
        </w:rPr>
      </w:pPr>
      <w:r>
        <w:rPr/>
      </w:r>
    </w:p>
    <w:tbl>
      <w:tblPr>
        <w:tblW w:w="9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310"/>
        <w:gridCol w:w="1639"/>
        <w:gridCol w:w="1621"/>
        <w:gridCol w:w="1594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0"/>
              </w:rPr>
              <w:t>  </w:t>
            </w:r>
            <w:r>
              <w:rPr>
                <w:rStyle w:val="Msonormal"/>
                <w:b/>
                <w:spacing w:val="-10"/>
              </w:rPr>
              <w:t>С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onormal"/>
                <w:b/>
                <w:spacing w:val="-10"/>
              </w:rPr>
              <w:t>Ак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Msonormal"/>
                <w:b/>
                <w:spacing w:val="-10"/>
              </w:rPr>
              <w:t>саморазвит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Msonormal"/>
                <w:b/>
                <w:spacing w:val="-10"/>
              </w:rPr>
              <w:t>Стимулирующие факто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onormal"/>
                <w:b/>
                <w:spacing w:val="-10"/>
              </w:rPr>
              <w:t>Несложившаяся сис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Msonormal"/>
                <w:b/>
                <w:spacing w:val="-10"/>
              </w:rPr>
              <w:t>саморазвит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Msonormal"/>
                <w:b/>
                <w:spacing w:val="-10"/>
              </w:rPr>
              <w:t>Препятствующие факто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onormal"/>
                <w:b/>
                <w:spacing w:val="-10"/>
              </w:rPr>
              <w:t>Остановившее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Msonormal"/>
                <w:b/>
                <w:spacing w:val="-10"/>
              </w:rPr>
              <w:t>само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onormal"/>
                <w:b/>
                <w:spacing w:val="-10"/>
              </w:rPr>
              <w:t>Препятствующ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Msonormal"/>
                <w:b/>
                <w:spacing w:val="-10"/>
              </w:rPr>
              <w:t>фак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Msonormal"/>
                <w:b/>
                <w:bCs/>
                <w:spacing w:val="-1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Msonormal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-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Msonormal"/>
                <w:spacing w:val="-1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Msonormal"/>
                <w:spacing w:val="-10"/>
                <w:sz w:val="28"/>
                <w:szCs w:val="28"/>
              </w:rPr>
              <w:t>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Msonormal"/>
          <w:spacing w:val="-10"/>
          <w:sz w:val="28"/>
          <w:szCs w:val="28"/>
        </w:rPr>
      </w:pPr>
      <w:r>
        <w:rPr>
          <w:rStyle w:val="Msonormal"/>
          <w:spacing w:val="-10"/>
          <w:sz w:val="28"/>
          <w:szCs w:val="28"/>
          <w:u w:val="single"/>
        </w:rPr>
        <w:t>На основании полученных данных мы можем подвести итоги. У</w:t>
      </w:r>
      <w:r>
        <w:rPr>
          <w:rStyle w:val="Msonormal"/>
          <w:spacing w:val="-10"/>
          <w:sz w:val="28"/>
          <w:szCs w:val="28"/>
        </w:rPr>
        <w:t xml:space="preserve"> учителей со стажем работы меньше пяти лет (период адаптации к школе) явно выражена несложившаяся система саморазвития, с препятствующими факторами. Исходя из цели данной методики: выявить способности учителя к саморазвитию, можно сделать вывод о том, что учителя со стажем работы от одного до четырёх лет ещё не готовы к саморазвитию, а значит и к формированию индивидуального стиля деятельности, и этому мешают препятствующие факторы (индивидуальные особенности, психологические особенности, особенности условий труда и т.д.)</w:t>
      </w:r>
    </w:p>
    <w:p>
      <w:pPr>
        <w:pStyle w:val="Normal"/>
        <w:ind w:firstLine="709"/>
        <w:jc w:val="both"/>
        <w:rPr>
          <w:rStyle w:val="Msonormal"/>
          <w:spacing w:val="-10"/>
          <w:sz w:val="28"/>
          <w:szCs w:val="28"/>
        </w:rPr>
      </w:pPr>
      <w:r>
        <w:rPr/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писок источников 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ченко, Т.В. Введение в педагогическую деятельность </w:t>
      </w:r>
      <w:r>
        <w:rPr>
          <w:iCs/>
          <w:sz w:val="28"/>
          <w:szCs w:val="28"/>
        </w:rPr>
        <w:t>[Текст] :</w:t>
      </w:r>
      <w:r>
        <w:rPr>
          <w:sz w:val="28"/>
          <w:szCs w:val="28"/>
        </w:rPr>
        <w:t xml:space="preserve"> учебно-методическое пособие для студентов высших педагогических учебных заведений / Т.В. Панченко. – Мурманск : МГПУ, 2010. - 119 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мова, Т.М. Менеджмент в управлении школой [Текст] : учеб. пособие для слуш. сист. ППК организаторов образования / Т. И. Шамова, Н. В. Немова – М.: NB-Магистр, 1992.- 232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зимов, Э. Г. Новый словарь методических терминов и понятий (теория и практика обучения языкам)</w:t>
      </w:r>
      <w:r>
        <w:rPr>
          <w:iCs/>
          <w:sz w:val="28"/>
          <w:szCs w:val="28"/>
        </w:rPr>
        <w:t xml:space="preserve"> [Текст] / Э.Г. Азимов, </w:t>
      </w:r>
      <w:r>
        <w:rPr>
          <w:sz w:val="28"/>
          <w:szCs w:val="28"/>
        </w:rPr>
        <w:t>А. Н. Щукин – М.: Издательство ИКАР, 2009. - 448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Чехова, Т.А. Влияние психологических барьеров на формирование индивидуального стиля учителя [Электронный ресурс]. URL: http :</w:t>
      </w:r>
      <w:hyperlink r:id="rId4" w:tgtFrame="_blank">
        <w:r>
          <w:rPr>
            <w:rStyle w:val="InternetLink"/>
            <w:color w:val="3083AE"/>
            <w:sz w:val="28"/>
            <w:szCs w:val="28"/>
            <w:u w:val="single"/>
          </w:rPr>
          <w:t>наше-подмосковье. рф/print.php?ID=544562</w:t>
        </w:r>
      </w:hyperlink>
      <w:r>
        <w:rPr>
          <w:color w:val="000000"/>
          <w:sz w:val="28"/>
          <w:szCs w:val="28"/>
        </w:rPr>
        <w:t>(Дата обращения :10.04.2016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гуменных, Н.А. Психологические барьеры в процессе формирования индивидуального стиля деятельности учителя [Электронный ресурс]. URL: http : </w:t>
      </w:r>
      <w:hyperlink r:id="rId5" w:tgtFrame="_blank">
        <w:r>
          <w:rPr>
            <w:rStyle w:val="InternetLink"/>
            <w:color w:val="3083AE"/>
            <w:sz w:val="28"/>
            <w:szCs w:val="28"/>
            <w:u w:val="single"/>
            <w:lang w:val="en-US"/>
          </w:rPr>
          <w:t>nauka</w:t>
        </w:r>
        <w:r>
          <w:rPr>
            <w:rStyle w:val="InternetLink"/>
            <w:color w:val="3083AE"/>
            <w:sz w:val="28"/>
            <w:szCs w:val="28"/>
            <w:u w:val="single"/>
          </w:rPr>
          <w:t>-</w:t>
        </w:r>
        <w:r>
          <w:rPr>
            <w:rStyle w:val="InternetLink"/>
            <w:color w:val="3083AE"/>
            <w:sz w:val="28"/>
            <w:szCs w:val="28"/>
            <w:u w:val="single"/>
            <w:lang w:val="en-US"/>
          </w:rPr>
          <w:t>pedagogika</w:t>
        </w:r>
        <w:r>
          <w:rPr>
            <w:rStyle w:val="InternetLink"/>
            <w:color w:val="3083AE"/>
            <w:sz w:val="28"/>
            <w:szCs w:val="28"/>
            <w:u w:val="single"/>
          </w:rPr>
          <w:t>.</w:t>
        </w:r>
        <w:r>
          <w:rPr>
            <w:rStyle w:val="InternetLink"/>
            <w:color w:val="3083AE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color w:val="3083AE"/>
            <w:sz w:val="28"/>
            <w:szCs w:val="28"/>
            <w:u w:val="single"/>
          </w:rPr>
          <w:t>/</w:t>
        </w:r>
        <w:r>
          <w:rPr>
            <w:rStyle w:val="InternetLink"/>
            <w:color w:val="3083AE"/>
            <w:sz w:val="28"/>
            <w:szCs w:val="28"/>
            <w:u w:val="single"/>
            <w:lang w:val="en-US"/>
          </w:rPr>
          <w:t>psihologiya</w:t>
        </w:r>
        <w:r>
          <w:rPr>
            <w:rStyle w:val="InternetLink"/>
            <w:color w:val="3083AE"/>
            <w:sz w:val="28"/>
            <w:szCs w:val="28"/>
            <w:u w:val="single"/>
          </w:rPr>
          <w:t>-19-00-07/</w:t>
        </w:r>
        <w:r>
          <w:rPr>
            <w:rStyle w:val="InternetLink"/>
            <w:color w:val="3083AE"/>
            <w:sz w:val="28"/>
            <w:szCs w:val="28"/>
            <w:u w:val="single"/>
            <w:lang w:val="en-US"/>
          </w:rPr>
          <w:t>disserta</w:t>
        </w:r>
        <w:r>
          <w:rPr>
            <w:rStyle w:val="InternetLink"/>
            <w:color w:val="3083AE"/>
            <w:sz w:val="28"/>
            <w:szCs w:val="28"/>
            <w:u w:val="single"/>
          </w:rPr>
          <w:t>...</w:t>
        </w:r>
        <w:r>
          <w:rPr>
            <w:rStyle w:val="InternetLink"/>
            <w:color w:val="3083AE"/>
            <w:sz w:val="28"/>
            <w:szCs w:val="28"/>
            <w:u w:val="single"/>
            <w:lang w:val="en-US"/>
          </w:rPr>
          <w:t>yatelnosti</w:t>
        </w:r>
        <w:r>
          <w:rPr>
            <w:rStyle w:val="InternetLink"/>
            <w:color w:val="3083AE"/>
            <w:sz w:val="28"/>
            <w:szCs w:val="28"/>
            <w:u w:val="single"/>
          </w:rPr>
          <w:t>-</w:t>
        </w:r>
        <w:r>
          <w:rPr>
            <w:rStyle w:val="InternetLink"/>
            <w:color w:val="3083AE"/>
            <w:sz w:val="28"/>
            <w:szCs w:val="28"/>
            <w:u w:val="single"/>
            <w:lang w:val="en-US"/>
          </w:rPr>
          <w:t>uchitelya</w:t>
        </w:r>
      </w:hyperlink>
      <w:r>
        <w:rPr>
          <w:color w:val="000000"/>
          <w:sz w:val="28"/>
          <w:szCs w:val="28"/>
        </w:rPr>
        <w:t xml:space="preserve"> (Дата обращения : 08.04.2016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а №1(на выявление способности учителя к саморазвитию учителя) Инструк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на вопросы, поставив следующие бал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если данное утверждение полностью соответствует действ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скорее соответствует, чем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и да, и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скорее не соответству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не соотве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 стремлюсь изучить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 оставляю время для развития, как бы ни был занят работой и домашними д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зникающие препятствия стимулируют мо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 ищу обратную связь, так как это помогает мне узнать и оценить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 рефлексирую свою деятельность, выделяя на это специаль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Я анализирую свои чувства и оп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Я много чи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Я дискутирую по интересующим меня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Я верю в свои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Я стремлюсь быть более откры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Я осознаю то влияние, которое оказывают на меня окружающие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Я управляю своим профессиональным развитием и получаю положительн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Я получаю удовольствие от освоения н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озрастающая ответственность не пугае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Я бы положительно отнесся к продвижению на сл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ботка результатов по первой анке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читываем общую сумму бал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—55 –  активн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—36 – отсутствует сложившаяся система саморазвития, которая силь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сит от усло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—15 – остановившееся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а №2 (выявление факторов, стимулирующих и препятствующих обучению и саморазвитию учителей в шко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. Оцените нижеперечисленные факты по 5-балльной шк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да (препятствуют или стимулирую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скорее да, чем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и да, и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скорее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ятствующие фак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бственная инер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очарование в результате имеющихся ранее неу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сутствие поддержки и помощи со стороны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раждебность окружающих (зависть, ревность), плохо воспринимающих все перемены и стремление к нов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адекватная обратная связь с коллективами и руководителями, т. е. отсутствие объективной информации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стояние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едостаток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граниченные ресурсы, стесненные жизненные обстоя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мулирующие фак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Школьная метод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учение на 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мер и влияние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мощь и влияние колл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рганизация труда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нимание к этой проблеме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овер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овизна деятельности, условия работы и возможность эксперимен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анятия самообраз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нтерес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озрастная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озможность получения признания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зимов, Э. Г. Новый словарь методических терминов и понятий (теория и практика обучения языкам) [Текст] / Э.Г. Азимов, А. Н. Щукин – М.: Издательство ИКАР, 2009. С. 2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зимов, Э. Г. Новый словарь методических терминов и понятий (теория и практика обучения языкам) [Текст] / Э.Г. Азимов, А. Н. Щукин – М.: Издательство ИКАР, 2009. С. 23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.</w:t>
        <w:tab/>
        <w:t>Панченко, Т.В. Введение в педагогическую деятельность [Текст] : учебно-методическое пособие для студентов высших педагогических учебных заведений / Т.В. Панченко. – Мурманск : МГПУ, 2010. С. 6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text.ru/rd/aHR0cDovL3huLS0tLTdzYmhoZGQ3YXBlbmNiaDZhNWc5Yy54bi0tcDFhaS9wcmludC5waHA%2FSUQ9NTQ0NTYy" TargetMode="External"/><Relationship Id="rId5" Type="http://schemas.openxmlformats.org/officeDocument/2006/relationships/hyperlink" Target="http://text.ru/rd/aHR0cDovL25hdWthLXBlZGFnb2dpa2EuY29tL3BzaWhvbG9naXlhLTE5LTAwLTA3L2Rpc3NlcnRhY2l5YS1wc2lob2xvZ2ljaGVza2llLWJhcmllcnktdi1wcm90c2Vzc2UtZm9ybWlyb3Zhbml5YS1pbmRpdmlkdWFsbm9nby1zdGlseWEtZGV5YXRlbG5vc3RpLXVjaGl0ZWx5YQ%3D%3D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8:50:00Z</dcterms:created>
  <dc:creator>Microsoft Office</dc:creator>
  <dc:description/>
  <cp:keywords/>
  <dc:language>en-US</dc:language>
  <cp:lastModifiedBy>Кабинет 40</cp:lastModifiedBy>
  <dcterms:modified xsi:type="dcterms:W3CDTF">2016-05-14T05:15:00Z</dcterms:modified>
  <cp:revision>35</cp:revision>
  <dc:subject/>
  <dc:title>Доклад о проделанной работе </dc:title>
</cp:coreProperties>
</file>