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</w:rPr>
      </w:pPr>
      <w:r>
        <w:rPr>
          <w:rFonts w:cs="Bookman Old Style" w:ascii="Bookman Old Style" w:hAnsi="Bookman Old Style"/>
          <w:b/>
          <w:i/>
          <w:sz w:val="96"/>
        </w:rPr>
        <w:t>«Музыкальные инструменты народов мир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60"/>
        <w:jc w:val="center"/>
        <w:rPr>
          <w:b/>
          <w:b/>
          <w:i/>
          <w:i/>
          <w:color w:val="333333"/>
          <w:sz w:val="40"/>
          <w:szCs w:val="28"/>
        </w:rPr>
      </w:pPr>
      <w:r>
        <w:rPr>
          <w:b/>
          <w:i/>
          <w:color w:val="333333"/>
          <w:sz w:val="40"/>
          <w:szCs w:val="28"/>
        </w:rPr>
        <w:t xml:space="preserve">МХК. Урок 26 </w:t>
      </w:r>
      <w:r>
        <w:rPr>
          <w:i/>
          <w:color w:val="333333"/>
          <w:sz w:val="40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1686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143" w:hanging="0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 xml:space="preserve">: </w:t>
      </w:r>
      <w:r>
        <w:rPr>
          <w:rFonts w:cs="Arial" w:ascii="Arial" w:hAnsi="Arial"/>
          <w:i/>
          <w:color w:val="333333"/>
          <w:sz w:val="28"/>
          <w:szCs w:val="28"/>
        </w:rPr>
        <w:t xml:space="preserve">«Музыкальные инструменты народов мира»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Цели урока</w:t>
      </w:r>
      <w:r>
        <w:rPr>
          <w:color w:val="333333"/>
          <w:sz w:val="28"/>
          <w:szCs w:val="28"/>
        </w:rPr>
        <w:t>: 1.</w:t>
      </w:r>
      <w:r>
        <w:rPr>
          <w:sz w:val="28"/>
          <w:szCs w:val="28"/>
        </w:rPr>
        <w:t xml:space="preserve">Знакомство с музыкальными инструментами мира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2.Уметь различать типы инструментов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музыкальных инструментов в  музыке Европы, Азии, </w:t>
      </w:r>
    </w:p>
    <w:p>
      <w:pPr>
        <w:pStyle w:val="Normal"/>
        <w:ind w:left="15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фрики, Латинской Америки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3333"/>
          <w:sz w:val="32"/>
          <w:szCs w:val="28"/>
        </w:rPr>
      </w:pPr>
      <w:r>
        <w:rPr>
          <w:b/>
          <w:i/>
          <w:color w:val="333333"/>
          <w:sz w:val="32"/>
          <w:szCs w:val="28"/>
        </w:rPr>
        <w:t>Ход урока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Проверка д/задания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ть  виды кукол в театрах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ть типы театров.</w:t>
      </w:r>
    </w:p>
    <w:p>
      <w:pPr>
        <w:pStyle w:val="Style19"/>
        <w:numPr>
          <w:ilvl w:val="0"/>
          <w:numId w:val="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Анализ рисунков.</w:t>
      </w:r>
    </w:p>
    <w:p>
      <w:pPr>
        <w:pStyle w:val="Normal"/>
        <w:spacing w:before="80" w:after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Новый материа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8"/>
          <w:szCs w:val="28"/>
        </w:rPr>
        <w:t>1. Слово учителя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Музыку создают композиторы, а музыканты играют ее на музыкальных инструментах. Музыкальных инструментов великое множество. Есть инструменты, которые используют разные народы,  а есть такие, которые присущи только определенному народу.  Мы  сегодня познакомимся с инструментами народов Европы, Азии, Африки и других народов  нашей необъятной планеты. Но прежде всего вы должны знать, что все инструменты делятся на 4 вида:</w:t>
      </w:r>
    </w:p>
    <w:p>
      <w:pPr>
        <w:pStyle w:val="Style19"/>
        <w:numPr>
          <w:ilvl w:val="0"/>
          <w:numId w:val="2"/>
        </w:numPr>
        <w:ind w:left="113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ые</w:t>
      </w:r>
    </w:p>
    <w:p>
      <w:pPr>
        <w:pStyle w:val="Style19"/>
        <w:numPr>
          <w:ilvl w:val="0"/>
          <w:numId w:val="2"/>
        </w:numPr>
        <w:ind w:left="113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е</w:t>
      </w:r>
    </w:p>
    <w:p>
      <w:pPr>
        <w:pStyle w:val="Style19"/>
        <w:numPr>
          <w:ilvl w:val="0"/>
          <w:numId w:val="2"/>
        </w:numPr>
        <w:ind w:left="113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чковые</w:t>
      </w:r>
    </w:p>
    <w:p>
      <w:pPr>
        <w:pStyle w:val="Style19"/>
        <w:numPr>
          <w:ilvl w:val="0"/>
          <w:numId w:val="2"/>
        </w:numPr>
        <w:ind w:left="113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ипковые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Роль музыки в жизни человека трудно переоценить. Она облагораживает, печалит и радует, являясь универсальным языком человечества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Как возникла первая гармония звуков, и что служило музыкальным инструментом нашим предкам?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начала люди наигрывали мелодию, используя собственные губы, пальцы, ноги и ладони и природные элементы: растения, ветки деревьев, камни. </w:t>
      </w:r>
    </w:p>
    <w:p>
      <w:pPr>
        <w:pStyle w:val="Normal"/>
        <w:ind w:left="426" w:right="-427" w:firstLine="283"/>
        <w:rPr>
          <w:spacing w:val="-6"/>
          <w:sz w:val="28"/>
          <w:szCs w:val="28"/>
        </w:rPr>
      </w:pPr>
      <w:r>
        <w:rPr>
          <w:sz w:val="28"/>
          <w:szCs w:val="28"/>
        </w:rPr>
        <w:t>Огромные кости мамонта позволили создать прообраз духовых и ударных инструментов, а струнные произошли от лука. (</w:t>
      </w:r>
      <w:r>
        <w:rPr>
          <w:bCs/>
          <w:i/>
          <w:sz w:val="28"/>
          <w:szCs w:val="28"/>
        </w:rPr>
        <w:t xml:space="preserve">Древние музыкальные инструменты, </w:t>
      </w:r>
      <w:r>
        <w:rPr>
          <w:bCs/>
          <w:i/>
          <w:spacing w:val="-6"/>
          <w:sz w:val="28"/>
          <w:szCs w:val="28"/>
        </w:rPr>
        <w:t>изготовленные из костей мамонта. Найдены при раскопках в районе села Мезин, Украина).</w:t>
      </w:r>
    </w:p>
    <w:p>
      <w:pPr>
        <w:pStyle w:val="Normal"/>
        <w:spacing w:before="0" w:after="120"/>
        <w:ind w:left="426" w:right="-285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временные музыканты нетрадиционных стилей играют на любых бытовых предметах: мётлах и трубах, вёдрах и мусорных бачках, ножницах, лампочках и бутылках. 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8"/>
          <w:szCs w:val="28"/>
        </w:rPr>
        <w:t>2. Музыкальные инструменты европейских стран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Наиболее распространенные инструменты европейских стран – </w:t>
      </w:r>
      <w:r>
        <w:rPr>
          <w:b/>
          <w:sz w:val="28"/>
          <w:szCs w:val="28"/>
        </w:rPr>
        <w:t>арфа, скрипка, флейты, вистлы, кнопочный аккордеон, различные виды волынок, барабаны и перкуссии, а также гитара.</w:t>
        <w:tab/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АРФА</w:t>
      </w:r>
      <w:r>
        <w:rPr>
          <w:sz w:val="28"/>
          <w:szCs w:val="28"/>
        </w:rPr>
        <w:t xml:space="preserve"> - струнный музыкальный инструмент, в котором жильные или металлические струны возрастающей длины натянуты между резонаторным корпусом с декой и т.н. шейкой. Звук извлекается посредством защипывания струн пальцами или, очень редко, плектрами, прикрепленными к пальцам. Предшественники арфы известны с III тысячелетия до н.э. Гиральд Камбрийский, описывая ирландскую музыку в 1183 году, упоминает именно арфу. Но конечно, арфа XII века существенно отличалась от современной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sz w:val="28"/>
          <w:szCs w:val="28"/>
        </w:rPr>
        <w:t>СКРИПКА</w:t>
      </w:r>
      <w:r>
        <w:rPr>
          <w:sz w:val="28"/>
          <w:szCs w:val="28"/>
        </w:rPr>
        <w:t xml:space="preserve">   - четырехструнный смычковый инструмент, в Европе появился в 10 веке. Скрипку, на которой играют </w:t>
      </w:r>
      <w:r>
        <w:rPr>
          <w:b/>
          <w:sz w:val="28"/>
          <w:szCs w:val="28"/>
        </w:rPr>
        <w:t>ирландскую народную музыку</w:t>
      </w:r>
      <w:r>
        <w:rPr>
          <w:sz w:val="28"/>
          <w:szCs w:val="28"/>
        </w:rPr>
        <w:t xml:space="preserve">, часто называют фиббли, противопоставляя ее классической. Используемый в фолк-музыке инструмент ничем не отличается от классической скрипки, но манера игры в ирландском и классическом стиле очень сильно.  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ВОЛЫНКИ</w:t>
      </w:r>
      <w:r>
        <w:rPr>
          <w:sz w:val="28"/>
          <w:szCs w:val="28"/>
        </w:rPr>
        <w:t xml:space="preserve"> известны в Ирландии и Шотландии много веков. Волынка состоит из мешка, мехов или духовой трубки, мелодической трубки басовых трубок и регуляторов, которые могут быть использованы для аккомпанемента мелодии. Мелодическая трубка устроена по принципу флейты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ФЛЕЙТА </w:t>
      </w:r>
      <w:r>
        <w:rPr>
          <w:sz w:val="28"/>
          <w:szCs w:val="28"/>
        </w:rPr>
        <w:t xml:space="preserve">- старинный европейский инструмент. Держа инструмент вертикально, как кларнет, исполнитель вдувает воздух через свистковое устройство, а для игры использует 6-7 пальцевых отверстий на лицевой стороне и одно для большого пальца на тыльной. Диапазон - две октавы и одна нота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БОЙРАН – </w:t>
      </w:r>
      <w:r>
        <w:rPr>
          <w:sz w:val="28"/>
          <w:szCs w:val="28"/>
        </w:rPr>
        <w:t>от ирландского (глухой, оглушать). Популяризация бойрана и его первое появление на сцене впервые произошло в 50-х гг. прошлого века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Бойран - ударный музыкальный инструмент, состоящий из кожаной мембраны, натянутой на деревянный обод, относится к классу рамочных барабанов. На внутренней стороне барабана прикрепляются деревянные планки, чаще всего крестообразно, но иногда и в форме буквы Т.   На бойране играют специальной палочкой с двумя круглыми наконечниками (стик, кипин) или рукой.</w:t>
      </w:r>
    </w:p>
    <w:p>
      <w:pPr>
        <w:pStyle w:val="Normal"/>
        <w:ind w:left="426" w:firstLine="283"/>
        <w:rPr/>
      </w:pPr>
      <w:r>
        <w:rPr>
          <w:b/>
          <w:spacing w:val="-4"/>
          <w:sz w:val="28"/>
          <w:szCs w:val="28"/>
        </w:rPr>
        <w:t xml:space="preserve">ГИТАРА </w:t>
      </w:r>
      <w:r>
        <w:rPr>
          <w:spacing w:val="-4"/>
          <w:sz w:val="28"/>
          <w:szCs w:val="28"/>
        </w:rPr>
        <w:t>- общее название щипковых музыкальных инструментов, имеющих деревянный корпус с плоскими деками и узкой частью. Гитара вошла в традиционный состав фолк-инструментов вместе с модой на фолк, возродившейся в 60-х годах. До этого она практически не использовалась в исполнении кельтской музыки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sz w:val="28"/>
          <w:szCs w:val="28"/>
        </w:rPr>
        <w:t>АККОРДЕОН - м</w:t>
      </w:r>
      <w:r>
        <w:rPr>
          <w:sz w:val="28"/>
          <w:szCs w:val="28"/>
        </w:rPr>
        <w:t xml:space="preserve">узыкальный инструмент, в котором звук издают свободно проскакивающие язычки - тонкие пластинки, колеблющиеся под действием струи воздуха, нагнетаемой мехами. Левой рукой исполнитель управляет мехами, а также нажимает на кнопки готового набора аккордов во всех тональностях для аккомпанемента мелодии, которая исполняется правой рукой на клавиатуре фортепианного типа (диапазон - четыре октавы и более)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sz w:val="28"/>
          <w:szCs w:val="28"/>
        </w:rPr>
        <w:t>КОНТРАБАС</w:t>
      </w:r>
      <w:r>
        <w:rPr>
          <w:sz w:val="28"/>
          <w:szCs w:val="28"/>
        </w:rPr>
        <w:t xml:space="preserve"> XVIII века - посмотреть на него приезжают представители серьезных киностудий мира - чтобы делать точные модели. Уцелел столь древний контрабас чудом - раньше он был в Дрезденском оркестре… Жемчужина коллекции - труба, изготовленная по "спецзаказу" Джузеппе Верди - для исполнения триумфального марша в "Аиде". Инструмент вернулся сюда уже в ХХ век.</w:t>
      </w:r>
    </w:p>
    <w:p>
      <w:pPr>
        <w:pStyle w:val="Normal"/>
        <w:spacing w:before="0" w:after="120"/>
        <w:ind w:left="426"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ивание ирландской или кельтской музыки.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8"/>
          <w:szCs w:val="28"/>
        </w:rPr>
        <w:t>3) Виды клавишных музыкальных инструменто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По типу звукобразования и способу извлечения звуков клавишные музыкальные инструменты делятся на следующие группы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звучащие ударно-клавишные</w:t>
      </w:r>
    </w:p>
    <w:p>
      <w:pPr>
        <w:pStyle w:val="Style19"/>
        <w:numPr>
          <w:ilvl w:val="0"/>
          <w:numId w:val="5"/>
        </w:numPr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Ударно-клавишные (фортепьяно и старинный клавикорд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Щипково-клавишные (клавесин и его разновидности)</w:t>
      </w:r>
    </w:p>
    <w:p>
      <w:pPr>
        <w:pStyle w:val="Style19"/>
        <w:numPr>
          <w:ilvl w:val="0"/>
          <w:numId w:val="8"/>
        </w:numPr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ы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Клавишно-духовой (орган и его разновид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Язычковые (фисгармония, баян, аккордеон, мелодика)</w:t>
      </w:r>
    </w:p>
    <w:p>
      <w:pPr>
        <w:pStyle w:val="Style19"/>
        <w:numPr>
          <w:ilvl w:val="0"/>
          <w:numId w:val="6"/>
        </w:numPr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</w:t>
      </w:r>
    </w:p>
    <w:p>
      <w:pPr>
        <w:pStyle w:val="Normal"/>
        <w:spacing w:before="0" w:after="120"/>
        <w:ind w:left="786" w:hanging="0"/>
        <w:rPr>
          <w:sz w:val="28"/>
          <w:szCs w:val="28"/>
        </w:rPr>
      </w:pPr>
      <w:r>
        <w:rPr>
          <w:sz w:val="28"/>
          <w:szCs w:val="28"/>
        </w:rPr>
        <w:t>(синтезаторы, электроорган)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8"/>
          <w:szCs w:val="28"/>
        </w:rPr>
        <w:t>4) История создания некоторых клавишных инструменто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Клавишные инструменты существовали еще в Средние Века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ОРГАН</w:t>
      </w:r>
      <w:r>
        <w:rPr>
          <w:sz w:val="28"/>
          <w:szCs w:val="28"/>
        </w:rPr>
        <w:t xml:space="preserve"> — один из древнейших инструментов — самый старый из них. Клавиши у органа были широкими и нажимали их кулаками, они пришли на смену большим рычагам, введенным в XI веке взамен неудобных ручных задвижек. В начале XVI века широкие клавиши были заменены более удобными — узкими, на которых играют и сейчас. Тем самым орган стал клавишным духовым инструментом.</w:t>
      </w:r>
    </w:p>
    <w:p>
      <w:pPr>
        <w:pStyle w:val="Normal"/>
        <w:ind w:left="426" w:firstLine="283"/>
        <w:rPr/>
      </w:pPr>
      <w:r>
        <w:rPr>
          <w:spacing w:val="-4"/>
          <w:sz w:val="28"/>
          <w:szCs w:val="28"/>
        </w:rPr>
        <w:t xml:space="preserve">Первый струнный клавишный инструмент </w:t>
      </w:r>
      <w:r>
        <w:rPr>
          <w:b/>
          <w:spacing w:val="-4"/>
          <w:sz w:val="28"/>
          <w:szCs w:val="28"/>
        </w:rPr>
        <w:t>— клавикорд</w:t>
      </w:r>
      <w:r>
        <w:rPr>
          <w:spacing w:val="-4"/>
          <w:sz w:val="28"/>
          <w:szCs w:val="28"/>
        </w:rPr>
        <w:t xml:space="preserve">. Он появился в позднее Средневековье, хотя никто не знает, когда именно. Клавикорд имел устройство, похожее на устройство современного фортепиано. Однако его звук был слишком мягким и тихим для того, чтобы на нем можно было играть перед большим количеством людей. 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КЛАВЕСИН </w:t>
      </w:r>
      <w:r>
        <w:rPr>
          <w:sz w:val="28"/>
          <w:szCs w:val="28"/>
        </w:rPr>
        <w:t>- другой клавишный инструмент скорее всего был изобретен в Италии в XV веке. В клавесине бывает один или два мануала (реже три), а звук извлекается защипыванием струны плектром из птичьего пера при нажатии клавиши. Струны клавесина расположены параллельно клавишам, как у современного рояля  Звук концертного клавесина — довольно резкий, но слабый для исполнения музыки в больших залах  Клавесин использовался также для аккомпанемента к светским песням, в камерной музыке и для исполнения партии цифрованного баса в оркестре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09 году итальянец Бартоломео Кристофори, занимавшийся музыкальными инструментами семейства Медичи, изобрел первое </w:t>
      </w: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>. Он назвал свое изобретение «клавишный инструмент, играющий тихо и громко». Это название затем было сокращено, и появилось слово «фортепиано»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ПИАНИ́НО</w:t>
      </w:r>
      <w:r>
        <w:rPr>
          <w:sz w:val="28"/>
          <w:szCs w:val="28"/>
        </w:rPr>
        <w:t xml:space="preserve"> (итал. pianino — маленькое фортепиано) — струнно-клавишный музыкальный инструмент, разновидность фортепиано, в котором струны, дека и механическая часть расположены вертикально, а не горизонтально, вследствие чего пианино занимает гораздо меньше места, чем рояль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Первое пианино было изобретено американцем Дж. Хокинсом в декабре 1800 года. Современную форму пианино приобрело лишь в середине XIX века (чугунная рама, перекрёстные струны, механика с нижним и верхним расположением демпферов).</w:t>
      </w:r>
    </w:p>
    <w:p>
      <w:pPr>
        <w:pStyle w:val="Normal"/>
        <w:spacing w:before="0" w:after="120"/>
        <w:ind w:left="426" w:firstLine="28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ивание звучания клавишного инструмента (пианино)</w:t>
      </w:r>
    </w:p>
    <w:p>
      <w:pPr>
        <w:pStyle w:val="Normal"/>
        <w:ind w:left="426" w:right="-285" w:hanging="0"/>
        <w:rPr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>5) История возникновения музыкальных инструментов в Центральной Азии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своими корнями уходит в глубокую древность. Изображения музыкальных инструментов на каменных рельефах и мелкой пластике, предметах декоративно-прикладного искусства, настенных росписях указывают на то, что главными очагами музыкальной культуры в древности были города Согда и Бактрии. Средневековая миниатюрная живопись и классическая поэзия Востока также дают обширные сведения о существовавших в то время основных типах инструментов, и поныне бытующих в Центральной Азии.  </w:t>
      </w:r>
    </w:p>
    <w:p>
      <w:pPr>
        <w:pStyle w:val="Normal"/>
        <w:ind w:left="426" w:right="-285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то  </w:t>
      </w:r>
      <w:r>
        <w:rPr>
          <w:b/>
          <w:spacing w:val="-4"/>
          <w:sz w:val="28"/>
          <w:szCs w:val="28"/>
        </w:rPr>
        <w:t>дутар, рубаб, тамбур, соз, конун, дойра, кушногора, тахтача и сафаил,   сурнай,   домбра и т.д.</w:t>
      </w:r>
      <w:r>
        <w:rPr>
          <w:spacing w:val="-4"/>
          <w:sz w:val="28"/>
          <w:szCs w:val="28"/>
        </w:rPr>
        <w:t xml:space="preserve"> Среди них особый интерес представляет ударный инструмент тавлак, внешне напоминающий обычную узбекскую ногору. Основа его сделана из глины, в виде сосуда с удлиненной горловиной, верх которого покрыт кожаной мембраной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РУБАБ</w:t>
      </w:r>
      <w:r>
        <w:rPr>
          <w:sz w:val="28"/>
          <w:szCs w:val="28"/>
        </w:rPr>
        <w:t xml:space="preserve"> - инструмент грифовый, корпус клинообразный с серповидными выемками по бокам. Резонатор затянут кожаной мембраной. Имеет две парных и одну одинарную струну. Звуки извлекаются с помощью медиатора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ГИДЖАК</w:t>
      </w:r>
      <w:r>
        <w:rPr>
          <w:sz w:val="28"/>
          <w:szCs w:val="28"/>
        </w:rPr>
        <w:t xml:space="preserve"> - инструмент грифовый с куполообразным резонатором, поверхность которого затянута кожаной мембраной. Имеет четыре струны. Звуки извлекают при помощи смычка (камон).</w:t>
      </w:r>
    </w:p>
    <w:p>
      <w:pPr>
        <w:pStyle w:val="Normal"/>
        <w:ind w:left="426" w:right="-285" w:firstLine="283"/>
        <w:rPr/>
      </w:pPr>
      <w:r>
        <w:rPr>
          <w:b/>
          <w:spacing w:val="-4"/>
          <w:sz w:val="28"/>
          <w:szCs w:val="28"/>
        </w:rPr>
        <w:t>ДОЙРА</w:t>
      </w:r>
      <w:r>
        <w:rPr>
          <w:spacing w:val="-4"/>
          <w:sz w:val="28"/>
          <w:szCs w:val="28"/>
        </w:rPr>
        <w:t xml:space="preserve"> - бубен с деревянной основой, одна сторона затягивается мембраной из кожи.</w:t>
      </w:r>
    </w:p>
    <w:p>
      <w:pPr>
        <w:pStyle w:val="Normal"/>
        <w:ind w:left="426" w:right="-427" w:firstLine="283"/>
        <w:rPr/>
      </w:pPr>
      <w:r>
        <w:rPr>
          <w:b/>
          <w:spacing w:val="-6"/>
          <w:sz w:val="28"/>
          <w:szCs w:val="28"/>
        </w:rPr>
        <w:t>ДУТАР</w:t>
      </w:r>
      <w:r>
        <w:rPr>
          <w:spacing w:val="-6"/>
          <w:sz w:val="28"/>
          <w:szCs w:val="28"/>
        </w:rPr>
        <w:t xml:space="preserve"> - инструмент с резонатором грушевидной формы, покрытый тонкой деревянной декой, с длинной шейкой с 2 струнами. Звуки извлекают при помощи пальцев правой руки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КОНУН </w:t>
      </w:r>
      <w:r>
        <w:rPr>
          <w:sz w:val="28"/>
          <w:szCs w:val="28"/>
        </w:rPr>
        <w:t>- инструмент крыловидной формы с деревянным корпусом. Имеет 42 треххордные стальные струны. Звуки извлекают при помощи металлических устройств, надеваемых на указательные пальцы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>ТАНБУР</w:t>
      </w:r>
      <w:r>
        <w:rPr>
          <w:sz w:val="28"/>
          <w:szCs w:val="28"/>
        </w:rPr>
        <w:t xml:space="preserve"> - инструмент с резонатором грушевидной формы, имеет длинную шейку, три (реже - четыре) металлические струны. Звуки извлекают при помощи металлического медиатора (нохун)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УД </w:t>
      </w:r>
      <w:r>
        <w:rPr>
          <w:sz w:val="28"/>
          <w:szCs w:val="28"/>
        </w:rPr>
        <w:t>- инструмент грифовый, имеет большой глубокий резонатор, покрытый тонкой декой с маленькими отверстиями с короткой шейкой. Звуки извлекают при помощи мизроб - медиатор из пластмассы.</w:t>
      </w:r>
    </w:p>
    <w:p>
      <w:pPr>
        <w:pStyle w:val="Normal"/>
        <w:spacing w:before="0" w:after="120"/>
        <w:ind w:left="426" w:firstLine="283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ивание музыки Центральной Азии.</w:t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) Музыкальные инструменты Африк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b/>
          <w:i/>
          <w:sz w:val="28"/>
          <w:szCs w:val="28"/>
        </w:rPr>
        <w:t>Одной из самых типичных особенностей выразительных средств музыки негроидных народов является динамика тембровой окраски зву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Используются духовые  инструменты: - охотничий рог, тростниковые  флейты, окарины  и огромные трубы из слоновых бивней и древесных стволов. Художественное своеобразие африканской музыке придает звучание </w:t>
      </w:r>
      <w:r>
        <w:rPr>
          <w:b/>
          <w:sz w:val="28"/>
          <w:szCs w:val="28"/>
        </w:rPr>
        <w:t>ударных инструментов</w:t>
      </w:r>
      <w:r>
        <w:rPr>
          <w:sz w:val="28"/>
          <w:szCs w:val="28"/>
        </w:rPr>
        <w:t xml:space="preserve">, занимающих центральное и наиболее почетное место в любом ансамбле. 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диционным музыкальным инструментом народов Африки является </w:t>
      </w:r>
      <w:r>
        <w:rPr>
          <w:b/>
          <w:sz w:val="28"/>
          <w:szCs w:val="28"/>
          <w:lang w:val="en-US" w:eastAsia="en-US"/>
        </w:rPr>
        <w:t>барабан</w:t>
      </w:r>
      <w:r>
        <w:rPr>
          <w:sz w:val="28"/>
          <w:szCs w:val="28"/>
          <w:lang w:val="en-US" w:eastAsia="en-US"/>
        </w:rPr>
        <w:t xml:space="preserve">. Но помимо традиционных барабанов, играющих ключевую роль в формировании мелодии у многих племен имеется достаточно богатый арсенал различных музыкальных инструментов. Вслед за барабанами по своей распространенности идут разнообразные перкуссионные инструменты, такие как </w:t>
      </w:r>
      <w:r>
        <w:rPr>
          <w:b/>
          <w:sz w:val="28"/>
          <w:szCs w:val="28"/>
          <w:lang w:val="en-US" w:eastAsia="en-US"/>
        </w:rPr>
        <w:t xml:space="preserve">маримба и ксилофон. </w:t>
      </w:r>
    </w:p>
    <w:p>
      <w:pPr>
        <w:pStyle w:val="Normal"/>
        <w:ind w:left="426" w:right="-285" w:firstLine="283"/>
        <w:rPr/>
      </w:pPr>
      <w:r>
        <w:rPr>
          <w:b/>
          <w:spacing w:val="-4"/>
          <w:sz w:val="28"/>
          <w:szCs w:val="28"/>
          <w:lang w:val="en-US" w:eastAsia="en-US"/>
        </w:rPr>
        <w:t>БАРАБАН</w:t>
      </w:r>
      <w:r>
        <w:rPr>
          <w:spacing w:val="-4"/>
          <w:sz w:val="28"/>
          <w:szCs w:val="28"/>
          <w:lang w:val="en-US" w:eastAsia="en-US"/>
        </w:rPr>
        <w:t xml:space="preserve">  представляет собой традиционные полоски металла с расположенными под ними высушенными тыквами, которые играют роль резонаторов. Также можно встретить различные </w:t>
      </w:r>
      <w:r>
        <w:rPr>
          <w:b/>
          <w:spacing w:val="-4"/>
          <w:sz w:val="28"/>
          <w:szCs w:val="28"/>
          <w:lang w:val="en-US" w:eastAsia="en-US"/>
        </w:rPr>
        <w:t>ТРЕЩОТКИ, ГОНГИ, КОЛОКОЛЬЧИКИ</w:t>
      </w:r>
      <w:r>
        <w:rPr>
          <w:spacing w:val="-4"/>
          <w:sz w:val="28"/>
          <w:szCs w:val="28"/>
          <w:lang w:val="en-US" w:eastAsia="en-US"/>
        </w:rPr>
        <w:t xml:space="preserve"> и простейшие перкуссионные и духовые музыкальные инструменты, изготовленные из коры и полых стволов деревьев, а также крупных морских раковин. Кроме простейших духовых инструментов также широко распространены и струнные. Простейшим из струнных инструментов является своеобразная примитивная арфа, сделанная на подобие охотничьего лука. Также существуют и струнные инструменты лютневого типа. Самым сложным из них является </w:t>
      </w:r>
      <w:r>
        <w:rPr>
          <w:b/>
          <w:spacing w:val="-4"/>
          <w:sz w:val="28"/>
          <w:szCs w:val="28"/>
          <w:lang w:val="en-US" w:eastAsia="en-US"/>
        </w:rPr>
        <w:t>КОРА</w:t>
      </w:r>
      <w:r>
        <w:rPr>
          <w:spacing w:val="-4"/>
          <w:sz w:val="28"/>
          <w:szCs w:val="28"/>
          <w:lang w:val="en-US" w:eastAsia="en-US"/>
        </w:rPr>
        <w:t xml:space="preserve">. Этот инструмент имеет двадцать одну струну. Другой инструмент – </w:t>
      </w:r>
      <w:r>
        <w:rPr>
          <w:b/>
          <w:spacing w:val="-4"/>
          <w:sz w:val="28"/>
          <w:szCs w:val="28"/>
          <w:lang w:val="en-US" w:eastAsia="en-US"/>
        </w:rPr>
        <w:t>МВЕТ</w:t>
      </w:r>
      <w:r>
        <w:rPr>
          <w:spacing w:val="-4"/>
          <w:sz w:val="28"/>
          <w:szCs w:val="28"/>
          <w:lang w:val="en-US" w:eastAsia="en-US"/>
        </w:rPr>
        <w:t xml:space="preserve"> обладает восемью струнами и оборудован для игры двумя руками и даже имеющий резонаторы для более насыщенного звучания. Также популярностью пользуются и щипковый инструмент, называемый </w:t>
      </w:r>
      <w:r>
        <w:rPr>
          <w:b/>
          <w:spacing w:val="-4"/>
          <w:sz w:val="28"/>
          <w:szCs w:val="28"/>
          <w:lang w:val="en-US" w:eastAsia="en-US"/>
        </w:rPr>
        <w:t>МБИРА</w:t>
      </w:r>
      <w:r>
        <w:rPr>
          <w:spacing w:val="-4"/>
          <w:sz w:val="28"/>
          <w:szCs w:val="28"/>
          <w:lang w:val="en-US" w:eastAsia="en-US"/>
        </w:rPr>
        <w:t xml:space="preserve">, в мусульманской интерпретации кабир или санса. Этот музыкальный инструмент представляет собой набор металлических или деревянных пластинок, закрепленных на доске и располагаемых при игре возле полой высушенной тыквы или большого глиняного кувшина. </w:t>
      </w:r>
    </w:p>
    <w:p>
      <w:pPr>
        <w:pStyle w:val="Normal"/>
        <w:ind w:left="426" w:firstLine="283"/>
        <w:rPr/>
      </w:pPr>
      <w:r>
        <w:rPr>
          <w:b/>
          <w:i/>
          <w:sz w:val="28"/>
          <w:szCs w:val="28"/>
          <w:lang w:val="en-US" w:eastAsia="en-US"/>
        </w:rPr>
        <w:t>Ударные инструменты Африки: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балафон</w:t>
      </w:r>
      <w:r>
        <w:rPr>
          <w:sz w:val="28"/>
          <w:szCs w:val="28"/>
          <w:lang w:val="en-US" w:eastAsia="en-US"/>
        </w:rPr>
        <w:t xml:space="preserve"> -африканский ударный музыкальный инструмент 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боте-</w:t>
      </w:r>
      <w:r>
        <w:rPr>
          <w:sz w:val="28"/>
          <w:szCs w:val="28"/>
          <w:lang w:val="en-US" w:eastAsia="en-US"/>
        </w:rPr>
        <w:t xml:space="preserve">африканский ударный музыкальный инструмент, вид барабана 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маримба</w:t>
      </w:r>
      <w:r>
        <w:rPr>
          <w:sz w:val="28"/>
          <w:szCs w:val="28"/>
          <w:lang w:val="en-US" w:eastAsia="en-US"/>
        </w:rPr>
        <w:t>-ударный музыкальный инструмент у народов Африки — род ксилофона из деревянных дощечек с резонаторами из полых тыкв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нихас</w:t>
      </w:r>
      <w:r>
        <w:rPr>
          <w:sz w:val="28"/>
          <w:szCs w:val="28"/>
          <w:lang w:val="en-US" w:eastAsia="en-US"/>
        </w:rPr>
        <w:t>-африканский ударный музыкальный инструмент, вид литавры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санса</w:t>
      </w:r>
      <w:r>
        <w:rPr>
          <w:sz w:val="28"/>
          <w:szCs w:val="28"/>
          <w:lang w:val="en-US" w:eastAsia="en-US"/>
        </w:rPr>
        <w:t>-африк. язычково-щипковый и ударный музыкальный инструмент</w:t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8"/>
          <w:szCs w:val="28"/>
          <w:lang w:val="en-US" w:eastAsia="en-US"/>
        </w:rPr>
        <w:t>тамтам</w:t>
      </w:r>
      <w:r>
        <w:rPr>
          <w:sz w:val="28"/>
          <w:szCs w:val="28"/>
          <w:lang w:val="en-US" w:eastAsia="en-US"/>
        </w:rPr>
        <w:t>-ударный музыкальный инструмент</w:t>
      </w:r>
    </w:p>
    <w:p>
      <w:pPr>
        <w:pStyle w:val="Normal"/>
        <w:spacing w:before="0" w:after="120"/>
        <w:ind w:left="786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</w:rPr>
        <w:t>Прослушивание африканской музыки (современная обработка)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8"/>
          <w:szCs w:val="28"/>
        </w:rPr>
        <w:t>7) Музыкальные инструменты Латинской Америки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АНДЖО</w:t>
      </w:r>
      <w:r>
        <w:rPr>
          <w:sz w:val="28"/>
          <w:szCs w:val="28"/>
          <w:lang w:val="en-US" w:eastAsia="en-US"/>
        </w:rPr>
        <w:t xml:space="preserve"> – гитара невольников, покорившая весь мир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ые упоминания о банджо датируются пятнадцатым веком. Музыкальный инструмент, ставший прообразом современного банджо, попал в Новый Свет вместе с чернокожими рабами, привезенными из Африки. Невольники, доставленные испанцами в страны Карибского бассейна и другие страны Латинской Америки, тайно вывезли банджо с родины, ведь это была неотъемлемая часть африканской культуры. По некоторым источникам банджо считался священным инструментом, поэтому прикасаться к нему могли только шаманы и жрецы.  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 xml:space="preserve">КАСТАНЬЕ́ТЫ </w:t>
      </w:r>
      <w:r>
        <w:rPr>
          <w:sz w:val="28"/>
          <w:szCs w:val="28"/>
          <w:lang w:val="en-US" w:eastAsia="en-US"/>
        </w:rPr>
        <w:t>(исп. castañetas)— ударный музыкальный инструмент, представляющий собой две вогнутые пластинки-ракушки, в верхних частях связанные между собой шнурком. Пластины традиционно изготавливались из твёрдой древесины. Кастаньеты получили наибольшее распространение в Испании, Южной Италии и Латинской Америке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ировой культуре кастаньеты прочнее всего ассоциируются с образом испанской музыки, особенно с музыкой испанских цыган, стилем фламенко и т. п. Поэтому данный инструмент часто используют и в классической музыке для создания «испанского колорита»</w:t>
      </w:r>
    </w:p>
    <w:p>
      <w:pPr>
        <w:pStyle w:val="Normal"/>
        <w:spacing w:before="0" w:after="160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РА́КАСЫ</w:t>
      </w:r>
      <w:r>
        <w:rPr>
          <w:sz w:val="28"/>
          <w:szCs w:val="28"/>
          <w:lang w:val="en-US" w:eastAsia="en-US"/>
        </w:rPr>
        <w:t xml:space="preserve"> (исп. maraca) — древнейший ударно-шумовой инструмент коренных жителей Антильских островов — индейцев таино, разновидность погремушки, издающей при потряхивании характерный шуршащий звук. В настоящее время мараки популярны на всей территории Латинской Америки и являются одним из символов латиноамериканской музыки. Как правило, музыкант, играющий на мараках, использует пару погремушек — по одной в каждой руке.</w:t>
      </w:r>
    </w:p>
    <w:p>
      <w:pPr>
        <w:pStyle w:val="Normal"/>
        <w:spacing w:before="120" w:after="0"/>
        <w:ind w:left="426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8) Традиционные японские и китайские музыкальные инструменты. </w:t>
      </w:r>
    </w:p>
    <w:p>
      <w:pPr>
        <w:pStyle w:val="Normal"/>
        <w:ind w:left="426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овременная японская музыка впитала в себя европейское, американское и даже русское музыкальное искусство: их веяния, жанры, правила и инструменты.</w:t>
      </w:r>
    </w:p>
    <w:p>
      <w:pPr>
        <w:pStyle w:val="Normal"/>
        <w:spacing w:before="0" w:after="80"/>
        <w:ind w:left="426" w:right="-143" w:firstLine="283"/>
        <w:rPr/>
      </w:pPr>
      <w:r>
        <w:rPr>
          <w:spacing w:val="-4"/>
          <w:sz w:val="28"/>
          <w:szCs w:val="28"/>
          <w:lang w:val="en-US" w:eastAsia="en-US"/>
        </w:rPr>
        <w:t>Несмотря на это, музыка Японии полна и традиционными мотивами. Чистое и ориги-нальное звучание японских инструментов создает особую атмосферу, способствующую тому, чтобы человек творил. Живопись, чайная церемония, скульптура, поэзия – все искусство Японии пропитано журчащим звучанием национальных инструментов. Возможно, именно музыка помогает японским мастерам создавать утонченные, не похожие ни на какие другие, национальные предметы искусства.</w:t>
      </w:r>
    </w:p>
    <w:p>
      <w:pPr>
        <w:pStyle w:val="Normal"/>
        <w:ind w:left="426" w:firstLine="283"/>
        <w:rPr/>
      </w:pPr>
      <w:r>
        <w:rPr>
          <w:b/>
          <w:i/>
          <w:sz w:val="28"/>
          <w:szCs w:val="28"/>
          <w:lang w:val="en-US" w:eastAsia="en-US"/>
        </w:rPr>
        <w:t>Японские музыкальные инструменты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КОТО</w:t>
      </w:r>
      <w:r>
        <w:rPr>
          <w:sz w:val="28"/>
          <w:szCs w:val="28"/>
          <w:lang w:val="en-US" w:eastAsia="en-US"/>
        </w:rPr>
        <w:t xml:space="preserve"> – японская арфа – завезена в Японию из Китая около одной тысячи лет назад; игра на ней считается обязательным атрибутом аристократически образованного человека; сегодня кото органично вписывается в современную японскую музыку и используется в двух вариантах в зависимости от размера:</w:t>
      </w:r>
    </w:p>
    <w:p>
      <w:pPr>
        <w:pStyle w:val="Normal"/>
        <w:ind w:left="141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линой 1 м. (7 струн) для сольного исполнения;</w:t>
      </w:r>
    </w:p>
    <w:p>
      <w:pPr>
        <w:pStyle w:val="Normal"/>
        <w:ind w:left="141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линой до 2 м. (от 13 струн) для оркестрового исполнения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СЯКУХАТИ</w:t>
      </w:r>
      <w:r>
        <w:rPr>
          <w:sz w:val="28"/>
          <w:szCs w:val="28"/>
          <w:lang w:val="en-US" w:eastAsia="en-US"/>
        </w:rPr>
        <w:t xml:space="preserve"> – японская флейта из бамбука – также начинает свою историю в Китае; ее длина – чуть больше 50 см; позиционируется как народный инструмент, поскольку проста и недорога в исполнении; использовалась дзэнскими монахами во время медитаций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СЯМИСЭН</w:t>
      </w:r>
      <w:r>
        <w:rPr>
          <w:sz w:val="28"/>
          <w:szCs w:val="28"/>
          <w:lang w:val="en-US" w:eastAsia="en-US"/>
        </w:rPr>
        <w:t xml:space="preserve"> – японский аналог лютни – трехструнный инструмент, история которого насчитывает лишь пять столетий; игра на сямисэне – показатель глубины образования гейши, а также обязательный аксессуар и участник японских театральных представлений.</w:t>
      </w:r>
    </w:p>
    <w:p>
      <w:pPr>
        <w:pStyle w:val="Normal"/>
        <w:spacing w:before="0" w:after="80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УЙКИНКУЦУ</w:t>
      </w:r>
      <w:r>
        <w:rPr>
          <w:sz w:val="28"/>
          <w:szCs w:val="28"/>
          <w:lang w:val="en-US" w:eastAsia="en-US"/>
        </w:rPr>
        <w:t xml:space="preserve"> – перевернутый кувшин, зарытый в землю, над которым течет вода, а попадая внутрь через отверстия, она издает звук, похожий на колокольчик. Наиболее красивый звук получается при использовании керамических кувшинов, но в настоящее время все чаще применяют металлические. Суйкинкуцу – частый атрибут японского сада и даже используется для создания необходимого настроения перед проведением чайной церемонии.</w:t>
      </w:r>
    </w:p>
    <w:p>
      <w:pPr>
        <w:pStyle w:val="Normal"/>
        <w:ind w:left="426" w:firstLine="283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итайские музыкальные инструменты</w:t>
      </w:r>
    </w:p>
    <w:p>
      <w:pPr>
        <w:pStyle w:val="Normal"/>
        <w:ind w:left="426" w:firstLine="283"/>
        <w:rPr/>
      </w:pPr>
      <w:r>
        <w:rPr>
          <w:sz w:val="28"/>
          <w:szCs w:val="28"/>
          <w:lang w:val="en-US" w:eastAsia="en-US"/>
        </w:rPr>
        <w:t xml:space="preserve">Китайская музыка имеет свою древнюю историю. Она развивалась при дворах императоров, которые очень ценили мелодичные звучания и ставили их превыше всего на свете. Сейчас, вот уже три тысячи лет, существует разделение древних китайских музыкальных инструментов по материалу, из которого они сделаны, и по способу игры. 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кажу вам о самых благородных придворных инструментах прошлых эпох. Все эти инструменты древней цивилизации и по сей день почитают в Китае, в провинциях в каждом доме играют на них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ЮНЬ</w:t>
      </w:r>
      <w:r>
        <w:rPr>
          <w:sz w:val="28"/>
          <w:szCs w:val="28"/>
          <w:lang w:val="en-US" w:eastAsia="en-US"/>
        </w:rPr>
        <w:t xml:space="preserve"> – один из древних инструментов. Это инструмент яйцевидной формы, сделанный из фиолетовой глины. Сюнь обладает поразительно глубоким звуком, напоминающим тембр человеческого голоса.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ДИЦЗЫ</w:t>
      </w:r>
      <w:r>
        <w:rPr>
          <w:sz w:val="28"/>
          <w:szCs w:val="28"/>
          <w:lang w:val="en-US" w:eastAsia="en-US"/>
        </w:rPr>
        <w:t xml:space="preserve"> – поперечная (горизонтальная) бамбуковая флейта с 6-ю отверстиями. Тембр ее очень звонкий и сочный. По преданию, в Китай ее привез посол Чжан Цянь в эпоху (140–87гг. до н.э.). 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ПИПА</w:t>
      </w:r>
      <w:r>
        <w:rPr>
          <w:sz w:val="28"/>
          <w:szCs w:val="28"/>
          <w:lang w:val="en-US" w:eastAsia="en-US"/>
        </w:rPr>
        <w:t xml:space="preserve"> – щипковый четырехструнный инструмент. Само название указывает на два приема игры – пи (ударять) и ба (тянуть). Тембр пипа очень своеобразен и изящен; это один из самых виртуозных китайских инструментов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РХУ</w:t>
      </w:r>
      <w:r>
        <w:rPr>
          <w:sz w:val="28"/>
          <w:szCs w:val="28"/>
          <w:lang w:val="en-US" w:eastAsia="en-US"/>
        </w:rPr>
        <w:t xml:space="preserve"> – двухструнный смычковый инструмент; в китайскую культуру он пришел сравнительно поздно. Само название указывает на “варварское” его происхождение. Несмотря на то, что эрху не относится к первичным китайским инструментам, его певучий тембр очень любим в Китае, и сегодня -  это один из самых популярных национальных инструментов. </w:t>
      </w:r>
    </w:p>
    <w:p>
      <w:pPr>
        <w:pStyle w:val="Normal"/>
        <w:spacing w:before="0" w:after="12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Прослушивание японско-китайской медленной музыки</w:t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9) Арабские народные музыкальные инструменты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НБУР</w:t>
      </w:r>
      <w:r>
        <w:rPr>
          <w:sz w:val="28"/>
          <w:szCs w:val="28"/>
          <w:lang w:val="en-US" w:eastAsia="en-US"/>
        </w:rPr>
        <w:t xml:space="preserve"> – восточный (арабский, персидский, афганский, курдский, узбекский, таджикский, а также уйгурский (тамбур)) струнный щипковый музыкальный инструмент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КЕБ –</w:t>
      </w:r>
      <w:r>
        <w:rPr>
          <w:sz w:val="28"/>
          <w:szCs w:val="28"/>
          <w:lang w:val="en-US" w:eastAsia="en-US"/>
        </w:rPr>
        <w:t xml:space="preserve"> большой металл в форме Кастаньеты, это музыкальный инструмент, которые являются основным компонентом ритмической Гнауа музыки. Он используются в основном в Алжире и Марокко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БА́Б</w:t>
      </w:r>
      <w:r>
        <w:rPr>
          <w:sz w:val="28"/>
          <w:szCs w:val="28"/>
          <w:lang w:val="en-US" w:eastAsia="en-US"/>
        </w:rPr>
        <w:t xml:space="preserve"> — струнный смычковый инструмент арабского происхождения, с почти круглым корпусом и круглым небольшим отверстием для резонанса на деке. Играют смычком, держа ребаб на коленях. </w:t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en-US" w:eastAsia="en-US"/>
        </w:rPr>
        <w:t>САГАТЫ</w:t>
      </w:r>
      <w:r>
        <w:rPr>
          <w:sz w:val="28"/>
          <w:szCs w:val="28"/>
          <w:lang w:val="en-US" w:eastAsia="en-US"/>
        </w:rPr>
        <w:t xml:space="preserve"> — музыкальный инструмент, тарелочки, используемые в танце живота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релочки обычно имеют диаметр около 2 см, в них имеется одно или два отверстия для крепления петель. Танцовщицы при игре изящно поднимают ладони с тарелочками кверху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АРБУКА</w:t>
      </w:r>
      <w:r>
        <w:rPr>
          <w:sz w:val="28"/>
          <w:szCs w:val="28"/>
          <w:lang w:val="en-US" w:eastAsia="en-US"/>
        </w:rPr>
        <w:t xml:space="preserve"> (табла)- это односторонний барабан в форме бокала. По его перепонке бьют обеими руками. Главные тяжелые удары «дум» производятся в центре, а вторичные «тек» - у обода. Традиционно барабан глиняный с обтяжкой из козлиной или рыбьей кожи, но сегодня он часто делается из металла. Как инструмент народной музыки он используется на свадебных торжествах в деревне и городе, как инструмент музыки художественной – в музыкальных ансамблях.</w:t>
      </w:r>
    </w:p>
    <w:p>
      <w:pPr>
        <w:pStyle w:val="Normal"/>
        <w:spacing w:before="0" w:after="12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Прослушивание арабской народной музыки (современная обработка)</w:t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0) Музыкальные инструменты Ирана и Индонезии</w:t>
      </w:r>
    </w:p>
    <w:p>
      <w:pPr>
        <w:pStyle w:val="Normal"/>
        <w:ind w:left="426" w:firstLine="283"/>
        <w:rPr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Иран</w:t>
      </w:r>
    </w:p>
    <w:p>
      <w:pPr>
        <w:pStyle w:val="Normal"/>
        <w:spacing w:before="0" w:after="60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более важной является группа струн. инструментов. К числу древнейших из них принадлежат щипковые - </w:t>
      </w:r>
      <w:r>
        <w:rPr>
          <w:b/>
          <w:sz w:val="28"/>
          <w:szCs w:val="28"/>
          <w:lang w:val="en-US" w:eastAsia="en-US"/>
        </w:rPr>
        <w:t>БЭРБЭТ, ТАНБУР И СМЫЧКОВЫЙ РЕБАБ</w:t>
      </w:r>
      <w:r>
        <w:rPr>
          <w:sz w:val="28"/>
          <w:szCs w:val="28"/>
          <w:lang w:val="en-US" w:eastAsia="en-US"/>
        </w:rPr>
        <w:t xml:space="preserve"> - ныне почти не применяющиеся, но ставшие прообразом более сложных инструментов. Среди них наиболее распространены щипковый - уд (типа лютни), смычковый - </w:t>
      </w:r>
      <w:r>
        <w:rPr>
          <w:b/>
          <w:sz w:val="28"/>
          <w:szCs w:val="28"/>
          <w:lang w:val="en-US" w:eastAsia="en-US"/>
        </w:rPr>
        <w:t>кеманча</w:t>
      </w:r>
      <w:r>
        <w:rPr>
          <w:sz w:val="28"/>
          <w:szCs w:val="28"/>
          <w:lang w:val="en-US" w:eastAsia="en-US"/>
        </w:rPr>
        <w:t xml:space="preserve">, а также неск. разновидностей </w:t>
      </w:r>
      <w:r>
        <w:rPr>
          <w:b/>
          <w:sz w:val="28"/>
          <w:szCs w:val="28"/>
          <w:lang w:val="en-US" w:eastAsia="en-US"/>
        </w:rPr>
        <w:t>сантура</w:t>
      </w:r>
      <w:r>
        <w:rPr>
          <w:sz w:val="28"/>
          <w:szCs w:val="28"/>
          <w:lang w:val="en-US" w:eastAsia="en-US"/>
        </w:rPr>
        <w:t xml:space="preserve"> (род цимбал). Большинство деревянных дух. инструментов, широко применяемых поныне, делается из тростника Весьма значительна группа ударных инструментов. Чаще всего встречаются </w:t>
      </w:r>
      <w:r>
        <w:rPr>
          <w:b/>
          <w:sz w:val="28"/>
          <w:szCs w:val="28"/>
          <w:lang w:val="en-US" w:eastAsia="en-US"/>
        </w:rPr>
        <w:t>рарабан томоак</w:t>
      </w:r>
      <w:r>
        <w:rPr>
          <w:sz w:val="28"/>
          <w:szCs w:val="28"/>
          <w:lang w:val="en-US" w:eastAsia="en-US"/>
        </w:rPr>
        <w:t xml:space="preserve"> (тонбак, домбак, домбалек), </w:t>
      </w:r>
      <w:r>
        <w:rPr>
          <w:b/>
          <w:sz w:val="28"/>
          <w:szCs w:val="28"/>
          <w:lang w:val="en-US" w:eastAsia="en-US"/>
        </w:rPr>
        <w:t>дэфф</w:t>
      </w:r>
      <w:r>
        <w:rPr>
          <w:sz w:val="28"/>
          <w:szCs w:val="28"/>
          <w:lang w:val="en-US" w:eastAsia="en-US"/>
        </w:rPr>
        <w:t xml:space="preserve"> (или дайере-зангу</w:t>
      </w:r>
      <w:r>
        <w:rPr>
          <w:b/>
          <w:sz w:val="28"/>
          <w:szCs w:val="28"/>
          <w:lang w:val="en-US" w:eastAsia="en-US"/>
        </w:rPr>
        <w:t>), зарб</w:t>
      </w:r>
      <w:r>
        <w:rPr>
          <w:sz w:val="28"/>
          <w:szCs w:val="28"/>
          <w:lang w:val="en-US" w:eastAsia="en-US"/>
        </w:rPr>
        <w:t xml:space="preserve">. Важное место в совр. инструментарии заняли 6-струнный щипковый инструмент </w:t>
      </w:r>
      <w:r>
        <w:rPr>
          <w:b/>
          <w:sz w:val="28"/>
          <w:szCs w:val="28"/>
          <w:lang w:val="en-US" w:eastAsia="en-US"/>
        </w:rPr>
        <w:t>тар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6" w:firstLine="283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u w:val="single"/>
          <w:lang w:val="en-US" w:eastAsia="en-US"/>
        </w:rPr>
        <w:t>Индонезия</w:t>
      </w:r>
    </w:p>
    <w:p>
      <w:pPr>
        <w:pStyle w:val="Normal"/>
        <w:ind w:left="426" w:firstLine="283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ГКЛУНГ</w:t>
      </w:r>
      <w:r>
        <w:rPr>
          <w:sz w:val="28"/>
          <w:szCs w:val="28"/>
          <w:lang w:val="en-US" w:eastAsia="en-US"/>
        </w:rPr>
        <w:t xml:space="preserve"> ударный музыкальный инструмент у народов Индонезии. Состоит из нескольких бамбуковых трубок, входящих нижними концами в прорези бамбукового ствола и ударяющихся о него при сотрясении  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before="0" w:after="120"/>
        <w:ind w:left="426" w:firstLine="283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ГКЛУНГ</w:t>
      </w:r>
      <w:r>
        <w:rPr>
          <w:sz w:val="28"/>
          <w:szCs w:val="28"/>
          <w:lang w:val="en-US" w:eastAsia="en-US"/>
        </w:rPr>
        <w:t xml:space="preserve"> ударный музыкальный инструмент у народов Индонезии. Состоит из нескольких бамбуковых трубок, входящих нижними концами в прорези бамбукового ствола и ударяющихся о него при сотрясении.</w:t>
      </w:r>
    </w:p>
    <w:p>
      <w:pPr>
        <w:pStyle w:val="Normal"/>
        <w:ind w:left="426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1) Духовые музыкальные инструменты.</w:t>
      </w:r>
    </w:p>
    <w:p>
      <w:pPr>
        <w:pStyle w:val="Normal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ы изучили много музыкальных инструментов народов мира, разных видов, но почти не касались духовых инструментов. Давайте немного узнаем и о этом виде.</w:t>
      </w:r>
    </w:p>
    <w:p>
      <w:pPr>
        <w:pStyle w:val="Normal"/>
        <w:ind w:left="426" w:firstLine="283"/>
        <w:rPr/>
      </w:pPr>
      <w:r>
        <w:rPr>
          <w:sz w:val="28"/>
          <w:szCs w:val="28"/>
          <w:lang w:val="en-US" w:eastAsia="en-US"/>
        </w:rPr>
        <w:t xml:space="preserve">Это музыкальные инструменты, представляющие собой деревянные, металлические и иные трубки различного устройства и формы, издающие музыкальные звуки в результате колебаний заключённого в них столба воздуха. </w:t>
      </w:r>
    </w:p>
    <w:p>
      <w:pPr>
        <w:pStyle w:val="Normal"/>
        <w:ind w:left="426" w:right="-285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ховые инструменты делятся на деревянные и медные. Эта классификация исторически восходит к материалам, использовавшимся для изготовления инструментов, однако в наше время относится к способу звукоизвлечения, применяемому на них. Так, флейта, относящаяся к деревянным духовым, может быть изготовлена из металла или даже стекла, некоторые модели гобоя или кларнета выполнены из пластика и других материалов, саксофон всегда изготавливается из металла, но также считается деревянным инструментом. Инструменты, называющиеся медными, делают не только из меди, но также из латуни, серебра и других металлов.</w:t>
      </w:r>
    </w:p>
    <w:p>
      <w:pPr>
        <w:pStyle w:val="Normal"/>
        <w:spacing w:before="0" w:after="12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Прослушивание мелодии с духовыми инструментами (не тольк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 xml:space="preserve">. Закрепление материала 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ать виды музыкальных инструментов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каких материалов делают муз. инстркменты?</w:t>
      </w:r>
    </w:p>
    <w:p>
      <w:pPr>
        <w:pStyle w:val="Style19"/>
        <w:numPr>
          <w:ilvl w:val="0"/>
          <w:numId w:val="3"/>
        </w:numPr>
        <w:spacing w:before="0" w:after="24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чем особенность звучания африканских инструментов?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. Итог ур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. Домашнее зада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Нарисовать 3 муз. инструмента разных стран мир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2">
        <w:r>
          <w:rPr>
            <w:rStyle w:val="InternetLink"/>
            <w:sz w:val="28"/>
            <w:shd w:fill="FFFFFF" w:val="clear"/>
          </w:rPr>
          <w:t>http://fishki.net/1420491-muzykalnye-instrumenty-raznyh-narodov.htm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9</w:t>
        </w:r>
        <w:r>
          <w:rPr>
            <w:rStyle w:val="InternetLink"/>
            <w:sz w:val="28"/>
            <w:shd w:fill="FFFFFF" w:val="clear"/>
            <w:lang w:val="en-US"/>
          </w:rPr>
          <w:t>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3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7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B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</w:t>
        </w:r>
        <w:r>
          <w:rPr>
            <w:rStyle w:val="InternetLink"/>
            <w:sz w:val="28"/>
            <w:shd w:fill="FFFFFF" w:val="clear"/>
            <w:lang w:val="en-US"/>
          </w:rPr>
          <w:t>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3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rPr>
          <w:color w:val="404040"/>
          <w:sz w:val="28"/>
          <w:szCs w:val="28"/>
          <w:shd w:fill="FFFFFF" w:val="clear"/>
          <w:lang w:val="en-US" w:eastAsia="en-US"/>
        </w:rPr>
      </w:pPr>
      <w:r>
        <w:rPr>
          <w:color w:val="40404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ki.net/1420491-muzykalnye-instrumenty-raznyh-narodov.html" TargetMode="External"/><Relationship Id="rId3" Type="http://schemas.openxmlformats.org/officeDocument/2006/relationships/hyperlink" Target="https://ru.wikipedia.org/wiki/&#1052;&#1091;&#1079;&#1099;&#1082;&#1072;&#1083;&#1100;&#1085;&#1099;&#1077;_&#1080;&#1085;&#1089;&#1090;&#1088;&#1091;&#1084;&#1077;&#1085;&#1090;&#109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2:00Z</dcterms:created>
  <dc:creator>User</dc:creator>
  <dc:description/>
  <cp:keywords/>
  <dc:language>en-US</dc:language>
  <cp:lastModifiedBy>Вероника</cp:lastModifiedBy>
  <dcterms:modified xsi:type="dcterms:W3CDTF">2016-06-16T11:45:00Z</dcterms:modified>
  <cp:revision>3</cp:revision>
  <dc:subject/>
  <dc:title/>
</cp:coreProperties>
</file>