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росельская основная общеобразовательная шко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Михайло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-форум:  «Да будет память отечеству моему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: «Преподавательская новация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Нам в эти дни ещё дороже стала святая Сталинградская земля»</w:t>
      </w:r>
    </w:p>
    <w:p>
      <w:pPr>
        <w:pStyle w:val="Style19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219325" cy="139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bCs/>
          <w:sz w:val="36"/>
          <w:szCs w:val="36"/>
        </w:rPr>
        <w:t>урок мужества, с элементом интеллектуальной игры, посвященный 72-й годовщине разгрома немецко-фашистских войск под Сталинградом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для старшеклассников 7-9 классы)</w:t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Авторы: Кононова Зоя Владимировна,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sz w:val="28"/>
          <w:szCs w:val="28"/>
        </w:rPr>
        <w:t>Жаворонкина Ирина Владимировна,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Староселье, 2015 г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Style19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мероприятия: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огрузить обучающихся в атмосферу великого подвига Сталинграда во время Великой Отечественной войны и в период восстановления города; 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пособствовать воспитанию у обучающихся чувства национальной гордости за великий подвиг волжской твердыни средствами документального и художественного факта; 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казать учащимся великий подвиг Сталинграда во время Великой Отечественной войны; способствовать патриотическому воспитанию учащихся; расширить и обобщить  знания по истории Сталинградской битвы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тегория участников мероприят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шеклассники 7-9 классов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ая подготовка и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медийный проектор, компьютер, интерактивная доска, презентация, видеокадры хроники Сталинградской битвы,  тематические газеты от каждого класса, 2 ватмана, 2 маркера. Предварительно оформляется зал: вывешиваются плакаты, рисунки, знамя Победы, флаг РФ, оформляется книжная тематическая выстав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Содержание мероприятия.</w:t>
      </w:r>
    </w:p>
    <w:p>
      <w:pPr>
        <w:pStyle w:val="Style19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ind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ормление зала:</w:t>
      </w:r>
    </w:p>
    <w:p>
      <w:pPr>
        <w:pStyle w:val="Style19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ind w:firstLine="397"/>
        <w:contextualSpacing/>
        <w:jc w:val="both"/>
        <w:rPr/>
      </w:pPr>
      <w:r>
        <w:rPr>
          <w:color w:val="000000"/>
          <w:sz w:val="28"/>
          <w:szCs w:val="28"/>
        </w:rPr>
        <w:t>- украшение шарами, цветами, плакатами, рисунками, композициями, детскими поделками;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/>
      </w:pPr>
      <w:r>
        <w:rPr>
          <w:color w:val="000000"/>
          <w:sz w:val="28"/>
          <w:szCs w:val="28"/>
        </w:rPr>
        <w:t>- установка знамени Победы и флага РФ;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/>
      </w:pPr>
      <w:r>
        <w:rPr>
          <w:color w:val="000000"/>
          <w:sz w:val="28"/>
          <w:szCs w:val="28"/>
        </w:rPr>
        <w:t xml:space="preserve">- оформление книжной тематической выставки «Ни шагу назад!» 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детских рисунков «Сталинградская битва глазами молодого поколения»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крытие урока мужества, представление гостей, участников.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ступление чтецов.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курс  «Визитная карточка».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интеллектуальной игры. ТУР №1.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нение песни «Не забывайте грозные года»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/>
      </w:pPr>
      <w:r>
        <w:rPr>
          <w:color w:val="000000"/>
          <w:sz w:val="28"/>
          <w:szCs w:val="28"/>
        </w:rPr>
        <w:t>8. Проведение интеллектуальной игры. ТУР №2.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инута молчания.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/>
      </w:pPr>
      <w:r>
        <w:rPr>
          <w:color w:val="000000"/>
          <w:sz w:val="28"/>
          <w:szCs w:val="28"/>
        </w:rPr>
        <w:t>10. Награждение победителей дипломами и памятными подарками.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/>
      </w:pPr>
      <w:r>
        <w:rPr>
          <w:color w:val="000000"/>
          <w:sz w:val="28"/>
          <w:szCs w:val="28"/>
        </w:rPr>
        <w:t xml:space="preserve">11. Закрытие урока мужества. </w:t>
      </w:r>
    </w:p>
    <w:p>
      <w:pPr>
        <w:pStyle w:val="Style19"/>
        <w:shd w:fill="FFFFFF" w:val="clear"/>
        <w:spacing w:lineRule="auto" w:line="360" w:before="0" w:after="0"/>
        <w:ind w:firstLine="39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 для команд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оман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з и эмблема команды</w:t>
      </w:r>
    </w:p>
    <w:p>
      <w:pPr>
        <w:pStyle w:val="Style19"/>
        <w:shd w:fill="FFFFFF" w:val="clear"/>
        <w:spacing w:lineRule="auto" w:line="360" w:before="0" w:after="0"/>
        <w:contextualSpacing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Ход  урока.</w:t>
      </w:r>
    </w:p>
    <w:p>
      <w:pPr>
        <w:pStyle w:val="Style19"/>
        <w:shd w:fill="FFFFFF" w:val="clear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негромко, фоном музыка «На мамаевом кургане тишина» </w:t>
      </w:r>
    </w:p>
    <w:p>
      <w:pPr>
        <w:pStyle w:val="Style19"/>
        <w:shd w:fill="FFFFFF" w:val="clear"/>
        <w:tabs>
          <w:tab w:val="clear" w:pos="708"/>
          <w:tab w:val="center" w:pos="4960" w:leader="none"/>
          <w:tab w:val="right" w:pos="9921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экране — демонстрация видеокадров хроники Сталинградской битвы.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1: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ют и слава годовщине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еки памятного дня!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ют победе в Сталинграде.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огнем попрала мощь огня!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ют ее большим и малым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цам, что шли путем одним,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бойцам и генералам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ям павшим и живым.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ют, кто в годы те трудился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е, у станка, в тылу врага,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перед трудностями не сломился — </w:t>
      </w:r>
    </w:p>
    <w:p>
      <w:pPr>
        <w:pStyle w:val="Style20"/>
        <w:spacing w:lineRule="auto" w:line="360" w:before="0" w:after="0"/>
        <w:ind w:left="283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ют вам посылает всем стран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талинград - это символ мужества, стойкости героизма советских воинов. Сталинград - это символ мощи и величия нашего государства. Под Сталинградом Красная Армия сломила хребет немецко - фашистским войскам, под стенами Сталинграда было положено начало уничтожению фашизма и фашистского государства. Слово «Сталинград» знают во всех странах мира. День</w:t>
      </w:r>
      <w:r>
        <w:rPr>
          <w:sz w:val="28"/>
          <w:szCs w:val="28"/>
        </w:rPr>
        <w:t xml:space="preserve"> 22 июня 1941 года выдался в Сталинграде жарким. В полдень сталинградцы узнали страшную весть: Война! </w:t>
      </w:r>
      <w:r>
        <w:rPr>
          <w:b/>
          <w:i/>
          <w:sz w:val="28"/>
          <w:szCs w:val="28"/>
          <w:u w:val="single"/>
        </w:rPr>
        <w:t>(слушаем выступление Молотова 22 июня 1941 года).</w:t>
      </w:r>
      <w:r>
        <w:rPr>
          <w:sz w:val="28"/>
          <w:szCs w:val="28"/>
        </w:rPr>
        <w:t xml:space="preserve">  Смолкли песни. Посуровели лица. Состоялись массовые митинги. Их лозунг был один: «Все для фронта, все для победы». Сталинградская битва была важнейшим шагом на пути к Победе в Великой Отечественной войне. В этой битве с особой силой проявилось духовное единство, моральная стойкость советских людей. </w:t>
      </w:r>
    </w:p>
    <w:p>
      <w:pPr>
        <w:pStyle w:val="Style19"/>
        <w:shd w:fill="FFFFFF" w:val="clear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Вступительное слово учителя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обрый день, дорогие ребята, уважаемые гости! 2 февраля вся страна будет отмечать день разгрома немецких войск в Сталинградском сражении. Вот уже 72 года как окончена битва под Сталинградом. Сталинград — это город, у стен которого в годы Великой Отечественной войны во многом решалась судьба человечества. Сегодняшнее мероприятие мы посвящаем этой великой победе. ( На сцену поочередно выходят команды, в военной форме «мундир и пилотка военных лет).  Сегодня в нашей интеллектуальной игре под названием «Нам в эти дни ещё дороже стала святая Сталинградская земля» участвуют 2 команды из обучающиеся 7-9-х классов. Разрешите представить команда «Сталинградцы». Капитан команды – Атясова Лилия. Вторая команда «Патриоты» с капитаном Еругиной  Анастасией.   Разрешите представить Вам наше жюри (идет представление членов жю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м командам было дано домашнее задание - придумать название команды и девиз. Это и будет нашим первым заданием. Сейчас команды пройдут жеребьевку и мы начнем нашу игру. Итак, п</w:t>
      </w:r>
      <w:r>
        <w:rPr>
          <w:sz w:val="28"/>
          <w:szCs w:val="28"/>
        </w:rPr>
        <w:t>равила иг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ый конкурс «Визитная карточка» оценивается на 100 баллов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 тур. Команда сама выбирает  вопросы. При правильном ответе команда выбирает следующий вопрос. Если ответ неправильный, вопрос переходит второй команд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 тур. Блицкриг «Война… и враг под Сталинградом». Капитаны команд по очереди отвечают на вопросы (на обдумывание ответа 30 секунд, за правильный ответ 50 баллов)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3 тур. Команды делают ставки и выбирают  один из двух видео - вопросов.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так, начнем игру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№ 1.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шь ли т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прос на 50 бал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зывалось красным за царивший в те роковые дни цвет его скатов, железным – за то, что его поверхность была осыпана стальными и чугунными осколками, мертвым – потому что в нем нашли себе могилу десятки тысяч солдат. Назовите это место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амаев кург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на 10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краткую характеристику данному документу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иказ народного комиссара обороны СССР № 227 от 28 июля 1942 года «Ни шагу назад!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15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й высотой обозначался Мамаев курган на военных картах?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ысота 102,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20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довое название наступательной операции с целью ликвидации окруженной немецко - фашистской группировки под Сталинградом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«Ура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25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боевой девиз защитников Сталинграда?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«Ни шагу назад! Стоять насмерть!», «За Волгой для нас земли нет!»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енный календар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прос на 50 бал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 связано с датой 12 июля 1942 г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бразование Сталинградского фрон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на 10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вязано с датой  14 июля 1942 г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ведение в городе и области осадного поло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15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связано с датой  17 июля 1942 г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ачало Сталинградской бит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20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вязано с датой  23 августа 1942 г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ассированная воздушная бомбардировка гор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25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связано с датой  19 ноября 1942 г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ачало контрнаступления советских войск (операция «Уран»)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она Сталинград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прос на 50 бал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у пленения генерал – фельдмаршала Паулюса со штабом.</w:t>
      </w:r>
      <w:r>
        <w:rPr>
          <w:b/>
          <w:sz w:val="28"/>
          <w:szCs w:val="28"/>
        </w:rPr>
        <w:t xml:space="preserve"> Ответ: </w:t>
      </w:r>
      <w:r>
        <w:rPr>
          <w:sz w:val="28"/>
          <w:szCs w:val="28"/>
        </w:rPr>
        <w:t>31 января 1943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на 100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овите дату предъявления ультиматума генерал – фельдмаршалу  Паулюсу.</w:t>
      </w:r>
      <w:r>
        <w:rPr>
          <w:b/>
          <w:sz w:val="28"/>
          <w:szCs w:val="28"/>
        </w:rPr>
        <w:t xml:space="preserve"> Ответ: </w:t>
      </w:r>
      <w:r>
        <w:rPr>
          <w:sz w:val="28"/>
          <w:szCs w:val="28"/>
        </w:rPr>
        <w:t>8 января 1943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150 бал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зовите дату начала Среднедонской наступательной операции «Малый Сатурн»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6 декабря 1942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200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овите дату окончательного завершения сопротивления северной группировки немцев; окончание Сталинградской битвы.</w:t>
      </w:r>
      <w:r>
        <w:rPr>
          <w:b/>
          <w:sz w:val="28"/>
          <w:szCs w:val="28"/>
        </w:rPr>
        <w:t xml:space="preserve"> Ответ: </w:t>
      </w:r>
      <w:r>
        <w:rPr>
          <w:sz w:val="28"/>
          <w:szCs w:val="28"/>
        </w:rPr>
        <w:t>2 февраля 1943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25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дату начала осуществления операции «Кольцо» (уничтожение окруженных немцев)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0 января 194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мятные мес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на 50 бал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памят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ом Павл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10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памят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Памятник-ансамбль «Героям Сталинградской битвы»</w:t>
      </w:r>
      <w:r>
        <w:rPr>
          <w:sz w:val="28"/>
          <w:szCs w:val="28"/>
        </w:rPr>
        <w:t xml:space="preserve"> воздвигнутый на Мамаевом кургане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является самым большим памятником в мире. Мемориальный комплекс состоит из нескольких уровней-компози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15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памят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Статуя «Родина-мат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20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памятни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кульптура «Скорбь матер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25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памятни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тены-ру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рои битв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на 5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28 сентября 1942 г. в бою совершил подвиг воин 1-й роты 193 СД. Поднятая им на вражеский танк бутылка с горючей смесью воспламенилась от попадания пули. Охваченный пламенем, он бросился к танку, разбил о его броню вторую бутылку и лег на танк. Умирая, боец уничтожил танк врага вместе с экипажем.   Как звали бойца?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ихаил Паника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10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роне Сталинграда применялся огонь снайперов. Этот снайпер 284 – й стрелковой дивизии лично уничтожил 242 немца, а обученные им снайперскому делу воины уничтожили 1106 солдат и офицеров врага. Чтобы уничтожить этого снайпера немецкое командование доставило в Сталинград руководителя берлинской школы снайперов майора Конингса. Он был убит снайпером через 4 дня. Как звали снайпера?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асилий Зай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15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контрнаступления совершила подвиг санинструктор из 214 СД. 23 ноября 1942 года во время ожесточенных боев около х.Панынино под огнем противника она оказывала мед. помощь и вынесла с поля боя 50 тяжелораненых бойцов. Она подняла бойцов в атаку и первой ворвалась в окопы противника. Несмотря на тяжелое ранение, оказавшееся смертельным, она стреляла из автомата до тех пор, пока оружие не выпало из её рук. Как звали санинструктора?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Гуля Короле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20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юный защитник Сталинграда, сын 142 гвардейского стрелкового полка 47 гвардейской СД. Ему было 6 лет и он помогал бойцам как мог. Однажды он спас жизнь командиру полка Воробьеву, который стал его приемным отцом. Как звали сына полка?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ережа Алеш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250 бал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 в районе площади имени 9 января (ныне площадь Ленина) занимал господствующее положение над окружающей местностью. Отсюда можно было наблюдать и обстреливать занятую противником часть города на запад до 1км, а на север и юг- еще дальше. Небольшая группа солдат во главе с… захватила дом и превратила его в опорный пункт. Фашисты подвергли дом сокрушительному артиллерийскому и минометному обстрелу, бомбили его с воздуха, непрерывно атаковывали, но его защитники стойко в течении 58 дней и ночей отражали бесчисленные атаки врага, наносили ему потери и не позволяли гитлеровцам прорваться к Волге на этом участке. «Эта небольшая группа, - отмечаем Чуйков- обороняя один дом, уничтожила вражеских солдат больше, чем гитлеровцы потеряли при взятии Парижа». Кто возглавил оборону дома?</w:t>
      </w:r>
      <w:r>
        <w:rPr>
          <w:rFonts w:cs="Arial" w:ascii="Arial" w:hAnsi="Arial"/>
          <w:color w:val="444444"/>
          <w:sz w:val="27"/>
          <w:szCs w:val="27"/>
        </w:rPr>
        <w:t xml:space="preserve"> </w:t>
      </w:r>
      <w:r>
        <w:rPr>
          <w:b/>
          <w:sz w:val="28"/>
          <w:szCs w:val="28"/>
        </w:rPr>
        <w:t>Ответ: Сержант Яков Павлов.</w:t>
      </w:r>
    </w:p>
    <w:p>
      <w:pPr>
        <w:pStyle w:val="Heading1"/>
        <w:shd w:fill="FFFFFF" w:val="clear"/>
        <w:spacing w:lineRule="atLeast" w:line="469" w:before="0" w:after="25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сполнение песни «Ты помни» обучающимися 9 класса школы.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Я знаю о войне, лишь понаслышке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Но вновь и вновь в мои приходят сны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Безусый паренёк совсем мальчишка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Который не вернулся с той войны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Сожмётся болью сердце от печали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Хоть с той поры прошло полсотни лет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Но снится мне тревожными ночами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Мой молодой, мой вечно юный дед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Над миром вновь ликует светлый май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Который раз, мы празднуем победу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Но то, что совершили наши деды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Ты помни, никогда не забывай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Мы знаем о войне лишь понаслышке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Но матерям сегодня не до сна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Ведь подрастают юные мальчишки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А где-то, до сих пор идёт война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И сколько их ещё, наверно будет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Солдат не возвратившихся с войны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Пою для вас, к вам обращаюсь люди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Мы научится мир, беречь должны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Припев: - 2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Над миром вновь, бушует вечный май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В который раз мы празднуем победу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Но то, что совершили наши деды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Ты помни, никогда не забывай - (2 раза)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Ты помни, путь к победе был не прост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Кровавой, была её цена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Ты помни «Бухенвальд» и «Холокост»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И смерть и страх, что сеяла война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Ты помни поседевших матерей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Солдат не возвратившихся домой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И похоронки забывать не смей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Всё это надо помнить нам с тобой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Проигрыш.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Какой ценой победа нам досталась</w:t>
      </w:r>
    </w:p>
    <w:p>
      <w:pPr>
        <w:pStyle w:val="Style19"/>
        <w:shd w:fill="FFFFFF" w:val="clear"/>
        <w:spacing w:before="28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Ты помни никогда не забывай — (2 раза)</w:t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№2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ицкриг «Война… и враг под Сталинградом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питанам команд предварительно выдаются маркер и ватман. Они письменно отвечают на вопросы (на обдумывание ответа 30 секунд, за правильный ответ 50 баллов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омандовал 6-немецкой армией? (Паулюс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началось контрнаступление советских войск? (19.11.42 г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спользовали наши солдаты неприятельские мины? (содержимое мин использовалось как топливо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принадлежат слова: «Для нас за Волгой земли нет»? (снайперу Зайцев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маевом кургане установлена самая высокая скульптура – Родина-мать. Какова её высота и кто скульптор? (82 м; скульптор Е.Вучети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алинградское сражение называют величайшим. Иногда – не сражением, а битвой. И не битвой даже, а побоищем. Так было даже сказано однажды в победном приказе Верховного. Если бы можно было придумать эпитет более внушительный, более впечатляющий, мы бы, несомненно, употребили его, потому что где-где, но тут преувеличения не будет. Разве военные историки могут указать нам другое сражение, в котором на определенных его этапах участвовало бы одновременно с обеих сторон свыше двух миллионов человек?!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 xml:space="preserve">ТУР №3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– в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так, прошу капитанов сделать ставки. Перед вами два вопро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№1. О подготовке к какой контрнаступательной операции идет речь? (операция «Ура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№2. О начале какой битвы идет речь? (Курская битв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ие битвы прошлого могу сравниться с этой, если вспомнить, что только в боях за «дом Павлова» гитлеровские войска (заметьте, самые что ни на есть отборные) понесли значительно большие потери, чем при взятии Париж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же касается исторических последствий Сталинградской эпопеи, то они не имеют себе равных. Лишь после того как вышел из подвала универмага плененный фельдмаршал Паулюс и двумя днями позже поднял руки последний гитлеровец из его 330-тысячной армии, люди почувствовали: «Мир спасен!». Ощутили это задолго до того, как обагренные кровью миллионов окаянные руки фашистского фюрера потянулись к ампуле с ядом. Двести дней и двести ночей!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них вспоминают бойцы, которых, увы, остается все меньше и мень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яется минута молчания. (</w:t>
      </w:r>
      <w:r>
        <w:rPr>
          <w:i/>
          <w:sz w:val="28"/>
          <w:szCs w:val="28"/>
        </w:rPr>
        <w:t>Включается метроном)</w:t>
      </w:r>
      <w:r>
        <w:rPr>
          <w:b/>
          <w:sz w:val="28"/>
          <w:szCs w:val="28"/>
          <w:u w:val="single"/>
        </w:rPr>
        <w:t>Вручение цветов ветеран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Благодаря героизму, мужеству советских людей мы еще раз доказали всему миру: «Кто с мечом к нам придет, тот от меча и погибнет» (Александр Невский) — и на долгие десятилетия отбили всякую охоту переступать наши границы!  Вот почему для нас так важно быть патриотами родной страны, помнить о боевых подвигах своих предков. Вам в наследство досталась прекрасная, богатая, могучая, гордая страна. Несите сквозь годы память о тех, кто ценой собственной жизни сохранил ее для потом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жюри огласит итоги нашей игры (поздравление победителей)</w:t>
      </w:r>
    </w:p>
    <w:p>
      <w:pPr>
        <w:pStyle w:val="Style19"/>
        <w:shd w:fill="FFFFFF" w:val="clear"/>
        <w:spacing w:lineRule="auto" w:line="360"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чит негромко, фоном музыка «На мамаевом кургане тишина» </w:t>
      </w:r>
    </w:p>
    <w:p>
      <w:pPr>
        <w:pStyle w:val="Style19"/>
        <w:shd w:fill="FFFFFF" w:val="clear"/>
        <w:tabs>
          <w:tab w:val="clear" w:pos="708"/>
          <w:tab w:val="center" w:pos="4960" w:leader="none"/>
          <w:tab w:val="right" w:pos="9921" w:leader="none"/>
        </w:tabs>
        <w:spacing w:lineRule="auto" w:line="360" w:before="0" w:after="0"/>
        <w:contextualSpacing/>
        <w:rPr/>
      </w:pPr>
      <w:r>
        <w:rPr>
          <w:i/>
          <w:color w:val="000000"/>
          <w:sz w:val="28"/>
          <w:szCs w:val="28"/>
        </w:rPr>
        <w:tab/>
        <w:t>На экране — демонстрация видеокадров хроники Сталинградской битвы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в долгу перед ветеранами Великой Отечественной войны, отстоявших своей кровью жизнь на земле. Мы в долгу перед ветеранами до конца своих дней за сегодняшний наш покой, за наш смех, за радость, за наше будущее! Они защитили не только наши жизни, но и само звание человека. На этом наше мероприятие,  посвященное  72-летию Сталинградской битвы окончено, благодарим всех за внимание!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talingrad-battle.ru</w:t>
        </w:r>
      </w:hyperlink>
      <w:r>
        <w:rPr>
          <w:sz w:val="28"/>
          <w:szCs w:val="28"/>
        </w:rPr>
        <w:t xml:space="preserve">  — Музей-заповедник «Сталинградская битв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kinofilms.tv/film/stalingradskaya-bitva/29257/  — документальный фильм «Сталинградская битва» (1949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События. Люди. Документы: краткий исторический справочник. М., 199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ео фильм </w:t>
      </w:r>
      <w:hyperlink r:id="rId4">
        <w:r>
          <w:rPr>
            <w:rStyle w:val="InternetLink"/>
            <w:sz w:val="28"/>
            <w:szCs w:val="28"/>
          </w:rPr>
          <w:t>http://www.youtube.com/watch?v=6bFUDrhR7T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lingrad-battle.ru/" TargetMode="External"/><Relationship Id="rId4" Type="http://schemas.openxmlformats.org/officeDocument/2006/relationships/hyperlink" Target="http://www.youtube.com/watch?v=6bFUDrhR7T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32:00Z</dcterms:created>
  <dc:creator>SamLab.ws</dc:creator>
  <dc:description/>
  <cp:keywords/>
  <dc:language>en-US</dc:language>
  <cp:lastModifiedBy>андрей</cp:lastModifiedBy>
  <dcterms:modified xsi:type="dcterms:W3CDTF">2016-06-30T11:34:00Z</dcterms:modified>
  <cp:revision>41</cp:revision>
  <dc:subject/>
  <dc:title/>
</cp:coreProperties>
</file>