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5302"/>
      </w:tblGrid>
      <w:tr>
        <w:trPr>
          <w:trHeight w:val="3368" w:hRule="atLeast"/>
        </w:trPr>
        <w:tc>
          <w:tcPr>
            <w:tcW w:w="5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2" w:type="dxa"/>
            <w:tcBorders/>
          </w:tcPr>
          <w:p>
            <w:pPr>
              <w:pStyle w:val="Normal"/>
              <w:snapToGrid w:val="false"/>
              <w:rPr>
                <w:rFonts w:ascii="Berlin Sans FB;Candara" w:hAnsi="Berlin Sans FB;Candara" w:cs="Berlin Sans FB;Candara"/>
              </w:rPr>
            </w:pPr>
            <w:r>
              <w:rPr>
                <w:rFonts w:cs="Berlin Sans FB;Candara" w:ascii="Berlin Sans FB;Candara" w:hAnsi="Berlin Sans FB;Candara"/>
              </w:rPr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ГБОУ средняя школа № 527 Невского района Санкт-Петербург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НЯТА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едагогическим советом  ГБОУ средней школы № 527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отокол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_________2016г №______</w:t>
            </w:r>
            <w:r>
              <w:rPr>
                <w:iCs/>
                <w:u w:val="single"/>
                <w:lang w:eastAsia="en-US"/>
              </w:rPr>
              <w:t xml:space="preserve">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ind w:firstLine="709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  <w:lang w:eastAsia="en-US"/>
              </w:rPr>
              <w:t>Директор  ГБОУ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lang w:eastAsia="en-US"/>
              </w:rPr>
              <w:t>средней школы № 527</w:t>
            </w:r>
          </w:p>
          <w:p>
            <w:pPr>
              <w:pStyle w:val="Normal"/>
              <w:spacing w:lineRule="auto" w:line="276"/>
              <w:rPr>
                <w:iCs/>
                <w:u w:val="single"/>
                <w:lang w:eastAsia="en-US"/>
              </w:rPr>
            </w:pPr>
            <w:r>
              <w:rPr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___________ И.Ю.Иванова </w:t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Приказ</w:t>
            </w:r>
          </w:p>
          <w:p>
            <w:pPr>
              <w:pStyle w:val="Normal"/>
              <w:spacing w:lineRule="auto" w:line="276"/>
              <w:rPr>
                <w:iCs/>
                <w:u w:val="double"/>
                <w:lang w:eastAsia="en-US"/>
              </w:rPr>
            </w:pPr>
            <w:r>
              <w:rPr>
                <w:iCs/>
                <w:lang w:eastAsia="en-US"/>
              </w:rPr>
              <w:t xml:space="preserve"> </w:t>
            </w:r>
            <w:r>
              <w:rPr>
                <w:iCs/>
                <w:lang w:eastAsia="en-US"/>
              </w:rPr>
              <w:t>от ________2016г № _____</w:t>
            </w:r>
          </w:p>
        </w:tc>
      </w:tr>
    </w:tbl>
    <w:p>
      <w:pPr>
        <w:pStyle w:val="Normal"/>
        <w:ind w:firstLine="709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before="280" w:after="280"/>
        <w:jc w:val="center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о  _</w:t>
      </w:r>
      <w:r>
        <w:rPr>
          <w:b/>
          <w:bCs/>
          <w:iCs/>
          <w:u w:val="single"/>
        </w:rPr>
        <w:t>технологии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iCs/>
        </w:rPr>
        <w:t>для ____</w:t>
      </w:r>
      <w:r>
        <w:rPr>
          <w:b/>
          <w:bCs/>
          <w:iCs/>
          <w:u w:val="single"/>
        </w:rPr>
        <w:t>2 А</w:t>
      </w:r>
      <w:r>
        <w:rPr>
          <w:b/>
          <w:bCs/>
          <w:iCs/>
        </w:rPr>
        <w:t>____ класса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</w:t>
      </w:r>
      <w:r>
        <w:rPr>
          <w:bCs/>
          <w:iCs/>
        </w:rPr>
        <w:t>Срок реализации программы</w:t>
      </w:r>
      <w:r>
        <w:rPr>
          <w:b/>
          <w:bCs/>
          <w:iCs/>
        </w:rPr>
        <w:t xml:space="preserve"> _________</w:t>
      </w:r>
      <w:r>
        <w:rPr>
          <w:b/>
          <w:bCs/>
          <w:iCs/>
          <w:u w:val="single"/>
        </w:rPr>
        <w:t>1 год</w:t>
      </w:r>
      <w:r>
        <w:rPr>
          <w:b/>
          <w:bCs/>
          <w:iCs/>
        </w:rPr>
        <w:t>________</w:t>
      </w:r>
    </w:p>
    <w:p>
      <w:pPr>
        <w:pStyle w:val="Normal"/>
        <w:ind w:firstLine="709"/>
        <w:jc w:val="center"/>
        <w:rPr>
          <w:bCs/>
          <w:iCs/>
        </w:rPr>
      </w:pPr>
      <w:r>
        <w:rPr>
          <w:bCs/>
          <w:iCs/>
        </w:rPr>
        <w:t xml:space="preserve">                    </w:t>
      </w:r>
    </w:p>
    <w:p>
      <w:pPr>
        <w:pStyle w:val="Normal"/>
        <w:jc w:val="center"/>
        <w:rPr/>
      </w:pPr>
      <w:r>
        <w:rPr/>
        <w:t xml:space="preserve">Леденева Евгения Александровна, </w:t>
        <w:br/>
        <w:t>учитель начальных классов высшей катег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Рабочая  программа </w:t>
      </w:r>
      <w:r>
        <w:rPr>
          <w:b/>
          <w:color w:val="000000"/>
        </w:rPr>
        <w:t>по технологии для  2 класса</w:t>
      </w:r>
      <w:r>
        <w:rPr>
          <w:b/>
        </w:rPr>
        <w:t xml:space="preserve"> составлена на основе:</w:t>
      </w: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закона « Об образовании в Российской Федерации» от 29 декабря 2012 года № 273-ФЗ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начального общего образования (приказ Минобрнауки России от 06.10.2009№37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государственного образовательного стандарта (далее - ФГОС) основного общего образования (приказ Минобрнауки России от 17.12.2010№189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цепции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.12.2010 №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ого перечня учеб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О недопустимости перегрузок обучающихся в начальной школе» (Письмо МО РФ № 220/11 – 13 от 20.02.199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«Рекомендации по использованию компьютеров в начальной школе» (Письмо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а ГБОУ средней школы №527;</w:t>
      </w:r>
      <w:r>
        <w:rPr>
          <w:shd w:fill="FFFFFF" w:val="clear"/>
        </w:rPr>
        <w:t> 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93" w:leader="none"/>
          <w:tab w:val="left" w:pos="3600" w:leader="none"/>
        </w:tabs>
        <w:ind w:left="0" w:firstLine="709"/>
        <w:jc w:val="both"/>
        <w:rPr>
          <w:shd w:fill="FFFFFF" w:val="clear"/>
        </w:rPr>
      </w:pPr>
      <w:r>
        <w:rPr/>
        <w:t>Основной  образовательной программы начального общего образования ГБОУ средней школы №527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 xml:space="preserve">Учебного плана </w:t>
      </w:r>
      <w:r>
        <w:rPr/>
        <w:t>ГБОУ средней школы №527 на 2016 – 2017 учебный год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Программа включает раздел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пояснительную запис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основное содержание с примерным распределением учебных часов по  темам  учебного предмета (кур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ребования к уровню подготовки обучающихся и результатам освоения учебного предмета (курс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>критерии оценив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МК и материально-технические средства обеспечени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список литератур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тематическое планирование с описанием видов учебной деятельности и указанием примерного  числа часов на изучение соответствующего материал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Прилож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/>
        <w:t xml:space="preserve">КИМы по проверке входного (сентябрь), промежуточного (декабрь) и итогового (май) уровней знаний </w:t>
      </w:r>
      <w:r>
        <w:rPr>
          <w:color w:val="000000"/>
        </w:rPr>
        <w:t>обучающихся по технолог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Статус учебной программы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Appleconvertedspace"/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 и практических работ, выполняемых учащимися.</w:t>
      </w:r>
      <w:r>
        <w:rPr>
          <w:rStyle w:val="Appleconvertedspace"/>
          <w:shd w:fill="FFFFFF" w:val="clear"/>
        </w:rPr>
        <w:t> 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br/>
        <w:t xml:space="preserve">             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b/>
        </w:rPr>
        <w:t>Функции Программы: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нормативная</w:t>
      </w:r>
      <w:r>
        <w:rPr/>
        <w:t xml:space="preserve"> (рабочая программа - документ, на основе которого осуществляется контроль за прохождением программы, полнотой</w:t>
      </w:r>
      <w:r>
        <w:rPr>
          <w:sz w:val="28"/>
          <w:szCs w:val="28"/>
        </w:rPr>
        <w:t xml:space="preserve"> </w:t>
      </w:r>
      <w:r>
        <w:rPr/>
        <w:t>усвоения учебного материала, а также определяется график диагностических и контрольных работ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</w:t>
      </w:r>
      <w:r>
        <w:rPr>
          <w:rStyle w:val="StrongEmphasis"/>
        </w:rPr>
        <w:t xml:space="preserve">информационная </w:t>
      </w:r>
      <w:r>
        <w:rPr>
          <w:rStyle w:val="StrongEmphasis"/>
          <w:b w:val="false"/>
        </w:rPr>
        <w:t>(позволяет п</w:t>
      </w:r>
      <w:r>
        <w:rPr/>
        <w:t>олучить представление о целях, содержании, последовательности изучения  учебного материала по предмету</w:t>
      </w:r>
      <w:r>
        <w:rPr>
          <w:rStyle w:val="StrongEmphasis"/>
        </w:rPr>
        <w:t>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Style w:val="StrongEmphasis"/>
        </w:rPr>
        <w:t xml:space="preserve">методическая </w:t>
      </w:r>
      <w:r>
        <w:rPr>
          <w:rStyle w:val="StrongEmphasis"/>
          <w:b w:val="false"/>
        </w:rPr>
        <w:t>(определяет</w:t>
      </w:r>
      <w:r>
        <w:rPr>
          <w:rStyle w:val="StrongEmphasis"/>
        </w:rPr>
        <w:t xml:space="preserve"> </w:t>
      </w:r>
      <w:r>
        <w:rPr/>
        <w:t>пути достижения учащимися личностных, метапредметных и предметных результатов освоения образовательной программы  по предмету (курсу),  используемые методы, образовательные технологи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организационная</w:t>
      </w:r>
      <w:r>
        <w:rPr/>
        <w:t xml:space="preserve"> (определяет основные направления деятельности учителя и учащихся, формы их взаимодействия, использование средств обучения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b/>
        </w:rPr>
        <w:t>планирующая</w:t>
      </w:r>
      <w:r>
        <w:rPr/>
        <w:t xml:space="preserve"> (регламентирует требования к выпускнику на всех этапах обучени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Курс </w:t>
      </w:r>
      <w:r>
        <w:rPr/>
        <w:t xml:space="preserve">«Технология. Человек, природа, техника», является компонентом учебно-методического комплекта (УМК) для 2 класса общеобразовательных учреждений. Данный УМК продолжает предметную линию  «Технология» в рамках серии «Перспектива» (серия «Академический школьный учебник»)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Особенностью данного курса является тесная связь материала с предметом «Окружающий мир». За основу взята идея постепенного освоения человеком природы, частью которой он является. Учащиеся знакомя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— </w:t>
      </w:r>
      <w:r>
        <w:rPr/>
        <w:t>с основными сферами: земным, водным, воздушным и информационным пространствам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— </w:t>
      </w:r>
      <w:r>
        <w:rPr/>
        <w:t>с особенностями технологического процесса в прошлом и настоящем в России и мир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— </w:t>
      </w:r>
      <w:r>
        <w:rPr/>
        <w:t>с логикой развития культуры тру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— </w:t>
      </w:r>
      <w:r>
        <w:rPr/>
        <w:t>с основными профессиями, обеспечивающими жизнедеятельность человека, развитие об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— </w:t>
      </w:r>
      <w:r>
        <w:rPr/>
        <w:t>с различными видами народно-прикладного искусства Росс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ети также изучают и учатся работать с природными материалами и материалами, являющимися результатом труда человека, — от примитивного доисторического каменного топора до современного компьютера и последних новинок техники, используемых на земле, в воде и воздухе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tabs>
          <w:tab w:val="clear" w:pos="708"/>
          <w:tab w:val="left" w:pos="432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 курса: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личного опыта как основы обучения и познания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первоначального опыта практической преобразовательной деятельности на основе овладения технологическими  знаниями, технико-технологическими умениями и проектной деятельностью;</w:t>
      </w:r>
    </w:p>
    <w:p>
      <w:pPr>
        <w:pStyle w:val="ParagraphStyl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зитивного эмоционально-ценностного отношения к труду и людям труда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ш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ных способностей через овладение ручными многообразными операциями, влияющими на психофизиологические функции ребенк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видами материалов, их свойствам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ения заданий на воспроизведение образ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ыстраивать последовательность создания поделк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родными ремеслами, видами декоративно-прикладного творчеств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учащихся, элементов технического и художественного мышления, конструкторских способностей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ориентироваться в информации разного вид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спользовать компьютерную технику для работы с информацией в учебной деятельности и    повседневной жизни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уважительного отношения к окружающему миру, людям и результатам их труда, интереса к информационной и   коммуникационной  деятельности; практическое применение правил сотрудничества в коллективной деятельности.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вых умений и навыков, осмысления технологии процесса изготовления изделий в проектной деятельности;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нностей, ребенка, а также на основе мо</w:t>
      </w:r>
      <w:r>
        <w:rPr>
          <w:rFonts w:cs="Times New Roman" w:ascii="Times New Roman" w:hAnsi="Times New Roman"/>
          <w:color w:val="212121"/>
          <w:sz w:val="24"/>
          <w:szCs w:val="24"/>
        </w:rPr>
        <w:t>тивации</w:t>
      </w:r>
      <w:r>
        <w:rPr>
          <w:rFonts w:cs="Times New Roman" w:ascii="Times New Roman" w:hAnsi="Times New Roman"/>
          <w:b/>
          <w:bCs/>
          <w:color w:val="2121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пеха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готовности к действия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ловиях и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естандар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туациях. </w:t>
      </w:r>
    </w:p>
    <w:p>
      <w:pPr>
        <w:pStyle w:val="Style16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е овладения культурой проектной деятельности, внутреннего плана деятельности, включающего целеполагание,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ланирование (ум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 действий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его для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х задач), прогнозирование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(предсказ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ущего результата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ных условиях выполнения действия), контроль, коррекцию </w:t>
      </w:r>
      <w:r>
        <w:rPr>
          <w:rFonts w:cs="Times New Roman" w:ascii="Times New Roman" w:hAnsi="Times New Roman"/>
          <w:color w:val="2121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у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го предмета «Технология» составлена в соответствии с требованиями ФГОС НОО на основе программы, разработанной </w:t>
      </w:r>
      <w:r>
        <w:rPr>
          <w:rFonts w:eastAsia="Calibri"/>
        </w:rPr>
        <w:t>Роговцевой Н.И., Богдановой Н.В, Фрейтаг</w:t>
      </w:r>
      <w:r>
        <w:rPr>
          <w:color w:val="000000"/>
        </w:rPr>
        <w:t xml:space="preserve"> И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В учебном плане во 2 классе на изучение технологии отводится 1 час в неделю, всего 34 часа (34 учебные недели)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педагога:</w:t>
      </w:r>
    </w:p>
    <w:p>
      <w:pPr>
        <w:pStyle w:val="Style16"/>
        <w:numPr>
          <w:ilvl w:val="0"/>
          <w:numId w:val="13"/>
        </w:numPr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пилова Н.В., Роговцева Н.И.,Анащенкова С.В. «Технология» методическое пособие с поурочными разработками. 2 класс.-М.: Просвещение, 2014.</w:t>
      </w:r>
    </w:p>
    <w:p>
      <w:pPr>
        <w:pStyle w:val="Style16"/>
        <w:numPr>
          <w:ilvl w:val="0"/>
          <w:numId w:val="13"/>
        </w:numPr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Технология» 2 класс Н.И. Роговцевой и др.</w:t>
      </w:r>
    </w:p>
    <w:p>
      <w:pPr>
        <w:pStyle w:val="Style14"/>
        <w:tabs>
          <w:tab w:val="clear" w:pos="708"/>
          <w:tab w:val="left" w:pos="798" w:leader="none"/>
        </w:tabs>
        <w:autoSpaceDE w:val="false"/>
        <w:spacing w:before="60" w:after="0"/>
        <w:ind w:left="0" w:hanging="0"/>
        <w:contextualSpacing/>
        <w:jc w:val="both"/>
        <w:rPr>
          <w:b/>
          <w:b/>
        </w:rPr>
      </w:pPr>
      <w:r>
        <w:rPr>
          <w:b/>
        </w:rPr>
        <w:t>для учащихся:</w:t>
      </w:r>
    </w:p>
    <w:p>
      <w:pPr>
        <w:pStyle w:val="Style16"/>
        <w:numPr>
          <w:ilvl w:val="0"/>
          <w:numId w:val="13"/>
        </w:numPr>
        <w:spacing w:before="0" w:after="200"/>
        <w:ind w:left="720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В., Рабочая тетрадь «Технология. Человек, природа, техника», 2014.  </w:t>
      </w:r>
    </w:p>
    <w:p>
      <w:pPr>
        <w:pStyle w:val="Style16"/>
        <w:numPr>
          <w:ilvl w:val="0"/>
          <w:numId w:val="13"/>
        </w:numPr>
        <w:spacing w:before="0" w:after="20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говцева Н.И., Богданова Н.Б., Добромыслова Н.В. Учебник «Технология 2 класс». М., «Просвещение», 2014. </w:t>
      </w:r>
    </w:p>
    <w:p>
      <w:pPr>
        <w:pStyle w:val="Style16"/>
        <w:numPr>
          <w:ilvl w:val="0"/>
          <w:numId w:val="13"/>
        </w:numPr>
        <w:spacing w:before="0" w:after="20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Б.</w:t>
      </w:r>
    </w:p>
    <w:p>
      <w:pPr>
        <w:pStyle w:val="Style16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phStyle"/>
        <w:tabs>
          <w:tab w:val="clear" w:pos="708"/>
          <w:tab w:val="left" w:pos="570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ивания знаний, умений и навыков учащихся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 Для отслеживания уровня усвоения знаний и умений используются следующие виды контрол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артовые и итоговые проверочны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кущие проверочные работы;</w:t>
      </w:r>
    </w:p>
    <w:p>
      <w:pPr>
        <w:pStyle w:val="Normal"/>
        <w:tabs>
          <w:tab w:val="clear" w:pos="708"/>
          <w:tab w:val="center" w:pos="5199" w:leader="none"/>
        </w:tabs>
        <w:ind w:firstLine="709"/>
        <w:jc w:val="both"/>
        <w:rPr/>
      </w:pPr>
      <w:r>
        <w:rPr/>
        <w:t xml:space="preserve">– </w:t>
      </w:r>
      <w:r>
        <w:rPr/>
        <w:t>тематические проверочные работы;</w:t>
        <w:tab/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тестовые диагностические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тный опрос.</w:t>
      </w:r>
    </w:p>
    <w:p>
      <w:pPr>
        <w:pStyle w:val="Normal"/>
        <w:ind w:firstLine="709"/>
        <w:jc w:val="both"/>
        <w:rPr/>
      </w:pPr>
      <w:r>
        <w:rPr/>
        <w:t>Во 2 классе устанавливаются следующие формы контроля за развитием предметных знаний и умений обучающихся:</w:t>
      </w:r>
    </w:p>
    <w:p>
      <w:pPr>
        <w:pStyle w:val="Normal"/>
        <w:ind w:firstLine="709"/>
        <w:jc w:val="both"/>
        <w:rPr/>
      </w:pPr>
      <w:r>
        <w:rPr/>
        <w:t>- устный опрос;</w:t>
      </w:r>
    </w:p>
    <w:p>
      <w:pPr>
        <w:pStyle w:val="Normal"/>
        <w:ind w:firstLine="709"/>
        <w:jc w:val="both"/>
        <w:rPr/>
      </w:pPr>
      <w:r>
        <w:rPr/>
        <w:t>- самостоятельные проверочные работы, специально формирующие самоконтроль и самооценку обучающихся после освоения ими определённых тем;</w:t>
      </w:r>
    </w:p>
    <w:p>
      <w:pPr>
        <w:pStyle w:val="Normal"/>
        <w:ind w:firstLine="709"/>
        <w:jc w:val="both"/>
        <w:rPr/>
      </w:pPr>
      <w:r>
        <w:rPr/>
        <w:t>- самостоятельные работы, демонстрирующие умения обучающихся применять усвоенные по определённой теме знания на практике;</w:t>
      </w:r>
    </w:p>
    <w:p>
      <w:pPr>
        <w:pStyle w:val="Normal"/>
        <w:ind w:firstLine="709"/>
        <w:jc w:val="both"/>
        <w:rPr/>
      </w:pPr>
      <w:r>
        <w:rPr/>
        <w:t>- тестовые диагностические задания;</w:t>
      </w:r>
    </w:p>
    <w:p>
      <w:pPr>
        <w:pStyle w:val="Normal"/>
        <w:ind w:firstLine="709"/>
        <w:jc w:val="both"/>
        <w:rPr/>
      </w:pPr>
      <w:r>
        <w:rPr/>
        <w:t>- административные контрольные работы, проверяющие усвоение обучающимися совокупности тем, разделов программы, курса обучения за определённый период времени (полугодие, год).</w:t>
      </w:r>
    </w:p>
    <w:p>
      <w:pPr>
        <w:pStyle w:val="Normal"/>
        <w:ind w:firstLine="709"/>
        <w:jc w:val="both"/>
        <w:rPr/>
      </w:pPr>
      <w:r>
        <w:rPr/>
        <w:t>Качественная характеристика знаний, умений и навыков составляется на основе содержательной оценки учителя, рефлексивной самооценки ученика.</w:t>
      </w:r>
    </w:p>
    <w:p>
      <w:pPr>
        <w:pStyle w:val="Normal"/>
        <w:ind w:firstLine="709"/>
        <w:jc w:val="both"/>
        <w:rPr/>
      </w:pPr>
      <w:r>
        <w:rPr/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Normal"/>
        <w:ind w:firstLine="709"/>
        <w:jc w:val="both"/>
        <w:rPr/>
      </w:pPr>
      <w:r>
        <w:rPr/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Normal"/>
        <w:ind w:firstLine="709"/>
        <w:jc w:val="both"/>
        <w:rPr/>
      </w:pPr>
      <w:r>
        <w:rPr/>
        <w:t>Формы фиксации результатов:</w:t>
      </w:r>
    </w:p>
    <w:p>
      <w:pPr>
        <w:pStyle w:val="Normal"/>
        <w:ind w:firstLine="709"/>
        <w:jc w:val="both"/>
        <w:rPr/>
      </w:pPr>
      <w:r>
        <w:rPr/>
        <w:t>- Папки индивидуальных достижений;</w:t>
      </w:r>
    </w:p>
    <w:p>
      <w:pPr>
        <w:pStyle w:val="Normal"/>
        <w:ind w:firstLine="709"/>
        <w:jc w:val="both"/>
        <w:rPr/>
      </w:pPr>
      <w:r>
        <w:rPr/>
        <w:t>- Тематические оценочные листы. Виды работ (диагностическая, тестовая и пр.);</w:t>
      </w:r>
    </w:p>
    <w:p>
      <w:pPr>
        <w:pStyle w:val="Normal"/>
        <w:ind w:firstLine="709"/>
        <w:jc w:val="both"/>
        <w:rPr/>
      </w:pPr>
      <w:r>
        <w:rPr/>
        <w:t>- Дневник моих достижений.</w:t>
      </w:r>
    </w:p>
    <w:p>
      <w:pPr>
        <w:pStyle w:val="Normal"/>
        <w:ind w:firstLine="709"/>
        <w:jc w:val="both"/>
        <w:rPr/>
      </w:pPr>
      <w:r>
        <w:rPr/>
        <w:t>Для того, чтобы правильно оценить работу каждого ученика в конце года, учитель ведет систематический учет усвоения детьми тех знаний, умений и навыков, которые внесены в основные требования программы по каждому учебному предмету.</w:t>
      </w:r>
    </w:p>
    <w:p>
      <w:pPr>
        <w:pStyle w:val="Style15"/>
        <w:tabs>
          <w:tab w:val="clear" w:pos="708"/>
          <w:tab w:val="left" w:pos="1134" w:leader="none"/>
        </w:tabs>
        <w:spacing w:before="280" w:after="0"/>
        <w:ind w:firstLine="709"/>
        <w:jc w:val="both"/>
        <w:rPr>
          <w:b/>
          <w:b/>
        </w:rPr>
      </w:pPr>
      <w:r>
        <w:rPr>
          <w:b/>
        </w:rPr>
        <w:t>Критерии оцениван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конструкции изделия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3» выставляется, если изделие выполнено недостаточно аккуратно, но без нарушений в конструкции издел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ParagraphStyle"/>
        <w:tabs>
          <w:tab w:val="clear" w:pos="708"/>
          <w:tab w:val="left" w:pos="570" w:leader="none"/>
        </w:tabs>
        <w:ind w:left="360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6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ind w:firstLine="360"/>
        <w:jc w:val="both"/>
        <w:rPr/>
      </w:pPr>
      <w:r>
        <w:rPr/>
        <w:t>С</w:t>
      </w:r>
      <w:r>
        <w:rPr>
          <w:bCs/>
        </w:rPr>
        <w:t>оздание условий для</w:t>
      </w:r>
      <w:r>
        <w:rPr>
          <w:b/>
        </w:rPr>
        <w:t xml:space="preserve"> </w:t>
      </w:r>
      <w:r>
        <w:rPr/>
        <w:t>формирования следующих умений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вои чувства и ощущения от восприятия объектов, иллюстраций,</w:t>
      </w:r>
      <w:r>
        <w:rPr>
          <w:b w:val="false"/>
          <w:iCs/>
          <w:sz w:val="24"/>
          <w:szCs w:val="24"/>
        </w:rPr>
        <w:t xml:space="preserve"> результатов трудовой деятельности человека-масте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/>
      </w:pPr>
      <w:r>
        <w:rPr/>
        <w:t>понимать исторические традиции ремесел, положительно относиться к труду людей ремесленных професси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b/>
          <w:i/>
        </w:rPr>
        <w:t xml:space="preserve">Метапредметные результаты 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Регулятивные УУД: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>о</w:t>
      </w:r>
      <w:r>
        <w:rPr>
          <w:b w:val="false"/>
          <w:iCs/>
          <w:sz w:val="24"/>
          <w:szCs w:val="24"/>
        </w:rPr>
        <w:t>пределять</w:t>
      </w:r>
      <w:r>
        <w:rPr>
          <w:b w:val="false"/>
          <w:sz w:val="24"/>
          <w:szCs w:val="24"/>
        </w:rPr>
        <w:t xml:space="preserve"> с помощью учителя и самостоятельно цель деятельности на уроке,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выявлять и </w:t>
      </w:r>
      <w:r>
        <w:rPr>
          <w:b w:val="false"/>
          <w:iCs/>
          <w:sz w:val="24"/>
          <w:szCs w:val="24"/>
        </w:rPr>
        <w:t xml:space="preserve">формулировать учебную проблему </w:t>
      </w:r>
      <w:r>
        <w:rPr>
          <w:b w:val="false"/>
          <w:sz w:val="24"/>
          <w:szCs w:val="24"/>
        </w:rPr>
        <w:t xml:space="preserve">совместно с учителем </w:t>
      </w:r>
      <w:r>
        <w:rPr>
          <w:b w:val="false"/>
          <w:iCs/>
          <w:sz w:val="24"/>
          <w:szCs w:val="24"/>
        </w:rPr>
        <w:t>(в ходе</w:t>
      </w:r>
      <w:r>
        <w:rPr>
          <w:b w:val="false"/>
          <w:sz w:val="24"/>
          <w:szCs w:val="24"/>
        </w:rPr>
        <w:t xml:space="preserve"> анализа предлагаемых заданий, образцов изделий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/>
          <w:sz w:val="24"/>
          <w:szCs w:val="24"/>
        </w:rPr>
        <w:t>под контролем учителя</w:t>
      </w:r>
      <w:r>
        <w:rPr>
          <w:b w:val="false"/>
          <w:sz w:val="24"/>
          <w:szCs w:val="24"/>
        </w:rPr>
        <w:t xml:space="preserve"> выполнять пробные поисковые действия (упражнения) для выявления оптимального решения проблемы (задачи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читься предлагать</w:t>
      </w:r>
      <w:r>
        <w:rPr>
          <w:b w:val="false"/>
          <w:sz w:val="24"/>
          <w:szCs w:val="24"/>
        </w:rPr>
        <w:t xml:space="preserve"> из числа освоенных конструкторско-технологические приемы и способы выполнения отдельных этапов изготовления изделий (на основе продуктивных заданий в учебнике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работать по совместно с учителем составленному плану, </w:t>
      </w:r>
      <w:r>
        <w:rPr>
          <w:b w:val="false"/>
          <w:iCs/>
          <w:sz w:val="24"/>
          <w:szCs w:val="24"/>
        </w:rPr>
        <w:t xml:space="preserve">используя </w:t>
      </w:r>
      <w:r>
        <w:rPr>
          <w:b w:val="false"/>
          <w:sz w:val="24"/>
          <w:szCs w:val="24"/>
        </w:rPr>
        <w:t>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с помощью шаблонов неправильной формы, чертежных инструментов);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в диалоге с учителем успешность выполнения своего задания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/>
        <w:t>наблюдать конструкции и образы объектов природы и окружающего мира, результаты творчества мастеров родного края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/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31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Cs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необходимость использования пробно-поисковых практических упражнений для открытия нового знания и умения;</w:t>
      </w:r>
    </w:p>
    <w:p>
      <w:pPr>
        <w:pStyle w:val="31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в учебнике, в предложенных учителем словарях и энциклопедиях (в учебнике – словарь терминов, дополнительный познавательный материал);</w:t>
      </w:r>
    </w:p>
    <w:p>
      <w:pPr>
        <w:pStyle w:val="Normal"/>
        <w:numPr>
          <w:ilvl w:val="0"/>
          <w:numId w:val="6"/>
        </w:numPr>
        <w:autoSpaceDE w:val="false"/>
        <w:ind w:left="0" w:firstLine="540"/>
        <w:jc w:val="both"/>
        <w:rPr/>
      </w:pPr>
      <w:r>
        <w:rPr>
          <w:i/>
        </w:rPr>
        <w:t>с помощью учителя</w:t>
      </w:r>
      <w:r>
        <w:rPr/>
        <w:t xml:space="preserve"> 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31"/>
        <w:numPr>
          <w:ilvl w:val="0"/>
          <w:numId w:val="6"/>
        </w:numPr>
        <w:spacing w:before="0" w:after="0"/>
        <w:ind w:left="0" w:firstLine="54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Cs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1"/>
        <w:spacing w:before="0" w:after="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Коммуникативные УУД: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лушать учителя и одноклассников, высказывать свое мнение;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уметь вести небольшой познавательный диалог</w:t>
      </w:r>
      <w:r>
        <w:rPr>
          <w:b w:val="false"/>
          <w:sz w:val="24"/>
          <w:szCs w:val="24"/>
        </w:rPr>
        <w:t xml:space="preserve"> по теме урока, коллективно анализировать изделия;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/>
      </w:pPr>
      <w:r>
        <w:rPr>
          <w:b w:val="false"/>
          <w:iCs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и обсуждение на уроке и в жизни;</w:t>
      </w:r>
    </w:p>
    <w:p>
      <w:pPr>
        <w:pStyle w:val="31"/>
        <w:numPr>
          <w:ilvl w:val="0"/>
          <w:numId w:val="7"/>
        </w:numPr>
        <w:spacing w:before="0" w:after="0"/>
        <w:ind w:lef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предлагаемые задания в паре, группе.</w:t>
      </w:r>
    </w:p>
    <w:p>
      <w:pPr>
        <w:pStyle w:val="Style16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второго класса 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материалов, обозначенных в программе, их свойства и названия;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движный и подвижный способы соединения деталей и соединительные материалы (неподвижный – клейстер (клей) и нитки , подвижный – проволока, нитки, тонкая веревочка)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чертеже и линиях чертежа, указанных в программ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рмины, встречающиеся на уроках (коллаж)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новых материалов ( тесто)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войства уже встречавшихся материалов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емы разметки деталей из бумаги: с помощью копировальной бумаги, линейки, на глаз, на просвет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приемы разметки ткани: с помощью шаблонов, копировальной бумаг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виды лепки, аппликации, мозаики, плетения. 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комбинирования в одном изделии различных материал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область применения и назначения, таких технических устройств, как компьютер, основные источники информации, назначение основных устройств компьютера для ввода, вывода и обработки информации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второго класса  учащиеся должны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организовывать рабочее место в соответствии с особенностями используемого материала и поддерживать порядок на нем во время работы, экономно и рационально размечать несколько деталей;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помощью учителя выполнять разметку с опорой на чертеж по линейке, угольнику, выполнять подвижное соединение деталей с помощью проволоки, ниток (№ 10), тонкой веревочки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ить способом вытягивания из целого куск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бумаги детали криволинейного контура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ть из бумаги полоски на глаз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ывать бумажные детали по намеченному контур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ти разными способами из различных материалов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ивать приемом "вперед иголку" по криволинейному контур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риентироваться в задании, данном в виде натурального образца, рисунка.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риентироваться в задании, где ученику предоставляется возможность выбора материалов и способов выполнения зада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планировать последовательность выполнения действий по образцу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и действия в процессе выполнения работы и после ее заверше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художественные и технические образы по собственному замыслу при использовании различных материалов, в том числе "бросовых", и разных способов соединения.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простейшими видами народных ремесел; 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ую информацию, используя такие технические устройства, как  компьютер</w:t>
      </w:r>
    </w:p>
    <w:p>
      <w:pPr>
        <w:pStyle w:val="Style16"/>
        <w:shd w:fill="FFFFFF" w:val="clear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Содержание учебного предмета (курс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Введение (1ч)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земля (23ч)</w:t>
      </w:r>
    </w:p>
    <w:p>
      <w:pPr>
        <w:pStyle w:val="Normal"/>
        <w:autoSpaceDE w:val="false"/>
        <w:ind w:firstLine="567"/>
        <w:jc w:val="both"/>
        <w:rPr/>
      </w:pPr>
      <w:r>
        <w:rPr/>
        <w:t>Земледелие, посуда, народные промыслы, домашние животные и птицы, новый год, строительство, в доме, народный костюм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вода (3ч)</w:t>
      </w:r>
    </w:p>
    <w:p>
      <w:pPr>
        <w:pStyle w:val="Normal"/>
        <w:autoSpaceDE w:val="false"/>
        <w:ind w:firstLine="567"/>
        <w:jc w:val="both"/>
        <w:rPr/>
      </w:pPr>
      <w:r>
        <w:rPr/>
        <w:t>Рыболовство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Человек и воздух (3ч)</w:t>
      </w:r>
    </w:p>
    <w:p>
      <w:pPr>
        <w:pStyle w:val="Normal"/>
        <w:autoSpaceDE w:val="false"/>
        <w:ind w:firstLine="567"/>
        <w:jc w:val="both"/>
        <w:rPr/>
      </w:pPr>
      <w:r>
        <w:rPr/>
        <w:t>Птица счастья, использование вет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Человек и информация (3ч)</w:t>
      </w:r>
    </w:p>
    <w:p>
      <w:pPr>
        <w:pStyle w:val="Normal"/>
        <w:autoSpaceDE w:val="false"/>
        <w:ind w:firstLine="567"/>
        <w:jc w:val="both"/>
        <w:rPr/>
      </w:pPr>
      <w:r>
        <w:rPr/>
        <w:t>Книгопечатание, поиск информации в интернете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Резерв (1ч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42"/>
        <w:tabs>
          <w:tab w:val="clear" w:pos="708"/>
          <w:tab w:val="left" w:pos="993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Элементы графической грамот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ее понятие о материалах, их происхождении. Исследование элементарных физических, механических и технологических свойств материалов, используемых при выполнении практических работ. Многообразие материалов и их практическое применение в жизн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одготовка материалов к работе. Экономное расходование материалов. Выбор и замена материалов в соответствии с их декоративно-художественными и конструктивными свойствами, использование соответствующих способов обработки материалов в зависимости от назначения издел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нструменты и приспособления для обработки материалов (знание названий используемых инструментов), соблюдение правил их рационального и безопасного исполь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ее представление о технологическом процессе, технологической документации (технологическая карта, чертёж и др.); анализ устройства и назначения изделия; выстраивание последовательности практических действий и технологических операций; подбор и замена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раскрой деталей, сборка изделия (клеевая, ниточная, проволочная, винтовая и др.), отделка изделия или его деталей (окрашивание, вышивка, аппликация и др.). Умение заполнять технологическую карту. Выполнение отделки в соответствии с особенностями декоративных орнаментов разных народов России (растительный, геометрический и др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оведе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и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 </w:t>
      </w:r>
    </w:p>
    <w:p>
      <w:pPr>
        <w:pStyle w:val="42"/>
        <w:tabs>
          <w:tab w:val="clear" w:pos="708"/>
          <w:tab w:val="left" w:pos="993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щее представление о конструировании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онструирование и моделирование изделий из различных материалов по образцу, рисунку, простейшему чертежу или эскизу. </w:t>
      </w:r>
    </w:p>
    <w:p>
      <w:pPr>
        <w:pStyle w:val="42"/>
        <w:tabs>
          <w:tab w:val="clear" w:pos="708"/>
          <w:tab w:val="left" w:pos="993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Практика работы на компьютере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Информация, её отбор, анализ и систематизация. Способы получения, хранения, переработки информации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ёмы поиска информации: по ключевым словам, каталогам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СО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о-тематическое планирование уроков технологии во 2 классе</w:t>
      </w:r>
    </w:p>
    <w:tbl>
      <w:tblPr>
        <w:tblW w:w="155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1"/>
        <w:gridCol w:w="3218"/>
        <w:gridCol w:w="2880"/>
        <w:gridCol w:w="3720"/>
        <w:gridCol w:w="2040"/>
        <w:gridCol w:w="1920"/>
      </w:tblGrid>
      <w:tr>
        <w:trPr>
          <w:trHeight w:val="35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 обучени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териалы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и формы контроля, рефлексии</w:t>
            </w:r>
          </w:p>
        </w:tc>
      </w:tr>
      <w:tr>
        <w:trPr>
          <w:trHeight w:val="51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Освоение предметных знан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b/>
              </w:rPr>
              <w:t>Давайте познакомимся (1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дорогой друг. Как работать с учебни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ют самостоятельно ориентироваться в учебнике и рабочей тетради, пользоватьс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и; умеют применять знания, полученные в 1 класс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ать предварительный отбор источников информации: ориентироваться в учебнике. Учиться совместно с учителем и другими учениками давать эмоциональную оценку деятельности класса на уроке. Уметь слушать и понимать высказывания собеседников. Формировать установки на безопасный и здоровый образ жизни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Основные термины и понятия: </w:t>
            </w:r>
            <w:r>
              <w:rPr>
                <w:rFonts w:eastAsia="Calibri"/>
                <w:lang w:eastAsia="en-US"/>
              </w:rPr>
              <w:t>ремесла, оттенок, гамма цветов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color w:val="000000"/>
              </w:rPr>
            </w:pPr>
            <w:r>
              <w:rPr>
                <w:b/>
              </w:rPr>
              <w:t>Человек и земля (2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дел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 с технологией выращивания лука; показать, как можно самостоятельно вырастить овощи; формировать знания о значении, применении и пользе лука в жизни человека, о профессиях, связанных с земледелием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 умения:</w:t>
            </w:r>
            <w:r>
              <w:rPr/>
              <w:t xml:space="preserve">  Проявля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положитель-ное отношение к труду и его результата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— </w:t>
            </w:r>
            <w:r>
              <w:rPr/>
              <w:t xml:space="preserve">творческое отношение к процессу создания памятки «Общение с хлебом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уважительное отношение к хлебу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интерес к предметам декоративно-прикладного искусства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осознанное желание создавать и оформлять образцы изделий с хохломской, городецкой, дымковской, семёновской росписью и рассказывать о них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интерес к жизни домашних животных и птиц;</w:t>
              <w:br/>
              <w:t xml:space="preserve">— бережное отношение к домашним питомцам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осознанный интерес к созданию заповедей «Братья наши меньшие»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ответственность при создании проекта «Домашние животные» в рамках групповой деятельности;</w:t>
              <w:br/>
            </w:r>
            <w:r>
              <w:rPr>
                <w:color w:val="000000"/>
              </w:rPr>
              <w:t xml:space="preserve">— интерес к устройству и внутреннему оформлению деревенского дом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нтерес к истории, культуре и обычаям русского народ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тветственность при создании макета «Комната в избе» в рамках групповой деятельности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творческое отношение к процессу создания фрагмента экскурсии по деревенскому дому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етапредметные умения 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проводить наблюдение и оформлять его результат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использовать в активном словаре новые понят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осуществлять поиск необходимой информаци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определять назначение материала и обосновывать его использова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устанавливать соответствия между действием и правилом в общении с хлебом и обосновывать своё сужде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использовать приобретённые знания и умения при создании памятки «Общение с хлебом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анализировать изображение орнамент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выделять особенности оформления изделий с хохломской, городецкой, дымковской и семёновской росписью;</w:t>
            </w:r>
          </w:p>
          <w:p>
            <w:pPr>
              <w:pStyle w:val="Normal"/>
              <w:autoSpaceDE w:val="false"/>
              <w:rPr/>
            </w:pPr>
            <w:r>
              <w:rPr/>
              <w:t>—</w:t>
            </w:r>
            <w:r>
              <w:rPr/>
              <w:t xml:space="preserve">различать профессии «резчик по дереву» и «игрушечник» и объяснять своё суждени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использовать приобретённые знания при оформлении изделий декоративно-прикладного искусства: миска с хохломской росписью, разделочная доска, дымковская игрушка, русская матрёш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в активном словаре новые понят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различать способы изготовления аппликации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приём разметки деталей сгибанием и скручиванием на карандаш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различать виды мебели и объяснять её необходимость в жизни челове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использовать приобретённые знания при создании макета «Комната в избе»;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>использовать приобретённые знания при составлении рассказа о деревенском доме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 ум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выполнять учебные действия по алгоритму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принимать и выполнять учебное задание; — оформлять работу самостоятельно и в групп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осуществлять само</w:t>
              <w:noBreakHyphen/>
              <w:t xml:space="preserve"> и взаимо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>выполнять учебные действия, используя правило экономного расходования ткан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 умения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формулировать понятные для партнёра высказыва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— </w:t>
            </w:r>
            <w:r>
              <w:rPr/>
              <w:t xml:space="preserve">согласовывать разные мнения в рамках учебного диалога; 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— </w:t>
            </w:r>
            <w:r>
              <w:rPr/>
              <w:t>адекватно использовать речевые средства для представления результат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-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1:</w:t>
            </w:r>
          </w:p>
          <w:p>
            <w:pPr>
              <w:pStyle w:val="Normal"/>
              <w:jc w:val="center"/>
              <w:rPr/>
            </w:pPr>
            <w:r>
              <w:rPr/>
              <w:t>«Выращивание лук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ют поиск необходимой информации о посуде, её видах, материалах, из которых она изготавливается. Повторяют материал  о видах ниток, навыки работы с картоном, клеем, ножницами, рациональные приемы разметки бумаги с помощью шаблонов, приемы наматывания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итки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картона и ниток «Корзина с цветам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пластичными материалами (пластил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 с правилами поведения в лесу; повторить и закрепить материал о свойствах пластилина; развивать умения и навыки работы с ним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иродные материалы, стеки, подкладная до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2:</w:t>
            </w:r>
          </w:p>
          <w:p>
            <w:pPr>
              <w:pStyle w:val="Normal"/>
              <w:jc w:val="center"/>
              <w:rPr/>
            </w:pPr>
            <w:r>
              <w:rPr/>
              <w:t>«Съедобные и несъедобные грибы». «Плоды лесные и садовые».</w:t>
            </w:r>
          </w:p>
          <w:p>
            <w:pPr>
              <w:pStyle w:val="Normal"/>
              <w:rPr/>
            </w:pPr>
            <w:r>
              <w:rPr/>
              <w:t>Композиция из пластилина «Семейка грибов на полян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пластичными материалами (тестопласти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 с правилами поведения в лесу; повторить и закрепить материал о свойствах пластилина; развивать умения и навыки работы с ним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ное тест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нит из те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а. Работа с пластичными материалами (глина или пластил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ют совместно оформлять композицию, работать в группе, осуществлять само- и взаимоконтроль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Знают  алгоритм работы над групповым проектом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кладная до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Праздничный сто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Хохлома. Работа с папье-ма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видами декоративно-прикладного искусства, с хохломской росписью,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ей изготовления изделий из папье-маше, с отделкой изделия в виде орнамента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 для папье-маше, краски, вода, клей ки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ка «Золотая хохлома» в технике папье-ма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Городец. Работа с бумагой. Аппликацион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особенностям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децкой росписи, ее историей; научатся составлять композицию на основе аппликаци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очная доска «Городецкая роспис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Дымка. Работа с пластичными материалами (пластилин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споминают сведения  об изученных народных промыслах (дымка, хохлома, городец); знакомятся  с историей матрешки; закрепляют навыки работы с тканью и навыки самостоятельного анализа изделия по заданной схеме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кладная дос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 игруш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Матрешка. Работа с текстильными материалами, апплиц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ют сведения  об изученных народных промыслах (дымка, хохлома, городец); знакомятся  с историей матрешки; закрепляют навыки работы с тканью и навыки самостоятельного анализа изделия по заданной схеме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ткань, ножницы, к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решка из картона и тка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. Работа с пластичными материалами (пластилин). Рельефные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 с видами рельефа; вспоминают  свойства  пластилина, способы лепки; умение составления тематической композиции; учится соблюдать пропорции при изображении перспективы, формируют цветовосприятие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кладная доска, карто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«Деревн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  Человек и лошадь. Работа с картоном. Констру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ют представления  о работе с картоном; закрепляют умения и навыки работы с бумаго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итки, ножницы, к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 3:</w:t>
            </w:r>
            <w:r>
              <w:rPr/>
              <w:t xml:space="preserve"> «Домашние животные»</w:t>
            </w:r>
          </w:p>
          <w:p>
            <w:pPr>
              <w:pStyle w:val="Normal"/>
              <w:rPr/>
            </w:pPr>
            <w:r>
              <w:rPr/>
              <w:t>Игрушка «Лошад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 Работа с природными материалами. Моза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яют представления  о видах природных материалов; закрепляют умения и навыки работы с природными материалам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природные материалы, крупы, к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урочка из круп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птицы.  Работа с бумагой. Констру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творческие навыки; воспитывают художественно-эстетический вкус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, клей, цветные карандаш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еревенский двор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. Работа с бумагой. Полуобъемная пласт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творческие навыки; воспитывают художественно-эстетический вкус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итки, ножницы, к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Изб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доме. Работа с волокнистыми материалами. </w:t>
            </w:r>
          </w:p>
          <w:p>
            <w:pPr>
              <w:pStyle w:val="Normal"/>
              <w:rPr/>
            </w:pPr>
            <w:r>
              <w:rPr/>
              <w:t>Помп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ют творческие навыки; воспитывают художественно-эстетический вкус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картон, циркуль, ножницы, к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 4</w:t>
            </w:r>
            <w:r>
              <w:rPr/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«Наш дом».</w:t>
            </w:r>
          </w:p>
          <w:p>
            <w:pPr>
              <w:pStyle w:val="Normal"/>
              <w:rPr/>
            </w:pPr>
            <w:r>
              <w:rPr/>
              <w:t>Домов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год. Работа с различными материалами. Елочные игрушки из яиц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ится с внутренним убранством избы и значением русской печи в быту, с приемами конструирования из пластичных материалов; повторяют  приемы лепк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лупа яиц,  цветная бумага, картон, клей, ножницы, цветная бумага, картон, клей, ножницы, отделочные материалы (стразы. блестки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игрушки из я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доме. Внутреннее убранство избы. Работа с пластичными материалами (пластилин, глина). Леп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о структур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ани, с новым видом работы — переплетением полосок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маги, с основами разметки по линейке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и, подкладная доска, карто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Русская печ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 доме. Внутреннее убранство избы. Работа с бумагой. Пле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поверьем о домовом, со способом изготовления игрушки из помпона; учатся  работать циркулем; совершенствова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ботать по план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, к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убранство избы. Работа с картоном. Констру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инают  приёмы конструирования из бумаги; соблюдение последовательность технологических операций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и скамь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 Работа с волокнистыми материалами и картоном. Плет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ют объемные изделия на основе разверток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нитки, клей, материалы для украшения. Ножницы. изделия(блестки, стразы и т.д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Русская красавиц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костюм. Работа с бумагой. Аппликационные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о способами обработки волокон натурального происхождения, с особенностями национальных костюмов; учатся приему плет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ри нитки (косичка);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артон, ткань, ножницы, к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мы Ани и Ва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ткаными материалами. Шит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  с правилами разметки ткани; изучают  приём разметки ткани с помощью шаблона. Учатся работать с выкройками; развивают навыки кроя на практическом уровне; воспитывают любовь к народному творчеству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ь, нитки, иголка, ножницы, пуговиц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Работа с ткаными материалами. Шить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мбурные стеж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Учатся создавать изделия, используя шов «через край», пришивать пуговицу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Ткань, нитки, иголка, ножницы, пяль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делия: «Тамбурные стежки», «Салфетка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hanging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да (3 ч)</w:t>
            </w:r>
          </w:p>
        </w:tc>
      </w:tr>
      <w:tr>
        <w:trPr>
          <w:trHeight w:val="66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оловство. Работа с волокнистыми материалами. Изони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тся создавать изделия, украшенные изонитью, различают приспособл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рыболовства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 умения:</w:t>
            </w:r>
            <w:r>
              <w:rPr/>
              <w:t xml:space="preserve">  Проявлять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бережное отношение к своему здоровью и результатам своего труда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бережное отношение к природе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творческое отношение к выполнению проекта.</w:t>
            </w:r>
            <w:r>
              <w:rPr>
                <w:i/>
              </w:rPr>
              <w:t xml:space="preserve"> Метапредметные умения 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значение новых понят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различие между способами выполнения аппликации и обосновывать своё мн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пределять особенности техники «изонить» и объяснять своё мн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авлять композицию из деталей, заготовленных способом обрывания по контуру рисун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при создании презентации на тему «Самая полезная вода»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Регулятивные умения:</w:t>
            </w:r>
            <w:r>
              <w:rPr>
                <w:b/>
                <w:bCs/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ставлять план выполнения издел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, используя правило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проверять задание и вносить коррективы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высказывания, понятные для собеседник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согласовывать позиции и находить общее реш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представлять результат деятельности группы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итки, ножницы, копировальная бума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Золотая рыбк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. Аппликационные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алгоритмом выполнения резаной и обрывной аппликации, учатся составлению композиции на определенную тему; повторяют  приемы работы над созданием аппликаци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природные материалы, к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Аквариу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 бумагой и волокнистыми материал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алгоритмом выполнения резаной и обрывной аппликации, учатся составлению композиции на определенную тему; повторяют  приемы работы над созданием аппликаци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итки, клей, ножниц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Русалка»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Человек и воздух 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 счастья. Работа с бумагой. Склады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о значением символа птицы в культуре русского народа, с такими способами обработки бумаги, как сгибание, складывание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 умения:</w:t>
            </w:r>
            <w:r>
              <w:rPr/>
              <w:t xml:space="preserve">  Проявлять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интерес к изучению темы и способам измерения силы ветр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желание создавать флюге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бережное отношение к птица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сознание собственных достижений при освоении учебной тем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етапредметные умения 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осуществлять поиск необходимой информ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скрывать значение новых понятий и использовать их в активном словар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определять необходимость использования ветра человеком и </w:t>
            </w:r>
            <w:r>
              <w:rPr>
                <w:color w:val="000000"/>
              </w:rPr>
              <w:t xml:space="preserve">обосновывать свои сужд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обосновывать необходимость использования флюгера в жизнедеятельности люде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>использовать приобретённые знания для составления рассказа «Ветер на службе человека»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по алгоритму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с взаимопроверк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распределять обязанности при выполнении проект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учебное задание, используя изученные техники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понятные для партнёра высказывания, используя терми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собственное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едставлять результат деятельности группы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нож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Птица счаст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бумагой. Модел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использовани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а человеком; отрабатывают  умение выполнять издел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развертк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, ножницы, клей, стержень от шариковой ручки, 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тряная мель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етра. Работа с фоль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использование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а человеком; отрабатывают  умение выполнять издел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развертки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фольга, ножницы, скреп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люгер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20"/>
              <w:jc w:val="center"/>
              <w:rPr>
                <w:b/>
                <w:b/>
              </w:rPr>
            </w:pPr>
            <w:r>
              <w:rPr>
                <w:b/>
              </w:rPr>
              <w:t>Человек и информация (3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щем клад. Работа с пластичными материалами (глина). Рельефные рабо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одним из носителей информации — картой; учатся  составлять карту.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 умения:</w:t>
            </w:r>
            <w:r>
              <w:rPr/>
              <w:t xml:space="preserve">  Проявлят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интерес к способам получения и передач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желание создава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«Карту загадочного маршрута» по его описани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бережное отношение к книгам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сознавать собственные достижения при освоении учебной темы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етапредметные умения Познавательные умения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определять различные источники информации и обосновывать свои сужд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устанавливать процесс изготовления разметки изделия и обосновывать своё мнени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использовать приобретённые знания при создании «Карты загадочного маршрута»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Регуля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задание в соответствии с целью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задание в соответствии с планом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роверять задание и вносить корректив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выполнять учебное задание с само" и взаимопроверкой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планировать деятельность и распределять обязанности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выполнять задание, используя условные обозначения.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Коммуникативные умения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формулировать высказывания, понятные для партнёра, используя термины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 xml:space="preserve">адекватно взаимодействовать в рамках учебного диалога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bCs/>
                <w:iCs/>
                <w:color w:val="000000"/>
              </w:rPr>
              <w:t xml:space="preserve">адекватно использовать речевые средства для представления результата.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арта на глиняной дощечк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опечатание. Работа с бумагой и карто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ятся с процессом изготовления книги; развивают чертежные навыки, ум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разметку по линейке.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, ножницы, к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ка-шир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ы поиска информации. Поиск информации в Интернет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бирают, обобщают и используют на практике информацию о компьютере и способах поиска её в Интерне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 5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Ищем информацию в Интернет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набора текста. Поиск информации в Интерне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ваивают правила безопасного использования компьютера, правила набора текста (предложений).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компьют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ая работа № 6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«Ищем информацию в Интернете».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Резерв (1 ч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нференция для обучающихся «Что я узнал во 2 классе?»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07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Style12">
    <w:name w:val="Основной шрифт абзаца"/>
    <w:qFormat/>
    <w:rPr/>
  </w:style>
  <w:style w:type="character" w:styleId="C25">
    <w:name w:val="c25"/>
    <w:basedOn w:val="Style12"/>
    <w:qFormat/>
    <w:rPr/>
  </w:style>
  <w:style w:type="character" w:styleId="C8">
    <w:name w:val="c8"/>
    <w:basedOn w:val="Style12"/>
    <w:qFormat/>
    <w:rPr/>
  </w:style>
  <w:style w:type="character" w:styleId="C0c7">
    <w:name w:val="c0 c7"/>
    <w:basedOn w:val="Style12"/>
    <w:qFormat/>
    <w:rPr/>
  </w:style>
  <w:style w:type="character" w:styleId="C0">
    <w:name w:val="c0"/>
    <w:basedOn w:val="Style12"/>
    <w:qFormat/>
    <w:rPr/>
  </w:style>
  <w:style w:type="character" w:styleId="C0c18">
    <w:name w:val="c0 c18"/>
    <w:basedOn w:val="Style12"/>
    <w:qFormat/>
    <w:rPr/>
  </w:style>
  <w:style w:type="character" w:styleId="5">
    <w:name w:val=" Знак Знак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C6">
    <w:name w:val="c6"/>
    <w:basedOn w:val="Style12"/>
    <w:qFormat/>
    <w:rPr/>
  </w:style>
  <w:style w:type="character" w:styleId="C28">
    <w:name w:val="c28"/>
    <w:basedOn w:val="Style12"/>
    <w:qFormat/>
    <w:rPr/>
  </w:style>
  <w:style w:type="character" w:styleId="4">
    <w:name w:val="Заголовок4 Знак"/>
    <w:basedOn w:val="Style12"/>
    <w:qFormat/>
    <w:rPr>
      <w:b/>
      <w:bCs/>
      <w:spacing w:val="-4"/>
      <w:sz w:val="24"/>
      <w:szCs w:val="24"/>
    </w:rPr>
  </w:style>
  <w:style w:type="character" w:styleId="41">
    <w:name w:val=" Знак Знак4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21">
    <w:name w:val="c21"/>
    <w:basedOn w:val="Normal"/>
    <w:qFormat/>
    <w:pPr>
      <w:spacing w:before="90" w:after="90"/>
    </w:pPr>
    <w:rPr/>
  </w:style>
  <w:style w:type="paragraph" w:styleId="C21c27">
    <w:name w:val="c21 c27"/>
    <w:basedOn w:val="Normal"/>
    <w:qFormat/>
    <w:pPr>
      <w:spacing w:before="90" w:after="90"/>
    </w:pPr>
    <w:rPr/>
  </w:style>
  <w:style w:type="paragraph" w:styleId="C12">
    <w:name w:val="c12"/>
    <w:basedOn w:val="Normal"/>
    <w:qFormat/>
    <w:pPr>
      <w:spacing w:before="90" w:after="9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82" w:after="82"/>
    </w:pPr>
    <w:rPr/>
  </w:style>
  <w:style w:type="paragraph" w:styleId="C41">
    <w:name w:val="c41"/>
    <w:basedOn w:val="Normal"/>
    <w:qFormat/>
    <w:pPr>
      <w:spacing w:before="82" w:after="82"/>
    </w:pPr>
    <w:rPr/>
  </w:style>
  <w:style w:type="paragraph" w:styleId="C18">
    <w:name w:val="c18"/>
    <w:basedOn w:val="Normal"/>
    <w:qFormat/>
    <w:pPr>
      <w:spacing w:before="82" w:after="82"/>
    </w:pPr>
    <w:rPr/>
  </w:style>
  <w:style w:type="paragraph" w:styleId="42">
    <w:name w:val="Заголовок4"/>
    <w:basedOn w:val="Heading3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spacing w:val="-4"/>
      <w:sz w:val="24"/>
      <w:szCs w:val="24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8:00:00Z</dcterms:created>
  <dc:creator>DELL</dc:creator>
  <dc:description/>
  <cp:keywords/>
  <dc:language>en-US</dc:language>
  <cp:lastModifiedBy>Evgenij</cp:lastModifiedBy>
  <cp:lastPrinted>2016-05-25T16:16:00Z</cp:lastPrinted>
  <dcterms:modified xsi:type="dcterms:W3CDTF">2016-11-09T21:01:00Z</dcterms:modified>
  <cp:revision>6</cp:revision>
  <dc:subject/>
  <dc:title>ГБОУ средняя школа № 527 Невского района Санкт-Петербурга</dc:title>
</cp:coreProperties>
</file>