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2"/>
      </w:tblGrid>
      <w:tr>
        <w:trPr>
          <w:trHeight w:val="3368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</w:rPr>
            </w:pPr>
            <w:r>
              <w:rPr>
                <w:rFonts w:cs="Berlin Sans FB;Candara" w:ascii="Berlin Sans FB;Candara" w:hAnsi="Berlin Sans FB;Candara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ГБОУ средняя школа № 527 Невского района Санкт-Петербург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НЯТА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едагогическим советом  ГБОУ средней школы № 527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от_________2016г №______</w:t>
            </w:r>
            <w:r>
              <w:rPr>
                <w:iCs/>
                <w:u w:val="single"/>
                <w:lang w:eastAsia="en-US"/>
              </w:rPr>
              <w:t xml:space="preserve">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Директор  ГБОУ</w:t>
            </w:r>
          </w:p>
          <w:p>
            <w:pPr>
              <w:pStyle w:val="Normal"/>
              <w:spacing w:lineRule="auto" w:line="276"/>
              <w:rPr>
                <w:iCs/>
                <w:u w:val="single"/>
                <w:lang w:eastAsia="en-US"/>
              </w:rPr>
            </w:pPr>
            <w:r>
              <w:rPr>
                <w:iCs/>
                <w:lang w:eastAsia="en-US"/>
              </w:rPr>
              <w:t>средней школы № 527</w:t>
            </w:r>
          </w:p>
          <w:p>
            <w:pPr>
              <w:pStyle w:val="Normal"/>
              <w:spacing w:lineRule="auto" w:line="276"/>
              <w:rPr>
                <w:iCs/>
                <w:u w:val="single"/>
                <w:lang w:eastAsia="en-US"/>
              </w:rPr>
            </w:pPr>
            <w:r>
              <w:rPr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___________ И.Ю.Иванова 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rPr>
                <w:iCs/>
                <w:u w:val="double"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от ________2016г № _____</w:t>
            </w:r>
          </w:p>
        </w:tc>
      </w:tr>
    </w:tbl>
    <w:p>
      <w:pPr>
        <w:pStyle w:val="Normal"/>
        <w:ind w:firstLine="709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по  _</w:t>
      </w:r>
      <w:r>
        <w:rPr>
          <w:b/>
          <w:bCs/>
          <w:iCs/>
          <w:u w:val="single"/>
        </w:rPr>
        <w:t>литературному чтению</w:t>
      </w:r>
      <w:r>
        <w:rPr>
          <w:b/>
          <w:bCs/>
          <w:iCs/>
        </w:rPr>
        <w:t>_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для ____</w:t>
      </w:r>
      <w:r>
        <w:rPr>
          <w:b/>
          <w:bCs/>
          <w:iCs/>
          <w:u w:val="single"/>
        </w:rPr>
        <w:t>2 А</w:t>
      </w:r>
      <w:r>
        <w:rPr>
          <w:b/>
          <w:bCs/>
          <w:iCs/>
        </w:rPr>
        <w:t>____ класс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Cs/>
          <w:iCs/>
        </w:rPr>
        <w:t>Срок реализации программы</w:t>
      </w:r>
      <w:r>
        <w:rPr>
          <w:b/>
          <w:bCs/>
          <w:iCs/>
        </w:rPr>
        <w:t xml:space="preserve"> _________</w:t>
      </w:r>
      <w:r>
        <w:rPr>
          <w:b/>
          <w:bCs/>
          <w:iCs/>
          <w:u w:val="single"/>
        </w:rPr>
        <w:t>1 год</w:t>
      </w:r>
      <w:r>
        <w:rPr>
          <w:b/>
          <w:bCs/>
          <w:iCs/>
        </w:rPr>
        <w:t>________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 xml:space="preserve">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 xml:space="preserve">Леденева Евгения Александровна, </w:t>
        <w:br/>
        <w:t>учитель начальных классов высше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очая  программа по </w:t>
      </w:r>
      <w:r>
        <w:rPr>
          <w:b/>
          <w:color w:val="000000"/>
        </w:rPr>
        <w:t>литературному чтению для  2 класса</w:t>
      </w:r>
      <w:r>
        <w:rPr>
          <w:b/>
        </w:rPr>
        <w:t xml:space="preserve"> составлена на основе:</w:t>
      </w:r>
      <w:r>
        <w:rPr/>
        <w:t xml:space="preserve">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го закона « Об образовании в Российской Федерации» от 29 декабря 2012 года № 273-ФЗ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Федерального государственного образовательного стандарта (далее - ФГОС) начального общего образования (приказ Минобрнауки России от 06.10.2009№37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(далее - ФГОС) основного общего образования (приказ Минобрнауки России от 17.12.2010№189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го перечня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О недопустимости перегрузок обучающихся в начальной школе» (Письмо МО РФ № 220/11 – 13 от 20.02.199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Рекомендации по использованию компьютеров в начальной школе»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ва ГБОУ средней школы №527;</w:t>
      </w:r>
      <w:r>
        <w:rPr>
          <w:shd w:fill="FFFFFF" w:val="clear"/>
        </w:rPr>
        <w:t>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  <w:tab w:val="left" w:pos="3600" w:leader="none"/>
        </w:tabs>
        <w:ind w:left="0" w:firstLine="709"/>
        <w:jc w:val="both"/>
        <w:rPr>
          <w:shd w:fill="FFFFFF" w:val="clear"/>
        </w:rPr>
      </w:pPr>
      <w:r>
        <w:rPr/>
        <w:t>Основной  образовательной программы начального общего образования ГБОУ средней школы №5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 xml:space="preserve">Учебного плана </w:t>
      </w:r>
      <w:r>
        <w:rPr/>
        <w:t>ГБОУ средней школы №527 на 2016 – 2017 учебный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Программа включает разде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пояснительную запис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hd w:fill="FFFFFF" w:val="clear"/>
        </w:rPr>
        <w:t>основное содержание с примерным распределением учебных часов по  темам  учебного предмета (кур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требования к уровню подготовки обучающихся и результатам освоения учебного предмета (кур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hd w:fill="FFFFFF" w:val="clear"/>
        </w:rPr>
        <w:t>критерии оцениван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УМК и материально-технические средства обеспечения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список лите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тематическое планирование с описанием видов учебной деятельности и указанием примерного  числа часов на изучение соответствующе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КИМы по проверке входного (сентябрь), промежуточного (декабрь) и итогового (май) уровней знаний </w:t>
      </w:r>
      <w:r>
        <w:rPr>
          <w:color w:val="000000"/>
        </w:rPr>
        <w:t>обучающихся по литературному чт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ус учебной программы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 и практических работ, выполняемых учащимис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         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Функции Программы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нормативная</w:t>
      </w:r>
      <w:r>
        <w:rPr/>
        <w:t xml:space="preserve"> (рабочая программа - документ, на основе которого осуществляется контроль за прохождением программы, полнотой</w:t>
      </w:r>
      <w:r>
        <w:rPr>
          <w:sz w:val="28"/>
          <w:szCs w:val="28"/>
        </w:rPr>
        <w:t xml:space="preserve"> </w:t>
      </w:r>
      <w:r>
        <w:rPr/>
        <w:t>усвоения учебного материала, а также определяется график диагностических и контрольных работ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rStyle w:val="StrongEmphasis"/>
        </w:rPr>
        <w:t xml:space="preserve">информационная </w:t>
      </w:r>
      <w:r>
        <w:rPr>
          <w:rStyle w:val="StrongEmphasis"/>
          <w:b w:val="false"/>
        </w:rPr>
        <w:t>(позволяет п</w:t>
      </w:r>
      <w:r>
        <w:rPr/>
        <w:t>олучить представление о целях, содержании, последовательности изучения  учебного материала по предмету</w:t>
      </w:r>
      <w:r>
        <w:rPr>
          <w:rStyle w:val="StrongEmphasis"/>
        </w:rPr>
        <w:t>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 xml:space="preserve">методическая </w:t>
      </w:r>
      <w:r>
        <w:rPr>
          <w:rStyle w:val="StrongEmphasis"/>
          <w:b w:val="false"/>
        </w:rPr>
        <w:t>(определяет</w:t>
      </w:r>
      <w:r>
        <w:rPr>
          <w:rStyle w:val="StrongEmphasis"/>
        </w:rPr>
        <w:t xml:space="preserve"> </w:t>
      </w:r>
      <w:r>
        <w:rPr/>
        <w:t>пути достижения учащимися личностных, метапредметных и предметных результатов освоения образовательной программы  по предмету (курсу),  используемые методы, образовательные технологи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организационная</w:t>
      </w:r>
      <w:r>
        <w:rPr/>
        <w:t xml:space="preserve"> (определяет основные направления деятельности учителя и учащихся, формы их взаимодействия, использование средств обучения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планирующая</w:t>
      </w:r>
      <w:r>
        <w:rPr/>
        <w:t xml:space="preserve"> (регламентирует требования к выпускнику на всех этапах обучения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Программа направлена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Style16"/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/>
        <w:t xml:space="preserve"> • </w:t>
      </w:r>
      <w:r>
        <w:rPr/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>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 Развивать у детей способность сопереживать героям, эмоционально откликаться на текст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 Учить чувствовать и понимать образный язык, развивать образное мышление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 Формировать умение воссоздавать художественные образы литературного произведе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4. Развивать поэтический слух и творческое мышление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5. Формировать потребность в постоянном чтении книги, развивать интерес к литературе.            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6. Обогащать чувственный опыт ребёнка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7. Формировать эстетическое отношение ребёнка к жизни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8. Расширять кругозор детей через чтение книг различных жанров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. Обеспечить развитие речи школьников и активно формировать речевые умения и  навык чте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Актуализация обучения младших школьников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Углублять читательский опыт детей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Создание условий для формирования потребности в самостоятельном чтении художественных произведений, формировать «Читательскую самостоятельность»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Развитие речевых умений и навыков при работе с текстом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Развитие навыков чтения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развитие навыка осознанного и правильного чтения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выработка плавного чтения целыми словами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проведение речевых гимнастик для овладения нормативным способом чтения 3-4 мин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проводить соревнования и конкурсы на лучшего чтеца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развитие темпового чтения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Развитие выразительности чтения и реч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чтение вслух и чтение про себя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развивать чёткую дикцию, тренировать речевой аппарат, отрабатывать и закреплять правильную    артикуляцию гласных и согласных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произносить скороговорки и чистоговорки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обучение орфоэпическому чтению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обучение чтению по ролям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Обогащение опыта творческой деятельност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Обогащение опыта эстетического восприятия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формировать способность воспринимать красоту природы, человека и предметного мира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развивать способности радоваться и удивляться в процессе общения с природой, людьми, замечать красивое в окружающем мире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формировать умение передавать впечатления от общения с природой в устной речи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Развитие умения выразить свои впечатления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проводить игры со слов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коллективно сочинять различные истори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составлять рассказы на свободные темы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Развитие воображения, образного восприятия окружающего мира с помощью упражнений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рисование красками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словесными описаниями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рассказ по собственному рисунку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придумывание своей концовки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4.Обогащение опыта эстетического восприятия произведений художественной литературы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приобщать к миру поэзии,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развивать поэтический вкус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5.Активизация способности полноценно воспринимать художественное произведение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средства художественной выразительности (эпитеты, сравнение);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жанры литературных произведений (сказка, рассказ, стихотворение);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жанры фольклора (загадка, пословица, небылица, считалка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Литературное чтение» составлена в соответствии с требованиями ФГОС НОО на основе программы, разработанной  Л.Ф. Климановой, Л.А. Виноградской,  В.Г. Горецк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учебном плане во 2 классе на изучение литературного чтения отводится 4 часа в неделю, всего 136 часов (34 учебные недели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педагог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bCs/>
        </w:rPr>
      </w:pPr>
      <w:r>
        <w:rPr>
          <w:iCs/>
        </w:rPr>
        <w:t>Климанова Л.Ф., Горецкий В.Г., Виноградская Л.А.Литературное чтение. 2 класс: учебник для общеобразовательных учреждений, в 2 частях. – М.: Просвещение, 201</w:t>
      </w:r>
      <w:r>
        <w:rPr/>
        <w:t>4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bCs/>
        </w:rPr>
      </w:pPr>
      <w:r>
        <w:rPr/>
        <w:t>«Перспектива»: Программы для начальной школы. — М.: Просвещение, 2014 год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bCs/>
        </w:rPr>
      </w:pPr>
      <w:r>
        <w:rPr/>
        <w:t xml:space="preserve">Климанова Л.Ф., Бойкина М.В. Литературное чтение. Методические рекомендации. </w:t>
      </w:r>
    </w:p>
    <w:p>
      <w:pPr>
        <w:pStyle w:val="Style15"/>
        <w:autoSpaceDE w:val="false"/>
        <w:ind w:left="0" w:hanging="0"/>
        <w:jc w:val="both"/>
        <w:rPr>
          <w:bCs/>
        </w:rPr>
      </w:pPr>
      <w:r>
        <w:rPr/>
        <w:t>2 класс: пособие для учителей общеобразовательных учреждений. – М.: Просвещение, 2015</w:t>
      </w:r>
    </w:p>
    <w:p>
      <w:pPr>
        <w:pStyle w:val="Style15"/>
        <w:autoSpaceDE w:val="false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spacing w:before="0" w:after="0"/>
        <w:ind w:firstLine="720"/>
        <w:contextualSpacing/>
        <w:rPr/>
      </w:pPr>
      <w:r>
        <w:rPr/>
        <w:t>Климанова Л.Ф., Виноградская Л.А., Горецкий В.Г. учебник «Литературное чтение», в 2 частях, . М.: Просвещение, 2014.</w:t>
      </w:r>
    </w:p>
    <w:p>
      <w:pPr>
        <w:pStyle w:val="Normal"/>
        <w:autoSpaceDE w:val="false"/>
        <w:spacing w:before="0" w:after="0"/>
        <w:ind w:firstLine="720"/>
        <w:contextualSpacing/>
        <w:rPr>
          <w:b/>
          <w:b/>
        </w:rPr>
      </w:pPr>
      <w:r>
        <w:rPr>
          <w:b/>
        </w:rPr>
        <w:t>Дополнительные сре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720" w:hanging="0"/>
        <w:contextualSpacing/>
        <w:rPr>
          <w:bCs/>
        </w:rPr>
      </w:pPr>
      <w:r>
        <w:rPr/>
        <w:t>наглядные пособия (таблицы, учебные картины, портреты писателей, схемы, плакаты, таблички с терминам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720" w:hanging="0"/>
        <w:contextualSpacing/>
        <w:rPr>
          <w:bCs/>
        </w:rPr>
      </w:pPr>
      <w:r>
        <w:rPr/>
        <w:t>технические средства: компьютер, интерактивная доска, проектор..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ритерии оценивания знаний, умений и навыков учащихся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Федеральный государственный образовательный стандарт определяет подходы к оцениванию навыка чтения младшего 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Способ чтения: чтение целыми сло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Правильность чтения, чтение незнакомого текста с соблюдением норм литературного произ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Скорость чтения: установка на нормальный темп беглости, позволяющий ему осознать текст. Установка на постепенное увеличение скорости ч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Выразительное чтение: использование интонаций, соответствующих смыслу текс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 xml:space="preserve">В результате изучения литературного чтения ученик должен уметь читать осознанно текст художественного произведения про себя (без учета скорости). Следовательно, при проверке техники чтения производится оценивание четырех качеств навыка, и ведущим является осознанность.  Для проверки навыка чтения вслух подбираются доступные по лексике и содержанию незнакомые тексты.  Темп чтения не менее 35 слов в минуту в </w:t>
      </w:r>
      <w:r>
        <w:rPr>
          <w:lang w:val="en-US"/>
        </w:rPr>
        <w:t>I</w:t>
      </w:r>
      <w:r>
        <w:rPr/>
        <w:t xml:space="preserve"> полугодии, во втором полугодии 50 слов в минут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Итоговые отметки по литературному чтению выставляются по отметкам текущего контроля, в ходе которого провер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Выразительное чтение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Пересказ содержания произведения (полно, выборочно, кратк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Выразительное чтение наизу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Составление простого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Создание небольших устных (письменных) текстов на заданную 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Работа с детской книгой и т.д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 xml:space="preserve">     </w:t>
      </w:r>
      <w:r>
        <w:rPr/>
        <w:t>В ходе фронтального  опроса, также проверяются умения определять тему и главную мысль произведения. Составлять небольшое монологическое высказывание с опорой на авторский текст. Оценивать события героев произведения,  приводить примеры произведений фольклора, различать жанры художественной литературы, определенные программой. Приводить примеры художественных произведений разной тематики по изученному материалу; высказывать оценочные суждения о произведение. Работать с различными источниками информац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Классификация ошибок и недочетов, влияющих на снижение оценк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Ошиб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неправильная постановка ударений (более дву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неправильные ответы на вопросы по содержанию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нарушение при пересказе последовательности событий в произве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нетвердое знание наизусть подготовленного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монотонность чтения, отсутствие средств выразитель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Недоче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не более двух неправильных удар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отдельные нарушения смысловых пауз, темпа и четкости произношения слов при чтении вслу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 xml:space="preserve">Оценка «5» </w:t>
      </w:r>
      <w:r>
        <w:rPr/>
        <w:t>- ставится ученику, если он даёт правильный, логически законченный ответ с опорой на собственный опыт, чувства, отношения. При чтении во 2 классе читает по слогам, отдельные простые слова читает целиком.  В словах не допускает искажений, замены,  перестановки букв и слогов в словах. Правильно ставит ударение в словах, соблюдает при чтении паузы и интонации, соответствующие знакам препинания в конце предложения. Умеет правильно найти в тексте ответ на вопрос учителя и последовательно предать содержание прочитанного. Твёрдо знает текст  для заучивания наизусть, умеет его выразительно читат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 xml:space="preserve">Оценка «4» </w:t>
      </w:r>
      <w:r>
        <w:rPr/>
        <w:t>- понимает основное содержание прочитанного. Во 2 классе  в I полугодии читает плавно, целыми словами. Темп не менее 30 слов в минуту, во II полугодии не менее 45 слов в минуту. Допускает при чтении 1-2 ошибки в словах, в расстановке ударения и при соблюдении пауз и интонации в конце предложения. Правильно пересказывает прочитанный текст и отвечает на вопросы учителя. Знает наизусть стихотворение, но допускает перестановку слов, легко и самостоятельно исправляет ошибк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 xml:space="preserve">Оценка «3» </w:t>
      </w:r>
      <w:r>
        <w:rPr/>
        <w:t>- ставится ученику, если он разбирается в прочитанном произведении только с помощью учителя. Во 2 классе  в I полугодии читает отрывисто по слогам со скоростью не менее 25 слов в минуту, во II полугодии читает плавно по слогам не менее 40 слов в минуту, допускает 3-5 ошибок на замену слов, пропуск , перестановку слогов и букв, не соблюдает пуз между  словами и предложениями, знает наизусть стихотворение, но при воспроизведении обнаруживается нетвёрдое усвоение текс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ценка «2» </w:t>
      </w:r>
      <w:r>
        <w:rPr/>
        <w:t>- ставится ученику, если он: затрудняется в чтении по слогам даже легких слов; допускает более пяти ошибок при чтении и соблюдении синтаксических пауз; в ответах на вопросы и при пересказе содержания прочитанного искажает основной смысл, не использует помощь учителя.</w:t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  <w:t xml:space="preserve">Требования к уровню подготовки учащихся </w:t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Учащиеся должны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autoSpaceDE w:val="false"/>
        <w:ind w:firstLine="720"/>
        <w:rPr/>
      </w:pPr>
      <w:r>
        <w:rPr/>
        <w:t xml:space="preserve">— </w:t>
      </w:r>
      <w:r>
        <w:rPr/>
        <w:t>наизусть 5—6 стихотворений русских и зарубежных классик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5—6 русских народных пословиц, считалок, загадо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имена и фамилии 5—6 отечественных пис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чащиеся должны у</w:t>
      </w:r>
      <w:r>
        <w:rPr>
          <w:b/>
          <w:bCs/>
        </w:rPr>
        <w:t>меть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читать текст  вслух целыми словами в темпе не менее 50 слов в минуту без искажений сл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читать текст  про себя с воспроизведением его содержания по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читать небольшой художественный текст выразительн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практически различать сказку, рассказ и стихотворени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объяснять заглавие прочитанного произ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высказывать свое отношение к содержанию, к поступкам герое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устно рисовать словесную картину к отдельным эпизодам текс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пересказывать небольшое произведение с отчетливо выраженным сюжетом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ообщая последовательность изложения событ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делить текст на части в соответствии с предложенным план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отгадывать загад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находить в тексте слова, характеризующие поступки геро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различать слова автора и герое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определять тему произведения по заглав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различать и называть сказки о животных и бытовые сказ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 xml:space="preserve">находить в тексте сравнения (простейшее средство художественной выразительности) с опорой на слова </w:t>
      </w:r>
      <w:r>
        <w:rPr>
          <w:b/>
          <w:bCs/>
        </w:rPr>
        <w:t>точно, как, словно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ориентироваться в учебной книге: уметь пользоваться оглавлением, методическим аппаратом учебни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составлять рассказ по предложенным опорным словам или картинному плану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Учащиеся должны  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firstLine="720"/>
        <w:contextualSpacing/>
        <w:jc w:val="both"/>
        <w:rPr/>
      </w:pPr>
      <w:r>
        <w:rPr/>
        <w:t xml:space="preserve">- самостоятельно выбирать и читать книги; 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firstLine="720"/>
        <w:contextualSpacing/>
        <w:jc w:val="both"/>
        <w:rPr/>
      </w:pPr>
      <w:r>
        <w:rPr/>
        <w:t>- высказывать оценочные суждения о прочитанном произведении (герое, событии);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firstLine="720"/>
        <w:jc w:val="both"/>
        <w:rPr/>
      </w:pPr>
      <w:r>
        <w:rPr/>
        <w:t>- определять содержание книги по заглавию, аннотации;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firstLine="720"/>
        <w:jc w:val="both"/>
        <w:rPr/>
      </w:pPr>
      <w:r>
        <w:rPr/>
        <w:t>- находить в словаре значение неизвестного сло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/>
      </w:pPr>
      <w:r>
        <w:rPr>
          <w:b/>
        </w:rPr>
        <w:t>Содержание учебного предмета (кур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Любите книгу (9 ч)</w:t>
      </w:r>
    </w:p>
    <w:p>
      <w:pPr>
        <w:pStyle w:val="Normal"/>
        <w:ind w:firstLine="709"/>
        <w:rPr/>
      </w:pPr>
      <w:r>
        <w:rPr/>
        <w:t>Книга-лучший друг и учитель. Книги из далёкого прошлого. Сокровища народной мудрости.</w:t>
      </w:r>
    </w:p>
    <w:p>
      <w:pPr>
        <w:pStyle w:val="Normal"/>
        <w:ind w:firstLine="709"/>
        <w:rPr/>
      </w:pPr>
      <w:r>
        <w:rPr>
          <w:b/>
        </w:rPr>
        <w:t>Краски осени (13 ч)</w:t>
      </w:r>
    </w:p>
    <w:p>
      <w:pPr>
        <w:pStyle w:val="Normal"/>
        <w:ind w:firstLine="709"/>
        <w:rPr/>
      </w:pPr>
      <w:r>
        <w:rPr/>
        <w:t>Стихи русских поэтов об осени. Народные приметы, пословицы и поговорки, загадки.</w:t>
      </w:r>
    </w:p>
    <w:p>
      <w:pPr>
        <w:pStyle w:val="Normal"/>
        <w:ind w:firstLine="709"/>
        <w:rPr/>
      </w:pPr>
      <w:r>
        <w:rPr>
          <w:b/>
        </w:rPr>
        <w:t>Мир народной сказки (16 ч)</w:t>
      </w:r>
    </w:p>
    <w:p>
      <w:pPr>
        <w:pStyle w:val="Normal"/>
        <w:ind w:firstLine="709"/>
        <w:rPr/>
      </w:pPr>
      <w:r>
        <w:rPr/>
        <w:t>Русские народные сказки, сказки разных народов о людях и животных.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Веселый хоровод (10 ч)</w:t>
      </w:r>
    </w:p>
    <w:p>
      <w:pPr>
        <w:pStyle w:val="Normal"/>
        <w:ind w:firstLine="709"/>
        <w:rPr/>
      </w:pPr>
      <w:r>
        <w:rPr/>
        <w:t>Народное творчество: потешки, перевёртыши, небылицы. Юмористические произведения разных авторов.</w:t>
      </w:r>
    </w:p>
    <w:p>
      <w:pPr>
        <w:pStyle w:val="Normal"/>
        <w:ind w:firstLine="709"/>
        <w:rPr/>
      </w:pPr>
      <w:r>
        <w:rPr>
          <w:b/>
        </w:rPr>
        <w:t>Мы друзья (10 ч)</w:t>
      </w:r>
    </w:p>
    <w:p>
      <w:pPr>
        <w:pStyle w:val="Normal"/>
        <w:ind w:firstLine="709"/>
        <w:rPr/>
      </w:pPr>
      <w:r>
        <w:rPr/>
        <w:t>Рассказы русских писателей о друзьях и дружбе.</w:t>
      </w:r>
    </w:p>
    <w:p>
      <w:pPr>
        <w:pStyle w:val="Normal"/>
        <w:ind w:firstLine="709"/>
        <w:rPr/>
      </w:pPr>
      <w:r>
        <w:rPr>
          <w:b/>
        </w:rPr>
        <w:t>Здравствуй матушка-зима! (10 ч)</w:t>
      </w:r>
    </w:p>
    <w:p>
      <w:pPr>
        <w:pStyle w:val="Normal"/>
        <w:ind w:firstLine="709"/>
        <w:rPr/>
      </w:pPr>
      <w:r>
        <w:rPr/>
        <w:t xml:space="preserve">Стихи русских поэтов о зиме. </w:t>
      </w:r>
    </w:p>
    <w:p>
      <w:pPr>
        <w:pStyle w:val="Normal"/>
        <w:ind w:firstLine="709"/>
        <w:rPr/>
      </w:pPr>
      <w:r>
        <w:rPr>
          <w:b/>
        </w:rPr>
        <w:t>Чудеса случаются (14 ч</w:t>
      </w:r>
      <w:r>
        <w:rPr/>
        <w:t>)</w:t>
      </w:r>
    </w:p>
    <w:p>
      <w:pPr>
        <w:pStyle w:val="Normal"/>
        <w:ind w:firstLine="709"/>
        <w:rPr/>
      </w:pPr>
      <w:r>
        <w:rPr/>
        <w:t>Волшебные сказки русских и зарубежных писателей.</w:t>
      </w:r>
    </w:p>
    <w:p>
      <w:pPr>
        <w:pStyle w:val="Normal"/>
        <w:ind w:firstLine="709"/>
        <w:rPr/>
      </w:pPr>
      <w:r>
        <w:rPr>
          <w:b/>
        </w:rPr>
        <w:t>Весна, весна! И все ей радо! (8 ч)</w:t>
      </w:r>
    </w:p>
    <w:p>
      <w:pPr>
        <w:pStyle w:val="Normal"/>
        <w:ind w:firstLine="709"/>
        <w:rPr/>
      </w:pPr>
      <w:r>
        <w:rPr/>
        <w:t>Рассказы и стихи о весне русских поэтов и писателей.</w:t>
      </w:r>
    </w:p>
    <w:p>
      <w:pPr>
        <w:pStyle w:val="Normal"/>
        <w:ind w:firstLine="709"/>
        <w:rPr/>
      </w:pPr>
      <w:r>
        <w:rPr>
          <w:b/>
        </w:rPr>
        <w:t>Мои самые близкие и дорогие (8 ч)</w:t>
      </w:r>
    </w:p>
    <w:p>
      <w:pPr>
        <w:pStyle w:val="Normal"/>
        <w:ind w:firstLine="709"/>
        <w:rPr/>
      </w:pPr>
      <w:r>
        <w:rPr/>
        <w:t>Стихи и рассказы об отношениях в семье русских и зарубежных авторов.</w:t>
      </w:r>
    </w:p>
    <w:p>
      <w:pPr>
        <w:pStyle w:val="Normal"/>
        <w:ind w:firstLine="709"/>
        <w:rPr/>
      </w:pPr>
      <w:r>
        <w:rPr>
          <w:b/>
        </w:rPr>
        <w:t>Люблю всё живое! (16 ч)</w:t>
      </w:r>
    </w:p>
    <w:p>
      <w:pPr>
        <w:pStyle w:val="Normal"/>
        <w:ind w:firstLine="709"/>
        <w:rPr/>
      </w:pPr>
      <w:r>
        <w:rPr/>
        <w:t>Стихи и рассказы русских писателей о животных.</w:t>
      </w:r>
    </w:p>
    <w:p>
      <w:pPr>
        <w:pStyle w:val="Normal"/>
        <w:ind w:firstLine="709"/>
        <w:rPr/>
      </w:pPr>
      <w:r>
        <w:rPr>
          <w:b/>
        </w:rPr>
        <w:t>Жизнь дана на добрые дела! (14 ч)</w:t>
      </w:r>
    </w:p>
    <w:p>
      <w:pPr>
        <w:pStyle w:val="Normal"/>
        <w:ind w:firstLine="709"/>
        <w:rPr/>
      </w:pPr>
      <w:r>
        <w:rPr/>
        <w:t>Стихи и рассказы о человеке и его делах. Веселые произведения любимых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литературного чтения во 2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0"/>
        <w:gridCol w:w="2704"/>
        <w:gridCol w:w="2760"/>
        <w:gridCol w:w="3720"/>
        <w:gridCol w:w="2040"/>
        <w:gridCol w:w="204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урок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емые технолог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 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  <w:color w:val="000000"/>
              </w:rPr>
              <w:t>ЛЮБИТЕ КНИГУ (9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Знакомство с учебни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игра «Крестики-нолики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нтерес и ценностное отношение к книге как к источнику знаний, мудрому наставнику и друг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позитивное отношение к чтению, к книге и осознанное желание читать;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творческое отношение к составлению рассказа о прочитанном произведен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знавательные умения:</w:t>
            </w:r>
            <w:r>
              <w:rPr>
                <w:color w:val="000000"/>
              </w:rPr>
              <w:br/>
              <w:t xml:space="preserve">— определять значение и смысл новых слов и понят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смысливать прочитанный текст, определять тему, главную мысль и обосновывать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значимость книги, её иллюстраций и обосновывать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ставлять пословицу о книге и объяснять её смыс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использовать приобретённые умения в презентации прочитанного произведения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выполнять задание по плану;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существлять самопроверку и взаимопроверку при выполнении учебного зад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декватно оценивать результат выполнения учебного задания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заимодействовать с партнёром в рамках учебного диалог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гласовывать позиции с партнёром и выражать собственное мн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адекватно использовать речевые средства для представления результата работ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ть в активном словаре новые термины и по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ыразительно читать произвед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ыбирать и иллюстрировать отрывок из произве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 xml:space="preserve">Составлять рассказ о прочитанном произведении.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ловицы о книг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 Энтин «Слово про слов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Боков «Книга-учитель…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е 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рассказ о том, как най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ную книг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адонщиков «Лучший друг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овицы о кни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Горький о книг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наизу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учи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з далёкого прошлого.</w:t>
            </w:r>
          </w:p>
          <w:p>
            <w:pPr>
              <w:pStyle w:val="Normal"/>
              <w:rPr/>
            </w:pPr>
            <w:r>
              <w:rPr/>
              <w:t>Рукописные книги Древней Ру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 Кончалов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монастырской келье узкой…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е 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 чит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дём в библиоте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книг. Энциклопед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ая литература для дет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рассказ о своей библиоте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Мои любимые художники-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люстратор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 Мориц «Трудолюбивая старуш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 мысль стихотвор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, задание № 4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ровища духовной народ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дрости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сказывания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зделить на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группы  п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мам, задани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.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КРАСКИ ОСЕНИ (13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 раздела: сравн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ни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 новых 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Технология  проблемного 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нтерес к самостоятельному общению с книго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эмоционально-ценностное отношение к красоте осенней природ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нтерес и творческое отношение к созданию и оформлению полезного сове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сознавать важность образных выражений, посредством которых передаются чувства, эмоции, представления автор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41"/>
              <w:spacing w:before="8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Познаватель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тему, главную мысль текста и обосновывать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равнивать произведения литературы и живописи, обосновывать своё мн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в тексте сравнения, эпитеты, олицетворения и обосновывать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смысл народных примет и пословиц и обосновывать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спользовать разные источники информации для выполнения учебного зад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нализировать ситуацию и определять порядок действий при подготовке к школьному праздник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>использовать приобретённые знания при составлении полезных советов «Как подготовиться к школьному празднику «Осенины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действие по план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существлять взаимопроверку и самооценку при выполнении учебного задания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строить понятные для партнёра высказывания в рамках учебного диалога;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декватно взаимодействовать с партнёром в рамках учебного диалог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41"/>
              <w:spacing w:before="8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итать выразительно тек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ботать с художественным текстом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ормулировать значение слов «сравнение», «эпитет», «олицетворени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 xml:space="preserve">Составлять рассказ-описание об осенней природе, используя образные выра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Иллюстрировать произведение, отрывок из текс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Инсценировать произвед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ставлять текст полезного совета.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ассказ на тему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а что я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юблю осень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ь в  произведениях  А.С.Пушк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кс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 нов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разительно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разительно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ь в произведениях живопи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оленова, А.Куиндж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дание № 5,6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тр.26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Майков «Осен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Есенин «Закружилась ли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я…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Васильев «Болото в лесу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Урок усвоения  новых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 наизу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уч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А. Майков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Токмакова «Опустел скворечник…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лещеев «Осень наступила…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 наизу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уч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изус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выбор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едения устного народ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тва об осени. Послов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оговор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йт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говорки 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словицы об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сени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едения устного народ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тва об осени. Народ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ты и  загад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йт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родны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гадк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дём в библиоте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и стихотворений и расска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рирод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чин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б осе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чтение. Цвета осе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ршак «Сентябрь», «Октябр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Яхнин «Осень в лес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Сладков «Сентябрь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изученны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роизведения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йное чт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бразцов «Стеклянный пру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здание текста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аналог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рассказ,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задание № 2,3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стр.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театр. Н.Сладков «Осен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ценирова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тение п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олям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оизвед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. Сладкова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«Осень»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стр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хника чт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тр. 44-4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ькие и большие секреты стр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контроля знаний 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уме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критическог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ст-контро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дание № 8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. 44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МИР НАРОДНОЙ СКАЗКИ (16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раздела: сказ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ый персонаж, вымысе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нтерес к народной сказке и её геро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зитивное отношение к чтению народных сказ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елание создать (написать) народную сказк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41"/>
              <w:spacing w:before="8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Познаватель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тему и главную мысль сказки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виды народных сказок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особенности сказок и проводить их сравнение по плану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структуру сказки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формулировать вопрос и адекватно на него отвечать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>использовать приобретённые знания и умения при со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ении собственной сказки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действие по плану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злагать понятно для партнёра основное содержание сказки, используя иллюстрации или план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декватно взаимодействовать в паре и группе при выполнении учебного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Читать текст сказки осознанно, выразительно и без ошиб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 xml:space="preserve">Работать с содержанием текста сказ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ересказывать сказку, используя план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Читать сказку по роля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нсценировать сказку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ринести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книгу « Моя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любимая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казка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иратели русских народных сказ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Афанасьев, В.И.Дал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о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казку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 обработк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данн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авторо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ая народная сказ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ячья избушк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ересказ сказк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картинк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казк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сичка-сестричка и волк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ере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план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ере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казк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ская сказка «Хитрая лис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героев сказ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ересказ ска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азк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Зимов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 сказки по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иллюстрацию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и пересказ 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любой част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казк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ая народная сказка «У страх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а вели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лана сказки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ере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казк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сказка «П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сказ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казку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дём в библиоте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рисов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иллюстрацию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 сказк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йская сказка «Идэ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разительно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казк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йное чт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ая народная сказка «Сестр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ушка  и братец Иванушк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бороч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дание № 4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стр.7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айская сказка «Айог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 новых  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разительно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 диалог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ере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азк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ецкая сказка «Кукуш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событий сказ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\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Задание №3,4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 стр. 83,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ть сказку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 театр.  «Лиса и журавль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а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тение  по 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сказку,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рисов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ллюстрацию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 ней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стр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ст-контро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казки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родов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стр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-описание лисы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 основ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опорных слов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рочитанных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 выбор: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родно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казки.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ВЕСЕЛЫЙ ХОРОВОД (10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раздела: закли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ылица, прикладное искусст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интерес к изучению темы;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позитивное отношение к чтению и желание читать произведения малых жанров устного народного творчества;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интерес и творческое отношение к созданию собственного сценария праздника устного народного творче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41"/>
              <w:spacing w:before="8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Познавательные умения: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iCs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iCs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iCs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iCs/>
                <w:color w:val="000000"/>
              </w:rPr>
              <w:t xml:space="preserve">определять отличительные признаки малых жанров устного народного творчества и обосновывать своё мнение; 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iCs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iCs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iCs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iCs/>
                <w:color w:val="000000"/>
              </w:rPr>
              <w:t xml:space="preserve">сравнивать произведения фольклора разных жанров; 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iCs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iCs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iCs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iCs/>
                <w:color w:val="000000"/>
              </w:rPr>
              <w:t xml:space="preserve">отвечать на поставленные вопросы; 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iCs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iCs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iCs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iCs/>
                <w:color w:val="000000"/>
              </w:rPr>
              <w:t xml:space="preserve">создавать свой текст любого малого жанра устного народного творчества, используя аналогию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iCs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iCs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iCs/>
                <w:color w:val="000000"/>
              </w:rPr>
              <w:t>использовать приобретённые знания для составления сценария праздника «Весёлый хоровод».</w:t>
            </w:r>
            <w:r>
              <w:rPr>
                <w:rFonts w:cs="ANBNM H+ Newton C San Pin;Times New Roman" w:ascii="ANBNM H+ Newton C San Pin;Times New Roman" w:hAnsi="ANBNM H+ Newton C San Pin;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i/>
                <w:i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 xml:space="preserve">выполнять учебное задание по плану; 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i/>
                <w:i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 xml:space="preserve">осуществлять взаимопроверку и самооценку при выполнении учебного задания. </w:t>
            </w:r>
            <w:r>
              <w:rPr>
                <w:rFonts w:cs="ANBNM H+ Newton C San Pin;Times New Roman" w:ascii="ANBNM H+ Newton C San Pin;Times New Roman" w:hAnsi="ANBNM H+ Newton C San Pin;Times New Roman"/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rFonts w:ascii="ANBNM H+ Newton C San Pin;Times New Roman" w:hAnsi="ANBNM H+ Newton C San Pin;Times New Roman" w:cs="ANBNM H+ Newton C San Pin;Times New Roman"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rPr>
                <w:rFonts w:ascii="ANBNM H+ Newton C San Pin;Times New Roman" w:hAnsi="ANBNM H+ Newton C San Pin;Times New Roman" w:cs="ANBNM H+ Newton C San Pin;Times New Roman"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 xml:space="preserve">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rPr>
                <w:rFonts w:ascii="ANBNM H+ Newton C San Pin;Times New Roman" w:hAnsi="ANBNM H+ Newton C San Pin;Times New Roman" w:cs="ANBNM H+ Newton C San Pin;Times New Roman"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>—</w:t>
            </w:r>
            <w:r>
              <w:rPr>
                <w:rFonts w:eastAsia="ANBNM H+ Newton C San Pin;Times New Roman" w:cs="ANBNM H+ Newton C San Pin;Times New Roman" w:ascii="ANBNM H+ Newton C San Pin;Times New Roman" w:hAnsi="ANBNM H+ Newton C San Pin;Times New Roman"/>
                <w:color w:val="000000"/>
              </w:rPr>
              <w:t xml:space="preserve"> </w:t>
            </w:r>
            <w:r>
              <w:rPr>
                <w:rFonts w:cs="ANBNM H+ Newton C San Pin;Times New Roman" w:ascii="ANBNM H+ Newton C San Pin;Times New Roman" w:hAnsi="ANBNM H+ Newton C San Pin;Times New Roman"/>
                <w:color w:val="000000"/>
              </w:rPr>
              <w:t xml:space="preserve">использовать речевые средства для представления результата деятельнос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rFonts w:cs="ANBNK G+ Newton C San Pin;Newton CSan Pin" w:ascii="ANBNK G+ Newton C San Pin;Newton CSan Pin" w:hAnsi="ANBNK G+ Newton C San Pin;Newton CSan Pin"/>
                <w:color w:val="000000"/>
              </w:rPr>
              <w:t>•</w:t>
            </w:r>
            <w:r>
              <w:rPr>
                <w:rFonts w:eastAsia="ANBNK G+ Newton C San Pin;Newton CSan Pin" w:cs="ANBNK G+ Newton C San Pin;Newton CSan Pin" w:ascii="ANBNK G+ Newton C San Pin;Newton CSan Pin" w:hAnsi="ANBNK G+ Newton C San Pin;Newton CSan Pin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Читать осознанно, выразительно, без ошибок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Ориентироваться в разных жанрах устного народного творчеств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Проводить наблюдения и выделять особенности разных жанров устного народного творчеств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тексты закличек, приговорок, небылиц (по аналогии), используя знание особенностей этих произведений устного народного творчеств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Работать с толковым словарём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йти и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запис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й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Б. Кустодиев «Маслениц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Уст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картин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картинк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 «Мы идём в музей народн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ворчеств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роизведения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ног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родног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ворчеств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Народные заклички, приговорки,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потешки, перевёртыш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разительно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чин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тешку пр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щенка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водная литература. Небылицы,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перевёртыши, весёлые стихи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авторских произведений,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озданных на основе народны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Урок усвоения новых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тр. 98-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Мы идём в библиотеку.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правочная литература для дет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весёлы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тих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 перевод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амостоятельное чтение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Д. Хармс «Весёлый старичок»,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«Небывальщин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разительно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тр. 102-103,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дание № 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емейное чтение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. Чуковский «Путаница». Небылиц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тение наизус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(отрывок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уч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отрывок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стр.104-10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страны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оставлени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на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здн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материал  для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аздника. 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. Подготовка и проведение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праздника «Весёлый хоровод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ы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. 123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МЫ – ДРУЗЬЯ (10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нравственные  понятия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а: доброжелательность,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терпение, уважение. Пословицы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дружб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cs="BAEGF L+ Newton C San Pin;Times New Roman" w:ascii="BAEGF L+ Newton C San Pin;Times New Roman" w:hAnsi="BAEGF L+ Newton C San Pin;Times New Roman"/>
                <w:color w:val="000000"/>
                <w:sz w:val="23"/>
                <w:szCs w:val="23"/>
              </w:rPr>
              <w:t xml:space="preserve">интерес к изучению темы; </w:t>
            </w:r>
          </w:p>
          <w:p>
            <w:pPr>
              <w:pStyle w:val="Normal"/>
              <w:autoSpaceDE w:val="false"/>
              <w:jc w:val="both"/>
              <w:rPr>
                <w:rFonts w:ascii="BAEGF L+ Newton C San Pin;Times New Roman" w:hAnsi="BAEGF L+ Newton C San Pin;Times New Roman" w:cs="BAEGF L+ Newton C San Pin;Times New Roman"/>
                <w:color w:val="000000"/>
                <w:sz w:val="23"/>
                <w:szCs w:val="23"/>
              </w:rPr>
            </w:pPr>
            <w:r>
              <w:rPr>
                <w:rFonts w:cs="BAEGF L+ Newton C San Pin;Times New Roman" w:ascii="BAEGF L+ Newton C San Pin;Times New Roman" w:hAnsi="BAEGF L+ Newton C San Pin;Times New Roman"/>
                <w:color w:val="000000"/>
                <w:sz w:val="23"/>
                <w:szCs w:val="23"/>
              </w:rPr>
              <w:t>—</w:t>
            </w:r>
            <w:r>
              <w:rPr>
                <w:rFonts w:eastAsia="BAEGF L+ Newton C San Pin;Times New Roman" w:cs="BAEGF L+ Newton C San Pin;Times New Roman" w:ascii="BAEGF L+ Newton C San Pin;Times New Roman" w:hAnsi="BAEGF L+ Newton C San Pin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BAEGF L+ Newton C San Pin;Times New Roman" w:ascii="BAEGF L+ Newton C San Pin;Times New Roman" w:hAnsi="BAEGF L+ Newton C San Pin;Times New Roman"/>
                <w:color w:val="000000"/>
                <w:sz w:val="23"/>
                <w:szCs w:val="23"/>
              </w:rPr>
              <w:t xml:space="preserve">желание читать произведения о дружбе; </w:t>
            </w:r>
          </w:p>
          <w:p>
            <w:pPr>
              <w:pStyle w:val="Normal"/>
              <w:autoSpaceDE w:val="false"/>
              <w:jc w:val="both"/>
              <w:rPr>
                <w:rFonts w:ascii="BAEGF L+ Newton C San Pin;Times New Roman" w:hAnsi="BAEGF L+ Newton C San Pin;Times New Roman" w:cs="BAEGF L+ Newton C San Pin;Times New Roman"/>
                <w:color w:val="000000"/>
                <w:sz w:val="23"/>
                <w:szCs w:val="23"/>
              </w:rPr>
            </w:pPr>
            <w:r>
              <w:rPr>
                <w:rFonts w:cs="BAEGF L+ Newton C San Pin;Times New Roman" w:ascii="BAEGF L+ Newton C San Pin;Times New Roman" w:hAnsi="BAEGF L+ Newton C San Pin;Times New Roman"/>
                <w:color w:val="000000"/>
                <w:sz w:val="23"/>
                <w:szCs w:val="23"/>
              </w:rPr>
              <w:t>—</w:t>
            </w:r>
            <w:r>
              <w:rPr>
                <w:rFonts w:eastAsia="BAEGF L+ Newton C San Pin;Times New Roman" w:cs="BAEGF L+ Newton C San Pin;Times New Roman" w:ascii="BAEGF L+ Newton C San Pin;Times New Roman" w:hAnsi="BAEGF L+ Newton C San Pin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BAEGF L+ Newton C San Pin;Times New Roman" w:ascii="BAEGF L+ Newton C San Pin;Times New Roman" w:hAnsi="BAEGF L+ Newton C San Pin;Times New Roman"/>
                <w:color w:val="000000"/>
                <w:sz w:val="23"/>
                <w:szCs w:val="23"/>
              </w:rPr>
              <w:t xml:space="preserve">интерес и творческое отношение к созданию правил дружеских отношений;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BAEGF L+ Newton C San Pin;Times New Roman" w:ascii="BAEGF L+ Newton C San Pin;Times New Roman" w:hAnsi="BAEGF L+ Newton C San Pin;Times New Roman"/>
                <w:color w:val="000000"/>
                <w:sz w:val="23"/>
                <w:szCs w:val="23"/>
              </w:rPr>
              <w:t>—</w:t>
            </w:r>
            <w:r>
              <w:rPr>
                <w:rFonts w:eastAsia="BAEGF L+ Newton C San Pin;Times New Roman" w:cs="BAEGF L+ Newton C San Pin;Times New Roman" w:ascii="BAEGF L+ Newton C San Pin;Times New Roman" w:hAnsi="BAEGF L+ Newton C San Pin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BAEGF L+ Newton C San Pin;Times New Roman" w:ascii="BAEGF L+ Newton C San Pin;Times New Roman" w:hAnsi="BAEGF L+ Newton C San Pin;Times New Roman"/>
                <w:bCs/>
                <w:iCs/>
                <w:color w:val="000000"/>
                <w:sz w:val="23"/>
                <w:szCs w:val="23"/>
              </w:rPr>
              <w:t>позитивное отношение к использованию правил дружеских отношений в своей повседневной жиз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41"/>
              <w:spacing w:before="8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Познавательные уме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отличительные признаки жанра басни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тему и главную мысль произведения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подбирать пословицу к произведению и обосновывать свой выбор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опоставлять героев разных произведений;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спользовать приобретённые знания и умения для составле_ния правил дружеских отношений. 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i/>
                <w:i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планировать и выполнять задание в соответствии с целью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работать с текстом произведения, используя алгоритм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существлять взаимопроверку и самооценку при выполнении учебного задания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адекватно оценивать результат выполнения учебного задания. 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i/>
                <w:i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злагать понятно для партнёра основное содержание произведения, используя иллюстрации или план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адекватно взаимодействовать в паре и в группе при выполнении учебного задания. </w:t>
            </w: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rFonts w:cs="ANBNK G+ Newton C San Pin;Newton CSan Pin" w:ascii="ANBNK G+ Newton C San Pin;Newton CSan Pin" w:hAnsi="ANBNK G+ Newton C San Pin;Newton CSan Pin"/>
                <w:color w:val="000000"/>
              </w:rPr>
              <w:t>•</w:t>
            </w:r>
            <w:r>
              <w:rPr>
                <w:rFonts w:eastAsia="ANBNK G+ Newton C San Pin;Newton CSan Pin" w:cs="ANBNK G+ Newton C San Pin;Newton CSan Pin" w:ascii="ANBNK G+ Newton C San Pin;Newton CSan Pin" w:hAnsi="ANBNK G+ Newton C San Pin;Newton CSan Pin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Читать текст осознанно, выразительно и без ошибок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Читать произведение по ролям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Пересказывать рассказ, используя план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текст рассказа по иллюстрациям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Работать с содержанием рассказа и басн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Формулировать правила дружеских отношени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«Доскаж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словиц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 о своём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друг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тихотворения о дружбе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М. Пляцковский «Настоящий друг»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В. Орлов «Я и мы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Мини-сочин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снов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исун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ассказ на тему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Жизнь дана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 добры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дела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Н. Носов «На горке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робны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ере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т имени геро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Задание №5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стр.122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Мы идём в библиотеку. Рассказы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о детя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ст-контро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отзыв 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рочитанном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чтение.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. Михалков «Как друзья познаются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разительно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Э. Успенский «Крокодил Гена и е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друзья». Обсуждение проблемы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«Как найти друзей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казк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емейное чтение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 Гайдар «Чук и Гек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бороч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рассказ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Наш театр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И.А. Крылов «Стрекоза и Муравей»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Инсценирование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ролям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уч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изус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басню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страны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.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пис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о себе и свои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друзьях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страны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ст-контро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ЗДРАВСТВУЙ, МАТУШКА-ЗИМА! (10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Основное понятие раздела: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выразительное чтение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нтерес к изучению темы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эмоционально-ценностное отношение к красоте зимней природы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желание читать произведения о зиме и зимних праздника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нтерес к созданию творческого новогоднего сюрприз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41"/>
              <w:spacing w:before="8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Познавательные уме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тему и главную мысль поэтического текста и обосновывать своё сужд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отличительные признаки лирических произведений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равнивать содержание лирических произведений разных авторов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способы создания загадок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спользовать приобретённые знания и умения для подготовки твор_ческого сюрприза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 по плану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существлять взаимопроверку и самооценку при выполнении учебного за_дания. </w:t>
            </w:r>
          </w:p>
          <w:p>
            <w:pPr>
              <w:pStyle w:val="Normal"/>
              <w:autoSpaceDE w:val="false"/>
              <w:rPr>
                <w:rFonts w:ascii="ANBNM H+ Newton C San Pin;Times New Roman" w:hAnsi="ANBNM H+ Newton C San Pin;Times New Roman" w:cs="ANBNM H+ Newton C San Pin;Times New Roman"/>
                <w:i/>
                <w:i/>
                <w:color w:val="000000"/>
              </w:rPr>
            </w:pPr>
            <w:r>
              <w:rPr>
                <w:rFonts w:cs="ANBNM H+ Newton C San Pin;Times New Roman" w:ascii="ANBNM H+ Newton C San Pin;Times New Roman" w:hAnsi="ANBNM H+ Newton C San Pin;Times New Roman"/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формулировать высказывания, используя новые термины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представлять собственное мнение и позицию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адекватно использовать речевые средства для представления результата деятельнос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rFonts w:cs="ANBNK G+ Newton C San Pin;Newton CSan Pin" w:ascii="ANBNK G+ Newton C San Pin;Newton CSan Pin" w:hAnsi="ANBNK G+ Newton C San Pin;Newton CSan Pin"/>
                <w:color w:val="000000"/>
              </w:rPr>
              <w:t>•</w:t>
            </w:r>
            <w:r>
              <w:rPr>
                <w:rFonts w:eastAsia="ANBNK G+ Newton C San Pin;Newton CSan Pin" w:cs="ANBNK G+ Newton C San Pin;Newton CSan Pin" w:ascii="ANBNK G+ Newton C San Pin;Newton CSan Pin" w:hAnsi="ANBNK G+ Newton C San Pin;Newton CSan Pin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Читать лирические произведения осознанно, выразительно, без ошибок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Проводить наблюдения и выделять особенности лирических произведений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Выделять в тексте произведения эпитет, сравнение, олицетворени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текст загадки, используя разные способы их созда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Рассказывать о зиме и зимних праздниках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ся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 праздник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/>
            </w:pPr>
            <w:r>
              <w:rPr/>
              <w:t xml:space="preserve">Проект. Готовимся к новогоднему </w:t>
            </w:r>
          </w:p>
          <w:p>
            <w:pPr>
              <w:pStyle w:val="Normal"/>
              <w:ind w:left="-44" w:right="-110" w:firstLine="8"/>
              <w:rPr/>
            </w:pPr>
            <w:r>
              <w:rPr/>
              <w:t>праздни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инест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книг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 зимнюю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м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Лирические стихотворения о зиме: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А. Пушкин «Вот север, тучи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нагоняя…»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Ф. Тютчев «Чародейкою Зимою…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С. Есенин «Берёза», «Поёт зима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аукает…». Средства художественной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выразительности: эпитет, сравне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 наизу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. Есенин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«Берёза»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зусть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Саша Чёрный «Рождественское»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К. Фофанов  «Ещё те звёзды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не погасли…»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К. Бальмонт «К зим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уч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изус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С. Маршак «Декабрь»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Средства художественной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выразительности: олицетворе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А. Барто «Дело было в январе»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С. Дрожжин «Улицей гуляет…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Загадки зимы.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Соотнесение загадки и отгад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йти загадк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 зим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Проект «Праздник начинается, конкурс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лагается…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44" w:right="-110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рисов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исунок.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ЧУДЕСА СЛУЧАЮТСЯ (14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понятие раздела: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литературная сказка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нтерес к изучению темы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нтерес к чтению литературных сказок авторов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творческое отношение к сочинению своей сказочной истории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желание составлять словесный портрет литературного героя для викторин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тему, главную мысль сказки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исывать героя, его характер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равнивать героев сказок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особенности литературной сказки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анализировать содержание иллюстраций к сказк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спользовать приобретённые знания и умения для создания словесного портрета литературного героя для викторин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 по алгоритму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спользовать речевые средства для представления результата деятельност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rFonts w:cs="ANBNK G+ Newton C San Pin;Newton CSan Pin" w:ascii="ANBNK G+ Newton C San Pin;Newton CSan Pin" w:hAnsi="ANBNK G+ Newton C San Pin;Newton CSan Pin"/>
                <w:color w:val="000000"/>
              </w:rPr>
              <w:t>•</w:t>
            </w:r>
            <w:r>
              <w:rPr>
                <w:rFonts w:eastAsia="ANBNK G+ Newton C San Pin;Newton CSan Pin" w:cs="ANBNK G+ Newton C San Pin;Newton CSan Pin" w:ascii="ANBNK G+ Newton C San Pin;Newton CSan Pin" w:hAnsi="ANBNK G+ Newton C San Pin;Newton CSan Pin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Работать с текстом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исывать героя, его характер, поступки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оставлять словесный портрет литературного героя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читать сказку по ролям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подробно пересказывать сказку по плану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инсценировать литературную сказку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бороч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инест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книг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А.С.Пушкин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ои любимые писатели.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Сказки  А.С.Пушки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казк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А.С.Пушкин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«Сказка о рыбаке и рыбки»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Герои сказки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Особенности литературной сказ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казк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А.С.Пушкин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«Сказка о рыбаке и рыбки». 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Чему учит сказка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и умений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казк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Д. Мамин-Сибиряк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«Алёнушкины сказки». Выставка кни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ринести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ниг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Мамина-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ибиряка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Д. Мамин-Сибиряк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казка про храброго Зайца-Длинные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ши, Косые Глаза, Короткий Хвост»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Герои сказ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казк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Д. Мамин-Сибиряк 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«Сказка про храброго Зайца-Длинные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Уши, Косые Глаза, Короткий Хвост»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Чему учит сказка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и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умени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ереска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дготовить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имен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храброго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йц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Дж. Харрис «Братец Лис и Братец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Кролик»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Особенности литературной сказки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Д. Мамин-Сибиряк.  Дж. Харрис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Сравнение литературных сказ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оставить пла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казку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Э. Распе. Из книги «Приключения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барона Мюнхгаузена»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Особенности литературной сказ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идум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ово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ключ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барона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Мюнхгаузен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Мы идём в библиотеку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Литературные сказки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ои любимые писатели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Сказки К. Чуковског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роизведения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.30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о детств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исател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чтение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К. Чуковский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книги «Приключения Бибигон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тр. 32-3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Семейное чтение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Л.Толстой «Два брат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дание № 3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стр.4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Наш театр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К.Чуковский «Краденное солнце.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нсценирова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дание №1,2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стр. 4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страны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Урок контроля знаний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ст-контро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инест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ниги о весне.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ВЕСНА, ВЕСНА! И ВСЁ ЕЙ РАДО! (8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 раздела: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олицетворение, воображение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Ф.Тютчев «Зима недаром злится…»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Приём контраста в лирическом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тихотворен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нтерес к чтению лирических произведений о весн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желание участвовать в конкурсе чтецов, посвящённом весн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творческое отношение к созданию текста о весенней природ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желание самостоятельно общаться с книгой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понимание собственных достижений при освоении учебной тем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тему и главную мысль лирического произведения и обосновывать своё сужд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особенности лирического произведения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средства выразительности текста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отношение автора к герою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анализировать содержание репродукции, иллюстрации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равнивать произведения разных авторов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спользовать приобретённые знания при составлении лирического текста о весне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формулировать высказывания, используя новые термины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rFonts w:cs="ANBNK G+ Newton C San Pin;Newton CSan Pin" w:ascii="ANBNK G+ Newton C San Pin;Newton CSan Pin" w:hAnsi="ANBNK G+ Newton C San Pin;Newton CSan Pin"/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Определять в тексте эпитет, сравнение, олицетворени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рассказ о весн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Выразительно читать текст лирического произведения о весн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Иллюстрировать лирическое произведение о весн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Инсценировать отрывок пьесы-сказки</w:t>
            </w:r>
            <w:r>
              <w:rPr>
                <w:rFonts w:cs="BMIEG P+ Newton C San Pin;Times New Roman" w:ascii="BMIEG P+ Newton C San Pin;Times New Roman" w:hAnsi="BMIEG P+ Newton C San Pin;Times New Roman"/>
                <w:color w:val="000000"/>
                <w:sz w:val="23"/>
                <w:szCs w:val="23"/>
              </w:rPr>
              <w:t xml:space="preserve"> С. Я. Маршака «Двенадцать месяцев».</w:t>
            </w:r>
          </w:p>
          <w:p>
            <w:pPr>
              <w:pStyle w:val="Normal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идум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вою загадку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 весеннюю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му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учить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тихотворени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Весна в лирических произведениях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Никитина, А.Плещеева, И.Шмелёва,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 Белозёрова и в произведениях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живописи А. Куиндж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.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 наизу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изус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выбор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Картины весны в произведениях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А. Чехова, А.Фета, А.Барт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разительно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.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Мы идём в библиотеку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тихи русских поэтов о весне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чтение.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Стихи о весне.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С.Маршак, И.Токмакова,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аша Чёрны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.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стих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о весн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(стр.56)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стное сочинение по картине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И.Левитана «Ранняя весн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применения знаний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Мини-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очин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стихи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весн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Семейное чтение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 Майков «Христос воскрес»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К.Крыжицкий «Ранняя весн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Наш театр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Маршак «Двенадцать месяцев».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Инсценирова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применения знаний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.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рисов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героев сказк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страны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борник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оизведени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 весне.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МОИ САМЫЕ БЛИЗКИЕ И ДОРОГИЕ! (8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нравственные понят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а: семья, соглас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нтерес к чтению произведений о близких и родных людя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вои чувства при выразительном чтении лирических произведений о мам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нтерес и творческое отношение к составлению правил дружной семьи или текста о семь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интерес к самостоятельному общению с книг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тему и главную мысль произведения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отличительные признаки лирического произведения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исывать героя, его характер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равнивать произведения разных авторов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оотносить смысл произведения и пословицы и обосновывать своё мнени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спользовать приобретённые знания для составления правил дружной семьи и рассказа о семье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формулировать высказывание, используя термины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договариваться и приходить к общему решению при работе в паре и в группе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учитывать разные мнения и стремиться к сотрудничеству в рамках учебного диалога. </w:t>
            </w: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rFonts w:cs="ANBNK G+ Newton C San Pin;Newton CSan Pin" w:ascii="ANBNK G+ Newton C San Pin;Newton CSan Pin" w:hAnsi="ANBNK G+ Newton C San Pin;Newton CSan Pin"/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разительно читать текст лирического произведе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Читать по ролям осознанно, выразительно и без ошибок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Оформлять обложку для прочитанных произведений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текст о семь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лирический текст о маме, выражая свои чувств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Иллюстрировать собственное сочинение.</w:t>
            </w:r>
          </w:p>
          <w:p>
            <w:pPr>
              <w:pStyle w:val="Normal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 своей семье и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её традициях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хи о маме и пап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ождественский, Ю.Энтин, Б.Заход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изус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выбору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Барто «Перед сном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Сеф «Если ты ужасно гордый…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о ма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ж. Родари «Кто командует?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знаний.</w:t>
              <w:tab/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бороч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дём в библиотеку. Книги о мам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аталога по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ассказ о мам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чт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.Успенский «Если был бы 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чонкой», «Разгро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Заходер «Никто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>применения знаний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разительно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йное чт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Толстой «Отец и сыновь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рый дед и внучек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ыполнить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стр. 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 теат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Пермяк «Как Миша хотел ма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хитрить». Инсценирова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полн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дание № 6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стр. 8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000000"/>
              </w:rPr>
            </w:pPr>
            <w:r>
              <w:rPr>
                <w:color w:val="000000"/>
              </w:rPr>
              <w:t>Маленькие и большие секреты страны</w:t>
            </w:r>
          </w:p>
          <w:p>
            <w:pPr>
              <w:pStyle w:val="Normal"/>
              <w:ind w:left="-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рок комплексного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ения знаний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ст-контро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уч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 маме.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ЛЮБЛЮ ВСЁ ЖИВОЕ (16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Основные нравственные понятия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а: сочувствие, сопережива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нтерес к чтению художественных произведений о взаимоотношениях человека с природой, животным миром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толерантность к чувствам одноклассников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желание принимать участие в конкурсе творческих работ на тему «Братья наши меньшие»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творческое отношение к созданию текста о любимом животном или питомц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понимание собственных достижений при освоении учебной тем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тему, главную мысль художественного произведения и обосновывать своё мнение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характер героя, его настроение и чувства, отношение автора и обосновывать своё мнение; </w:t>
            </w:r>
          </w:p>
          <w:p>
            <w:pPr>
              <w:pStyle w:val="Normal"/>
              <w:spacing w:before="80" w:after="0"/>
              <w:rPr/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особенности научно-познавательного и художественного текстов и обосновывать своё мнение; </w:t>
            </w:r>
          </w:p>
          <w:p>
            <w:pPr>
              <w:pStyle w:val="Normal"/>
              <w:spacing w:before="80" w:after="0"/>
              <w:rPr/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равнивать содержание научно-познавательного и художественного текстов и обосновывать своё мнение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анализировать содержание репродукции картины, иллюстрации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порядок действий при составлении отзыва о прочитанном произведении и обосновывать своё мнение; </w:t>
            </w:r>
          </w:p>
          <w:p>
            <w:pPr>
              <w:pStyle w:val="Normal"/>
              <w:spacing w:before="80" w:after="0"/>
              <w:rPr/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спользовать приобретённые знания при составлении текста (научно-познавательного, художественного) о любимом животном или питомце и для участия в конкурсе творческих работ на тему «Братья наши меньшие». </w:t>
            </w:r>
          </w:p>
          <w:p>
            <w:pPr>
              <w:pStyle w:val="Normal"/>
              <w:spacing w:before="8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 по алгоритму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spacing w:before="8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формулировать высказывания, используя новые термины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спользовать речевые средства для представления результата деятельности. </w:t>
            </w: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NBNK G+ Newton C San Pin;Newton CSan Pin" w:ascii="ANBNK G+ Newton C San Pin;Newton CSan Pin" w:hAnsi="ANBNK G+ Newton C San Pin;Newton CSan Pin"/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Работать с художественным и научно</w:t>
              <w:br/>
              <w:t xml:space="preserve">познавательным текстами.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план рассказа.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Подробно пересказывать рассказ по плану.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рассказ о любимом животном.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отзыв о прочитанном произведени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Инсценировать сказку В. Бианки «Лесной Колобок — Колючий Бок»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чин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мини-текст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о любом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животном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Саша Чёрный «Жеребёнок»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Авторское отношение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к изображаемом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С.Михалков «Мой щенок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Дополн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держания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кста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(творческ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задание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о домашнем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любимц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Г.Снегирёв «Отважный пингвинёнок»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Поступки герое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а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«Как ты победил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ах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М.Пришвин «Ребята и утят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Технология проблемного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ла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дготовить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т имени ребят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Е.Чарушин «Страшный рассказ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лана на основ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орных сл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Ответ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на вопросы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тр. 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Сравнение художественного и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научно-познавательного текстов.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Н.Рубцов «Про зайца».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аяц (из энциклопедии)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равн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кс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Проект «Создание фотоальбома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о природе»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Берестов «С фотоаппаратом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Додел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фотоальбом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или книжку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Мы идём в библиотеку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ы и сказки о природе В.Биан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hanging="1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ы 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казк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.Бианки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Мои любимые писатели.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В.Бианки «Хитрый Лис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и умная  Уточк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лана на основ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орных сл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ере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чтение.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Маленькие рассказы Н.Сладко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а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основе серии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тин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ы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.Сухомлинс-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кого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Семейное чтение.   В.Сухомлинский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«Почему плачет синичка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ассказы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Снегирёв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Г.Снегирёв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да улетают птицы на зиму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становка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опросов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текст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ассказы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животных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Наш театр.  Инсценирование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В.Бианки «Лесной колобок – колючий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к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стих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.Берестов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Шутки-минутки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В.Берестов «Заяц-барабанщик»,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за»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Задание № 11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стр. 1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страны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Литературии. 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Урок комплексного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ст-контро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писать отзыв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 любом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 природе.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ЖИЗНЬ ДАНА НА ДОБРЫЕ ДЕЛА (14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Основные нравственные понятия 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раздела: взаимопонимание,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рудолюбие, честность, сочувств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Урок усвоения новых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нтерес к чтению произведений о делах и поступках сверстников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вои чувства и отношение к герою при выразительном чтении художественных произведений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интерес и творческое отношение к составлению совета для Вани и Домовёнка и рассказа о добром поступ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тему и главную мысль произведения и обосновывать своё суждение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жанр произведения и обосновывать своё мнение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равнивать произведения разных авторов и обосновывать своё мнение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опоставлять характеры и поступки героев разных произведений и обосновывать своё мнение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пределять отношение автора к герою и обосновывать своё мнение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соотносить смысл произведения и пословицы и обосновывать своё мнение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спользовать приобретённые знания для оформления совета Ване и Домовёнку и составления рассказа о добром поступке. </w:t>
            </w:r>
          </w:p>
          <w:p>
            <w:pPr>
              <w:pStyle w:val="Normal"/>
              <w:spacing w:before="8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выполнять учебное задание, используя правило мудрости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spacing w:before="8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формулировать высказывание, используя термины;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договариваться и приходить к общему решению при работе в паре и в группе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адекватно сотрудничать в рамках учебного диалог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NBNK G+ Newton C San Pin;Newton CSan Pin" w:ascii="ANBNK G+ Newton C San Pin;Newton CSan Pin" w:hAnsi="ANBNK G+ Newton C San Pin;Newton CSan Pin"/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Читать текст по ролям осознанно, выразительно и без ошибок.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Работать с содержанием художественного текста.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план текста.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Подробно пересказывать содержание рассказа. </w:t>
            </w:r>
          </w:p>
          <w:p>
            <w:pPr>
              <w:pStyle w:val="Normal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Инсценировать басню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Составлять совет для Вани и Домовёнка и рассказ о добрых делах. </w:t>
            </w:r>
          </w:p>
          <w:p>
            <w:pPr>
              <w:pStyle w:val="Normal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йти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извед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а тему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«Добрые дела»,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Какие дела самые важные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С. Баруздин «Стихи о человеке и е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делах». Заголов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Л.Яхнин «Пятое время года»,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«Силачи». Заголов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В. Овсеева «Просто старушка»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Смысл заголов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Творческая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о помощи из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вашей жизни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Кого можно назвать сильным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человеком. Э.Шим «Не смей!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ереска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ересказ 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А.Гайдар «Совесть»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Григорьева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«Во мне сидят два голоса…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оотнесени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я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ассказа,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стихотво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словицей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Работа со словом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Дискуссия на тему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«Что значит поступать по совести»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В.Осеева «Три товарищ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Мини-сочинение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оварищ- это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т, кто…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 на тему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«Совесть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И.Пивоварова «Сочинение»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Составление рассказа на тему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к я помогаю маме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ереска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обр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словицы и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говорки 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добре и добрых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делах.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Мы идём в библиотеку.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Рассказы Н.Носо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рассказы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.Носов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Мои любимые писатели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Н. Н Носов. Самостоятельное чтение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Н.Носов «Затейники».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Подбор заголов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казы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Н.Носов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Н.Носов «Фантазёры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ритическ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мышления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 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ересказ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firstLine="1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Семейное чтение.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И.Крылов «Лебедь, Щука и Рак»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ысл басн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блем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читать басню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Наш театр.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С.Михалков «Не стоит благодарности»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ение по разде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применения знаний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Тест-контро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териал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 разделу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«Жизнь дана на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брые дела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страны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Литературии. Обобщение по разделу.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Урок комплексного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я знаний и 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умений.</w:t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4" w:firstLine="44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</w:t>
            </w:r>
          </w:p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-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erlin Sans FB">
    <w:altName w:val="Candara"/>
    <w:charset w:val="00"/>
    <w:family w:val="swiss"/>
    <w:pitch w:val="variable"/>
  </w:font>
  <w:font w:name="ANBNM H+ Newton C San Pin">
    <w:altName w:val="Times New Roman"/>
    <w:charset w:val="00"/>
    <w:family w:val="auto"/>
    <w:pitch w:val="default"/>
  </w:font>
  <w:font w:name="ANBNK G+ Newton C San Pin">
    <w:altName w:val="Newton CSan Pin"/>
    <w:charset w:val="cc"/>
    <w:family w:val="auto"/>
    <w:pitch w:val="default"/>
  </w:font>
  <w:font w:name="BAEGF L+ Newton C San Pin">
    <w:altName w:val="Times New Roman"/>
    <w:charset w:val="00"/>
    <w:family w:val="auto"/>
    <w:pitch w:val="default"/>
  </w:font>
  <w:font w:name="BMIEG P+ Newton C San P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60"/>
        </w:tabs>
        <w:ind w:left="6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C25">
    <w:name w:val="c25"/>
    <w:basedOn w:val="Style13"/>
    <w:qFormat/>
    <w:rPr/>
  </w:style>
  <w:style w:type="character" w:styleId="C8">
    <w:name w:val="c8"/>
    <w:basedOn w:val="Style13"/>
    <w:qFormat/>
    <w:rPr/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character" w:styleId="C0c18">
    <w:name w:val="c0 c18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21c27">
    <w:name w:val="c21 c27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Текст_4п_Сверху"/>
    <w:basedOn w:val="Normal"/>
    <w:next w:val="Normal"/>
    <w:qFormat/>
    <w:pPr>
      <w:autoSpaceDE w:val="false"/>
    </w:pPr>
    <w:rPr>
      <w:rFonts w:ascii="Symbol;Symbol" w:hAnsi="Symbol;Symbol" w:cs="Symbol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8:00Z</dcterms:created>
  <dc:creator>DELL</dc:creator>
  <dc:description/>
  <cp:keywords/>
  <dc:language>en-US</dc:language>
  <cp:lastModifiedBy>Evgenij</cp:lastModifiedBy>
  <cp:lastPrinted>2016-05-25T16:16:00Z</cp:lastPrinted>
  <dcterms:modified xsi:type="dcterms:W3CDTF">2016-11-10T19:31:00Z</dcterms:modified>
  <cp:revision>6</cp:revision>
  <dc:subject/>
  <dc:title>ГБОУ средняя школа № 527 Невского района Санкт-Петербурга</dc:title>
</cp:coreProperties>
</file>