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>
          <w:trHeight w:val="33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</w:rPr>
            </w:pPr>
            <w:r>
              <w:rPr>
                <w:rFonts w:cs="Berlin Sans FB;Candara" w:ascii="Berlin Sans FB;Candara" w:hAnsi="Berlin Sans FB;Candar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ГБОУ средняя школа № 527 Невского района Санкт-Петербур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НЯТА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едагогическим советом  ГБОУ средней школы № 527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_________2016г №______</w:t>
            </w:r>
            <w:r>
              <w:rPr>
                <w:iCs/>
                <w:u w:val="single"/>
                <w:lang w:eastAsia="en-US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Директор  ГБОУ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lang w:eastAsia="en-US"/>
              </w:rPr>
              <w:t>средней школы № 527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___________ И.Ю.Иванова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rPr>
                <w:iCs/>
                <w:u w:val="double"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 ________2016г № _____</w:t>
            </w:r>
          </w:p>
        </w:tc>
      </w:tr>
    </w:tbl>
    <w:p>
      <w:pPr>
        <w:pStyle w:val="Normal"/>
        <w:ind w:firstLine="709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по  _</w:t>
      </w:r>
      <w:r>
        <w:rPr>
          <w:b/>
          <w:bCs/>
          <w:iCs/>
          <w:u w:val="single"/>
        </w:rPr>
        <w:t>русскому языку</w:t>
      </w:r>
      <w:r>
        <w:rPr>
          <w:b/>
          <w:bCs/>
          <w:iCs/>
        </w:rPr>
        <w:t>_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для ____</w:t>
      </w:r>
      <w:r>
        <w:rPr>
          <w:b/>
          <w:bCs/>
          <w:iCs/>
          <w:u w:val="single"/>
        </w:rPr>
        <w:t>2 А</w:t>
      </w:r>
      <w:r>
        <w:rPr>
          <w:b/>
          <w:bCs/>
          <w:iCs/>
        </w:rPr>
        <w:t>____ класс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Cs/>
          <w:iCs/>
        </w:rPr>
        <w:t>Срок реализации программы</w:t>
      </w:r>
      <w:r>
        <w:rPr>
          <w:b/>
          <w:bCs/>
          <w:iCs/>
        </w:rPr>
        <w:t xml:space="preserve"> _________</w:t>
      </w:r>
      <w:r>
        <w:rPr>
          <w:b/>
          <w:bCs/>
          <w:iCs/>
          <w:u w:val="single"/>
        </w:rPr>
        <w:t>1 год</w:t>
      </w:r>
      <w:r>
        <w:rPr>
          <w:b/>
          <w:bCs/>
          <w:iCs/>
        </w:rPr>
        <w:t>________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Леденева Евгения Александровна, </w:t>
        <w:br/>
        <w:t>учитель начальных классов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 программа по </w:t>
      </w:r>
      <w:r>
        <w:rPr>
          <w:b/>
          <w:color w:val="000000"/>
        </w:rPr>
        <w:t>русскому языку для  2 класса</w:t>
      </w:r>
      <w:r>
        <w:rPr>
          <w:b/>
        </w:rPr>
        <w:t xml:space="preserve"> составлена на основе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закона « Об образовании в Российской Федерации» от 29 декабря 2012 года № 273-ФЗ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начального общего образования (приказ Минобрнауки России от 06.10.2009№37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основного общего образования (приказ Минобрнауки России от 17.12.2010№18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перечня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 недопустимости перегрузок обучающихся в начальной школе» (Письмо МО РФ № 220/11 – 13 от 20.02.199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Рекомендации по использованию компьютеров в начальной школе»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а ГБОУ средней школы №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3600" w:leader="none"/>
        </w:tabs>
        <w:ind w:left="0" w:firstLine="709"/>
        <w:jc w:val="both"/>
        <w:rPr>
          <w:shd w:fill="FFFFFF" w:val="clear"/>
        </w:rPr>
      </w:pPr>
      <w:r>
        <w:rPr/>
        <w:t>Основной  образовательной программы начального общего образования ГБОУ средней школы №5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 xml:space="preserve">Учебного плана </w:t>
      </w:r>
      <w:r>
        <w:rPr/>
        <w:t>ГБОУ средней школы №527 на 2016 – 2017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Программа включает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пояснительную запис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основное содержание с примерным распределением учебных часов по  темам  учебного предмета (кур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требования к уровню подготовки обучающихся и результатам освоения учебного предмета (кур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hd w:fill="FFFFFF" w:val="clear"/>
        </w:rPr>
        <w:t>критерии оценив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УМК и материально-технические средства обеспечени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список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тематическое планирование с описанием видов учебной деятельности и указанием примерного  числа часов на изучение соответствующе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ИМы по проверке входного (сентябрь), промежуточного (декабрь) и итогового (май) уровней знаний </w:t>
      </w:r>
      <w:r>
        <w:rPr>
          <w:color w:val="000000"/>
        </w:rPr>
        <w:t>обучающихся по русскому язы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ус учебной программы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</w:rPr>
        <w:t>Функции Программ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нормативная</w:t>
      </w:r>
      <w:r>
        <w:rPr/>
        <w:t xml:space="preserve"> (рабочая программа - документ, на основе которого осуществляется контроль за прохождением программы, полнотой</w:t>
      </w:r>
      <w:r>
        <w:rPr>
          <w:sz w:val="28"/>
          <w:szCs w:val="28"/>
        </w:rPr>
        <w:t xml:space="preserve"> </w:t>
      </w:r>
      <w:r>
        <w:rPr/>
        <w:t>усвоения учебного материала, а также определяется график диагностических и контрольных работ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rStyle w:val="StrongEmphasis"/>
        </w:rPr>
        <w:t xml:space="preserve">информационная </w:t>
      </w:r>
      <w:r>
        <w:rPr>
          <w:rStyle w:val="StrongEmphasis"/>
          <w:b w:val="false"/>
        </w:rPr>
        <w:t>(позволяет п</w:t>
      </w:r>
      <w:r>
        <w:rPr/>
        <w:t>олучить представление о целях, содержании, последовательности изучения  учебного материала по предмету</w:t>
      </w:r>
      <w:r>
        <w:rPr>
          <w:rStyle w:val="StrongEmphasis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методическая </w:t>
      </w:r>
      <w:r>
        <w:rPr>
          <w:rStyle w:val="StrongEmphasis"/>
          <w:b w:val="false"/>
        </w:rPr>
        <w:t>(определяет</w:t>
      </w:r>
      <w:r>
        <w:rPr>
          <w:rStyle w:val="StrongEmphasis"/>
        </w:rPr>
        <w:t xml:space="preserve"> </w:t>
      </w:r>
      <w:r>
        <w:rPr/>
        <w:t>пути достижения учащимися личностных, метапредметных и предметных результатов освоения образовательной программы  по предмету (курсу),  используемые методы, образовательные технологи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организационная</w:t>
      </w:r>
      <w:r>
        <w:rPr/>
        <w:t xml:space="preserve"> (определяет основные направления деятельности учителя и учащихся, формы их взаимодействия, использование средств обучени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планирующая</w:t>
      </w:r>
      <w:r>
        <w:rPr/>
        <w:t xml:space="preserve"> (регламентирует требования к выпускнику на всех этапах обуче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Normal"/>
        <w:spacing w:before="280" w:after="0"/>
        <w:ind w:firstLine="720"/>
        <w:contextualSpacing/>
        <w:jc w:val="both"/>
        <w:rPr/>
      </w:pPr>
      <w:r>
        <w:rPr/>
        <w:t>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формирование  </w:t>
      </w:r>
      <w:r>
        <w:rPr/>
        <w:t>специальных умений и навыков по разделам програм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</w:rPr>
        <w:t>развитие речи,</w:t>
      </w:r>
      <w:r>
        <w:rPr/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</w:rPr>
        <w:t>освоение  </w:t>
      </w:r>
      <w:r>
        <w:rPr/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</w:rPr>
        <w:t>овладение</w:t>
      </w:r>
      <w:r>
        <w:rPr/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b/>
          <w:bCs/>
        </w:rPr>
        <w:t>воспитание  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Русский язык» составлена в соответствии с требованиями ФГОС НОО на основе программы, разработанной Л.Ф.Климановой, Т.В.Бабушкино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учебном плане во 2 классе на изучение русского языка отводится 5 часов в неделю, всего 170 часов (34 учебные недели)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0" w:firstLine="720"/>
        <w:contextualSpacing/>
        <w:jc w:val="both"/>
        <w:rPr/>
      </w:pPr>
      <w:r>
        <w:rPr/>
        <w:t>Климанова Г.Ф., Бабушкина Т.В.  Учебник «Русский язык» 2 класс в двух частях, часть 1 и 2. М., «Просвещение», 2013 год с приложением на электронном носителе (С</w:t>
      </w:r>
      <w:r>
        <w:rPr>
          <w:lang w:val="en-US"/>
        </w:rPr>
        <w:t>D</w:t>
      </w:r>
      <w:r>
        <w:rPr/>
        <w:t xml:space="preserve"> дис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before="0" w:after="0"/>
        <w:ind w:left="0" w:firstLine="720"/>
        <w:contextualSpacing/>
        <w:jc w:val="both"/>
        <w:rPr/>
      </w:pPr>
      <w:r>
        <w:rPr/>
        <w:t>Климанова Л.Ф., Бабушкина Т.В. Методическое пособие к учебнику «Русский язык». М., «Просвещение», 201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0" w:leader="none"/>
          <w:tab w:val="left" w:pos="6960" w:leader="none"/>
        </w:tabs>
        <w:autoSpaceDE w:val="false"/>
        <w:ind w:left="0" w:firstLine="720"/>
        <w:jc w:val="both"/>
        <w:rPr>
          <w:bCs/>
        </w:rPr>
      </w:pPr>
      <w:r>
        <w:rPr/>
        <w:t>«Перспектива»: Программы для начальной школы. — М.: Просвещение, 2014 го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>для ученик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лиманова Г.Ф., Бабушкина Т.В.  Учебник «Русский язык» 2 класс в двух частях, часть 1 и 2. М., «Просвещение», 2013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Наглядные пособия (таблицы, учебные картины, портреты писателей, схемы, плакаты  таблички с терминами)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Словар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ехнические средства: компьютер, интерактивная доска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ритерии оценивания знаний, умений и навыков учащихся</w:t>
      </w:r>
    </w:p>
    <w:p>
      <w:pPr>
        <w:pStyle w:val="C2"/>
        <w:jc w:val="center"/>
        <w:rPr/>
      </w:pPr>
      <w:r>
        <w:rPr>
          <w:rStyle w:val="C0"/>
          <w:b/>
        </w:rPr>
        <w:t>Перечень обязательных контрольных работ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Контрольные работы: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1.  Контрольная (входящая) работа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проверить сформированность навыка самостоятельной записи слов, написание которых расходиться с произношением, умения оформлять предложение на письме. проверять себя, находить в собственной работе орфографические ошибки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2.  Контрольный диктант за 1 четверть с грамматическим заданием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проверить степень усвоения учащимися орфограмм с шипящими согласными, умения ставить знаки препинания в конце предложения. раздельно писать слова и предлоги со словами, разделять слова для переноса; формировать умение проверять      себя, находить в собственной работе орфографические ошибки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3.  Диктант с грамматическим заданием по теме "Безударные гласные звуки, их обозначение на письме"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проверить уровень усвоения темы; развивать мышление детей, внимание при записи слов по рисункам; учить проверять себя, находить в собственной работе орфографические ошибки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4.  Диктант с грамматическим заданием по теме "Звонкие и глухие согласные звуки, их обозначение на письме"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определить уровень знаний учащихся по двум последним изученным темам; 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5.  Контрольный диктант за 2 четверть с грамматическим заданием по теме "Звуки и буквы. Слог. Ударение."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проверить и систематизировать основные знания учащихся по изученному разделу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6.  Контрольная работа по теме "Слово и его значение"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Цель: проверить степень усвоения школьниками материала по разделу "Слово и его значение"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7.  Контрольный диктант за 3 четверть с грамматическим заданием по теме "Состав слова"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проверить и систематизировать основные знания по изученному разделу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8.  Контрольный диктант с грамматическим заданием по теме "Имя существительное"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ь: обобщить знания учащихся об имени существительном; проверить усвоение орфографических навыков на основе изученных тем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9.  Контрольный диктант за 4 четверть с грамматическим заданием по теме "части речи"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Цели: проверить уровень сформированности практического умения определять принадлежность слова к части речи, уровень усвоения соответствующей терминологии. знание основных особенностей каждой части речи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10. Итоговый контрольный диктант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Цель: проверить навыки правописания слов с изученными орфограммами.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Style w:val="C0"/>
          <w:rFonts w:ascii="Times New Roman;Times New Roman" w:hAnsi="Times New Roman;Times New Roman" w:cs="Times New Roman;Times New Roman"/>
          <w:b/>
          <w:b/>
          <w:iCs/>
        </w:rPr>
      </w:pPr>
      <w:r>
        <w:rPr/>
      </w:r>
    </w:p>
    <w:p>
      <w:pPr>
        <w:pStyle w:val="C3"/>
        <w:spacing w:before="0" w:after="0"/>
        <w:ind w:firstLine="150"/>
        <w:jc w:val="center"/>
        <w:rPr/>
      </w:pPr>
      <w:r>
        <w:rPr>
          <w:rStyle w:val="C0"/>
          <w:b/>
        </w:rPr>
        <w:t>Оценка письменных работ по русскому языку</w:t>
      </w:r>
    </w:p>
    <w:p>
      <w:pPr>
        <w:pStyle w:val="C3"/>
        <w:spacing w:before="0" w:after="0"/>
        <w:ind w:firstLine="150"/>
        <w:jc w:val="center"/>
        <w:rPr>
          <w:b/>
          <w:b/>
        </w:rPr>
      </w:pPr>
      <w:r>
        <w:rPr>
          <w:rStyle w:val="C0"/>
          <w:b/>
          <w:bCs/>
        </w:rPr>
        <w:t>Дикт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2"/>
        <w:spacing w:before="0" w:after="0"/>
        <w:ind w:firstLine="720"/>
        <w:jc w:val="both"/>
        <w:rPr/>
      </w:pPr>
      <w:r>
        <w:rPr>
          <w:rStyle w:val="Appleconvertedspace"/>
          <w:b/>
          <w:bCs/>
        </w:rPr>
        <w:t> </w:t>
      </w:r>
      <w:r>
        <w:rPr>
          <w:rStyle w:val="C0"/>
          <w:b/>
          <w:bCs/>
        </w:rPr>
        <w:t>Оценки: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5» - без ошибок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4» - 1-2 ошибки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3» - 3-5 ошибок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2» - более 5 ошибок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  <w:b/>
          <w:bCs/>
        </w:rPr>
        <w:t>Учёт ошибок в диктанте: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1. Повторная ошибка в одном и том же слове считается за 1 ошибку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2. Ошибки на одно и то же правило, допущенные в разных словах, считаются как две ошибки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  <w:b/>
          <w:bCs/>
        </w:rPr>
        <w:t xml:space="preserve">  </w:t>
      </w:r>
      <w:r>
        <w:rPr>
          <w:rStyle w:val="C0"/>
          <w:b/>
          <w:bCs/>
        </w:rPr>
        <w:t>Ошибкой считается: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1. 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2. Неправильное написание слов, не регулируемых правилами, круг которых очерчен программой каждого класса (словарные слова)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3. Отсутствие знаков препинания, изученных в данный момент в соответствии с программой. Отсутствие точки в конце предложения не считается ошибкой, если следующее предложение написано с большой буквы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  <w:b/>
          <w:bCs/>
        </w:rPr>
        <w:t xml:space="preserve">  </w:t>
      </w:r>
      <w:r>
        <w:rPr>
          <w:rStyle w:val="C0"/>
          <w:b/>
          <w:bCs/>
        </w:rPr>
        <w:t>Примечание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При оценке контрольной работы учитывается в первую очередь правильность её выполнения. </w:t>
      </w:r>
      <w:r>
        <w:rPr>
          <w:rStyle w:val="C0"/>
          <w:b/>
          <w:i/>
        </w:rPr>
        <w:t>Исправления</w:t>
      </w:r>
      <w:r>
        <w:rPr>
          <w:rStyle w:val="C0"/>
          <w:b/>
        </w:rPr>
        <w:t>,</w:t>
      </w:r>
      <w:r>
        <w:rPr>
          <w:rStyle w:val="C0"/>
        </w:rPr>
        <w:t xml:space="preserve"> которые сделал ученик </w:t>
      </w:r>
      <w:r>
        <w:rPr>
          <w:rStyle w:val="C0"/>
          <w:b/>
          <w:i/>
        </w:rPr>
        <w:t>не влияют на оценку</w:t>
      </w:r>
      <w:r>
        <w:rPr>
          <w:rStyle w:val="C0"/>
        </w:rPr>
        <w:t>, за исключением контрольного списывания. Учитывается только последнее написание. Оформление работы так же не должно влиять на оценку, ибо в таком случае проверяющий работу может быть недостаточно объективным. При оценивание работы учитель принимает во внимание каллиграфический навык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При оценивание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  <w:b/>
          <w:bCs/>
        </w:rPr>
        <w:t xml:space="preserve">  </w:t>
      </w:r>
      <w:r>
        <w:rPr>
          <w:rStyle w:val="C0"/>
          <w:b/>
          <w:bCs/>
        </w:rPr>
        <w:t>Грамматическое задание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5» - без ошибок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4» - правильно выполнено не менее 3 заданий.</w:t>
      </w:r>
    </w:p>
    <w:p>
      <w:pPr>
        <w:pStyle w:val="C2"/>
        <w:spacing w:before="0" w:after="0"/>
        <w:ind w:firstLine="720"/>
        <w:jc w:val="both"/>
        <w:rPr/>
      </w:pPr>
      <w:r>
        <w:rPr>
          <w:rStyle w:val="C0"/>
        </w:rPr>
        <w:t>«3» - правильно выполнено не менее 1 задания.</w:t>
      </w:r>
    </w:p>
    <w:p>
      <w:pPr>
        <w:pStyle w:val="C2"/>
        <w:spacing w:before="0" w:after="0"/>
        <w:ind w:firstLine="720"/>
        <w:jc w:val="both"/>
        <w:rPr>
          <w:rStyle w:val="C0"/>
        </w:rPr>
      </w:pPr>
      <w:r>
        <w:rPr>
          <w:rStyle w:val="C0"/>
        </w:rPr>
        <w:t>«2» - ни одного выполненного задания.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Style w:val="C0"/>
          <w:rFonts w:ascii="Times New Roman;Times New Roman" w:hAnsi="Times New Roman;Times New Roman" w:cs="Times New Roman;Times New Roman"/>
          <w:b/>
          <w:b/>
          <w:iCs/>
        </w:rPr>
      </w:pPr>
      <w:r>
        <w:rPr/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  <w:t xml:space="preserve">Требования к уровню подготовки учащихся 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iCs/>
        </w:rPr>
      </w:pPr>
      <w:r>
        <w:rPr>
          <w:rFonts w:cs="Times New Roman;Times New Roman" w:ascii="Times New Roman;Times New Roman" w:hAnsi="Times New Roman;Times New Roman"/>
          <w:b/>
          <w:iCs/>
        </w:rPr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7"/>
        <w:ind w:firstLine="720"/>
        <w:jc w:val="both"/>
        <w:rPr/>
      </w:pPr>
      <w:r>
        <w:rPr>
          <w:rFonts w:eastAsia="SchoolBookC-Bold;MS Mincho"/>
          <w:b/>
          <w:bCs/>
        </w:rPr>
        <w:t xml:space="preserve">Ценность добра </w:t>
      </w:r>
      <w:r>
        <w:rPr>
          <w:rFonts w:eastAsia="SchoolBookC;MS Mincho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 пай так, как ты хотел бы, чтобы поступали с тобой)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общения </w:t>
      </w:r>
      <w:r>
        <w:rPr>
          <w:rFonts w:eastAsia="SchoolBookC;MS Mincho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природы </w:t>
      </w:r>
      <w:r>
        <w:rPr>
          <w:rFonts w:eastAsia="SchoolBookC;MS Mincho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красоты и гармонии </w:t>
      </w:r>
      <w:r>
        <w:rPr>
          <w:rFonts w:eastAsia="SchoolBookC;MS Mincho"/>
        </w:rPr>
        <w:t>– осознание красоты и гармоничности русского языка, его выразительных возможностей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истины </w:t>
      </w:r>
      <w:r>
        <w:rPr>
          <w:rFonts w:eastAsia="SchoolBookC;MS Mincho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семьи. </w:t>
      </w:r>
      <w:r>
        <w:rPr>
          <w:rFonts w:eastAsia="SchoolBookC;MS Mincho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труда и творчества </w:t>
      </w:r>
      <w:r>
        <w:rPr>
          <w:rFonts w:eastAsia="SchoolBookC;MS Mincho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гражданственности и патриотизма </w:t>
      </w:r>
      <w:r>
        <w:rPr>
          <w:rFonts w:eastAsia="SchoolBookC;MS Mincho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5"/>
        <w:autoSpaceDE w:val="false"/>
        <w:ind w:left="0" w:firstLine="720"/>
        <w:jc w:val="both"/>
        <w:rPr/>
      </w:pPr>
      <w:r>
        <w:rPr>
          <w:rFonts w:eastAsia="SchoolBookC-Bold;MS Mincho"/>
          <w:b/>
          <w:bCs/>
        </w:rPr>
        <w:t xml:space="preserve">Ценность человечества </w:t>
      </w:r>
      <w:r>
        <w:rPr>
          <w:rFonts w:eastAsia="SchoolBookC;MS Mincho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7"/>
        <w:ind w:firstLine="720"/>
        <w:jc w:val="both"/>
        <w:rPr/>
      </w:pPr>
      <w:r>
        <w:rPr>
          <w:rFonts w:eastAsia="SchoolBookC-Bold;MS Mincho"/>
          <w:b/>
          <w:bCs/>
        </w:rPr>
        <w:t xml:space="preserve">Метапредметными результатами </w:t>
      </w:r>
      <w:r>
        <w:rPr>
          <w:rFonts w:eastAsia="SchoolBookC;MS Mincho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7"/>
        <w:ind w:firstLine="720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Регулятивные УУД: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определять и формулировать </w:t>
      </w:r>
      <w:r>
        <w:rPr>
          <w:rFonts w:eastAsia="SchoolBookC;MS Mincho"/>
        </w:rPr>
        <w:t>цель деятельности на уроке с помощью учителя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роговаривать </w:t>
      </w:r>
      <w:r>
        <w:rPr>
          <w:rFonts w:eastAsia="SchoolBookC;MS Mincho"/>
        </w:rPr>
        <w:t>последовательность действий на уроке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высказывать </w:t>
      </w:r>
      <w:r>
        <w:rPr>
          <w:rFonts w:eastAsia="SchoolBookC;MS Mincho"/>
        </w:rPr>
        <w:t>своё предположение (версию) на основе работы с материалом учебника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</w:t>
      </w:r>
      <w:r>
        <w:rPr>
          <w:rFonts w:eastAsia="SchoolBookC;MS Mincho"/>
        </w:rPr>
        <w:t>по предложенному учителем плану.</w:t>
      </w:r>
    </w:p>
    <w:p>
      <w:pPr>
        <w:pStyle w:val="Style17"/>
        <w:ind w:firstLine="720"/>
        <w:jc w:val="both"/>
        <w:rPr>
          <w:rFonts w:eastAsia="SchoolBookC;MS Mincho"/>
        </w:rPr>
      </w:pPr>
      <w:r>
        <w:rPr>
          <w:rFonts w:eastAsia="SchoolBookC;MS Mincho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7"/>
        <w:ind w:firstLine="720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Познавательные УУД: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ориентироваться </w:t>
      </w:r>
      <w:r>
        <w:rPr>
          <w:rFonts w:eastAsia="SchoolBookC;MS Mincho"/>
        </w:rPr>
        <w:t>в учебнике (на развороте, в оглавлении, в условных обозначениях)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находить ответы </w:t>
      </w:r>
      <w:r>
        <w:rPr>
          <w:rFonts w:eastAsia="SchoolBookC;MS Mincho"/>
        </w:rPr>
        <w:t>на вопросы в тексте, иллюстрациях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делать выводы </w:t>
      </w:r>
      <w:r>
        <w:rPr>
          <w:rFonts w:eastAsia="SchoolBookC;MS Mincho"/>
        </w:rPr>
        <w:t>в результате совместной работы класса и учителя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реобразовывать </w:t>
      </w:r>
      <w:r>
        <w:rPr>
          <w:rFonts w:eastAsia="SchoolBookC;MS Mincho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небольшие тексты.</w:t>
      </w:r>
    </w:p>
    <w:p>
      <w:pPr>
        <w:pStyle w:val="Style17"/>
        <w:ind w:firstLine="720"/>
        <w:jc w:val="both"/>
        <w:rPr>
          <w:rFonts w:eastAsia="SchoolBookC;MS Mincho"/>
        </w:rPr>
      </w:pPr>
      <w:r>
        <w:rPr>
          <w:rFonts w:eastAsia="SchoolBookC;MS Mincho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7"/>
        <w:ind w:firstLine="720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Коммуникативные УУД: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оформлять </w:t>
      </w:r>
      <w:r>
        <w:rPr>
          <w:rFonts w:eastAsia="SchoolBookC;MS Mincho"/>
        </w:rPr>
        <w:t>свои мысли в устной и письменной форме (на уровне предложения или небольшого текста)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слуш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речь других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выразительно чита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договариваться </w:t>
      </w:r>
      <w:r>
        <w:rPr>
          <w:rFonts w:eastAsia="SchoolBookC;MS Mincho"/>
        </w:rPr>
        <w:t>с одноклассниками совместно с учителем о правилах поведения и общения и следовать им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учиться </w:t>
      </w:r>
      <w:r>
        <w:rPr>
          <w:rFonts w:eastAsia="SchoolBookC-Italic;MS Mincho"/>
          <w:i/>
          <w:iCs/>
        </w:rPr>
        <w:t xml:space="preserve">работать в паре, группе; </w:t>
      </w:r>
      <w:r>
        <w:rPr>
          <w:rFonts w:eastAsia="SchoolBookC;MS Mincho"/>
        </w:rPr>
        <w:t>выполнять различные роли (лидера, исполнителя).</w:t>
      </w:r>
    </w:p>
    <w:p>
      <w:pPr>
        <w:pStyle w:val="Style17"/>
        <w:ind w:firstLine="720"/>
        <w:jc w:val="both"/>
        <w:rPr>
          <w:rFonts w:eastAsia="SchoolBookC;MS Mincho"/>
        </w:rPr>
      </w:pPr>
      <w:r>
        <w:rPr>
          <w:rFonts w:eastAsia="SchoolBookC;MS Mincho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  <w:b/>
          <w:bCs/>
        </w:rPr>
        <w:t xml:space="preserve">Личностными результатами </w:t>
      </w:r>
      <w:r>
        <w:rPr>
          <w:rFonts w:eastAsia="SchoolBookC;MS Mincho"/>
        </w:rPr>
        <w:t>изучения предмета «Русский язык» являются следующие умения: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осознавать </w:t>
      </w:r>
      <w:r>
        <w:rPr>
          <w:rFonts w:eastAsia="SchoolBookC;MS Mincho"/>
        </w:rPr>
        <w:t>роль языка и речи в жизни людей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эмоционально «проживать» </w:t>
      </w:r>
      <w:r>
        <w:rPr>
          <w:rFonts w:eastAsia="SchoolBookC;MS Mincho"/>
        </w:rPr>
        <w:t>текст, выражать свои эмоции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>эмоции других людей, сочувствовать, сопереживать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обращать внимание </w:t>
      </w:r>
      <w:r>
        <w:rPr>
          <w:rFonts w:eastAsia="SchoolBookC;MS Mincho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7"/>
        <w:ind w:firstLine="720"/>
        <w:jc w:val="both"/>
        <w:rPr>
          <w:rFonts w:eastAsia="SchoolBookC;MS Mincho"/>
        </w:rPr>
      </w:pPr>
      <w:r>
        <w:rPr>
          <w:rFonts w:eastAsia="SchoolBookC;MS Mincho"/>
        </w:rPr>
        <w:t>Средством достижения этих результатов служат тексты учебника.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  <w:b/>
          <w:bCs/>
        </w:rPr>
        <w:t xml:space="preserve">Предметными результатами </w:t>
      </w:r>
      <w:r>
        <w:rPr>
          <w:rFonts w:eastAsia="SchoolBookC;MS Mincho"/>
        </w:rPr>
        <w:t>изучения курса «Русский язык» является сформированность следующих умений: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воспринимать на слух </w:t>
      </w:r>
      <w:r>
        <w:rPr>
          <w:rFonts w:eastAsia="SchoolBookC;MS Mincho"/>
        </w:rPr>
        <w:t>тексты в исполнении учителя, учащихся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осознанно, правильно, выразительно </w:t>
      </w:r>
      <w:r>
        <w:rPr>
          <w:rFonts w:eastAsia="SchoolBookC-Italic;MS Mincho"/>
          <w:i/>
          <w:iCs/>
        </w:rPr>
        <w:t xml:space="preserve">читать </w:t>
      </w:r>
      <w:r>
        <w:rPr>
          <w:rFonts w:eastAsia="SchoolBookC;MS Mincho"/>
        </w:rPr>
        <w:t>целыми словами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онимать </w:t>
      </w:r>
      <w:r>
        <w:rPr>
          <w:rFonts w:eastAsia="SchoolBookC;MS Mincho"/>
        </w:rPr>
        <w:t xml:space="preserve">смысл заглавия текста; </w:t>
      </w:r>
      <w:r>
        <w:rPr>
          <w:rFonts w:eastAsia="SchoolBookC-Italic;MS Mincho"/>
          <w:i/>
          <w:iCs/>
        </w:rPr>
        <w:t xml:space="preserve">выбирать </w:t>
      </w:r>
      <w:r>
        <w:rPr>
          <w:rFonts w:eastAsia="SchoolBookC;MS Mincho"/>
        </w:rPr>
        <w:t xml:space="preserve">наиболее подходящее заглавие из данных; самостоятельно </w:t>
      </w:r>
      <w:r>
        <w:rPr>
          <w:rFonts w:eastAsia="SchoolBookC-Italic;MS Mincho"/>
          <w:i/>
          <w:iCs/>
        </w:rPr>
        <w:t xml:space="preserve">озаглавливать </w:t>
      </w:r>
      <w:r>
        <w:rPr>
          <w:rFonts w:eastAsia="SchoolBookC;MS Mincho"/>
        </w:rPr>
        <w:t>текст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 xml:space="preserve">текст на части, </w:t>
      </w:r>
      <w:r>
        <w:rPr>
          <w:rFonts w:eastAsia="SchoolBookC-Italic;MS Mincho"/>
          <w:i/>
          <w:iCs/>
        </w:rPr>
        <w:t xml:space="preserve">озаглавливать </w:t>
      </w:r>
      <w:r>
        <w:rPr>
          <w:rFonts w:eastAsia="SchoolBookC;MS Mincho"/>
        </w:rPr>
        <w:t>части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подробно и выборочно </w:t>
      </w:r>
      <w:r>
        <w:rPr>
          <w:rFonts w:eastAsia="SchoolBookC-Italic;MS Mincho"/>
          <w:i/>
          <w:iCs/>
        </w:rPr>
        <w:t xml:space="preserve">пересказывать </w:t>
      </w:r>
      <w:r>
        <w:rPr>
          <w:rFonts w:eastAsia="SchoolBookC;MS Mincho"/>
        </w:rPr>
        <w:t>текст;</w:t>
      </w:r>
    </w:p>
    <w:p>
      <w:pPr>
        <w:pStyle w:val="Style17"/>
        <w:ind w:firstLine="720"/>
        <w:jc w:val="both"/>
        <w:rPr>
          <w:rFonts w:eastAsia="SchoolBookC-Italic;MS Mincho"/>
          <w:i/>
          <w:i/>
          <w:iCs/>
        </w:rPr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правильно </w:t>
      </w:r>
      <w:r>
        <w:rPr>
          <w:rFonts w:eastAsia="SchoolBookC-Italic;MS Mincho"/>
          <w:i/>
          <w:iCs/>
        </w:rPr>
        <w:t xml:space="preserve">называть </w:t>
      </w:r>
      <w:r>
        <w:rPr>
          <w:rFonts w:eastAsia="SchoolBookC;MS Mincho"/>
        </w:rPr>
        <w:t xml:space="preserve">звуки в слове, </w:t>
      </w: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 xml:space="preserve">слова на слоги, </w:t>
      </w:r>
      <w:r>
        <w:rPr>
          <w:rFonts w:eastAsia="SchoolBookC-Italic;MS Mincho"/>
          <w:i/>
          <w:iCs/>
        </w:rPr>
        <w:t xml:space="preserve">ставить </w:t>
      </w:r>
      <w:r>
        <w:rPr>
          <w:rFonts w:eastAsia="SchoolBookC;MS Mincho"/>
        </w:rPr>
        <w:t xml:space="preserve">ударение, </w:t>
      </w:r>
      <w:r>
        <w:rPr>
          <w:rFonts w:eastAsia="SchoolBookC-Italic;MS Mincho"/>
          <w:i/>
          <w:iCs/>
        </w:rPr>
        <w:t xml:space="preserve">различать </w:t>
      </w:r>
      <w:r>
        <w:rPr>
          <w:rFonts w:eastAsia="SchoolBookC;MS Mincho"/>
        </w:rPr>
        <w:t>ударный и безударные слоги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делить </w:t>
      </w:r>
      <w:r>
        <w:rPr>
          <w:rFonts w:eastAsia="SchoolBookC;MS Mincho"/>
        </w:rPr>
        <w:t>слова на части для переноса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роизводить </w:t>
      </w:r>
      <w:r>
        <w:rPr>
          <w:rFonts w:eastAsia="SchoolBookC;MS Mincho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;MS Mincho"/>
        </w:rPr>
        <w:t xml:space="preserve">правильно </w:t>
      </w:r>
      <w:r>
        <w:rPr>
          <w:rFonts w:eastAsia="SchoolBookC-Italic;MS Mincho"/>
          <w:i/>
          <w:iCs/>
        </w:rPr>
        <w:t xml:space="preserve">списывать </w:t>
      </w:r>
      <w:r>
        <w:rPr>
          <w:rFonts w:eastAsia="SchoolBookC;MS Mincho"/>
        </w:rPr>
        <w:t>слова, предложения, текст, проверять написанное, сравнивая с образцом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под диктовку </w:t>
      </w:r>
      <w:r>
        <w:rPr>
          <w:rFonts w:eastAsia="SchoolBookC;MS Mincho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видеть </w:t>
      </w:r>
      <w:r>
        <w:rPr>
          <w:rFonts w:eastAsia="SchoolBookC;MS Mincho"/>
        </w:rPr>
        <w:t>опасные места в словах, видеть в словах изученные орфограммы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  <w:i/>
          <w:iCs/>
        </w:rPr>
        <w:t xml:space="preserve">писать без ошибок </w:t>
      </w:r>
      <w:r>
        <w:rPr>
          <w:rFonts w:eastAsia="SchoolBookC;MS Mincho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MS Mincho"/>
          <w:i/>
          <w:iCs/>
        </w:rPr>
        <w:t xml:space="preserve">чк, чн </w:t>
      </w:r>
      <w:r>
        <w:rPr>
          <w:rFonts w:eastAsia="SchoolBookC;MS Mincho"/>
        </w:rPr>
        <w:t xml:space="preserve">в словах; </w:t>
      </w:r>
      <w:r>
        <w:rPr>
          <w:rFonts w:eastAsia="SchoolBookC-Italic;MS Mincho"/>
          <w:i/>
          <w:iCs/>
        </w:rPr>
        <w:t xml:space="preserve">ь </w:t>
      </w:r>
      <w:r>
        <w:rPr>
          <w:rFonts w:eastAsia="SchoolBookC;MS Mincho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MS Mincho"/>
        </w:rPr>
        <w:t>графически объясн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выбор написаний в словах с изученными орфограммами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 xml:space="preserve">находить </w:t>
      </w:r>
      <w:r>
        <w:rPr>
          <w:rFonts w:eastAsia="SchoolBookC;MS Mincho"/>
        </w:rPr>
        <w:t xml:space="preserve">и </w:t>
      </w:r>
      <w:r>
        <w:rPr>
          <w:rFonts w:eastAsia="SchoolBookC-Italic;MS Mincho"/>
        </w:rPr>
        <w:t>исправл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орфографические ошибки на изученные правила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>находи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 xml:space="preserve">корень в группе однокоренных слов, </w:t>
      </w:r>
      <w:r>
        <w:rPr>
          <w:rFonts w:eastAsia="SchoolBookC-Italic;MS Mincho"/>
          <w:i/>
          <w:iCs/>
        </w:rPr>
        <w:t xml:space="preserve">видеть </w:t>
      </w:r>
      <w:r>
        <w:rPr>
          <w:rFonts w:eastAsia="SchoolBookC;MS Mincho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MS Mincho"/>
          <w:i/>
          <w:iCs/>
        </w:rPr>
        <w:t xml:space="preserve">видеть </w:t>
      </w:r>
      <w:r>
        <w:rPr>
          <w:rFonts w:eastAsia="SchoolBookC;MS Mincho"/>
        </w:rPr>
        <w:t xml:space="preserve">и самостоятельно </w:t>
      </w:r>
      <w:r>
        <w:rPr>
          <w:rFonts w:eastAsia="SchoolBookC-Italic;MS Mincho"/>
          <w:i/>
          <w:iCs/>
        </w:rPr>
        <w:t>подбирать</w:t>
      </w:r>
      <w:r>
        <w:rPr>
          <w:rFonts w:eastAsia="SchoolBookC;MS Mincho"/>
        </w:rPr>
        <w:t xml:space="preserve"> однокоренные слова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>обращать внимание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на особенности употребления слов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>ставить вопросы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>составл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предложения из слов, предложения на заданную тему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>предполага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 xml:space="preserve">по заглавию, иллюстрации и ключевым словам содержание текста; </w:t>
      </w:r>
      <w:r>
        <w:rPr>
          <w:rFonts w:eastAsia="SchoolBookC-Italic;MS Mincho"/>
        </w:rPr>
        <w:t xml:space="preserve">отвечать </w:t>
      </w:r>
      <w:r>
        <w:rPr>
          <w:rFonts w:eastAsia="SchoolBookC;MS Mincho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MS Mincho"/>
        </w:rPr>
        <w:t>выбира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подходящее заглавие к тексту из ряда данных;</w:t>
      </w:r>
    </w:p>
    <w:p>
      <w:pPr>
        <w:pStyle w:val="Style17"/>
        <w:ind w:firstLine="720"/>
        <w:jc w:val="both"/>
        <w:rPr/>
      </w:pPr>
      <w:r>
        <w:rPr>
          <w:rFonts w:eastAsia="SchoolBookC;MS Mincho"/>
        </w:rPr>
        <w:t>–</w:t>
      </w:r>
      <w:r>
        <w:rPr>
          <w:rFonts w:eastAsia="Times New Roman;Times New Roman"/>
        </w:rPr>
        <w:t xml:space="preserve"> </w:t>
      </w:r>
      <w:r>
        <w:rPr>
          <w:rFonts w:eastAsia="SchoolBookC-Italic;MS Mincho"/>
        </w:rPr>
        <w:t>составлять</w:t>
      </w:r>
      <w:r>
        <w:rPr>
          <w:rFonts w:eastAsia="SchoolBookC-Italic;MS Mincho"/>
          <w:i/>
          <w:iCs/>
        </w:rPr>
        <w:t xml:space="preserve"> </w:t>
      </w:r>
      <w:r>
        <w:rPr>
          <w:rFonts w:eastAsia="SchoolBookC;MS Mincho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Style17"/>
        <w:ind w:firstLine="720"/>
        <w:jc w:val="both"/>
        <w:rPr/>
      </w:pPr>
      <w:r>
        <w:rPr>
          <w:rFonts w:eastAsia="SchoolBookC-Italic;MS Mincho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/>
      </w:pPr>
      <w:r>
        <w:rPr>
          <w:b/>
        </w:rPr>
        <w:t>Содержание учебного предмета (курс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Мир общения (18 ч)</w:t>
      </w:r>
    </w:p>
    <w:p>
      <w:pPr>
        <w:pStyle w:val="Normal"/>
        <w:ind w:firstLine="720"/>
        <w:jc w:val="both"/>
        <w:rPr/>
      </w:pPr>
      <w:r>
        <w:rPr/>
        <w:t>Собеседники. Слово, предложение и текст в речевом общении. Главный помощник в общении – родной язы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>Звуки и буквы. Слог. Ударение (61 ч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Гласные и согласные звуки, обозначение их буквами. Звук [й’] и буква й. Звук [э] и буква э. Твердые и мягкие согласные звуки, их обозначение на письме. Шипящие согласные звуки. Буквосочетания жи-ши, ча-ща, чу-щу, чк, чн, щн. Слог. Перенос слов. Ударение, ударный слог. Безударные гласные звуки, их обозначение на письме. Звонкие и глухие согласные звуки, их обозначение на письме. Слова с удвоенными согласными. Непроизносимые согласные. Разделительные (ь, ъ) знак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>Слово и его значение (22 ч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Что рассказало слово. Имена собственные и нарицательные. Слова с несколькими значениями. Слова похожие по звучанию и написанию, но разные по значению (омонимы), слова близкие по значению (синонимы), слова противоположные по значению (антонимы). Устойчивые сочетания слов. Тематические группы сл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>Состав слова (16 ч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Как собрать и разобрать слово. Корень-главная часть слова. Однокоренные (родственные) слова. Приставка. Суффикс. Окончание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>Части речи (30 ч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Что такое части речи. Имя существительное. Глагол. Имя прилагательное. Предло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>Предложение и текст (21 ч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Восстановление смысла предложений. Работа с деформированным текстом. Выделение подлежащего и сказуемого. Виды текстов. Словесное творчеств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урса русского языка во 2 класс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3240"/>
        <w:gridCol w:w="347"/>
        <w:gridCol w:w="2653"/>
        <w:gridCol w:w="3360"/>
        <w:gridCol w:w="2040"/>
        <w:gridCol w:w="1402"/>
        <w:gridCol w:w="10"/>
        <w:gridCol w:w="7"/>
      </w:tblGrid>
      <w:tr>
        <w:trPr>
          <w:trHeight w:val="15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технолог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 фор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общения (18 ч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общения. Собеседники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/>
            </w:pPr>
            <w:r>
              <w:rPr/>
              <w:t>ТРИИ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Проявлять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нтерес к изучению темы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ценностное отношение к русскому языку как выразительному средству общения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осознанное желание к созданию текста и шифра для письма в рисунках.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определять значимость речи в общении и обосновывать своё сужд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различать предложения по цели высказывания, эмоциональной окраске и обосновывать своё сужд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различать типы текстов и обосновывать своё сужд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спользовать приобретённые знания для создания шифра и текста при оформлении письма в рисунках. 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справлять ошибки в учебном текст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учитывать правило при расположении слов в алфавитном порядк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выполнять самопроверку или взаимопроверку учебного задания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выполнять учебное задание в соответствии с целью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спользовать алгоритм оформления предложения на письме в зависимости от цели высказывания и интонации. 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формулировать понятные для партнёра высказывания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согласовывать позиции и находить общее реш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взаимодействовать с партнёром в рамках учебного диалога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адекватно использовать речевые средства для представления результата работы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ять: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 xml:space="preserve">— </w:t>
            </w:r>
            <w:r>
              <w:rPr/>
              <w:t xml:space="preserve">виды предложений по цели высказывания и эмоциональной окраске;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 xml:space="preserve">— </w:t>
            </w:r>
            <w:r>
              <w:rPr/>
              <w:t xml:space="preserve">вид текста в зависимости от содержания.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 xml:space="preserve">• </w:t>
            </w:r>
            <w:r>
              <w:rPr/>
              <w:t xml:space="preserve">Писать орфограммы в новых словарных словах.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 xml:space="preserve">• </w:t>
            </w:r>
            <w:r>
              <w:rPr/>
              <w:t>Оформлять предложение на письме в зависимости от цели высказывания и интон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идов речи по рисункам (упр.2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4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речь. Условия письменного сообщ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/>
            </w:pPr>
            <w:r>
              <w:rPr/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рассказ с помощью рисун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писать пись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корр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письмо на тему «Как я провёл ле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, предложение и текст в речевом общ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непроверяемым напис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 Написать пять слов на тему «Времена года», «Виды транспорт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сл. сл. на тему «Овощи, фрукты, яг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и пред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/>
            </w:pPr>
            <w:r>
              <w:rPr/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е спис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и предложени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 3 предложе-ния, разные по цели высказы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лицательные и невосклицательные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0  на стр.18-19, повторить словарные слова.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ойства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о на стр.19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и записать рассказ на тему «Мои увлеч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, с грамматическим заданием, по теме: «Повторение изученного  в первом  классе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коррекц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с граммати-ческим задани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о на стр.26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, предложение и текст в речевом общ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наний, умений и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, допущен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трольной рабо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, предложение и текст в речевом общ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по памяти упр.27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тек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28, стр.27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помощник в общении – родной язы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ства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общения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. 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вуки и буквы. Слог. Ударение (60 ч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сные и согласные зву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их  букв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Проявлять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нтерес к изучению темы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нтерес к народным высказываниям, которые содержат пословицы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осознанное желание создавать карту удивительного города Звукобуквограда.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определять значимость речи в общении и обосновывать своё сужд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анализировать звуки по группам: гласные и согласные, звонкие и глухие, твёрдые и мягк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соотносить услышанный звук с написанной буквой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определять две функции гласных букв и, е, ё, ю, я в словах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определять основание для написания слов с буквосочетаниями жи—ши, ча—ща, чу—щу, чк, чн, нщ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использовать приобретённые знания при создании карты удивительного города Звукобуквограда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различать две функции ь — показателя мягкости и разделительного — и обосновывать своё мнение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распределять слова на группы в зависимости от функции ь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определять слова, в написании которых пишется разделительный ъ, и обосновывать своё суждение;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проверять правильность выполненного задания при работе в пар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выполнять учебное действие в соответствии с планом. 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комментировать собственные действия при выполнении задания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строить понятные для партнёра высказывания в рамках учебного диалога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адекватно взаимодействовать в рамках учебного диалога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 xml:space="preserve">Выполнять звукобуквенный анализ слова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 xml:space="preserve">Писать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слова с мягким знаком в середине и в конце слова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слова с буквосочетаниями жи—ши, ча—ща, чу—щу, чк, чн, нщ, используя правило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предложения со словами, в которых написание расходится с произношением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 xml:space="preserve">слова с буквой э и буквой й, выполняя деление слова для переноса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 xml:space="preserve">Составлять и записывать ответы на вопросы, используя содержание текста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 xml:space="preserve">Оформлять при письме название улицы для карты города Звукобуквограда, используя приобретённые знания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полнять перенос слова, используя правила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полнять деление слова на слоги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пределять ударный слог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 xml:space="preserve">Писать слово с безударной гласной, подбирая проверочное слово.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исать орфограммы в новых словарных словах. </w:t>
            </w:r>
          </w:p>
          <w:p>
            <w:pPr>
              <w:pStyle w:val="Style18"/>
              <w:spacing w:before="120" w:after="120"/>
              <w:rPr/>
            </w:pPr>
            <w:r>
              <w:rPr>
                <w:color w:val="000000"/>
                <w:sz w:val="23"/>
                <w:szCs w:val="23"/>
              </w:rPr>
              <w:t>•</w:t>
            </w:r>
            <w:r>
              <w:rPr>
                <w:rFonts w:eastAsia="CIIMH M+ Newton C San Pin;Newton CSan Pi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роить словосочетания и предложения со словами, содержащими парные согласные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формлять на письме словосочетания, содержащие слова с парными согласными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 xml:space="preserve">Писать слова с парными звонкими и глухими согласными в середине и в конце слова.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исать орфограммы в новых словарных словах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разовывать слова с удвоенными и непроизносимыми согласными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ьзовать словарные слова с удвоенными и непроизносимыми согласными для составления предложений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потреблять слова с удвоенными согласными в именах собственных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еносить слова с удвоенными согласными.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 xml:space="preserve">Писать: </w:t>
            </w:r>
          </w:p>
          <w:p>
            <w:pPr>
              <w:pStyle w:val="Style18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—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 xml:space="preserve">слова с удвоенными и непроизносимыми согласными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рфограммы в новых словарных словах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Выполнять перенос при написании слов с разделительным ь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Писать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слова с разделительным ь или ъ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едложения со словами, имеющими разделительный 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или </w:t>
            </w:r>
            <w:r>
              <w:rPr>
                <w:bCs/>
                <w:color w:val="000000"/>
              </w:rPr>
              <w:t>ъ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оздравительное письмо и объявл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книжку-малышку «Звуки и буквы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. Роль алфавит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алфавит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 Алфавит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Найди слова в слов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40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«звук-буква» в словах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, парных соглас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рименение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е людей. Виды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[й’] и буква 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 изложение по сказке К.Ушинского «Утренние луч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: записат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тветы на вопросы стр.54, упр. 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53 упр.68,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 [э] и буква 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 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5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76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 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ий знак в конце и в сере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карточке «Исправь ошибк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о и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шебный мягкий зн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о переноса слов с мягк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 упр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85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ов  с помощью букв Е, Ё, Ю, Я,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(упр.75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на стр.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0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мягкости соглас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 с помощью букв Е, Ё, Ю, Я, И. Две функции букв Е, Ё, Ю, Я,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 звуки.</w:t>
            </w:r>
          </w:p>
          <w:p>
            <w:pPr>
              <w:pStyle w:val="Normal"/>
              <w:rPr/>
            </w:pPr>
            <w:r>
              <w:rPr/>
              <w:t>Изложение «Галк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«Гал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6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ёрдые и мягкие согласные звуки и их обозначение на письме. 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6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5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уквосоче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-ШИ,  ЧА-ЩА, ЧУ-Щ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стр.7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уквосоче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-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Сам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ьны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уквосочет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-ШИ,  ЧА-ЩА, ЧУ-ЩУ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пящие согласные зву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уквосочетаний  ЧК, ЧН, Щ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ы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о стр.79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«Синичка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ых орфограмм:  буквосочетания с шипящ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ми зв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изученные орф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№  2 по теме: «Правописание буквосочет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-ШИ, ЧА-ЩА, ЧУ-ЩУ, ЧН, ЧК, Щ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17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 и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05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. Перенос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. Перенос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. Перенос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г. Перенос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рение. Ударный сло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/>
              <w:t>1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. Ударный сл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3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9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ение. Ударный слог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 звуки. Обозначение их на письм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91 «Шаги к умению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лов с безударной глас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пословицу,  о дружбе, в ней (слова с проверяемой безударной гласной)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 зв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 обозначение на пись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ударные гласные зву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на письм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дк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ит изучаемою орфограмму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ударные гласные зву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на письм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ударные гласные зву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на пись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 р. т. стр.5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93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, непроверяемые удар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, непроверяемые удар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3-4 предложения со словами по теме урок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«Лев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по теме друг другу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еме «Безударные гласные зву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на письм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 звуки, их обозначение на письм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о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парные согласные в конце слов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алгоритма написания слов с парными соглас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7 слов с парными соглас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лгоритм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их на пись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о, пословица с изученными орфограмм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онкие и глухие согласные звуки, их обозначение на письм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 3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сыва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.112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.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их на пись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арные по звонкости и глух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ы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означение их на пись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 с комментиро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«Звонкие и глухие согласные звуки, их обозначение на письме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удвоенными согласным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8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удвоенными соглас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8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носимые соглас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носимые соглас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зученн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носимые соглас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й мягкий зна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функция в сло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 №3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функции разделительного мягкого  зна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й мягкий зн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ительный  твёрдый знак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 с комментировани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ЛОВО И ЕГО ЗНАЧЕНИЕ (20 ч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ассказало слово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 н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Проявлять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интерес к изучению темы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положительное отношение к изучению темы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эмоционально-ценностное отношение к проблеме учеников Лесной школ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— </w:t>
            </w:r>
            <w:r>
              <w:rPr/>
              <w:t xml:space="preserve">творческое отношение к </w:t>
            </w:r>
            <w:r>
              <w:rPr>
                <w:bCs/>
                <w:iCs/>
                <w:color w:val="000000"/>
              </w:rPr>
              <w:t xml:space="preserve">процессу корректировки письма учащихся сказочной Лесной школы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определять различия существительных нарицательных и собственных и обосновывать своё мнение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определять различия синонимов, антонимов и омонимов и обосновывать своё мнение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определять в тексте фразеологизмы и обосновывать своё мнение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классифицировать слова на основе их лексического значения и обосновывать своё мн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при корректировке письма учеников сказочной Лесной школы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 работы со словарём;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самопроверку и взаимопроверку учебного зада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формулировать понятное для партнёра высказывание, используя многозначные слова, синонимы, антонимы и фразеологизм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Выполнять полный звукобуквенный анализ слова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Подбирать слова с общим значением к каждой группе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пределять и писать слова по группам на осно</w:t>
            </w:r>
            <w:r>
              <w:rPr>
                <w:color w:val="000000"/>
              </w:rPr>
              <w:t xml:space="preserve">ве их лексического значения и по заданным признак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исать имена собственные и нарицательные в текс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едактировать текст с часто повторяющимися словами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Писать предложения, используя синонимы, антонимы, омонимы, фразеологиз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4 предложения о своём домашнем питомце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ассказало слово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своей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ассказало сл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ассказало сл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обственные и нарицатель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обственные и нарицатель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несколькими значения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знач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22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значные с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лов с переносным значение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24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, похожие по звуч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писанию, но разные по 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монимы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-правило;</w:t>
              <w:br/>
              <w:t>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близкие по 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инони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иноним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иноним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противоположные по 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тони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противоположные по 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тоним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ойчивые сочетания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группы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Слово и его знач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41 «Проверь себя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«Слово и его значение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слова синонимы и антонимы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350" w:hRule="atLeast"/>
          <w:cantSplit w:val="true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СЛОВА – 14 ч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обрать и разобрать слово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Проявлять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интерес к изучению темы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эмоционально</w:t>
              <w:softHyphen/>
              <w:t>-ценностное отношение к проблеме Ани и Ван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ворческое отношение к процессу разгадывания ша</w:t>
            </w:r>
            <w:r>
              <w:rPr>
                <w:bCs/>
                <w:iCs/>
                <w:color w:val="000000"/>
              </w:rPr>
              <w:t>рады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в слове морфемы и обосновывать своё мн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роль каждой части слова для выражения его значения и обосновывать своё мн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приобретённые знания при разгадывании словесной шарад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соотносить учебные действия с алгоритм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оверять задание и вносить корректировку в деформированный текст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формулировать понятное высказывание, используя термины: приставка, корень, суффикс, оконч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Разбирать слово по составу, опираясь на знание морфем, и выделять графически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Образовывать одноко</w:t>
              <w:softHyphen/>
              <w:t>ренные слова с помощью приставки и суффи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дбирать проверочные слова при написании слов с безударной гласной и парной согласной.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исать слова с разделительным </w:t>
            </w:r>
            <w:r>
              <w:rPr>
                <w:b/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bCs/>
                <w:color w:val="000000"/>
              </w:rPr>
              <w:t>ъ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43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ый состав слов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- главная часть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днокоренны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однокоренные слова к данным словам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– главная часть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 (упр.69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– главная часть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загадку, в которой есть слова с парной согласной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 (упр.76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: «Копилка приставок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разделительного Ъ знака после приставок, перед глас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, ё, ю, 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о-объяснит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ила переноса слов с Ъ и Ь зн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фикс и его значение в слов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ффик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ать 5 слова с суффик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 7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о учебнику тему «Состав слова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</w:t>
              <w:br/>
              <w:t xml:space="preserve"> «Состав слова». </w:t>
              <w:b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 (27ч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части реч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Проявлять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эмоционально-</w:t>
              <w:softHyphen/>
              <w:t>ценностное отношение к проблеме Ани и Вани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творческое отношение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цессу оформления карты улицы Морфологическая в стране Грамматика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отличительные особенности частей речи и обосновы</w:t>
              <w:softHyphen/>
              <w:t>вать своё мн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роить предложения со словами — различными частями речи, от</w:t>
              <w:softHyphen/>
              <w:t>вечающими на заданные вопро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пределять способ написания предлогов и приставок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и умения при оформлении карты улицы Морфологическая в стране Грамматик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действие в соответствии с план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с взаимопроверкой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формулировать понятное для партнёра высказывание, используя терми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казывать о морфологических признаках частей речи: имени существительного, имени прилагательного, глаго</w:t>
            </w:r>
            <w:r>
              <w:rPr>
                <w:bCs/>
                <w:iCs/>
                <w:color w:val="000000"/>
              </w:rPr>
              <w:t xml:space="preserve">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ис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едложения со словами, обозначающими разные части реч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лова с предлогам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фограммы в новых словарных словах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3 слова каждой части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 (упр.95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ть из словаря по 3 с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д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в речи разных частей речи и их св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7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 (р.т. упр.150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 упр.1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0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2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9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 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2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92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 Изменение глаголов по числа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30, стр.94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гол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  Развитие речи №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пословицу об уч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 прилагательно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1 загадку, в которой есть имена прилагательные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мени прилагательного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ормирова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мени прилагательного в реч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 Обоб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 Обоб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диагностические работ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ьное написание предлогов со словами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карточке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 и приста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3 предложения с предлогам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е нормы употребления предлогов в речи. Обобщени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 на стр.120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ме «Части речи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 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. ТЕКСТ (21ч)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усвоения н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Проявлять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интерес к изучению темы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— </w:t>
            </w:r>
            <w:r>
              <w:rPr/>
              <w:t>эмоционально</w:t>
              <w:softHyphen/>
              <w:t>-ценностное отношение к проблеме Ани и Ван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ворческое отношение к процессу оформления записк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умения: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предложения по цели высказывания, эмоциональной окраске и обосновывать своё сужд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типы текстов и обосновывать своё сужд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главные члены предложения и обосновывать своё суж</w:t>
            </w:r>
            <w:r>
              <w:rPr>
                <w:color w:val="000000"/>
              </w:rPr>
              <w:t xml:space="preserve">д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различать части записки и обосновывать своё сужд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и умения при оформлении записк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относить учебные действия с известным алгоритм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самопроверку, взаимопроверку учебного задания и вносить коррективы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формулировать понятное для партнёра высказывание, используя терми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умения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• </w:t>
            </w:r>
            <w:r>
              <w:rPr/>
              <w:t>Определять связь слов в предложении и формулировать вопрос к каждому слову.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/>
              <w:t xml:space="preserve">• </w:t>
            </w:r>
            <w:r>
              <w:rPr/>
              <w:t xml:space="preserve">Выделять главные ч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— подлежащее и сказуем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формлять предложение на письме в зависимости от цели высказывания и интон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Графически выделять главные члены предложения — подлежащее и сказуем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ыполнять корректировку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Cs/>
                <w:iCs/>
                <w:color w:val="000000"/>
              </w:rPr>
              <w:t xml:space="preserve">Писа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записку, письмо, приглашение в соответствии с требованиями к их оформлен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лова с изученными орфограммами; 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рфограммы в словарных словах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текст-опис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му «Первый весенний цветок»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текст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 № 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ка. Письмо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87, стр.131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умать диал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душевлённых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Тек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 по теме: «Предложение. Текст»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рабо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диктанту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тоговый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словарные слова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ррекции знаний, умений и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формированным текстом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 и его знач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 № 4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ый диктан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по состав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ных слов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я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части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брать предло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брать предло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брать предлож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Текст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Текст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. Текст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критического мышл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IMH M+ Newton C San Pin">
    <w:altName w:val="Newton CSan Pin"/>
    <w:charset w:val="cc"/>
    <w:family w:val="auto"/>
    <w:pitch w:val="default"/>
  </w:font>
  <w:font w:name="FHIFL G+ Newton C San Pin">
    <w:altName w:val="Newton CSan Pin"/>
    <w:charset w:val="cc"/>
    <w:family w:val="auto"/>
    <w:pitch w:val="default"/>
  </w:font>
  <w:font w:name="Berlin Sans FB">
    <w:altName w:val="Candara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C25">
    <w:name w:val="c25"/>
    <w:basedOn w:val="Style13"/>
    <w:qFormat/>
    <w:rPr/>
  </w:style>
  <w:style w:type="character" w:styleId="C8">
    <w:name w:val="c8"/>
    <w:basedOn w:val="Style13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18">
    <w:name w:val="c0 c18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21c27">
    <w:name w:val="c21 c2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Таблица"/>
    <w:basedOn w:val="Normal"/>
    <w:next w:val="Normal"/>
    <w:qFormat/>
    <w:pPr>
      <w:autoSpaceDE w:val="false"/>
    </w:pPr>
    <w:rPr>
      <w:rFonts w:ascii="CIIMH M+ Newton C San Pin;Newton CSan Pin" w:hAnsi="CIIMH M+ Newton C San Pin;Newton CSan Pin" w:cs="CIIMH M+ Newton C San Pin;Newton CSan Pin"/>
    </w:rPr>
  </w:style>
  <w:style w:type="paragraph" w:styleId="41">
    <w:name w:val="Текст_4п_Сверху"/>
    <w:basedOn w:val="Normal"/>
    <w:next w:val="Normal"/>
    <w:qFormat/>
    <w:pPr>
      <w:autoSpaceDE w:val="false"/>
    </w:pPr>
    <w:rPr>
      <w:rFonts w:ascii="FHIFL G+ Newton C San Pin;Newton CSan Pin" w:hAnsi="FHIFL G+ Newton C San Pin;Newton CSan Pin" w:cs="FHIFL G+ Newton C San Pin;Newton CSan P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53:00Z</dcterms:created>
  <dc:creator>DELL</dc:creator>
  <dc:description/>
  <cp:keywords/>
  <dc:language>en-US</dc:language>
  <cp:lastModifiedBy>Evgenij</cp:lastModifiedBy>
  <cp:lastPrinted>2016-05-25T16:16:00Z</cp:lastPrinted>
  <dcterms:modified xsi:type="dcterms:W3CDTF">2016-11-10T21:00:00Z</dcterms:modified>
  <cp:revision>3</cp:revision>
  <dc:subject/>
  <dc:title>ГБОУ средняя школа № 527 Невского района Санкт-Петербурга</dc:title>
</cp:coreProperties>
</file>