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spacing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Конспект урока математики 5 класс.</w:t>
      </w:r>
    </w:p>
    <w:p>
      <w:pPr>
        <w:pStyle w:val="Heading3"/>
        <w:suppressAutoHyphens w:val="tru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Тема урока: </w:t>
      </w:r>
      <w:r>
        <w:rPr>
          <w:b w:val="false"/>
          <w:bCs/>
          <w:i/>
          <w:iCs/>
          <w:color w:val="000000"/>
        </w:rPr>
        <w:t>Несколько способов решения одной задачи</w:t>
      </w:r>
      <w:r>
        <w:rPr/>
        <w:t xml:space="preserve">  </w:t>
      </w:r>
      <w:r>
        <w:rPr>
          <w:color w:val="333333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i/>
          <w:u w:val="single"/>
        </w:rPr>
        <w:t>Тип урока:</w:t>
      </w:r>
      <w:r>
        <w:rPr>
          <w:b w:val="false"/>
        </w:rPr>
        <w:t xml:space="preserve"> </w:t>
      </w:r>
      <w:r>
        <w:rPr>
          <w:b w:val="false"/>
          <w:color w:val="000000"/>
        </w:rPr>
        <w:t>урок изучения нового материала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  <w:u w:val="single"/>
        </w:rPr>
        <w:t>Форма урока:</w:t>
      </w:r>
      <w:r>
        <w:rPr/>
        <w:t xml:space="preserve"> </w:t>
      </w:r>
      <w:r>
        <w:rPr>
          <w:b w:val="false"/>
        </w:rPr>
        <w:t>урок – исследование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  <w:i/>
          <w:u w:val="single"/>
        </w:rPr>
        <w:t xml:space="preserve">Форма проведения урока: </w:t>
      </w:r>
      <w:r>
        <w:rPr>
          <w:b w:val="false"/>
        </w:rPr>
        <w:t>групповая</w:t>
      </w:r>
    </w:p>
    <w:p>
      <w:pPr>
        <w:pStyle w:val="Normal"/>
        <w:rPr/>
      </w:pPr>
      <w:r>
        <w:rPr>
          <w:b w:val="false"/>
          <w:i/>
          <w:u w:val="single"/>
        </w:rPr>
        <w:t>Цели урока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Образовательные цели: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 w:val="false"/>
          <w:color w:val="000000"/>
        </w:rPr>
        <w:t>Познакомить учащихся с особенностями процесса научного познания, ступенями исследовательской деятельности;</w:t>
      </w:r>
      <w:r>
        <w:rPr>
          <w:b w:val="false"/>
          <w:bCs/>
          <w:color w:val="000000"/>
        </w:rPr>
        <w:t xml:space="preserve"> </w:t>
      </w:r>
      <w:r>
        <w:rPr>
          <w:b w:val="false"/>
          <w:color w:val="000000"/>
        </w:rPr>
        <w:t>научить их различать проблемы, формулировать и отбирать полезные гипотезы, интерпретировать данные, делать выводы;</w:t>
      </w:r>
      <w:r>
        <w:rPr>
          <w:b w:val="false"/>
          <w:bCs/>
          <w:color w:val="000000"/>
        </w:rPr>
        <w:t xml:space="preserve"> </w:t>
      </w:r>
      <w:r>
        <w:rPr>
          <w:b w:val="false"/>
          <w:color w:val="000000"/>
        </w:rPr>
        <w:t>заинтересовать учащихся исследовательской деятельностью, поиском новых проблем, вопросов.</w:t>
      </w:r>
    </w:p>
    <w:p>
      <w:pPr>
        <w:pStyle w:val="Normal"/>
        <w:jc w:val="both"/>
        <w:rPr/>
      </w:pPr>
      <w:r>
        <w:rPr>
          <w:b w:val="false"/>
          <w:i/>
          <w:u w:val="single"/>
        </w:rPr>
        <w:t>Развивающие цели:</w:t>
      </w:r>
      <w:r>
        <w:rPr/>
        <w:t xml:space="preserve"> </w:t>
      </w:r>
      <w:r>
        <w:rPr>
          <w:b w:val="false"/>
        </w:rPr>
        <w:t>развивать умение работать в малых группах (сравнивать,  анализировать, делать выводы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здать условия для развития логического мышления, поисково-познавательной активности учащихся, смекалки, настойчивости и математической речи.</w:t>
      </w:r>
    </w:p>
    <w:p>
      <w:pPr>
        <w:pStyle w:val="Normal"/>
        <w:rPr/>
      </w:pPr>
      <w:r>
        <w:rPr>
          <w:b w:val="false"/>
          <w:i/>
          <w:u w:val="single"/>
        </w:rPr>
        <w:t>Воспитательные цели:</w:t>
      </w:r>
      <w:r>
        <w:rPr/>
        <w:t xml:space="preserve"> </w:t>
      </w:r>
      <w:r>
        <w:rPr>
          <w:b w:val="false"/>
        </w:rPr>
        <w:t>создать условия для воспитания трудолюбия, чувства ответственности за свои знания, за успехи своего коллекти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i/>
          <w:u w:val="single"/>
        </w:rPr>
        <w:t>Оборудование и техническое оснащение:</w:t>
      </w:r>
      <w:r>
        <w:rPr/>
        <w:t xml:space="preserve"> </w:t>
      </w:r>
      <w:r>
        <w:rPr>
          <w:b w:val="false"/>
        </w:rPr>
        <w:t>мультимедийный проектор, экран, компьютер,</w:t>
      </w:r>
      <w:r>
        <w:rPr/>
        <w:t xml:space="preserve"> </w:t>
      </w:r>
      <w:r>
        <w:rPr>
          <w:b w:val="false"/>
        </w:rPr>
        <w:t>словари</w:t>
      </w:r>
      <w:r>
        <w:rPr/>
        <w:t xml:space="preserve">, </w:t>
      </w:r>
      <w:r>
        <w:rPr>
          <w:b w:val="false"/>
        </w:rPr>
        <w:t>буклеты, листы контрол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лан урока:</w:t>
      </w:r>
    </w:p>
    <w:p>
      <w:pPr>
        <w:pStyle w:val="Normal"/>
        <w:suppressAutoHyphens w:val="true"/>
        <w:spacing w:before="0" w:after="0"/>
        <w:ind w:left="-57" w:hanging="0"/>
        <w:contextualSpacing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GB"/>
        </w:rPr>
        <w:t>I</w:t>
      </w:r>
      <w:r>
        <w:rPr>
          <w:b w:val="false"/>
          <w:color w:val="000000"/>
        </w:rPr>
        <w:t xml:space="preserve">. Актуализация знаний. </w:t>
        <w:br/>
        <w:t xml:space="preserve">   1.1. Мотивация. Актуализация ЗУН и мыслительных операций, достаточных для построения нового знания.</w:t>
        <w:br/>
        <w:t>II. Операционно-исполнительский этап.</w:t>
        <w:br/>
        <w:t xml:space="preserve">    2.1. Постановка проблемы:</w:t>
        <w:br/>
        <w:t xml:space="preserve">       а) создание проблемной ситуации;</w:t>
        <w:br/>
        <w:t xml:space="preserve">       б) постановка проблемы исследования;</w:t>
        <w:br/>
        <w:t>2.2. Определите темы исследования.</w:t>
      </w:r>
    </w:p>
    <w:p>
      <w:pPr>
        <w:pStyle w:val="Normal"/>
        <w:suppressAutoHyphens w:val="true"/>
        <w:spacing w:before="0" w:after="0"/>
        <w:ind w:left="-57" w:hanging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2.3. Формулирование цели исследования.</w:t>
        <w:br/>
        <w:t>2.4. Выдвижение гипотезы.</w:t>
        <w:br/>
        <w:t>2.5. Выбор метода решения проблемной ситуации.</w:t>
        <w:br/>
        <w:t>2.6.   «Открытие» детьми нового знания. Проверка гипотезы. Проведение</w:t>
      </w:r>
    </w:p>
    <w:p>
      <w:pPr>
        <w:pStyle w:val="Normal"/>
        <w:suppressAutoHyphens w:val="true"/>
        <w:spacing w:before="0" w:after="0"/>
        <w:ind w:left="-57" w:hanging="0"/>
        <w:contextualSpacing/>
        <w:rPr/>
      </w:pPr>
      <w:r>
        <w:rPr>
          <w:b w:val="false"/>
          <w:color w:val="000000"/>
        </w:rPr>
        <w:t>эксперимента. Создание мотивации на успех для каждого ребенка.</w:t>
      </w:r>
    </w:p>
    <w:p>
      <w:pPr>
        <w:pStyle w:val="Normal"/>
        <w:suppressAutoHyphens w:val="true"/>
        <w:spacing w:before="0" w:after="0"/>
        <w:ind w:left="-57" w:hanging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  <w:lang w:val="en-GB"/>
        </w:rPr>
        <w:t>III</w:t>
      </w:r>
      <w:r>
        <w:rPr>
          <w:b w:val="false"/>
          <w:color w:val="000000"/>
        </w:rPr>
        <w:t>.Подведение итогов урока.</w:t>
      </w:r>
    </w:p>
    <w:p>
      <w:pPr>
        <w:pStyle w:val="Normal"/>
        <w:suppressAutoHyphens w:val="true"/>
        <w:spacing w:before="0" w:after="0"/>
        <w:ind w:left="-57" w:hanging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uppressAutoHyphens w:val="true"/>
        <w:spacing w:before="0" w:after="0"/>
        <w:ind w:left="-57" w:hanging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Технологическая карта урока</w:t>
      </w:r>
    </w:p>
    <w:p>
      <w:pPr>
        <w:pStyle w:val="Normal"/>
        <w:suppressAutoHyphens w:val="true"/>
        <w:spacing w:before="0" w:after="0"/>
        <w:ind w:left="-57" w:hanging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  <w:gridCol w:w="3795"/>
        <w:gridCol w:w="2835"/>
      </w:tblGrid>
      <w:tr>
        <w:trPr>
          <w:trHeight w:val="1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тапы урок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этап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ируемые УУ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 xml:space="preserve">I. Актуализация знаний. </w:t>
              <w:br/>
              <w:t>1.1. Мотивация.  Актуализация ЗУН и мыслительных операций, достаточных для построения нового знания./</w:t>
              <w:br/>
            </w:r>
            <w:r>
              <w:rPr>
                <w:b w:val="false"/>
              </w:rPr>
              <w:t>Обеспечение мотивации, актуализация знан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>Организационный момент.</w:t>
            </w:r>
            <w:r>
              <w:rPr>
                <w:iCs/>
              </w:rPr>
              <w:t xml:space="preserve"> Приветствие учителем детей.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color w:val="000000"/>
                <w:u w:val="single"/>
              </w:rPr>
              <w:t>Вступительная беседа учителя</w:t>
            </w:r>
            <w:r>
              <w:rPr>
                <w:iCs/>
                <w:color w:val="000000"/>
              </w:rPr>
              <w:t xml:space="preserve"> об исследование, как  об одном  из видов профессиональной деятельности человека.  </w:t>
            </w:r>
            <w:r>
              <w:rPr>
                <w:iCs/>
                <w:color w:val="000000"/>
                <w:u w:val="single"/>
              </w:rPr>
              <w:t>Постановка целей и задач урока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- учиться исследовательской деятельности,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-сделать очередной шаг по дороге математических знаний</w:t>
            </w:r>
            <w:r>
              <w:rPr>
                <w:color w:val="000000"/>
              </w:rPr>
              <w:t xml:space="preserve">. </w:t>
            </w:r>
            <w:r>
              <w:rPr>
                <w:u w:val="single"/>
              </w:rPr>
              <w:t>Деление класса на группы.</w:t>
            </w:r>
            <w:r>
              <w:rPr/>
              <w:t xml:space="preserve"> 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ределение по  ролям и проговаривание обязанностей.</w:t>
            </w:r>
          </w:p>
          <w:p>
            <w:pPr>
              <w:pStyle w:val="Normal"/>
              <w:rPr/>
            </w:pPr>
            <w:r>
              <w:rPr>
                <w:b w:val="false"/>
                <w:iCs/>
              </w:rPr>
              <w:t>Повтор  правил организации групповой работы</w:t>
            </w:r>
            <w:r>
              <w:rPr>
                <w:b w:val="false"/>
              </w:rPr>
              <w:t xml:space="preserve">: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страиваются на работу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Style w:val="C4"/>
                <w:b/>
                <w:b/>
                <w:color w:val="000000"/>
                <w:shd w:fill="FFFFFF" w:val="clear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Style w:val="C4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Style w:val="C4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Style w:val="C4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C4"/>
                <w:b/>
                <w:color w:val="000000"/>
                <w:shd w:fill="FFFFFF" w:val="clear"/>
              </w:rPr>
              <w:t>Детям раздаются звезд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Style w:val="C4"/>
                <w:b/>
                <w:color w:val="000000"/>
                <w:shd w:fill="FFFFFF" w:val="clear"/>
              </w:rPr>
              <w:t>Дети объединяются в группы по 5 звезд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 xml:space="preserve">Дети выбирают  научного руко-водителя, </w:t>
            </w:r>
            <w:r>
              <w:rPr>
                <w:b w:val="false"/>
              </w:rPr>
              <w:t xml:space="preserve">ассистента - помощ-ника руководителя, оппонента ,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кретар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olor w:val="000000"/>
              </w:rPr>
              <w:t>II. Операционно-исполнительский этап./</w:t>
            </w:r>
            <w:r>
              <w:rPr>
                <w:b w:val="false"/>
              </w:rPr>
              <w:t xml:space="preserve"> Обеспечение мотивации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инятия цели учебно-познавательной деятельности</w:t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br/>
              <w:br/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1. Постановка проблемы:</w:t>
              <w:br/>
              <w:br/>
              <w:t>а) создание проблемной ситуации;</w:t>
              <w:br/>
              <w:br/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постановка проблемы исследования;</w:t>
              <w:br/>
              <w:br/>
              <w:t>2.2. Определите темы исследования.</w:t>
              <w:br/>
              <w:br/>
              <w:t>2.3. Формулирование цели исследования.</w:t>
              <w:br/>
              <w:br/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4. Выдвижение гипотезы.</w:t>
              <w:br/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5. Выбор метода решения проблемной ситуации.</w:t>
              <w:br/>
              <w:br/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2.6.   «Открытие» детьми нового знания. Проверка гипотезы. Проведение эксперимента Создание мотивации на успех для каждого ребенка./</w:t>
            </w:r>
            <w:r>
              <w:rPr>
                <w:b w:val="false"/>
              </w:rPr>
              <w:t xml:space="preserve"> Динамическая пауза, смена вида деятельности, переключение внимания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br/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iCs/>
                <w:color w:val="000000"/>
              </w:rPr>
              <w:t>С чего начинается любое исследование?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лайд с задачей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 Ани и Оли было 7 заколок. У Оли на 3 заколки больше, чем у Ани. Сколько заколок было у каждой девочки?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пределите тип данного задания(пример, уравнение, задача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.Что такое задача?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Что значит решить задачу?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к можно решить задачу?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тодов  решения одной задачи может быть несколько. Мы сегодня на уроке будем решать задачу разными методами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ля каждого из вас приготовлены буклеты, которые станут опорным конспектом нашего занятия.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Наше исследование будет проходить по следующим этапам, ознакомимся с ними. На слайде.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ка проблемы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пределение темы.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Цели исследования.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движение рабочей гипотезы.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тверждение гипотезы (сбор, оформление, интерпретация данных).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улирование вывода по результатам исследования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 теперь поработайте над 1,2,3 пунктами этапов исследования и  предложите свои варианты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tbl>
            <w:tblPr>
              <w:tblW w:w="62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915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Постановка проблемы.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Решить задачу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 xml:space="preserve">Определение темы 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Решение задач разными методами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цели исследования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Определить основные методы решения задач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Любое исследование связано с выдвижения гипотез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На слайде гипотеза -  это предположение или догадка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то является гипотезой в нашем исследовании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осим в буклет</w:t>
            </w:r>
          </w:p>
          <w:tbl>
            <w:tblPr>
              <w:tblW w:w="63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3402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Постановка проблемы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Решить задачу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 xml:space="preserve">.Определение темы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Решение задач разными методами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цели исследова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Определить основные методы решения задач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Выдвижение рабочей гипотезы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Возможно ли  задачу  решить разными методами?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На данном этапе мы должны определить основные методы  решения вычислительных задач. Любую задачу можно решить разными методами: арифметическим, геометрическим, алгебраическим, методом подбора, графическим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Я  предлагаю вам,  работая в группах решить задачу любым вам известным методом. После этого один из группы должен предложить свой вариант решения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бор задач, каждая группа рассказывает свое решение у доски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Если решили по действиям. Как называется такой метод решения задач? В буклетах вы найдете   алгоритм решения задач арифметическим методом. 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Если вы решили задачу  уравнением. Как называется такой  метод. Найдите в буклете этот метод,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изкультминутка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Познакомимся с методом полного перебора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шим задачу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лгоритм решения задачи данным методом есть у вас в буклетах М</w:t>
            </w:r>
            <w:r>
              <w:rPr>
                <w:b w:val="false"/>
              </w:rPr>
              <w:t>етод полного перебора удобен, но при больших величинах достаточно трудоем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Вернёмся к выдвинутой гипотезе. Подтвердили мы данное утверждение?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Как определить что задача разными методами  решена правильно? 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лагаю каждой группе составить в буклете схему, которая бы доказывала нашу гипотезу. Каждая группа защищает предложенную схему.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осим в буклет</w:t>
            </w:r>
          </w:p>
          <w:tbl>
            <w:tblPr>
              <w:tblW w:w="59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977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Постановка проблемы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Решить задачу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 xml:space="preserve">.Определение темы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Решение задач разными методами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цели исследо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Определить основные методы решения задач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Выдвижение рабочей гипотезы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 xml:space="preserve">  </w:t>
                  </w:r>
                  <w:r>
                    <w:rPr>
                      <w:b w:val="false"/>
                      <w:color w:val="000000"/>
                    </w:rPr>
                    <w:t>Возможно ли  задачу  решить разными методами?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Подтверждение гипотезы (сбор, оформление, интерпретация данных)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Составить схему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Подведем итог нашему исследованию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осим в буклет</w:t>
            </w:r>
          </w:p>
          <w:tbl>
            <w:tblPr>
              <w:tblW w:w="60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402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Постановка проблемы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Решить задачу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 xml:space="preserve">Определение темы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Решение задач разными методами.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цели исследова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</w:rPr>
                    <w:t>Определить основные методы решения  задач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Выдвижение рабочей гипотезы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Возможно ли  задачу  решить разными методами?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Подтверждение гипотезы (сбор, оформление, интерпретация данных)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Схема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6920" cy="11823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920" cy="1182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Формулирование вывода по результатам исследова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Вычислительную задачу можно решить несколькими методам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iCs/>
                <w:color w:val="000000"/>
              </w:rPr>
              <w:t>С накопления информации, постановки проблемы</w:t>
            </w:r>
            <w:r>
              <w:rPr>
                <w:b w:val="false"/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задач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 xml:space="preserve">Работают со словарями, </w:t>
            </w:r>
            <w:r>
              <w:rPr>
                <w:b w:val="false"/>
                <w:color w:val="000000"/>
              </w:rPr>
              <w:t>находят значение слова задач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 xml:space="preserve">Решить задачу - это значит отве-тить на вопросы  задачи, найти правильные способы нахождения ответа. 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действиям, уравнением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ботают в группах,обсуждают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каждой группы выступает ученик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можно ли  задачу  решить разными методами?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ждая группа решает задачу, рассказывает свое решение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рифметический. Дети знакомятся с алгоритмом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лгебраический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ти вместе с учителем решают задачу, заполняя таблицу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ботают с алгоритм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Что задачу можно решить разными методами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ерить ответы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ычислительную задачу можно решить несколькими метод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, смыслообразов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 целеполагание, волевая саморегуля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равнение, самостоятельное выделение и формулирование познавательной деятельности, цел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 w:val="false"/>
                <w:u w:val="single"/>
              </w:rPr>
              <w:t>Коммуникативные:</w:t>
            </w:r>
            <w:r>
              <w:rPr>
                <w:b w:val="false"/>
              </w:rPr>
              <w:t xml:space="preserve"> планирование учебного сотрудничества, выражение своих мыслей, аргументация своего мне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, смыслообраз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 в ситуации затруд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интез, обобщение, аналогия, самостоятельное выделение и формулирование познавательной цели, поиск и выделение необходимой информации, проблема выбора эффективного способа решения, создание способа решения пробле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их мыслей, аргументирование  своего мнения, учебное сотрудничество со сверстни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ответственности за общее дел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действий по алгоритму, построение логической цепи рассуждений, анализ, обобщение, подведение под понят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их мыслей, использование речевых средств для решения коммуникатив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val="en-GB"/>
              </w:rPr>
              <w:t>III</w:t>
            </w:r>
            <w:r>
              <w:rPr>
                <w:b w:val="false"/>
                <w:color w:val="000000"/>
              </w:rPr>
              <w:t>.Подведение итогов урока./</w:t>
            </w:r>
            <w:r>
              <w:rPr>
                <w:b w:val="false"/>
              </w:rPr>
              <w:t xml:space="preserve"> Мобилизация учащихся на рефлексию своей работы по достижению цели урока (мотивации, способов деятельности, эмоционального состояния)</w:t>
            </w:r>
          </w:p>
          <w:p>
            <w:pPr>
              <w:pStyle w:val="Normal"/>
              <w:shd w:fill="FFFFFF" w:val="clear"/>
              <w:spacing w:before="280" w:after="2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ведем итог нашему уроку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ким видом деятельности мы занимались сегодня на уроке?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зовите основные этапы любого исследования 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Какие методы решения задач мы использовали на уроке?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 самом деле их больше, об этом вы узнаете на занятиях математического кружка, специальной литературе, интернет-ресурсах, ссылки на которые вы найдете в буклетах.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есь материал который мы применяли на уроке вам будет необходим при решении заданий ОГЭ и ГИА в 9,11 классах. Буклеты будут вам в этом помощниками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 слова нашим статистам. Подведите итоги работы вашей группы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Исследовательской деятельностью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  <w:iCs/>
                <w:color w:val="000000"/>
              </w:rPr>
              <w:t>Называют с помощью букле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рифметический,алгебраический,метод полного перебор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ъявляют оценки за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 w:val="false"/>
                <w:u w:val="single"/>
              </w:rPr>
              <w:t>Коммуникативные:</w:t>
            </w:r>
            <w:r>
              <w:rPr>
                <w:b w:val="false"/>
              </w:rPr>
              <w:t xml:space="preserve"> аргументация своего м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Cs/>
      <w:color w:val="000000"/>
      <w:szCs w:val="20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FontStyle111">
    <w:name w:val="Font Style1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  <w:b w:val="false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Narrow" w:hAnsi="Arial Narrow" w:cs="Arial Narrow"/>
      <w:b w:val="false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Narrow" w:hAnsi="Arial Narrow" w:cs="Arial Narrow"/>
      <w:b w:val="false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  <w:b w:val="fals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34:00Z</dcterms:created>
  <dc:creator>User</dc:creator>
  <dc:description/>
  <cp:keywords/>
  <dc:language>en-US</dc:language>
  <cp:lastModifiedBy>User</cp:lastModifiedBy>
  <cp:lastPrinted>2015-03-16T06:15:00Z</cp:lastPrinted>
  <dcterms:modified xsi:type="dcterms:W3CDTF">2015-04-06T16:55:00Z</dcterms:modified>
  <cp:revision>12</cp:revision>
  <dc:subject/>
  <dc:title/>
</cp:coreProperties>
</file>