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2"/>
        <w:gridCol w:w="850"/>
        <w:gridCol w:w="2694"/>
        <w:gridCol w:w="2375"/>
        <w:gridCol w:w="21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 xml:space="preserve">№ </w:t>
            </w:r>
            <w:r>
              <w:rPr>
                <w:b/>
                <w:color w:val="000000"/>
                <w:spacing w:val="-17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Тема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Литература, ЭОР, дидактическое сопровождение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Оборудование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По фак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/>
              <w:t>Повторение изученного в 7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Кинематика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(§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Шарик, желоб, тележка, маятник, таблица «Относительное движени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(§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Шарик, желоб,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ри равноускоренном движении. (§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/>
              <w:t>Движение тела с капельнице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при равноускоренном движении. (§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ути при равноускоренном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мерение ускорения тела при равноускоренном движ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Шарик, желоб, метроном, линей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8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по окружности. Скорость, ускорение. (§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Таблица «Движение по окруж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9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и частота обращения. (§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Изучение движения конического маят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7"/>
              </w:rPr>
              <w:t xml:space="preserve">Штатив, маятник, метроном, лист бумаги с окружностью </w:t>
            </w:r>
            <w:r>
              <w:rPr>
                <w:color w:val="000000"/>
                <w:spacing w:val="-17"/>
                <w:lang w:val="en-US"/>
              </w:rPr>
              <w:t>r</w:t>
            </w:r>
            <w:r>
              <w:rPr>
                <w:color w:val="000000"/>
                <w:spacing w:val="-17"/>
              </w:rPr>
              <w:t>=8 с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1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 «Кин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Динамика (1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вторение 7 класса: силы, виды с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 (§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(§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агнит, игла на пробке, чаша с водой; тележ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5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6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(§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 тележки, магнит, кусок железа, 2 динамометра,, гиря, упругая  опо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7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Нью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8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«Законы Ньютон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9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 xml:space="preserve"> «Измерение силы трения сколь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щечка, брусок, набор грузов, динамоме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пульс тела. (§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1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(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истолет для демонстрации закона, штати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2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(§ 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Таблица «Реактивное движение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3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кетной техники. (§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Таблица «Строение ракеты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4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энергия. (§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5/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энергии. (§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аят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7"/>
              </w:rPr>
              <w:t>26/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нергии воды и ветра. (§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7/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мпульс. 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8/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Законы сохра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Колебания и волны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9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олебания. (§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аятник на нити, пружинный маят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0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колебаниях. (§ 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аят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1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лебаний. (§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рис.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2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Изучение колебаний нитяного маят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аятник, метроном, линей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3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онанс. (§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ужинный маятни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4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(§ 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ревка длиной 6 м, волновая маш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5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и длина волны. Сейсмические волны. </w:t>
            </w:r>
          </w:p>
          <w:p>
            <w:pPr>
              <w:pStyle w:val="Normal"/>
              <w:rPr/>
            </w:pPr>
            <w:r>
              <w:rPr/>
              <w:t>(§ 22, 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6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ые волны. Звук в различных средах. </w:t>
            </w:r>
          </w:p>
          <w:p>
            <w:pPr>
              <w:pStyle w:val="Normal"/>
              <w:rPr/>
            </w:pPr>
            <w:r>
              <w:rPr/>
              <w:t>(§ 24, 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одель «звукопередатчика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7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сть и высота звука. Инфразвук. Ультразвук. (§ 26, 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8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«Колебания и вол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Внутренняя энергия (1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9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одели молеку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вторение курса 7 класса: движение молекул, взаимодействие, диффу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0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. (§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Термомет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мерение температуры разных ср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1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. (§ 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Шарик, пробирка, спирто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2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. (§ 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Шарик на цепочке, пробирка с водой,  спирто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3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обмена. (§ 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спица с кнопками, спиртовка, бумажная вертушка, колба с водой, кристаллы краски, пробирка, </w:t>
            </w:r>
            <w:r>
              <w:rPr>
                <w:color w:val="000000"/>
                <w:spacing w:val="-17"/>
                <w:lang w:val="en-US"/>
              </w:rPr>
              <w:t>U</w:t>
            </w:r>
            <w:r>
              <w:rPr>
                <w:color w:val="000000"/>
                <w:spacing w:val="-17"/>
              </w:rPr>
              <w:t>-образная трубка с подкрашенной водо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4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теплообмена в природе и технике. </w:t>
            </w:r>
          </w:p>
          <w:p>
            <w:pPr>
              <w:pStyle w:val="Normal"/>
              <w:rPr/>
            </w:pPr>
            <w:r>
              <w:rPr/>
              <w:t>(§ 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5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зменения внутренней энергии. (§ 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6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. (§ 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такан с водой и маслом, спиртовки, термометр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7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количества теплоты при нагревании и охлаждении тела. (§ 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8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плообме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9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теплового баланса. (§ 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0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5</w:t>
            </w:r>
            <w:r>
              <w:rPr/>
              <w:t xml:space="preserve"> «Сравнение количества теплоты при смешивании воды разной темпера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лориметр, вода разной температуры, термоме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1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«Внутренняя 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Изменение агрегатного состояния вещества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2/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регатные состояния вещества. (§ 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3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ление и кристаллизация. (§ 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олба со льдом, термометр, таблица с графиком пл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лавления. (§ 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5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(§ 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сихроме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6/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Наблюдение за охлаждением воды при её испарении и определение влажности воздух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Термометр, стакан с водой, марля, психроме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описанию в учебн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7/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пение. (§ 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олба с водой, спирто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8/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та парообразования. (§ 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59/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, выделяющееся при сгорании топлива. (§ 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0/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количества теп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ешение за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1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двигатели. (§ 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одель ДВ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2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автомобиля и паровоза. (§ 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спользовать реферат «Парово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3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утреннего сгорания. (§ 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одель ДВ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4/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Агрегатные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5/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«Агрегатные состояния ве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рто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 карточ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66-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овести КВН, игры, соревнования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>
          <w:color w:val="000000"/>
          <w:spacing w:val="-17"/>
          <w:sz w:val="20"/>
          <w:szCs w:val="20"/>
        </w:rPr>
      </w:pPr>
      <w:r>
        <w:rPr>
          <w:color w:val="000000"/>
          <w:spacing w:val="-17"/>
          <w:sz w:val="20"/>
          <w:szCs w:val="20"/>
        </w:rPr>
      </w:r>
    </w:p>
    <w:sectPr>
      <w:type w:val="nextPage"/>
      <w:pgSz w:orient="landscape" w:w="16838" w:h="11906"/>
      <w:pgMar w:left="851" w:right="902" w:gutter="0" w:header="0" w:top="851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1"/>
    <w:qFormat/>
    <w:rPr>
      <w:i/>
      <w:color w:val="000000"/>
      <w:sz w:val="24"/>
      <w:shd w:fill="FFFFFF" w:val="clear"/>
    </w:rPr>
  </w:style>
  <w:style w:type="character" w:styleId="Style12">
    <w:name w:val="Основной текст Знак"/>
    <w:basedOn w:val="Style11"/>
    <w:qFormat/>
    <w:rPr>
      <w:color w:val="000000"/>
      <w:sz w:val="28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53:00Z</dcterms:created>
  <dc:creator>Елена</dc:creator>
  <dc:description/>
  <cp:keywords/>
  <dc:language>en-US</dc:language>
  <cp:lastModifiedBy>Валентина </cp:lastModifiedBy>
  <cp:lastPrinted>2010-01-19T16:33:00Z</cp:lastPrinted>
  <dcterms:modified xsi:type="dcterms:W3CDTF">2011-10-17T19:19:00Z</dcterms:modified>
  <cp:revision>29</cp:revision>
  <dc:subject/>
  <dc:title/>
</cp:coreProperties>
</file>