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15"/>
        <w:gridCol w:w="987"/>
        <w:gridCol w:w="849"/>
        <w:gridCol w:w="2669"/>
        <w:gridCol w:w="2630"/>
        <w:gridCol w:w="2168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 xml:space="preserve">№ </w:t>
            </w:r>
            <w:r>
              <w:rPr>
                <w:b/>
                <w:color w:val="000000"/>
                <w:spacing w:val="-17"/>
              </w:rPr>
              <w:t>п/п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Тема урок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Дат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Литература, ЭОР, дидактическое сопровождение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Оборудование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Примечание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По пла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По факту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/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/>
              <w:t>Повторение изученного в 8 класс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Электрические явления (26 часов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/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изация тел. Электрический заряд. (§ 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Эбонитовая и стеклянная палочки, шерсть, шелк, кусочки бумаг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/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Делимость электрического заряда. Проводники и диэлектрики(§ 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Электрометры, эбонитовая и стеклянная палочки, металлический стержень на изолирующей ручк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/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ние атома. (§ 3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/>
              <w:t>Таблица «Опыты Резерфорд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ровести те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/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е ядро. (§ 4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Э Менделее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6/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заряда. (§ 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тры с металлическими диска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7/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Громоотвод. (§ 6, 7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султа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8/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Действие электрического тока. (§ 8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тры, металлический стержень, катушка с сердечником, провода, кнопки, скреп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9/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тока. Электрическая цепь. (§ 9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я, генератор, гальванический элемент, таблиц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0/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(§ 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, электрическая цеп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1/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1</w:t>
            </w:r>
            <w:r>
              <w:rPr/>
              <w:t xml:space="preserve"> «Сборка электрической цепи и измерение силы тока на её различных участках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, электрическая цеп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описанию в учебник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2/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ическое напряжение. (§ 1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, электрическая цеп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3/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2 </w:t>
            </w:r>
            <w:r>
              <w:rPr/>
              <w:t>«Измерение напряжения на различных участках цепи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, электрическая цеп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описанию в учебник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4/1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ическое сопротивление. (§ 1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сопротивлений, электрическая цеп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7"/>
              </w:rPr>
              <w:t>15/1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стор. Решение задач. (§ 13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сто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6/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. (§ 14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с вольтметром и амперметром, реоста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7/1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3 </w:t>
            </w:r>
            <w:r>
              <w:rPr/>
              <w:t>«Регулирование силы тока реостатом, измерение сопротивления проводника с помощью амперметра и вольтметра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с  реостат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описанию в учебник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8/1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йствие электрического тока на человека. (§ 1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9/1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подготовка к к/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ешение зада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/1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 «Электрический ток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арточ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карточк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1/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ледовательное и параллельное соединение проводников. (§ 16, 17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, панель с последовательным и параллельным соединением провод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Урок-лекц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2/2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единение проводников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ешение зада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3/2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«Законы постоянного то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арточ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карточк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4/2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и мощность электрического тока. (§ 18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Дома: указать мощность бытовых прибор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5/2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ействие тока. (§ 19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стор, предохранители, электрическая цеп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6/2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 (§ 2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7/2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 «Соединение проводников. Работа и мощность тока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арточ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карточкам</w:t>
            </w:r>
          </w:p>
        </w:tc>
      </w:tr>
      <w:tr>
        <w:trPr/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Электромагнитные явления (11 часов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8/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оянные магниты. (§ 2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ы, компас, кноп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9/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тока. (§ 2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оид, электрическая цепь, компас, железные опил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0/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ы. (§ 23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, 2 соленоида, 2 рамки с током, сердечни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1/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раф. (§ 24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телеграфного аппара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2/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(§ 2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тока, электрическая цеп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3/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, на рамку с током. (§ 26, 27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мерительные приборы, рамка с током, модель электродвиг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4/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 (§ 28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5/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4</w:t>
            </w:r>
            <w:r>
              <w:rPr/>
              <w:t xml:space="preserve"> «Наблюдение действия магнитного поля на ток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тока, проволочный моток, дугообразный магнит, пров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описанию в учебник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6/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5 </w:t>
            </w:r>
            <w:r>
              <w:rPr/>
              <w:t>«Изучение электромагнита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, сердечник, источник тока, скреп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описанию в учебник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7/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6 </w:t>
            </w:r>
            <w:r>
              <w:rPr/>
              <w:t>«Изучение модели электродвигателя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электродвигателя, источник тока, пров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описанию в учебник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8/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3 </w:t>
            </w:r>
            <w:r>
              <w:rPr/>
              <w:t xml:space="preserve">«Электромагнитные явления».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арточ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карточкам</w:t>
            </w:r>
          </w:p>
        </w:tc>
      </w:tr>
      <w:tr>
        <w:trPr/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птические явления (13 часов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9/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. Источники света. (§ 29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0/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вета в однородной среде.</w:t>
            </w:r>
          </w:p>
          <w:p>
            <w:pPr>
              <w:pStyle w:val="Normal"/>
              <w:rPr/>
            </w:pPr>
            <w:r>
              <w:rPr/>
              <w:t>(§ 3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олнечные и лунные затм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1/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(§ 3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2/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изображения в плоском зеркале. </w:t>
            </w:r>
          </w:p>
          <w:p>
            <w:pPr>
              <w:pStyle w:val="Normal"/>
              <w:rPr/>
            </w:pPr>
            <w:r>
              <w:rPr/>
              <w:t>(§ 3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3/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 (§ 33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с водой, каранда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4/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(§ 34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5/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й в линзах. (§ 3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6/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7</w:t>
            </w:r>
            <w:r>
              <w:rPr/>
              <w:t xml:space="preserve"> «Измерение фокусного расстояния и оптической силы линзы»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8</w:t>
            </w:r>
            <w:r>
              <w:rPr/>
              <w:t xml:space="preserve"> «Получение изображения с помощью линзы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, линейка, экран, лампочка на подставк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описанию в учебник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7/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тоаппарат. (§ 36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, фотоувеличите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8/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 и зрение. (§ 37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9/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орукость и дальнозоркость. Очки. (§ 38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для дальнозоркости и близорук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0/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Решение задач на построение изображ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ешение зада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1/1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«Оптические явления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арточ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карточкам</w:t>
            </w:r>
          </w:p>
        </w:tc>
      </w:tr>
      <w:tr>
        <w:trPr/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Гравитационные явления (13 часов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2/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витационное взаимодействие и гравитационное поле. (§ 39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Ньют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3/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 Гравитационная постоянная. (§ 40, 4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4/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(§ 4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ля демонстрации центра тяже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5/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8 </w:t>
            </w:r>
            <w:r>
              <w:rPr/>
              <w:t>«Нахождение центра тяжести плоской пластин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ная пластина неправильной формы, отвес на штатив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описанию в учебник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6/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бодное падение. (§ 43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Ньют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7/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0</w:t>
            </w:r>
            <w:r>
              <w:rPr/>
              <w:t xml:space="preserve"> «Определение ускорения свободного падения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тник, метроном, линей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описанию в учебник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8/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вижение бросаемых тел. (§ 44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истический писто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9/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ИСЗ. (§ 4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ИСЗ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60/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рузка и невесомость. (§ 46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, гру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61/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 на других планетах. (§ 47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62/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я и Вселенная. (§ 48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63/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Решение задач по теме «Гравитац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ешение зада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64/1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</w:t>
            </w:r>
            <w:r>
              <w:rPr/>
              <w:t xml:space="preserve">  «Гравитационные явлен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арточ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карточк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65-6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709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11"/>
    <w:qFormat/>
    <w:rPr>
      <w:i/>
      <w:color w:val="000000"/>
      <w:sz w:val="24"/>
      <w:shd w:fill="FFFFFF" w:val="clear"/>
    </w:rPr>
  </w:style>
  <w:style w:type="character" w:styleId="Style12">
    <w:name w:val="Основной текст Знак"/>
    <w:basedOn w:val="Style11"/>
    <w:qFormat/>
    <w:rPr>
      <w:color w:val="000000"/>
      <w:sz w:val="28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53:00Z</dcterms:created>
  <dc:creator>Елена</dc:creator>
  <dc:description/>
  <cp:keywords/>
  <dc:language>en-US</dc:language>
  <cp:lastModifiedBy>Валентина </cp:lastModifiedBy>
  <cp:lastPrinted>2010-01-19T16:33:00Z</cp:lastPrinted>
  <dcterms:modified xsi:type="dcterms:W3CDTF">2011-10-17T19:21:00Z</dcterms:modified>
  <cp:revision>28</cp:revision>
  <dc:subject/>
  <dc:title/>
</cp:coreProperties>
</file>