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Физика старшей школы исследует взаимосвязь физических явлений, определяя общий подход к описанию различных экспериментов. В предлагаемом курсе физика не является совокупностью отдельных специальных глав и законов, сформулированными великими учеными и интерпретируемых с помощью абстрактных задач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Основные цели кур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ь общие представления о научных методах: получении экспериментальных данных, поиске корреляции между явлениями, создании и обсуждении рабочих гипотез при понимании ограниченности модельных методов, проверке гипотез опытом, интерпретации явлений по мере накопления зн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наиболее общие законы и принципы физики, позволяющие установить фундаментальную взаимосвязь микро- и макроскопических процессов, показать возможность их непосредственного использования в повседневном опы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ать общие представления об окружающем мире, структуре Вселенной, возможном механизме ее возникновения, эволюции и перспективах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научных аспектах охраны окружающей сре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ботать независимый научный подход к анализу новых физических, химических, биологических явлений без привлечения легко доступных псевдотеорий, заменяющих систематическое образование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Необходимый уровень образования по физике выпускника общеобразовательной школы наряду с расширением интеллектуального кругозора и выработкой научных представлений об окружающем мире должен позволить использовать научные принципы и методы в принятии собственных реш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следовательность изучения разделов курса физики в настоящем учебнике в основном соответствует программам и учебным пособиям, используемым в средней общеобразовательной школе. Одинаковые принципы построения программ помогают решить проблему мобильности учащих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гко адаптироваться к курсу физ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упать в ВУЗ любого профил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издательство «Дрофа», 2000-2002 гг) включает в себ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 «Физика – 10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традь для лабораторных работ – 10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Тематическое и поурочное планирование – 10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териал полностью соответствует «Базовой программе по физике для средней общеобразовательной школы (профиль В)», минимальным требованиям к содержанию образования, рекомендован Минобразованием РФ, включен в федеральный перечень и используется в эксперименте по переходу к 12-летнему образова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ик «Физика – 10» включает в себя следующие разделы: механику (классическую и релятивистскую) – 45 часов, молекулярную физику и термодинамику – 36 часов, электродинамику – 16 часов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Особенности</w:t>
      </w:r>
      <w:r>
        <w:rPr>
          <w:sz w:val="28"/>
          <w:szCs w:val="28"/>
        </w:rPr>
        <w:t>. Излагаемый курс является замкнутым концентром и отличается от други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динством и взаимосвязью всех разделов в результате последовательной детализации при изучении структуры вещества (от макро- до микромасштабо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утствием деления физики на классическую и современную (специальная теория относительности рассматривается вслед за механикой Ньютона как ее обобщение на случай движения тел со скоростями, сравнимыми со скоростью света; квантовая теория привлекается для объяснения спектров излучения и поглощения высоких частот, исследования структуры микромир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зательностью изложения материала, базирующейся на простых математических методах и качественных оцен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альным использованием корректных физических моделей и аналог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м принципа действия современных технических устройств (ксерокопировальной машины, клавиатуры компьютера, детектора металлических предметов, поезда на магнитной подушке, световода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культурным аспектом физического знания, реализацией идеи межпредметных связ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м к каждому параграфу контрольных вопросов (всего 913), задач (всего 525), таблиц (всего 43), содержащих нестандартные сведения о диапазоне изменения физических велич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ением всех глав учебника «Основными положениями», обобщающими изложенный матери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несением протоколов лабораторных работ из учебника в специальные «Тетради для лабораторных работ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МК можно использовать для обучения физике на разных уровнях – базовом, профильном (в том числе углубленном) – соответственно объему отводимых часов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й уровень (2 часа в неделю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контрольные работы составлены по методике ЕГЭ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§8, 16, 17, 32, 36, 38-40, 44, 48, 57, 60-72, 78, 81, 87 изучаются факультатив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усмотрено 3 лабораторные работы (фронтально) и 5 контрольных рабо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63"/>
        <w:gridCol w:w="65"/>
        <w:gridCol w:w="815"/>
        <w:gridCol w:w="148"/>
        <w:gridCol w:w="18"/>
        <w:gridCol w:w="989"/>
        <w:gridCol w:w="2293"/>
        <w:gridCol w:w="2702"/>
        <w:gridCol w:w="2170"/>
      </w:tblGrid>
      <w:tr>
        <w:trPr>
          <w:trHeight w:val="29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, ЭОР, дидактическое оснащение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лан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2 час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эксперимент, теория. Физические модели (§1-4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Ньютона, Эйнштей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и физические законы. Идея атомизма. Фундаментальные взаимодействия (§5-7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 (30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Кинематика материальной точки (10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ектория. Закон движения (§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. Путь (§10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Относительность перемещ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мгновенная скорости (§11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 «Основы кинемат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скорость движения тел (§11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 «Основы кинемат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вномерное прямолинейное движение (§1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е (§13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 «Основы кинемат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движение с постоянным ускорением (§14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ободное падение тел (§15)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матика вращательного движения (§18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0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матика колебательного движения (§18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инамика материальной точки (10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нцип относительности Галилея (§1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закон Ньютона (§2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ой закон Ньютона (§2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ий закон Ньютона (§2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тационная сила. Закон всемирного тяготения (§23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тяжести (§2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упругости. Вес тела (§25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ла трения (§26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менение законов Ньютона (§2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/р №1 «Кинематика и динамика материальной точки»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Планирование», с. 98, №25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«Законы сохранения»  (7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 материальной точки. Закон сохранения импульса (§28, 29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илы (§30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тенциальная энергия (§31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инетическая энергия (§3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щность (§3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кон сохранения механической энергии (§3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№1 «Проверка закона сохранения энергии при действии сил тяжести и упругости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ради для лабораторных работ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исанию в «Тетради…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«Динамика периодического движения» (3час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ел в гравитационном поле (§3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мические скорости (§37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 №2 «Законы сохранения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Планирование», с. 99, №25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«Релятивистская механика» (4 час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латы специальной теории относительности (§41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3, 1/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носительность времени (§4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дление времени (§43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заимосвязь массы и энергии (§45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 (17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«Молекулярная структура вещества» (2 час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сса атомов. Молярная масса (§46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ные состояния вещества (§47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Внутренняя энерг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«Молекулярно-кинетическая теория идеального газа» (6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олекул идеального газа по скоростям (§49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Опыт Штер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(§50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Шкалы температур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уравнение молекулярно-кинетической теории (§51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Давление идеального газ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равнение Клапейрона-Менделеева (§52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процессы (§53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Законы Бойля – Мариотта и Гей-Люссак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№2 «Изучение изотермического процесса в газе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ради для лабораторных работ», л/р №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исанию в «Тетради…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Термодинамика (6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 (§54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Внутренняя энерг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при изопроцессах (§55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Работа газа в термодинамик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термодинамики (§56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ервое начало термодинамик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/р №3 «Измерение удельной теплоемкости веществ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тради для лабораторных работ», л/р №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исанию в «Тетради…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пловые двигатели (§58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Цикл Карно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ой закон термодинамики (§59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2. «Механические и звуковые волны. акустика» (3 час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вуковые волны (§73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ысота, тембр, громкость звук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/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 №3 «Молекулярная физика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Планирование», №25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 (14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3. Силы электромагнитного взаимодействия неподвижных зарядов (6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заряд. Квантование заряда (§75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. Закон сохранения заряда (§76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Электризация тел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лона (§77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Закон Кулон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электрического поля (§79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Напряженность Э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напряженности ЭП (§80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Напряженность Э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 №4 «Силы электромагнитного взаимодействия неподвижных зарядов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Планирование», №25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4. «Энергия электромагнитного взаимодействия неподвижных зарядов» (8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ил электростатического поля (§82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 электростатического поля (§83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отенциал электростатического пол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П в веществе (§84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лектрики в электростатическом поле (§85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роводники и диэлектрики в Э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5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в электростатическом поле (§86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Проводники и диэлектрики в Э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емкость уединенного проводника и конденсатора (§88, 89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Конденсаторы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остатического поля (§90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«Энергия электростатического пол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/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/р №5 «Энергия электромагнитного взаимодействия неподвижных зарядов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, «Планирование», №25/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7:00Z</dcterms:created>
  <dc:creator>Дом</dc:creator>
  <dc:description/>
  <cp:keywords/>
  <dc:language>en-US</dc:language>
  <cp:lastModifiedBy>Валентина </cp:lastModifiedBy>
  <cp:lastPrinted>2008-09-21T22:16:00Z</cp:lastPrinted>
  <dcterms:modified xsi:type="dcterms:W3CDTF">2011-10-13T17:30:00Z</dcterms:modified>
  <cp:revision>13</cp:revision>
  <dc:subject/>
  <dc:title/>
</cp:coreProperties>
</file>