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разовательное учреждение </w:t>
        <w:br/>
        <w:t>«Средняя общеобразовательная школа № 14 НГ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2685</wp:posOffset>
                </wp:positionV>
                <wp:extent cx="6189345" cy="284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544"/>
                              <w:gridCol w:w="3260"/>
                            </w:tblGrid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Ворошилова Ж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токол №___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»________2015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Согласован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а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СОШ №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 Нахо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зуб Э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»__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МБОУ СОШ №14 г. Нахо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Якимчук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»__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4pt;mso-wrap-distance-left:9pt;mso-wrap-distance-right:0pt;mso-wrap-distance-top:0pt;mso-wrap-distance-bottom:0pt;margin-top:91.55pt;mso-position-vertical-relative:page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544"/>
                        <w:gridCol w:w="3260"/>
                      </w:tblGrid>
                      <w:tr>
                        <w:trPr>
                          <w:trHeight w:val="200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Ворошилова Ж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 №___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________2015г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огласован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иректора школы по УВ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СОШ №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Наход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зуб Э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________2015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БОУ СОШ №14 г. Наход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Якимчук И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________2015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го курс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нформатика и ИКТ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для 10 «б» класс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фильный уровен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707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итель: Бурдастых Лариса Михайловна</w:t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42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24" w:hanging="0"/>
        <w:jc w:val="center"/>
        <w:rPr/>
      </w:pPr>
      <w:r>
        <w:rPr>
          <w:sz w:val="26"/>
          <w:szCs w:val="26"/>
        </w:rPr>
        <w:t>2015 г.</w:t>
      </w:r>
    </w:p>
    <w:p>
      <w:pPr>
        <w:pStyle w:val="Normal"/>
        <w:spacing w:lineRule="auto" w:line="360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6"/>
          <w:szCs w:val="26"/>
        </w:rPr>
        <w:t>Рабочая учебная программа  курса «Информатика и ИКТ» для 10 класса средней общеобразовательной школы составлена на основе Федерального государственного образовательного стандарта среднего (полного) общего образования, утверждённого приказом Министерства образования и науки Российской Федерации от 17 мая 2012 г. № 413 [1] и авторской программы К.Ю. Полякова и Е.А. Еремина [2]. Программа рассчитана на 140 часов (по 4 часа в недел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sz w:val="26"/>
          <w:szCs w:val="26"/>
        </w:rPr>
        <w:t>Цели и задачи курса</w:t>
      </w:r>
      <w:r>
        <w:rPr>
          <w:bCs/>
          <w:iCs/>
          <w:sz w:val="26"/>
          <w:szCs w:val="26"/>
        </w:rPr>
        <w:t>. Основными целями предлагаемого курса «Информатика и ИКТ» для 10 класса являются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bCs/>
          <w:iCs/>
          <w:sz w:val="26"/>
          <w:szCs w:val="26"/>
        </w:rPr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формирование навыков алгоритмического мышления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bCs/>
          <w:iCs/>
          <w:sz w:val="26"/>
          <w:szCs w:val="26"/>
        </w:rPr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обретение навыков работы с современным программным обеспечением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6"/>
          <w:szCs w:val="26"/>
        </w:rPr>
        <w:t>В современных условиях программа школьного курса информатики должна удовлетворять следующим основным требования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  <w:sz w:val="26"/>
          <w:szCs w:val="26"/>
        </w:rPr>
        <w:t>обеспечивать знакомство с фундаментальными понятиями информатики и вычислительной техники на доступном уровн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  <w:sz w:val="26"/>
          <w:szCs w:val="26"/>
        </w:rPr>
        <w:t>иметь практическую направленность с ориентацией на реальные потребности учен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  <w:sz w:val="26"/>
          <w:szCs w:val="26"/>
        </w:rPr>
        <w:t>допускать возможность варьирования в зависимости от уровня подготовки и интеллектуального уровня учащихся (как группового, так и индивидуального).</w:t>
      </w:r>
    </w:p>
    <w:p>
      <w:pPr>
        <w:pStyle w:val="Normal"/>
        <w:spacing w:lineRule="auto" w:line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Cs/>
          <w:sz w:val="26"/>
          <w:szCs w:val="26"/>
        </w:rPr>
        <w:t>Федеральный государственный образовательный стандарт среднего (полного) общего образования. Утвержден приказом Министерства образования и науки Российской Федерации от 17 мая 2012 г. № 413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.Ю. Поляков, Е.А. Еремин. Информатика. 10-11 классы. Программа для старшей школы. Углубленный уровень. — М.: Бином, 2014.</w:t>
      </w:r>
    </w:p>
    <w:p>
      <w:pPr>
        <w:pStyle w:val="Normal"/>
        <w:spacing w:lineRule="auto" w:line="360"/>
        <w:ind w:left="907" w:hanging="0"/>
        <w:jc w:val="center"/>
        <w:rPr/>
      </w:pPr>
      <w:r>
        <w:rPr>
          <w:b/>
          <w:bCs/>
          <w:iCs/>
          <w:sz w:val="26"/>
          <w:szCs w:val="26"/>
        </w:rPr>
        <w:t>Содержание программы учебного курса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 Техника безопасности. Организация рабочего места – 1ч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авила техники безопасности. Правила поведения в кабинете информатики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 Информация и информационные процессы – 5 ч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форматика и информация. Информационные процессы. Измерение информации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уктура информации. Иерархия. Деревья. Графы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 Кодирование информации – 14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Двоичное кодирование и декодирование. Дискретность. Алфавитный подход к оценке количества информации. Системы счисления. Кодирование текстовой, графической, звуковой и видеоинформации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 Логические основы компьютеров – 10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Логические операции. Диаграммы Эйлера-Венна. Упрощение и синтез логических выражений. Предикаты и кванторы. Логические элементы компьютера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5.  Компьютерная арифметика – 6 ч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Хранение целых и вещественных чисел в памяти компьютера и операции с ними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6.  Устройство компьютера – 9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История и перспективы развития компьютерной техники. Архитектура компьютеров. Магистрально-модульный принцип. Процессор. Память. Устройства ввода и вывода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7.  Программное обеспечение (ПО) – 13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Прикладные программы. Системное программное обеспечение. Системы программирования. Инсталляция программ. Правовая охрана программ и данных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8.  Компьютерные сети – 9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 xml:space="preserve">Топология сетей. Локальные сети. Сеть Интернет. Адреса в Интернете. Всемирная паутина. Электронная почта. Электронная коммерция. Интернет и право. 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9.  Алгоритмизация и программирования – 44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Переменные и арифметические выражения. Ветвления. Циклы. Процедуры и функции. Рекурсия. Массивы. Перебор элементов. Поиск элемента в массиве. Сортировка. Символьные строки. Преобразования «строка-число». Матрицы. Использование файлов для ввода и вывода данных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0.  Решение вычислительных задач – 12 ч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очность вычислений. Решение уравнений. Дискретизация. Оптимизация. Статистические расчеты. Обработка результатов эксперимента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11.  Информационная безопасность – 6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Вредоносные программы и защита от них. Шифрование. Хэширование и пароли. Стеганография. Безопасность в Интернете.</w:t>
      </w:r>
    </w:p>
    <w:p>
      <w:pPr>
        <w:pStyle w:val="Normal"/>
        <w:spacing w:lineRule="auto" w:line="360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360"/>
        <w:ind w:right="-2" w:hanging="0"/>
        <w:rPr/>
      </w:pPr>
      <w:r>
        <w:rPr>
          <w:sz w:val="26"/>
          <w:szCs w:val="26"/>
        </w:rPr>
        <w:t>В результате изучения информатики и ИКТ в 10 классе ученик должен</w:t>
      </w:r>
    </w:p>
    <w:p>
      <w:pPr>
        <w:pStyle w:val="Normal"/>
        <w:spacing w:lineRule="auto" w:line="360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: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правила техники безопасности; правила поведения в кабинете информатики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понятия «информация», «данные», «знания», «сигнал», «информационный процесс», «бит»,  основные единицы количества информации, «список», «дерево», «граф»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понятия «язык», «алфавит», «кодирование», «декодирование»;  дискретный принцип кодирования данных в современных компьютерах; принципы дискретизации, построения позиционных систем счисления, кодирования символов в однобайтовых кодировках и UNICODE, принципы растрового и векторного кодирования графических изображений, кодирования графических данных, звука и видеоданных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понятия «логическое выражение», «предикат», «квантор»;  основные логические операции;  правила преобразования логических выражений;  принципы работы триггера, сумматора;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особенности хранения целых и вещественных чисел в памяти компьютера; нормализованное представление вещественных чисел; битовые логические операции и их применение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основные этапы развития вычислительной техники и их характерные черты;  принципы устройства компьютеров, понятие «архитектура»; принципы обмена данными с внешними устройствами;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классификацию современного ПО; функции и состав операционных систем; понятия «драйвер» и «утилита»; устройство современных файловых систем; состав и функции систем программирования;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понятия «компьютерная сеть», «сервер», «клиент», «протокол»; классификацию компьютерных сетей; принципы построения и адресацию в сети Интернет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основные типы данных языка программирования; правила вычисления арифметических и логических выражений;  правила использования базовых конструкций языка программирования: оператора присваивания, условных операторов и операторов цикла; понятие «процедура», «функция», «рекурсия», «массив», «строка»; правила обращения к файлам для ввода и вывода данных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понятие «погрешность вычислений»; численные методы решения уравнений; принципы дискретизации вычислительных задач;  понятия «минимум» и «максимум», «оптимальное решение»; метод наименьших квадратов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понятия «шифрование», «хэширование», «стеганография»; правила составления паролей, устойчивых к взлому; правила безопасного использования сети Интернет.</w:t>
      </w:r>
    </w:p>
    <w:p>
      <w:pPr>
        <w:pStyle w:val="Normal"/>
        <w:spacing w:lineRule="auto" w:line="360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определять количество бит, необходимых для выбора из заданного количества вариантов;  переводить количество информации из одних единиц в другие;  структурировать текстовую информацию в виде таблицы, графа, дерева;  определять длину маршрута по весовой матрице графа;  находить кратчайший путь в графе с небольшим числом вершин;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определять количество информации, используя алфавитный подход,  записывать числа в различных системах счисления и выполнять с ними арифметические действия,  определять информационный объем текста, графических данных, звука и видеоданных при различных способах кодирования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вычислять значение логического выражения при известных исходных данных;  упрощать логические выражения;  синтезировать логические выражения по таблице истинности;  использовать логические выражения для составления запросов к поисковым системам;  использовать диаграммы Эйлера-Венна для решения задач;  строить схемы на логических элементах по заданному логическому выражению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строить двоичное представление в памяти для целых и вещественных чисел; выполнять арифметические действия с нормализованными числами; уметь выполнять битовые логические операции с двоичными данными;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получать информацию об аппаратных средствах с помощью операционной системы и утилит; использовать стандартные внешние устройства;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создавать документы с помощью текстовых процессоров;  использовать онлайн-офисы для совместного редактирования документов; выполнять несложные операции в редакторах звуковой и видеоинформации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использовать поисковые системы;  использовать электронную почту;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составлять программы, использующие условный оператор, операторы цикла, процедуры и функции; составлять программы, использующие рекурсивные алгоритмов; составлять программы для обработки массивов и символьных строк; составлять программы, использующие файлы для ввода и вывода данных; выполнять отладку программ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оценивать погрешность полученного результата; решать уравнения, используя численные методы; находить оптимальные решения с помощью табличных процессоров; обрабатывать результаты эксперимента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использовать антивирусные программы; составлять надежные пароли; использовать программное обеспечения для шифрования данных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sz w:val="26"/>
          <w:szCs w:val="26"/>
        </w:rPr>
        <w:t>эффективного применения информационных образовательных ресурсов в учебной деятельности, в том числе само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sz w:val="26"/>
          <w:szCs w:val="26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этических и правовых норм при работе с информацией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sz w:val="26"/>
          <w:szCs w:val="26"/>
        </w:rPr>
        <w:t>С</w:t>
      </w:r>
      <w:r>
        <w:rPr>
          <w:b/>
          <w:bCs/>
          <w:sz w:val="26"/>
          <w:szCs w:val="26"/>
        </w:rPr>
        <w:t>редства контро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Контрольные работ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 1 «Системы счисления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 2 «Кодирование информаци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 3 «Логические основы компьютеро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 4 «Ветвления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 5 «Циклы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 6 «Процедуры и функци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 7 «Массивы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 8 «Символьные строк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 9 «Файлы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тоговая контрольная работа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6"/>
          <w:szCs w:val="26"/>
        </w:rPr>
        <w:t xml:space="preserve">   </w:t>
      </w:r>
      <w:r>
        <w:rPr>
          <w:b/>
          <w:bCs/>
          <w:iCs/>
          <w:sz w:val="26"/>
          <w:szCs w:val="26"/>
        </w:rPr>
        <w:t>Практические работ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</w:t>
        <w:tab/>
        <w:t>«Оформление документ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</w:t>
        <w:tab/>
        <w:t>«Структуризация информации (таблица, списки)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</w:t>
        <w:tab/>
        <w:t>«Структуризация информации (деревья)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</w:t>
        <w:tab/>
        <w:t>«Граф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</w:t>
        <w:tab/>
        <w:t>«Декодирование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</w:t>
        <w:tab/>
        <w:t>«Необычные системы счисле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</w:t>
        <w:tab/>
        <w:t>Тренажёр «Логик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8</w:t>
        <w:tab/>
        <w:t>«Исследование запросов для поисковых систем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9</w:t>
        <w:tab/>
        <w:t>«Целые числа в памят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0</w:t>
        <w:tab/>
        <w:t>«Арифметические операци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1</w:t>
        <w:tab/>
        <w:t>«Логические операции и сдвиг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2</w:t>
        <w:tab/>
        <w:t>«Моделирование работы процессор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3</w:t>
        <w:tab/>
        <w:t>«Процессор и устройства вывод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4</w:t>
        <w:tab/>
        <w:t>«Использование возможностей текстовых процессоров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5</w:t>
        <w:tab/>
        <w:t>«Использование возможностей текстовых процессоров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6</w:t>
        <w:tab/>
        <w:t>«Оформление рефератов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7</w:t>
        <w:tab/>
        <w:t>«Оформление математических текстов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8</w:t>
        <w:tab/>
        <w:t>«Знакомство с системой (Scribus)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9</w:t>
        <w:tab/>
        <w:t>«Знакомство с аудиоредактором (Audacity)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0</w:t>
        <w:tab/>
        <w:t>«Знакомство с видеоредактором»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актическая работа № 21</w:t>
        <w:tab/>
        <w:t>«Сканирование и распознавание текст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2</w:t>
        <w:tab/>
        <w:t>«Инсталляция программ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3</w:t>
        <w:tab/>
        <w:t>«Тестирование сет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4</w:t>
        <w:tab/>
        <w:t>«Сравнение поисковых систем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5</w:t>
        <w:tab/>
        <w:t>«Простые вычисле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6</w:t>
        <w:tab/>
        <w:t>«Ветвле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7</w:t>
        <w:tab/>
        <w:t>«Сложные услов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8</w:t>
        <w:tab/>
        <w:t>«Множественный выбор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9</w:t>
        <w:tab/>
        <w:t>«Задачи на ветвле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0</w:t>
        <w:tab/>
        <w:t>«Циклы с условием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1</w:t>
        <w:tab/>
        <w:t>«Циклы с условием»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актическая работа № 32</w:t>
        <w:tab/>
        <w:t>«Циклы с переменной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3</w:t>
        <w:tab/>
        <w:t>«Вложенные цикл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4</w:t>
        <w:tab/>
        <w:t>«Процедур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5</w:t>
        <w:tab/>
        <w:t>«Процедуры с изменяемыми параметрам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6</w:t>
        <w:tab/>
        <w:t>«Функци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7</w:t>
        <w:tab/>
        <w:t>«Логические функци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8</w:t>
        <w:tab/>
        <w:t>«Рекурс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9</w:t>
        <w:tab/>
        <w:t>«Стек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0</w:t>
        <w:tab/>
        <w:t>«Перебор элементов массив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1</w:t>
        <w:tab/>
        <w:t>«Линейный поиск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2</w:t>
        <w:tab/>
        <w:t>«Поиск максимального элемента массив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3</w:t>
        <w:tab/>
        <w:t>«Алгоритмы обработки массивов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4</w:t>
        <w:tab/>
        <w:t>«Отбор элементов массива по условию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5</w:t>
        <w:tab/>
        <w:t>«Метод пузырьк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6</w:t>
        <w:tab/>
        <w:t>«Метод выбор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7</w:t>
        <w:tab/>
        <w:t>«Быстрая сортировк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8</w:t>
        <w:tab/>
        <w:t>«Двоичный поиск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9</w:t>
        <w:tab/>
        <w:t>«Посимвольная обработка строк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0</w:t>
        <w:tab/>
        <w:t>«Функции для работы со строкам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1</w:t>
        <w:tab/>
        <w:t>Преобразования «строка-число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2</w:t>
        <w:tab/>
        <w:t>«Строки в процедурах и функциях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3</w:t>
        <w:tab/>
        <w:t>«Рекурсивный перебор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4</w:t>
        <w:tab/>
        <w:t>«Сравнение и сортировка строк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5</w:t>
        <w:tab/>
        <w:t>«Обработка символьных строк: сложные задач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6</w:t>
        <w:tab/>
        <w:t>«Матриц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7</w:t>
        <w:tab/>
        <w:t>«Обработка блоков матриц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8</w:t>
        <w:tab/>
        <w:t>«Файловый ввод и вывод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9</w:t>
        <w:tab/>
        <w:t>«Обработка массивов из файл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0</w:t>
        <w:tab/>
        <w:t>«Обработка строк из файл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1</w:t>
        <w:tab/>
        <w:t>«Обработка смешанных данных из файла»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актическая работа № 62</w:t>
        <w:tab/>
        <w:t>«Решение уравнений методом перебор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3</w:t>
        <w:tab/>
        <w:t>«Решение уравнений методом деления отрезка пополам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4</w:t>
        <w:tab/>
        <w:t>«Решение уравнений в табличных процессорах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5</w:t>
        <w:tab/>
        <w:t>«Вычисление длины кривой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6</w:t>
        <w:tab/>
        <w:t>«Вычисление площади фигур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7</w:t>
        <w:tab/>
        <w:t>«Оптимизация. Метод дихотоми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8</w:t>
        <w:tab/>
        <w:t>«Оптимизация с помощью табличных процессоров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9</w:t>
        <w:tab/>
        <w:t>«Статистические расчет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0</w:t>
        <w:tab/>
        <w:t>«Условные вычисле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1</w:t>
        <w:tab/>
        <w:t>«Метод наименьших квадратов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2</w:t>
        <w:tab/>
        <w:t>«Линии тренд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3</w:t>
        <w:tab/>
        <w:t>«Использование антивирусных программ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4</w:t>
        <w:tab/>
        <w:t>«Простые алгоритмы шифрования данных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5</w:t>
        <w:tab/>
        <w:t>«Современные алгоритмы шифрования и хэширова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6</w:t>
        <w:tab/>
        <w:t>«Использование стеганографии»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средства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6"/>
          <w:szCs w:val="26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numPr>
          <w:ilvl w:val="0"/>
          <w:numId w:val="7"/>
        </w:numPr>
        <w:spacing w:lineRule="auto" w:line="360"/>
        <w:ind w:left="568" w:hanging="28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ограмму: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>
          <w:bCs/>
          <w:iCs/>
          <w:sz w:val="26"/>
          <w:szCs w:val="26"/>
        </w:rPr>
        <w:t>К.Ю. Поляков, Е.А. Еремин. Информатика. 10-11 классы. Программа для старшей школы. Углубленный уровень. — М.: Бином, 2014.</w:t>
      </w:r>
    </w:p>
    <w:p>
      <w:pPr>
        <w:pStyle w:val="Normal"/>
        <w:numPr>
          <w:ilvl w:val="0"/>
          <w:numId w:val="7"/>
        </w:numPr>
        <w:spacing w:lineRule="auto" w:line="360"/>
        <w:ind w:left="568" w:hanging="28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учебник: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.Ю. Поляков, Е.А. Еремин. Информатика. 10 класс. Углубленный уровень. - М.: Бином, 20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  <w:sz w:val="26"/>
          <w:szCs w:val="26"/>
        </w:rPr>
        <w:t xml:space="preserve">задачник: </w:t>
      </w:r>
      <w:hyperlink r:id="rId2">
        <w:r>
          <w:rPr>
            <w:rStyle w:val="InternetLink"/>
            <w:bCs/>
            <w:iCs/>
            <w:sz w:val="26"/>
            <w:szCs w:val="26"/>
          </w:rPr>
          <w:t>http://informatics.mccme.ru/course/view.php?id=666</w:t>
        </w:r>
      </w:hyperlink>
      <w:r>
        <w:rPr>
          <w:bCs/>
          <w:iCs/>
          <w:sz w:val="26"/>
          <w:szCs w:val="26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  <w:sz w:val="26"/>
          <w:szCs w:val="26"/>
        </w:rPr>
        <w:t>тесты:</w:t>
        <w:tab/>
      </w:r>
      <w:hyperlink r:id="rId3">
        <w:r>
          <w:rPr>
            <w:rStyle w:val="InternetLink"/>
            <w:bCs/>
            <w:iCs/>
            <w:sz w:val="26"/>
            <w:szCs w:val="26"/>
          </w:rPr>
          <w:t>http://kpolyakov.spb.ru/school/probook/tests.htm</w:t>
        </w:r>
      </w:hyperlink>
      <w:r>
        <w:rPr>
          <w:bCs/>
          <w:iCs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ниги для учителя: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>
          <w:bCs/>
          <w:iCs/>
          <w:sz w:val="26"/>
          <w:szCs w:val="26"/>
        </w:rPr>
        <w:t xml:space="preserve">Бородин М.Н. Информатика. УМК для старшей школы: 10–11 классы. Углубленный уровень. Методическое пособие для учителя, М.: БИНОМ. Лаборатория знаний, 2013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и прибор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 Комплект плакатов «Основы информатик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) Мультимедийный проектор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) Интерактивная доск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) Экран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) Звуковые колонк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) Компьютер ученика (системный блок, монитор (ж/к), клавиатура, мышь, сетевой фильтр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7) Принте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ные средств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/>
      </w:pPr>
      <w:r>
        <w:rPr>
          <w:color w:val="000000"/>
          <w:sz w:val="26"/>
          <w:szCs w:val="26"/>
        </w:rPr>
        <w:t>Операционная система –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йловый менедже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/>
      </w:pPr>
      <w:r>
        <w:rPr>
          <w:color w:val="000000"/>
          <w:sz w:val="26"/>
          <w:szCs w:val="26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программир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а программирования </w:t>
      </w:r>
      <w:r>
        <w:rPr>
          <w:color w:val="000000"/>
          <w:sz w:val="26"/>
          <w:szCs w:val="26"/>
          <w:lang w:val="en-US"/>
        </w:rPr>
        <w:t>Pascal ABC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раузер </w:t>
      </w:r>
    </w:p>
    <w:p>
      <w:pPr>
        <w:pStyle w:val="Normal"/>
        <w:spacing w:lineRule="auto" w:line="360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.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854"/>
        <w:gridCol w:w="1394"/>
        <w:gridCol w:w="2189"/>
        <w:gridCol w:w="2396"/>
        <w:gridCol w:w="1626"/>
        <w:gridCol w:w="1380"/>
        <w:gridCol w:w="124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FontStyle15"/>
                <w:rFonts w:cs="Times New Roman"/>
                <w:sz w:val="26"/>
                <w:szCs w:val="26"/>
              </w:rPr>
              <w:t>Наименование разделов и тем програм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ч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ип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амостоятельная учебн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/>
            </w:pPr>
            <w:r>
              <w:rPr>
                <w:rStyle w:val="FontStyle15"/>
                <w:rFonts w:cs="Times New Roman"/>
                <w:sz w:val="26"/>
                <w:szCs w:val="26"/>
              </w:rPr>
              <w:t>Метод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FontStyle15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FontStyle15"/>
                <w:rFonts w:cs="Times New Roman"/>
                <w:sz w:val="26"/>
                <w:szCs w:val="26"/>
              </w:rPr>
              <w:t xml:space="preserve">контроля  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"/>
                <w:rFonts w:cs="Times New Roman"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FontStyle15"/>
                <w:rFonts w:cs="Times New Roman"/>
                <w:sz w:val="26"/>
                <w:szCs w:val="26"/>
              </w:rPr>
              <w:t xml:space="preserve">  </w:t>
            </w:r>
            <w:r>
              <w:rPr>
                <w:rStyle w:val="FontStyle15"/>
                <w:rFonts w:cs="Times New Roman"/>
                <w:sz w:val="26"/>
                <w:szCs w:val="26"/>
              </w:rPr>
              <w:t>План                Факт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 xml:space="preserve">Техника безопасности. Организация рабочего места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1 </w:t>
            </w:r>
            <w:r>
              <w:rPr>
                <w:sz w:val="26"/>
                <w:szCs w:val="26"/>
                <w:lang w:eastAsia="en-US"/>
              </w:rPr>
              <w:t>«Оформление документ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оспроизводящая: работа с книгой, ресурсами Интер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 1.</w:t>
            </w:r>
            <w:r>
              <w:rPr>
                <w:sz w:val="26"/>
                <w:szCs w:val="26"/>
                <w:lang w:eastAsia="en-US"/>
              </w:rPr>
              <w:t xml:space="preserve"> Техника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Информация и информационные процессы (5 часов)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>Информатика и информация. Информационные процес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лекция с элементами бес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0" w:firstLine="204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 2.</w:t>
            </w:r>
            <w:r>
              <w:rPr>
                <w:sz w:val="26"/>
                <w:szCs w:val="26"/>
                <w:lang w:eastAsia="en-US"/>
              </w:rPr>
              <w:t xml:space="preserve">  Что можно делать с ин</w:t>
              <w:softHyphen/>
              <w:t>формаци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рение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лекция с элементами бес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0" w:firstLine="204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 3.</w:t>
            </w:r>
            <w:r>
              <w:rPr>
                <w:sz w:val="26"/>
                <w:szCs w:val="26"/>
                <w:lang w:eastAsia="en-US"/>
              </w:rPr>
              <w:t xml:space="preserve"> Задачи на из</w:t>
              <w:softHyphen/>
              <w:t>мерение ин</w:t>
              <w:softHyphen/>
              <w:t>форм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 xml:space="preserve">Структура информации (простые структуры). </w:t>
            </w:r>
            <w:r>
              <w:rPr>
                <w:i/>
                <w:sz w:val="26"/>
                <w:szCs w:val="26"/>
                <w:lang w:eastAsia="en-US"/>
              </w:rPr>
              <w:t>Практическая работа № 2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Структуризация информации (таблица, списки)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0" w:firstLine="204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 в текстовом редактор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 xml:space="preserve">Иерархия. Деревья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3 </w:t>
            </w:r>
            <w:r>
              <w:rPr>
                <w:sz w:val="26"/>
                <w:szCs w:val="26"/>
                <w:lang w:eastAsia="en-US"/>
              </w:rPr>
              <w:t>«Структуризация информации (деревья)»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 4.</w:t>
            </w:r>
            <w:r>
              <w:rPr>
                <w:sz w:val="26"/>
                <w:szCs w:val="26"/>
                <w:lang w:eastAsia="en-US"/>
              </w:rPr>
              <w:t xml:space="preserve"> Дерев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 xml:space="preserve">Графы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4 </w:t>
            </w:r>
            <w:r>
              <w:rPr>
                <w:sz w:val="26"/>
                <w:szCs w:val="26"/>
                <w:lang w:eastAsia="en-US"/>
              </w:rPr>
              <w:t>«Графы»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 5.</w:t>
            </w:r>
            <w:r>
              <w:rPr>
                <w:sz w:val="26"/>
                <w:szCs w:val="26"/>
                <w:lang w:eastAsia="en-US"/>
              </w:rPr>
              <w:t xml:space="preserve"> Задачи на граф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Кодирование информации (14 часов)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Язык и алфавит. 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ирова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лек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 6.</w:t>
            </w:r>
            <w:r>
              <w:rPr>
                <w:sz w:val="26"/>
                <w:szCs w:val="26"/>
                <w:lang w:eastAsia="en-US"/>
              </w:rPr>
              <w:t xml:space="preserve"> Двоичное ко</w:t>
              <w:softHyphen/>
              <w:t>д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 xml:space="preserve">Декодирование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5 </w:t>
            </w:r>
            <w:r>
              <w:rPr>
                <w:sz w:val="26"/>
                <w:szCs w:val="26"/>
                <w:lang w:eastAsia="en-US"/>
              </w:rPr>
              <w:t xml:space="preserve">«Декодирование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 на декад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 7.</w:t>
            </w:r>
            <w:r>
              <w:rPr>
                <w:sz w:val="26"/>
                <w:szCs w:val="26"/>
                <w:lang w:eastAsia="en-US"/>
              </w:rPr>
              <w:t xml:space="preserve"> Декодирова</w:t>
              <w:softHyphen/>
              <w:t>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крет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лекция с элементами бес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 8.</w:t>
            </w:r>
            <w:r>
              <w:rPr>
                <w:sz w:val="26"/>
                <w:szCs w:val="26"/>
                <w:lang w:eastAsia="en-US"/>
              </w:rPr>
              <w:t xml:space="preserve"> Дискрет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лфавитный подход </w:t>
            </w:r>
          </w:p>
          <w:p>
            <w:pPr>
              <w:pStyle w:val="Normal"/>
              <w:spacing w:lineRule="auto" w:line="276" w:before="0" w:after="2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 оценке количества 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502"/>
                <w:tab w:val="left" w:pos="-12458" w:leader="none"/>
              </w:tabs>
              <w:spacing w:lineRule="auto" w:line="276" w:before="0" w:after="80"/>
              <w:ind w:left="158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 на измерение информ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 9.</w:t>
            </w:r>
            <w:r>
              <w:rPr>
                <w:sz w:val="26"/>
                <w:szCs w:val="26"/>
                <w:lang w:eastAsia="en-US"/>
              </w:rPr>
              <w:t xml:space="preserve"> Алфавитный подход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оценке ко</w:t>
              <w:softHyphen/>
              <w:t xml:space="preserve">личества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истемы счисления. 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зиционные системы счис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на 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системы счис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 10.</w:t>
            </w:r>
            <w:r>
              <w:rPr>
                <w:sz w:val="26"/>
                <w:szCs w:val="26"/>
                <w:lang w:eastAsia="en-US"/>
              </w:rPr>
              <w:t xml:space="preserve"> Позиционные системы счис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воичная система 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чис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на 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системы счис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 11.</w:t>
            </w:r>
            <w:r>
              <w:rPr>
                <w:sz w:val="26"/>
                <w:szCs w:val="26"/>
                <w:lang w:eastAsia="en-US"/>
              </w:rPr>
              <w:t xml:space="preserve"> Двоичная система счис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ьмеричная система счис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на 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системы счис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 12.</w:t>
            </w:r>
            <w:r>
              <w:rPr>
                <w:sz w:val="26"/>
                <w:szCs w:val="26"/>
                <w:lang w:eastAsia="en-US"/>
              </w:rPr>
              <w:t xml:space="preserve"> Восьмерич</w:t>
              <w:softHyphen/>
              <w:t>ная система счис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Шестнадцатеричная 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истема счис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на 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системы счис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13. </w:t>
            </w:r>
            <w:r>
              <w:rPr>
                <w:sz w:val="26"/>
                <w:szCs w:val="26"/>
                <w:lang w:eastAsia="en-US"/>
              </w:rPr>
              <w:t>Шестнадца</w:t>
              <w:softHyphen/>
              <w:t>теричная сис</w:t>
              <w:softHyphen/>
              <w:t>тема счисле</w:t>
              <w:softHyphen/>
              <w:t>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 xml:space="preserve">Другие системы счисления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6 </w:t>
            </w:r>
            <w:r>
              <w:rPr>
                <w:sz w:val="26"/>
                <w:szCs w:val="26"/>
                <w:lang w:eastAsia="en-US"/>
              </w:rPr>
              <w:t>«Необычные системы счис</w:t>
              <w:softHyphen/>
              <w:t>лен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выполн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Контрольная работа № 1 «Системы счисле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контроля и проверки зн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502"/>
                <w:tab w:val="left" w:pos="-12316" w:leader="none"/>
              </w:tabs>
              <w:spacing w:lineRule="auto" w:line="276" w:before="0" w:after="80"/>
              <w:ind w:left="17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"/>
                <w:b/>
                <w:color w:val="000000"/>
                <w:sz w:val="26"/>
                <w:szCs w:val="26"/>
              </w:rPr>
              <w:t>Эвристическая: д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монстрируют умени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бобщения и систематизации знаний по те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тический контр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ирование символ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на 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код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14. </w:t>
            </w:r>
            <w:r>
              <w:rPr>
                <w:sz w:val="26"/>
                <w:szCs w:val="26"/>
                <w:lang w:eastAsia="en-US"/>
              </w:rPr>
              <w:t>Кодирование симво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>Кодирование графическ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на 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код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15. </w:t>
            </w:r>
            <w:r>
              <w:rPr>
                <w:sz w:val="26"/>
                <w:szCs w:val="26"/>
                <w:lang w:eastAsia="en-US"/>
              </w:rPr>
              <w:t>Кодирование графической информ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>Кодирование звуковой ин</w:t>
              <w:softHyphen/>
              <w:t>формации. Кодирование видео -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на 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код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16. </w:t>
            </w:r>
            <w:r>
              <w:rPr>
                <w:sz w:val="26"/>
                <w:szCs w:val="26"/>
                <w:lang w:eastAsia="en-US"/>
              </w:rPr>
              <w:t>Кодирование звука и виде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sz w:val="26"/>
                <w:szCs w:val="26"/>
                <w:lang w:eastAsia="en-US"/>
              </w:rPr>
              <w:t>Контрольная работа № 2 «Кодирование информа</w:t>
              <w:softHyphen/>
              <w:t>ц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контроля и проверки зн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Эвристическая: д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монстрируют умени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бобщения и систематизации знаний по те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тический контр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Логические основы компьютеров (10 часов)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Логика и компьютер. Логи</w:t>
              <w:softHyphen/>
              <w:t xml:space="preserve">ческие операци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7 </w:t>
            </w:r>
            <w:r>
              <w:rPr>
                <w:sz w:val="26"/>
                <w:szCs w:val="26"/>
                <w:lang w:eastAsia="en-US"/>
              </w:rPr>
              <w:t>Тренажёр «Логик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 на л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оги</w:t>
              <w:softHyphen/>
              <w:t>ческие операц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гические оп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 на л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оги</w:t>
              <w:softHyphen/>
              <w:t>ческие операц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17. </w:t>
            </w:r>
            <w:r>
              <w:rPr>
                <w:sz w:val="26"/>
                <w:szCs w:val="26"/>
                <w:lang w:eastAsia="en-US"/>
              </w:rPr>
              <w:t>Логические оп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актикум: задачи </w:t>
            </w:r>
          </w:p>
          <w:p>
            <w:pPr>
              <w:pStyle w:val="Normal"/>
              <w:spacing w:lineRule="auto" w:line="276" w:before="0" w:after="28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 использование логиче</w:t>
              <w:softHyphen/>
              <w:t xml:space="preserve">ских операций и 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блицы исти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 xml:space="preserve">Реконструктивно – вариативная: выполн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18. </w:t>
            </w:r>
            <w:r>
              <w:rPr>
                <w:sz w:val="26"/>
                <w:szCs w:val="26"/>
                <w:lang w:eastAsia="en-US"/>
              </w:rPr>
              <w:t>Таблицы ис</w:t>
              <w:softHyphen/>
              <w:t>ти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 xml:space="preserve">Диаграммы Эйлера– Венна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8 </w:t>
            </w:r>
            <w:r>
              <w:rPr>
                <w:sz w:val="26"/>
                <w:szCs w:val="26"/>
                <w:lang w:eastAsia="en-US"/>
              </w:rPr>
              <w:t>«Исследование запросов для поисковых систем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19. </w:t>
            </w:r>
            <w:r>
              <w:rPr>
                <w:sz w:val="26"/>
                <w:szCs w:val="26"/>
                <w:lang w:eastAsia="en-US"/>
              </w:rPr>
              <w:t>Запросы для поисковых сист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ощение логических вы</w:t>
              <w:softHyphen/>
              <w:t>раж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20. </w:t>
            </w:r>
            <w:r>
              <w:rPr>
                <w:sz w:val="26"/>
                <w:szCs w:val="26"/>
                <w:lang w:eastAsia="en-US"/>
              </w:rPr>
              <w:t>Упрощение логических выраж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интез логических 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раж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 на л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оги</w:t>
              <w:softHyphen/>
              <w:t>ческие выраж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СР № 1. </w:t>
            </w:r>
            <w:r>
              <w:rPr>
                <w:sz w:val="26"/>
                <w:szCs w:val="26"/>
                <w:lang w:eastAsia="en-US"/>
              </w:rPr>
              <w:t>Син</w:t>
              <w:softHyphen/>
              <w:t>тез логиче</w:t>
              <w:softHyphen/>
              <w:t xml:space="preserve">ских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раж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икаты и кванто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СР № 2. </w:t>
            </w:r>
            <w:r>
              <w:rPr>
                <w:sz w:val="26"/>
                <w:szCs w:val="26"/>
                <w:lang w:eastAsia="en-US"/>
              </w:rPr>
              <w:t>По</w:t>
              <w:softHyphen/>
              <w:t>строение предика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>Логические элементы компьют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СР № 3. </w:t>
            </w:r>
            <w:r>
              <w:rPr>
                <w:sz w:val="26"/>
                <w:szCs w:val="26"/>
                <w:lang w:eastAsia="en-US"/>
              </w:rPr>
              <w:t>По</w:t>
              <w:softHyphen/>
              <w:t>строение схем на логи</w:t>
              <w:softHyphen/>
              <w:t>ческих эле</w:t>
              <w:softHyphen/>
              <w:t>мент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гические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21. </w:t>
            </w:r>
            <w:r>
              <w:rPr>
                <w:sz w:val="26"/>
                <w:szCs w:val="26"/>
                <w:lang w:eastAsia="en-US"/>
              </w:rPr>
              <w:t>Логические зада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sz w:val="26"/>
                <w:szCs w:val="26"/>
                <w:lang w:eastAsia="en-US"/>
              </w:rPr>
              <w:t>Контрольная работа № 3 «Логические основы компьютер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контроля и проверки зн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17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C0"/>
                <w:b/>
                <w:color w:val="000000"/>
                <w:sz w:val="26"/>
                <w:szCs w:val="26"/>
              </w:rPr>
              <w:t>Эвристическая: д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монстрируют умени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бобщения и систематизации знаний по те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тический контр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Компьютерная арифметика (6 часов)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Хранение в памяти 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ых чис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 лекция с элементами бес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 xml:space="preserve">Хранение в памяти целых чисел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9 </w:t>
            </w:r>
            <w:r>
              <w:rPr>
                <w:sz w:val="26"/>
                <w:szCs w:val="26"/>
                <w:lang w:eastAsia="en-US"/>
              </w:rPr>
              <w:t>«Целые числа в памят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sz w:val="26"/>
                <w:szCs w:val="26"/>
                <w:lang w:eastAsia="en-US"/>
              </w:rPr>
              <w:t>СР № 4.</w:t>
            </w:r>
            <w:r>
              <w:rPr>
                <w:sz w:val="26"/>
                <w:szCs w:val="26"/>
                <w:lang w:eastAsia="en-US"/>
              </w:rPr>
              <w:t xml:space="preserve"> Хра</w:t>
              <w:softHyphen/>
              <w:t>нение в па</w:t>
              <w:softHyphen/>
              <w:t>мяти целых чис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 xml:space="preserve">Арифметические и логические (битовые) операции. Маск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10  </w:t>
            </w:r>
            <w:r>
              <w:rPr>
                <w:sz w:val="26"/>
                <w:szCs w:val="26"/>
                <w:lang w:eastAsia="en-US"/>
              </w:rPr>
              <w:t xml:space="preserve">«Арифметические операции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 xml:space="preserve">Арифметические и логические (битовые) операции. Маск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11 </w:t>
            </w:r>
            <w:r>
              <w:rPr>
                <w:sz w:val="26"/>
                <w:szCs w:val="26"/>
                <w:lang w:eastAsia="en-US"/>
              </w:rPr>
              <w:t>«Логические операции и сдвиг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СР № 5. </w:t>
            </w:r>
            <w:r>
              <w:rPr>
                <w:sz w:val="26"/>
                <w:szCs w:val="26"/>
                <w:lang w:eastAsia="en-US"/>
              </w:rPr>
              <w:t>Опе</w:t>
              <w:softHyphen/>
              <w:t>рации с це</w:t>
              <w:softHyphen/>
              <w:t>лыми чис</w:t>
              <w:softHyphen/>
              <w:t>л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Хранение в памяти 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щественных чис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>Выполнение арифметических операций с нормализованными числ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СР № 6. </w:t>
            </w:r>
            <w:r>
              <w:rPr>
                <w:sz w:val="26"/>
                <w:szCs w:val="26"/>
                <w:lang w:eastAsia="en-US"/>
              </w:rPr>
              <w:t>Ве</w:t>
              <w:softHyphen/>
              <w:t>щественные числа в па</w:t>
              <w:softHyphen/>
              <w:t>мяти компь</w:t>
              <w:softHyphen/>
              <w:t>ю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Устройство компьютера (9 часов)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стория развития вычислительной техни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лекция с элементами  бес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стория и перспективы развития вычислительной техни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22. </w:t>
            </w:r>
            <w:r>
              <w:rPr>
                <w:sz w:val="26"/>
                <w:szCs w:val="26"/>
                <w:lang w:eastAsia="en-US"/>
              </w:rPr>
              <w:t>История раз</w:t>
              <w:softHyphen/>
              <w:t>вития вычис</w:t>
              <w:softHyphen/>
              <w:t>лительной техники. Представле</w:t>
              <w:softHyphen/>
              <w:t>ние докла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нципы устройства компьюте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23. </w:t>
            </w:r>
            <w:r>
              <w:rPr>
                <w:color w:val="000000"/>
                <w:sz w:val="26"/>
                <w:szCs w:val="26"/>
                <w:lang w:eastAsia="en-US"/>
              </w:rPr>
              <w:t>Принципы устройства компьюте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гистрально-модульная организация компьюте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24. </w:t>
            </w:r>
            <w:r>
              <w:rPr>
                <w:color w:val="000000"/>
                <w:sz w:val="26"/>
                <w:szCs w:val="26"/>
                <w:lang w:eastAsia="en-US"/>
              </w:rPr>
              <w:t>Магист</w:t>
              <w:softHyphen/>
              <w:t>рально-мо</w:t>
              <w:softHyphen/>
              <w:t>дульная ор</w:t>
              <w:softHyphen/>
              <w:t>ганизация компью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ссо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25. </w:t>
            </w:r>
            <w:r>
              <w:rPr>
                <w:color w:val="000000"/>
                <w:sz w:val="26"/>
                <w:szCs w:val="26"/>
                <w:lang w:eastAsia="en-US"/>
              </w:rPr>
              <w:t>Процессо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оделирование работы процессора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12 </w:t>
            </w:r>
            <w:r>
              <w:rPr>
                <w:sz w:val="26"/>
                <w:szCs w:val="26"/>
                <w:lang w:eastAsia="en-US"/>
              </w:rPr>
              <w:t>«Моделирование работы процессор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амят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26. </w:t>
            </w:r>
            <w:r>
              <w:rPr>
                <w:color w:val="000000"/>
                <w:sz w:val="26"/>
                <w:szCs w:val="26"/>
                <w:lang w:eastAsia="en-US"/>
              </w:rPr>
              <w:t>Памя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ройства ввод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27. </w:t>
            </w:r>
            <w:r>
              <w:rPr>
                <w:color w:val="000000"/>
                <w:sz w:val="26"/>
                <w:szCs w:val="26"/>
                <w:lang w:eastAsia="en-US"/>
              </w:rPr>
              <w:t>Устройства вв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стройства вывода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13 </w:t>
            </w:r>
            <w:r>
              <w:rPr>
                <w:sz w:val="26"/>
                <w:szCs w:val="26"/>
                <w:lang w:eastAsia="en-US"/>
              </w:rPr>
              <w:t>«Процессор и устройства вывод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28. </w:t>
            </w:r>
            <w:r>
              <w:rPr>
                <w:sz w:val="26"/>
                <w:szCs w:val="26"/>
                <w:lang w:eastAsia="en-US"/>
              </w:rPr>
              <w:t>Устройства выв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Программное обеспечение (13 часов)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Что такое программное обеспечение? Прикладные программ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лекция с элементами бес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29. </w:t>
            </w:r>
            <w:r>
              <w:rPr>
                <w:color w:val="000000"/>
                <w:sz w:val="26"/>
                <w:szCs w:val="26"/>
                <w:lang w:eastAsia="en-US"/>
              </w:rPr>
              <w:t>Прикладные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актикум: использование возможностей текстовых процессорах (резюме)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14 </w:t>
            </w:r>
            <w:r>
              <w:rPr>
                <w:sz w:val="26"/>
                <w:szCs w:val="26"/>
                <w:lang w:eastAsia="en-US"/>
              </w:rPr>
              <w:t>«Использование возможностей текстовых процессоров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актикум: использование возможностей текстовых процессоров (проверка орфографии, тезаурус, ссылки, сноски)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15 </w:t>
            </w:r>
            <w:r>
              <w:rPr>
                <w:sz w:val="26"/>
                <w:szCs w:val="26"/>
                <w:lang w:eastAsia="en-US"/>
              </w:rPr>
              <w:t>«Использование возможностей текстовых процессоров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ый опрос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Практическая рабо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актикум: коллективная работа над текстом; правила оформления рефератов; правила цитирования источников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16 </w:t>
            </w:r>
            <w:r>
              <w:rPr>
                <w:sz w:val="26"/>
                <w:szCs w:val="26"/>
                <w:lang w:eastAsia="en-US"/>
              </w:rPr>
              <w:t>«Оформление рефератов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ый опро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актикум: набор и оформление математических текстов. </w:t>
            </w:r>
            <w:r>
              <w:rPr>
                <w:i/>
                <w:sz w:val="26"/>
                <w:szCs w:val="26"/>
                <w:lang w:eastAsia="en-US"/>
              </w:rPr>
              <w:t>Практическая работа № 17</w:t>
            </w:r>
            <w:r>
              <w:rPr>
                <w:sz w:val="26"/>
                <w:szCs w:val="26"/>
                <w:lang w:eastAsia="en-US"/>
              </w:rPr>
              <w:t>«Оформление математических текстов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ый опрос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актикум: знакомство с настольно-издательскими системам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18 </w:t>
            </w:r>
            <w:r>
              <w:rPr>
                <w:sz w:val="26"/>
                <w:szCs w:val="26"/>
                <w:lang w:eastAsia="en-US"/>
              </w:rPr>
              <w:t>«Знакомство с системой (Scribus)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актикум: знакомство с аудио редакторам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19 </w:t>
            </w:r>
            <w:r>
              <w:rPr>
                <w:sz w:val="26"/>
                <w:szCs w:val="26"/>
                <w:lang w:eastAsia="en-US"/>
              </w:rPr>
              <w:t>«Знакомство с аудио редактором (Audacity)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актикум: знакомство с видео редакторам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20 </w:t>
            </w:r>
            <w:r>
              <w:rPr>
                <w:sz w:val="26"/>
                <w:szCs w:val="26"/>
                <w:lang w:eastAsia="en-US"/>
              </w:rPr>
              <w:t>«Знакомство с видеоредактором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истемное программное обеспече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актикум: сканирование и распознавание текста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21 </w:t>
            </w:r>
            <w:r>
              <w:rPr>
                <w:sz w:val="26"/>
                <w:szCs w:val="26"/>
                <w:lang w:eastAsia="en-US"/>
              </w:rPr>
              <w:t>«Сканирование и распознавание текст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30. </w:t>
            </w:r>
            <w:r>
              <w:rPr>
                <w:sz w:val="26"/>
                <w:szCs w:val="26"/>
                <w:lang w:eastAsia="en-US"/>
              </w:rPr>
              <w:t>Системное программное обеспе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истемы программиро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– лекция с элементами бес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31. </w:t>
            </w:r>
            <w:r>
              <w:rPr>
                <w:color w:val="000000"/>
                <w:sz w:val="26"/>
                <w:szCs w:val="26"/>
                <w:lang w:eastAsia="en-US"/>
              </w:rPr>
              <w:t>Системы программи</w:t>
              <w:softHyphen/>
              <w:t>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нсталляция программ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22 </w:t>
            </w:r>
            <w:r>
              <w:rPr>
                <w:sz w:val="26"/>
                <w:szCs w:val="26"/>
                <w:lang w:eastAsia="en-US"/>
              </w:rPr>
              <w:t>«Инсталляция программ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авовая охрана программ и данн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32. </w:t>
            </w:r>
            <w:r>
              <w:rPr>
                <w:color w:val="000000"/>
                <w:sz w:val="26"/>
                <w:szCs w:val="26"/>
                <w:lang w:eastAsia="en-US"/>
              </w:rPr>
              <w:t>Правовая ох</w:t>
              <w:softHyphen/>
              <w:t>рана про</w:t>
              <w:softHyphen/>
              <w:t>грамм и дан</w:t>
              <w:softHyphen/>
              <w:t>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Компьютерные сети (9 часов)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мпьютерные сети. Основные пон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33. </w:t>
            </w:r>
            <w:r>
              <w:rPr>
                <w:color w:val="000000"/>
                <w:sz w:val="26"/>
                <w:szCs w:val="26"/>
                <w:lang w:eastAsia="en-US"/>
              </w:rPr>
              <w:t>Компьютер</w:t>
              <w:softHyphen/>
              <w:t>ные се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окальные се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34. </w:t>
            </w:r>
            <w:r>
              <w:rPr>
                <w:color w:val="000000"/>
                <w:sz w:val="26"/>
                <w:szCs w:val="26"/>
                <w:lang w:eastAsia="en-US"/>
              </w:rPr>
              <w:t>Локальные се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ть Интерне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реса в Интернет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35. </w:t>
            </w:r>
            <w:r>
              <w:rPr>
                <w:color w:val="000000"/>
                <w:sz w:val="26"/>
                <w:szCs w:val="26"/>
                <w:lang w:eastAsia="en-US"/>
              </w:rPr>
              <w:t>Адреса в Ин</w:t>
              <w:softHyphen/>
              <w:t>терне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актикум: тестирование сет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23 </w:t>
            </w:r>
            <w:r>
              <w:rPr>
                <w:sz w:val="26"/>
                <w:szCs w:val="26"/>
                <w:lang w:eastAsia="en-US"/>
              </w:rPr>
              <w:t>«Тестирование сет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семирная паутина. Поиск информации в Интернете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24 </w:t>
            </w:r>
            <w:r>
              <w:rPr>
                <w:sz w:val="26"/>
                <w:szCs w:val="26"/>
                <w:lang w:eastAsia="en-US"/>
              </w:rPr>
              <w:t>«Сравнение поисковых систем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Электронная почта. Другие службы Интерне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ле</w:t>
              <w:softHyphen/>
              <w:t>ние докла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Электронная коммерц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ле</w:t>
              <w:softHyphen/>
              <w:t>ние докла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нтернет и право. Этике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ле</w:t>
              <w:softHyphen/>
              <w:t>ние докла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Алгоритмизация и программирование (44 часа)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стейшие программ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бинированный уро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36. </w:t>
            </w:r>
            <w:r>
              <w:rPr>
                <w:sz w:val="26"/>
                <w:szCs w:val="26"/>
                <w:lang w:eastAsia="en-US"/>
              </w:rPr>
              <w:t>Оператор вы</w:t>
              <w:softHyphen/>
              <w:t>в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числения. Стандартные функци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25 </w:t>
            </w:r>
            <w:r>
              <w:rPr>
                <w:sz w:val="26"/>
                <w:szCs w:val="26"/>
                <w:lang w:eastAsia="en-US"/>
              </w:rPr>
              <w:t>«Простые вычислен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37. </w:t>
            </w:r>
            <w:r>
              <w:rPr>
                <w:sz w:val="26"/>
                <w:szCs w:val="26"/>
                <w:lang w:eastAsia="en-US"/>
              </w:rPr>
              <w:t xml:space="preserve">Операторы </w:t>
            </w:r>
            <w:r>
              <w:rPr>
                <w:sz w:val="26"/>
                <w:szCs w:val="26"/>
                <w:lang w:val="en-US" w:eastAsia="en-US"/>
              </w:rPr>
              <w:t>div</w:t>
            </w:r>
            <w:r>
              <w:rPr>
                <w:sz w:val="26"/>
                <w:szCs w:val="26"/>
                <w:lang w:eastAsia="en-US"/>
              </w:rPr>
              <w:t xml:space="preserve"> и </w:t>
            </w:r>
            <w:r>
              <w:rPr>
                <w:sz w:val="26"/>
                <w:szCs w:val="26"/>
                <w:lang w:val="en-US" w:eastAsia="en-US"/>
              </w:rPr>
              <w:t>mo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словный оператор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26 </w:t>
            </w:r>
            <w:r>
              <w:rPr>
                <w:sz w:val="26"/>
                <w:szCs w:val="26"/>
                <w:lang w:eastAsia="en-US"/>
              </w:rPr>
              <w:t>«Ветвлен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38</w:t>
            </w:r>
            <w:r>
              <w:rPr>
                <w:i/>
                <w:sz w:val="26"/>
                <w:szCs w:val="26"/>
                <w:lang w:eastAsia="en-US"/>
              </w:rPr>
              <w:t xml:space="preserve">. </w:t>
            </w:r>
            <w:r>
              <w:rPr>
                <w:sz w:val="26"/>
                <w:szCs w:val="26"/>
                <w:lang w:eastAsia="en-US"/>
              </w:rPr>
              <w:t>Вет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ложные условия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27 </w:t>
            </w:r>
            <w:r>
              <w:rPr>
                <w:sz w:val="26"/>
                <w:szCs w:val="26"/>
                <w:lang w:eastAsia="en-US"/>
              </w:rPr>
              <w:t>«Сложные услов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39. </w:t>
            </w:r>
            <w:r>
              <w:rPr>
                <w:sz w:val="26"/>
                <w:szCs w:val="26"/>
                <w:lang w:eastAsia="en-US"/>
              </w:rPr>
              <w:t>Сложные ус</w:t>
              <w:softHyphen/>
              <w:t>ло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ножественный выбор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28 </w:t>
            </w:r>
            <w:r>
              <w:rPr>
                <w:sz w:val="26"/>
                <w:szCs w:val="26"/>
                <w:lang w:eastAsia="en-US"/>
              </w:rPr>
              <w:t>«Множественный выбор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актикум: использование ветвлений. </w:t>
            </w:r>
            <w:r>
              <w:rPr>
                <w:i/>
                <w:sz w:val="26"/>
                <w:szCs w:val="26"/>
                <w:lang w:eastAsia="en-US"/>
              </w:rPr>
              <w:t>Практическая работа № 29</w:t>
            </w:r>
            <w:r>
              <w:rPr>
                <w:sz w:val="26"/>
                <w:szCs w:val="26"/>
                <w:lang w:eastAsia="en-US" w:bidi="en-US"/>
              </w:rPr>
              <w:tab/>
            </w:r>
            <w:r>
              <w:rPr>
                <w:sz w:val="26"/>
                <w:szCs w:val="26"/>
                <w:lang w:eastAsia="en-US"/>
              </w:rPr>
              <w:t>«Задачи на ветвлен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Контрольная работа № 4 «Ветвлен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контроля и проверки зн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Эвристическая: д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монстрируют умени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бобщения и систематизации знаний по те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тический контр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Цикл с условием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30 </w:t>
            </w:r>
            <w:r>
              <w:rPr>
                <w:sz w:val="26"/>
                <w:szCs w:val="26"/>
                <w:lang w:eastAsia="en-US"/>
              </w:rPr>
              <w:t>«Циклы с условием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Цикл с условием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31 </w:t>
            </w:r>
            <w:r>
              <w:rPr>
                <w:sz w:val="26"/>
                <w:szCs w:val="26"/>
                <w:lang w:eastAsia="en-US"/>
              </w:rPr>
              <w:t>«Циклы с условием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40. </w:t>
            </w:r>
            <w:r>
              <w:rPr>
                <w:sz w:val="26"/>
                <w:szCs w:val="26"/>
                <w:lang w:eastAsia="en-US"/>
              </w:rPr>
              <w:t>Циклы с ус</w:t>
              <w:softHyphen/>
              <w:t>лов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Цикл с переменной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32 </w:t>
            </w:r>
            <w:r>
              <w:rPr>
                <w:sz w:val="26"/>
                <w:szCs w:val="26"/>
                <w:lang w:eastAsia="en-US"/>
              </w:rPr>
              <w:t>«Циклы с переменной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41. </w:t>
            </w:r>
            <w:r>
              <w:rPr>
                <w:sz w:val="26"/>
                <w:szCs w:val="26"/>
                <w:lang w:eastAsia="en-US"/>
              </w:rPr>
              <w:t>Циклы с переменн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ложенные циклы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33 </w:t>
            </w:r>
            <w:r>
              <w:rPr>
                <w:sz w:val="26"/>
                <w:szCs w:val="26"/>
                <w:lang w:eastAsia="en-US"/>
              </w:rPr>
              <w:t>«Вложенные циклы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Контрольная работа № 5 «Циклы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контроля и проверки зн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Эвристическая: д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монстрируют умени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бобщения и систематизации знаний по те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тический контр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дуры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34 </w:t>
            </w:r>
            <w:r>
              <w:rPr>
                <w:sz w:val="26"/>
                <w:szCs w:val="26"/>
                <w:lang w:eastAsia="en-US"/>
              </w:rPr>
              <w:t>«Процедуры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зменяемые параметры в процедурах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35 </w:t>
            </w:r>
            <w:r>
              <w:rPr>
                <w:sz w:val="26"/>
                <w:szCs w:val="26"/>
                <w:lang w:eastAsia="en-US"/>
              </w:rPr>
              <w:t>«Процедуры с изменяемыми параметрам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ункци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36 </w:t>
            </w:r>
            <w:r>
              <w:rPr>
                <w:sz w:val="26"/>
                <w:szCs w:val="26"/>
                <w:lang w:eastAsia="en-US"/>
              </w:rPr>
              <w:t>«Функци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Логические функци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37 </w:t>
            </w:r>
            <w:r>
              <w:rPr>
                <w:sz w:val="26"/>
                <w:szCs w:val="26"/>
                <w:lang w:eastAsia="en-US"/>
              </w:rPr>
              <w:t>«Логические функции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курсия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38 </w:t>
            </w:r>
            <w:r>
              <w:rPr>
                <w:sz w:val="26"/>
                <w:szCs w:val="26"/>
                <w:lang w:eastAsia="en-US"/>
              </w:rPr>
              <w:t>«Рекурсия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ек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39 </w:t>
            </w:r>
            <w:r>
              <w:rPr>
                <w:sz w:val="26"/>
                <w:szCs w:val="26"/>
                <w:lang w:eastAsia="en-US"/>
              </w:rPr>
              <w:t>«Стек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Контрольная работа № 6 «Процедуры и функци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контроля и проверки зн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Эвристическая: д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монстрируют умени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бобщения и систематизации знаний по те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тический контр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ссивы. Перебор элементов массива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40 </w:t>
            </w:r>
            <w:r>
              <w:rPr>
                <w:sz w:val="26"/>
                <w:szCs w:val="26"/>
                <w:lang w:eastAsia="en-US"/>
              </w:rPr>
              <w:t>«Перебор элементов массив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42. </w:t>
            </w:r>
            <w:r>
              <w:rPr>
                <w:sz w:val="26"/>
                <w:szCs w:val="26"/>
                <w:lang w:eastAsia="en-US"/>
              </w:rPr>
              <w:t>Масси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Линейный поиск в массиве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41 </w:t>
            </w:r>
            <w:r>
              <w:rPr>
                <w:sz w:val="26"/>
                <w:szCs w:val="26"/>
                <w:lang w:eastAsia="en-US"/>
              </w:rPr>
              <w:t>«Линейный поиск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иск максимального элемента в массиве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42 </w:t>
            </w:r>
            <w:r>
              <w:rPr>
                <w:sz w:val="26"/>
                <w:szCs w:val="26"/>
                <w:lang w:eastAsia="en-US"/>
              </w:rPr>
              <w:t>«Поиск максимального элемента массив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лгоритмы обработки массивов (реверс, сдвиг)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43 </w:t>
            </w:r>
            <w:r>
              <w:rPr>
                <w:sz w:val="26"/>
                <w:szCs w:val="26"/>
                <w:lang w:eastAsia="en-US"/>
              </w:rPr>
              <w:t>«Алгоритмы обработки массивов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43. </w:t>
            </w:r>
            <w:r>
              <w:rPr>
                <w:color w:val="000000"/>
                <w:sz w:val="26"/>
                <w:szCs w:val="26"/>
                <w:lang w:eastAsia="en-US"/>
              </w:rPr>
              <w:t>Алгоритмы обработки масс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тбор элементов массива по условию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44 </w:t>
            </w:r>
            <w:r>
              <w:rPr>
                <w:sz w:val="26"/>
                <w:szCs w:val="26"/>
                <w:lang w:eastAsia="en-US"/>
              </w:rPr>
              <w:t>«Отбор элементов массива по условию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ортировка массивов. Метод пузырька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45 </w:t>
            </w:r>
            <w:r>
              <w:rPr>
                <w:sz w:val="26"/>
                <w:szCs w:val="26"/>
                <w:lang w:eastAsia="en-US"/>
              </w:rPr>
              <w:t>«Метод пузырька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ортировка массивов. Метод выбора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46 </w:t>
            </w:r>
            <w:r>
              <w:rPr>
                <w:sz w:val="26"/>
                <w:szCs w:val="26"/>
                <w:lang w:eastAsia="en-US"/>
              </w:rPr>
              <w:t>«Метод выбора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ортировка массивов. Быстрая сортировка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47 </w:t>
            </w:r>
            <w:r>
              <w:rPr>
                <w:sz w:val="26"/>
                <w:szCs w:val="26"/>
                <w:lang w:eastAsia="en-US"/>
              </w:rPr>
              <w:t>«Быстрая сортировка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воичный поиск в массиве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48 </w:t>
            </w:r>
            <w:r>
              <w:rPr>
                <w:sz w:val="26"/>
                <w:szCs w:val="26"/>
                <w:lang w:eastAsia="en-US"/>
              </w:rPr>
              <w:t>«Двоичный поиск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Контрольная работа № 7 «Массивы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контроля и проверки зн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Эвристическая: д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монстрируют умени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бобщения и систематизации знаний по те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тический контр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имвольные строк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49 </w:t>
            </w:r>
            <w:r>
              <w:rPr>
                <w:sz w:val="26"/>
                <w:szCs w:val="26"/>
                <w:lang w:eastAsia="en-US"/>
              </w:rPr>
              <w:t>«Посимвольная обработка строк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ункции для работы с символьными строкам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50 </w:t>
            </w:r>
            <w:r>
              <w:rPr>
                <w:sz w:val="26"/>
                <w:szCs w:val="26"/>
                <w:lang w:eastAsia="en-US"/>
              </w:rPr>
              <w:t>«Функции для работы со строками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44. </w:t>
            </w:r>
            <w:r>
              <w:rPr>
                <w:sz w:val="26"/>
                <w:szCs w:val="26"/>
                <w:lang w:eastAsia="en-US"/>
              </w:rPr>
              <w:t>Символьные ст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еобразования «строка-число». </w:t>
            </w:r>
            <w:r>
              <w:rPr>
                <w:i/>
                <w:sz w:val="26"/>
                <w:szCs w:val="26"/>
                <w:lang w:eastAsia="en-US"/>
              </w:rPr>
              <w:t>Практическая работа № 51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реобразования «строка-число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ки в процедурах и функциях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52 </w:t>
            </w:r>
            <w:r>
              <w:rPr>
                <w:sz w:val="26"/>
                <w:szCs w:val="26"/>
                <w:lang w:eastAsia="en-US"/>
              </w:rPr>
              <w:t xml:space="preserve">«Строки в процедурах и функциях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курсивный перебор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53 </w:t>
            </w:r>
            <w:r>
              <w:rPr>
                <w:sz w:val="26"/>
                <w:szCs w:val="26"/>
                <w:lang w:eastAsia="en-US"/>
              </w:rPr>
              <w:t>«Рекурсивный перебор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равнение и сортировка строк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54 </w:t>
            </w:r>
            <w:r>
              <w:rPr>
                <w:sz w:val="26"/>
                <w:szCs w:val="26"/>
                <w:lang w:eastAsia="en-US"/>
              </w:rPr>
              <w:t>«Сравнение и сортировка строк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актикум: обработка символьных строк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55 </w:t>
            </w:r>
            <w:r>
              <w:rPr>
                <w:sz w:val="26"/>
                <w:szCs w:val="26"/>
                <w:lang w:eastAsia="en-US"/>
              </w:rPr>
              <w:t>«Обработка символьных строк: сложные задачи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Контрольная работа № 8 «Символьные строк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контроля и проверки зн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Эвристическая: д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монстрируют умени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бобщения и систематизации знаний по те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тический контр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трицы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56 </w:t>
            </w:r>
            <w:r>
              <w:rPr>
                <w:sz w:val="26"/>
                <w:szCs w:val="26"/>
                <w:lang w:eastAsia="en-US"/>
              </w:rPr>
              <w:t>«Матрицы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трицы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57 </w:t>
            </w:r>
            <w:r>
              <w:rPr>
                <w:sz w:val="26"/>
                <w:szCs w:val="26"/>
                <w:lang w:eastAsia="en-US"/>
              </w:rPr>
              <w:t>«Обработка блоков матрицы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айловый ввод и вывод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58 </w:t>
            </w:r>
            <w:r>
              <w:rPr>
                <w:sz w:val="26"/>
                <w:szCs w:val="26"/>
                <w:lang w:eastAsia="en-US"/>
              </w:rPr>
              <w:t>«Файловый ввод и вывод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работка массивов, записанных в файле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59 </w:t>
            </w:r>
            <w:r>
              <w:rPr>
                <w:sz w:val="26"/>
                <w:szCs w:val="26"/>
                <w:lang w:eastAsia="en-US"/>
              </w:rPr>
              <w:t>«Обработка массивов из файла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работка строк, записанных в файле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60 </w:t>
            </w:r>
            <w:r>
              <w:rPr>
                <w:sz w:val="26"/>
                <w:szCs w:val="26"/>
                <w:lang w:eastAsia="en-US"/>
              </w:rPr>
              <w:t>«Обработка строк из файла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работка смешанных данных, записанных в файле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61 </w:t>
            </w:r>
            <w:r>
              <w:rPr>
                <w:sz w:val="26"/>
                <w:szCs w:val="26"/>
                <w:lang w:eastAsia="en-US"/>
              </w:rPr>
              <w:t>«Обработка смешанных данных из файла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Контрольная работа № 9 «Файлы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контроля и проверки зн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Эвристическая: д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монстрируют умени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бобщения и систематизации знаний по те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тический контр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Решение вычислительных задач (12 часов)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очность вычисл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45. </w:t>
            </w:r>
            <w:r>
              <w:rPr>
                <w:color w:val="000000"/>
                <w:sz w:val="26"/>
                <w:szCs w:val="26"/>
                <w:lang w:eastAsia="en-US"/>
              </w:rPr>
              <w:t>Точность вы</w:t>
              <w:softHyphen/>
              <w:t>числ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шение уравнений. Метод перебора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62 </w:t>
            </w:r>
            <w:r>
              <w:rPr>
                <w:sz w:val="26"/>
                <w:szCs w:val="26"/>
                <w:lang w:eastAsia="en-US"/>
              </w:rPr>
              <w:t>«Решение уравнений методом пере</w:t>
              <w:softHyphen/>
              <w:t>бора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шение уравнений. Метод деления отрезка пополам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63 </w:t>
            </w:r>
            <w:r>
              <w:rPr>
                <w:sz w:val="26"/>
                <w:szCs w:val="26"/>
                <w:lang w:eastAsia="en-US"/>
              </w:rPr>
              <w:t>«Решение уравнений методом деления отрезка пополам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шение уравнений в табличных процессорах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64 </w:t>
            </w:r>
            <w:r>
              <w:rPr>
                <w:sz w:val="26"/>
                <w:szCs w:val="26"/>
                <w:lang w:eastAsia="en-US"/>
              </w:rPr>
              <w:t>«Решение уравнений в табличных процессорах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искретизация. Вычисление длины кривой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65 </w:t>
            </w:r>
            <w:r>
              <w:rPr>
                <w:sz w:val="26"/>
                <w:szCs w:val="26"/>
                <w:lang w:eastAsia="en-US"/>
              </w:rPr>
              <w:t>«Вычисление длины кривой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искретизация. Вычисление площадей фигур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66 </w:t>
            </w:r>
            <w:r>
              <w:rPr>
                <w:sz w:val="26"/>
                <w:szCs w:val="26"/>
                <w:lang w:eastAsia="en-US"/>
              </w:rPr>
              <w:t>«Вычисление площади фигуры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птимизация. Метод дихотоми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67 </w:t>
            </w:r>
            <w:r>
              <w:rPr>
                <w:sz w:val="26"/>
                <w:szCs w:val="26"/>
                <w:lang w:eastAsia="en-US"/>
              </w:rPr>
              <w:t>«Оптимизация. Метод дихотомии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птимизация с помощью табличных процессоров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68 </w:t>
            </w:r>
            <w:r>
              <w:rPr>
                <w:sz w:val="26"/>
                <w:szCs w:val="26"/>
                <w:lang w:eastAsia="en-US"/>
              </w:rPr>
              <w:t>«Оптимизация с помощью табличных процессоров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атистические расчеты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69 </w:t>
            </w:r>
            <w:r>
              <w:rPr>
                <w:sz w:val="26"/>
                <w:szCs w:val="26"/>
                <w:lang w:eastAsia="en-US"/>
              </w:rPr>
              <w:t>«Статистические расчеты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словные вычисления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70 </w:t>
            </w:r>
            <w:r>
              <w:rPr>
                <w:sz w:val="26"/>
                <w:szCs w:val="26"/>
                <w:lang w:eastAsia="en-US"/>
              </w:rPr>
              <w:t>«Условные вычисления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работка результатов эксперимента. Метод наименьших квадратов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71 </w:t>
            </w:r>
            <w:r>
              <w:rPr>
                <w:sz w:val="26"/>
                <w:szCs w:val="26"/>
                <w:lang w:eastAsia="en-US"/>
              </w:rPr>
              <w:t>«Метод наименьших квадратов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осстановление зависимостей в табличных процессорах. </w:t>
            </w:r>
            <w:r>
              <w:rPr>
                <w:i/>
                <w:sz w:val="26"/>
                <w:szCs w:val="26"/>
                <w:lang w:eastAsia="en-US"/>
              </w:rPr>
              <w:t>Практическая работа № 72</w:t>
            </w:r>
            <w:r>
              <w:rPr>
                <w:sz w:val="26"/>
                <w:szCs w:val="26"/>
                <w:lang w:eastAsia="en-US"/>
              </w:rPr>
              <w:t>«Линии тренда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Информационная безопасность (6 часов)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редоносные программ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лекция с элементами бесе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ресурсами Интер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щита от вредоносных программ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73 </w:t>
            </w:r>
            <w:r>
              <w:rPr>
                <w:sz w:val="26"/>
                <w:szCs w:val="26"/>
                <w:lang w:eastAsia="en-US"/>
              </w:rPr>
              <w:t>«Использование антивирусных программ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46. </w:t>
            </w:r>
            <w:r>
              <w:rPr>
                <w:sz w:val="26"/>
                <w:szCs w:val="26"/>
                <w:lang w:eastAsia="en-US"/>
              </w:rPr>
              <w:t>Вредоносные программы и защита от н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Что такое шифрование? Хэширование и пароли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74 </w:t>
            </w:r>
            <w:r>
              <w:rPr>
                <w:sz w:val="26"/>
                <w:szCs w:val="26"/>
                <w:lang w:eastAsia="en-US"/>
              </w:rPr>
              <w:t>«Простые алгоритмы шифрования данных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овременные алгоритмы шифрования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75 </w:t>
            </w:r>
            <w:r>
              <w:rPr>
                <w:sz w:val="26"/>
                <w:szCs w:val="26"/>
                <w:lang w:eastAsia="en-US"/>
              </w:rPr>
              <w:t>«Современные алгоритмы шифрования и хэширования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еганография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76 </w:t>
            </w:r>
            <w:r>
              <w:rPr>
                <w:sz w:val="26"/>
                <w:szCs w:val="26"/>
                <w:lang w:eastAsia="en-US"/>
              </w:rPr>
              <w:t>«Использование стеганографии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Тест № 47. </w:t>
            </w:r>
            <w:r>
              <w:rPr>
                <w:sz w:val="26"/>
                <w:szCs w:val="26"/>
                <w:lang w:eastAsia="en-US"/>
              </w:rPr>
              <w:t>Шифрование и хэширова</w:t>
              <w:softHyphen/>
              <w:t>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езопасность в Интернет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ле</w:t>
              <w:softHyphen/>
              <w:t>ние докла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-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зер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t>Итоговая 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контроля и проверки зн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Эвристическая: д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монстрируют умени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бобщения и систематизации знаний по те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вый контр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C0">
    <w:name w:val="c0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Текст макроса Знак"/>
    <w:basedOn w:val="Style9"/>
    <w:qFormat/>
    <w:rPr>
      <w:rFonts w:ascii="Arial" w:hAnsi="Arial" w:eastAsia="Times New Roman" w:cs="Arial"/>
      <w:sz w:val="24"/>
      <w:lang w:val="ru-RU" w:bidi="ar-SA"/>
    </w:rPr>
  </w:style>
  <w:style w:type="character" w:styleId="Style16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basedOn w:val="3"/>
    <w:qFormat/>
    <w:rPr>
      <w:rFonts w:ascii="Times New Roman" w:hAnsi="Times New Roman" w:eastAsia="Times New Roman" w:cs="Times New Roman"/>
    </w:rPr>
  </w:style>
  <w:style w:type="character" w:styleId="FontStyle247">
    <w:name w:val="Font Style247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8">
    <w:name w:val="Код"/>
    <w:basedOn w:val="Style9"/>
    <w:qFormat/>
    <w:rPr>
      <w:rFonts w:ascii="Courier New" w:hAnsi="Courier New" w:cs="Courier New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Style19"/>
    <w:qFormat/>
    <w:pPr>
      <w:tabs>
        <w:tab w:val="clear" w:pos="708"/>
        <w:tab w:val="left" w:pos="502" w:leader="none"/>
      </w:tabs>
      <w:spacing w:before="0" w:after="80"/>
      <w:ind w:left="0" w:firstLine="219"/>
      <w:contextualSpacing/>
    </w:pPr>
    <w:rPr>
      <w:rFonts w:cs="Times New Roman"/>
      <w:b/>
      <w:bCs/>
      <w:color w:val="4F81BD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74">
    <w:name w:val="Style174"/>
    <w:basedOn w:val="Normal"/>
    <w:qFormat/>
    <w:pPr>
      <w:widowControl w:val="false"/>
      <w:autoSpaceDE w:val="false"/>
      <w:spacing w:lineRule="exact" w:line="242"/>
      <w:jc w:val="both"/>
    </w:pPr>
    <w:rPr>
      <w:rFonts w:ascii="Microsoft Sans Serif" w:hAnsi="Microsoft Sans Serif" w:cs="Microsoft Sans Serif"/>
    </w:rPr>
  </w:style>
  <w:style w:type="paragraph" w:styleId="Style25">
    <w:name w:val="Программа"/>
    <w:basedOn w:val="Normal"/>
    <w:qFormat/>
    <w:pPr>
      <w:shd w:fill="D9D9D9" w:val="clear"/>
      <w:ind w:left="284" w:firstLine="142"/>
      <w:jc w:val="both"/>
    </w:pPr>
    <w:rPr>
      <w:rFonts w:ascii="Courier New" w:hAnsi="Courier New" w:cs="Courier New"/>
      <w:b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cs.mccme.ru/course/view.php?id=666" TargetMode="External"/><Relationship Id="rId3" Type="http://schemas.openxmlformats.org/officeDocument/2006/relationships/hyperlink" Target="http://kpolyakov.spb.ru/school/probook/tes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46:00Z</dcterms:created>
  <dc:creator>1</dc:creator>
  <dc:description/>
  <cp:keywords/>
  <dc:language>en-US</dc:language>
  <cp:lastModifiedBy>RePack by SPecialiST</cp:lastModifiedBy>
  <cp:lastPrinted>2010-09-12T21:34:00Z</cp:lastPrinted>
  <dcterms:modified xsi:type="dcterms:W3CDTF">2015-09-08T23:02:00Z</dcterms:modified>
  <cp:revision>7</cp:revision>
  <dc:subject/>
  <dc:title/>
</cp:coreProperties>
</file>